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4——2005</w:t>
      </w:r>
      <w:r>
        <w:rPr>
          <w:rFonts w:ascii="宋体;SimSun" w:hAnsi="宋体;SimSun" w:cs="宋体;SimSun"/>
          <w:b/>
          <w:sz w:val="32"/>
        </w:rPr>
        <w:t>年第一学期初三年级第一次月考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语文试卷</w:t>
      </w:r>
    </w:p>
    <w:p>
      <w:pPr>
        <w:pStyle w:val="Normal"/>
        <w:spacing w:lineRule="atLeast" w:line="400"/>
        <w:ind w:firstLine="164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班级          姓名           学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</w:rPr>
        <w:t>写字能力考查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64160</wp:posOffset>
                </wp:positionV>
                <wp:extent cx="2976880" cy="1669415"/>
                <wp:effectExtent l="0" t="317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1669320"/>
                          <a:chOff x="0" y="0"/>
                          <a:chExt cx="2976840" cy="1669320"/>
                        </a:xfrm>
                      </wpg:grpSpPr>
                      <wps:wsp>
                        <wps:cNvSpPr txBox="1"/>
                        <wps:spPr>
                          <a:xfrm>
                            <a:off x="9000" y="1800"/>
                            <a:ext cx="2967480" cy="166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379800"/>
                            <a:ext cx="29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00320"/>
                            <a:ext cx="29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302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302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302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302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302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02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302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3704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3704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3704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3704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43704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43704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43704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3080"/>
                            <a:ext cx="29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0280"/>
                            <a:ext cx="29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70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70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870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70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870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870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870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55360"/>
                            <a:ext cx="29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29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.8pt;width:234.4pt;height:131.45pt" coordorigin="4860,416" coordsize="4688,2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4;top:419;width:4672;height:2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5,1014" to="9547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5,2464" to="9547,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416" to="5431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416" to="6024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416" to="6617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416" to="7209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2,416" to="7802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416" to="8395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8,416" to="898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2467" to="5431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2467" to="6024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2467" to="6617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2467" to="7209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2,2467" to="7802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2467" to="8395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8,2467" to="8988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1104" to="5431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1104" to="6024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1104" to="6617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1104" to="7209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2,1104" to="7802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1104" to="8395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8,1104" to="8988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5,1098" to="9547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5,1676" to="9547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1787" to="5431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1787" to="6024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1787" to="6617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1787" to="7209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2,1787" to="7802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1787" to="8395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8,1787" to="8988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5,1763" to="9547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368" to="9532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将下面一首七言绝句，用正楷或行楷抄写在右边的方格内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31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儿何不带吴钩，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取关山五十州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君暂上凌烟阁，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个书生万户侯。</w:t>
      </w:r>
    </w:p>
    <w:p>
      <w:pPr>
        <w:pStyle w:val="Normal"/>
        <w:spacing w:lineRule="auto" w:line="300"/>
        <w:ind w:firstLine="22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李贺《南园》）</w:t>
      </w:r>
    </w:p>
    <w:p>
      <w:pPr>
        <w:pStyle w:val="Normal"/>
        <w:spacing w:lineRule="auto" w:line="300"/>
        <w:ind w:firstLine="22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文内容考查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/>
          <w:bCs/>
        </w:rPr>
        <w:t>文言文实词考查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．下列各组句子和词语中，加点字意思相同的两组分别是：（      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往来而不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绝</w:t>
      </w:r>
      <w:r>
        <w:rPr>
          <w:rFonts w:ascii="宋体;SimSun" w:hAnsi="宋体;SimSun" w:cs="宋体;SimSun"/>
          <w:color w:val="000000"/>
          <w:sz w:val="24"/>
        </w:rPr>
        <w:t>者</w:t>
      </w:r>
      <w:r>
        <w:rPr>
          <w:rFonts w:ascii="宋体;SimSun" w:hAnsi="宋体;SimSun" w:cs="宋体;SimSun"/>
          <w:color w:val="000000"/>
          <w:sz w:val="24"/>
        </w:rPr>
        <w:t xml:space="preserve">            络绎不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颓然</w:t>
      </w:r>
      <w:r>
        <w:rPr>
          <w:rFonts w:ascii="宋体;SimSun" w:hAnsi="宋体;SimSun" w:cs="宋体;SimSun"/>
          <w:b/>
          <w:bCs/>
          <w:sz w:val="24"/>
          <w:u w:val="single"/>
        </w:rPr>
        <w:t>就</w:t>
      </w:r>
      <w:r>
        <w:rPr>
          <w:rFonts w:ascii="宋体;SimSun" w:hAnsi="宋体;SimSun" w:cs="宋体;SimSun"/>
          <w:sz w:val="24"/>
        </w:rPr>
        <w:t xml:space="preserve">醉    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就</w:t>
      </w:r>
      <w:r>
        <w:rPr>
          <w:rFonts w:ascii="宋体;SimSun" w:hAnsi="宋体;SimSun" w:cs="宋体;SimSun"/>
          <w:sz w:val="24"/>
        </w:rPr>
        <w:t>事论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故为之文以</w:t>
      </w:r>
      <w:r>
        <w:rPr>
          <w:rFonts w:ascii="宋体;SimSun" w:hAnsi="宋体;SimSun" w:cs="宋体;SimSun"/>
          <w:b/>
          <w:bCs/>
          <w:sz w:val="24"/>
          <w:u w:val="single"/>
        </w:rPr>
        <w:t>志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永</w:t>
      </w:r>
      <w:r>
        <w:rPr>
          <w:rFonts w:ascii="宋体;SimSun" w:hAnsi="宋体;SimSun" w:cs="宋体;SimSun"/>
          <w:b/>
          <w:bCs/>
          <w:sz w:val="24"/>
          <w:u w:val="single"/>
        </w:rPr>
        <w:t>志</w:t>
      </w:r>
      <w:r>
        <w:rPr>
          <w:rFonts w:ascii="宋体;SimSun" w:hAnsi="宋体;SimSun" w:cs="宋体;SimSun"/>
          <w:sz w:val="24"/>
        </w:rPr>
        <w:t>不忘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云</w:t>
      </w:r>
      <w:r>
        <w:rPr>
          <w:b/>
          <w:bCs/>
          <w:sz w:val="24"/>
        </w:rPr>
        <w:t>归</w:t>
      </w:r>
      <w:r>
        <w:rPr>
          <w:sz w:val="24"/>
        </w:rPr>
        <w:t>而岩穴瞑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守</w:t>
      </w:r>
      <w:r>
        <w:rPr>
          <w:b/>
          <w:bCs/>
          <w:sz w:val="24"/>
        </w:rPr>
        <w:t>归</w:t>
      </w:r>
      <w:r>
        <w:rPr>
          <w:sz w:val="24"/>
        </w:rPr>
        <w:t>而宾客从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b/>
          <w:bCs/>
        </w:rPr>
        <w:t>文言文阅读考查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/>
          <w:sz w:val="24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</w:t>
      </w:r>
      <w:r>
        <w:rPr>
          <w:sz w:val="24"/>
        </w:rPr>
        <w:t>。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至于负者歌于途，行者休于树，前者呼，后者应，伛偻提携，往来而不绝者，滁人游也。”滁人如此兴高采烈，这和太守有什么关系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现代汉语翻译下面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199" w:hanging="1601"/>
        <w:rPr>
          <w:sz w:val="24"/>
        </w:rPr>
      </w:pPr>
      <w:r>
        <w:rPr>
          <w:sz w:val="24"/>
        </w:rPr>
        <w:t>原句：觥筹交错，起坐而喧哗者，众宾欢也。</w:t>
      </w:r>
    </w:p>
    <w:p>
      <w:pPr>
        <w:pStyle w:val="Normal"/>
        <w:ind w:left="2199" w:hanging="1601"/>
        <w:rPr>
          <w:sz w:val="24"/>
        </w:rPr>
      </w:pPr>
      <w:r>
        <w:rPr>
          <w:sz w:val="24"/>
        </w:rPr>
        <w:t>译句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left="2199" w:hanging="1601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读到太守“苍颜白发，颓然乎其间”时，请想象那情境，说说你心中产生一种什么感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古诗文名句考查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请把下面的名句补充完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夜阑卧听风吹雨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陆游《十一月四日风雨大作》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安得广厦千万间，</w:t>
      </w:r>
      <w:r>
        <w:rPr>
          <w:rFonts w:ascii="宋体;SimSun" w:hAnsi="宋体;SimSun" w:cs="宋体;SimSun"/>
          <w:sz w:val="24"/>
          <w:u w:val="single"/>
        </w:rPr>
        <w:t xml:space="preserve">                    ！</w:t>
      </w:r>
      <w:r>
        <w:rPr>
          <w:rFonts w:ascii="宋体;SimSun" w:hAnsi="宋体;SimSun" w:cs="宋体;SimSun"/>
          <w:sz w:val="24"/>
        </w:rPr>
        <w:t>（杜甫《茅屋为秋风所破歌》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落红不是无情物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龚自珍《己亥杂诗》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忽如一夜春风来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岑参《白雪歌送武判官归京》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春蚕到死丝方尽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。（李商隐《无题》）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但愿人长久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（苏轼《水调歌头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四）</w:t>
      </w:r>
      <w:r>
        <w:rPr>
          <w:rFonts w:ascii="宋体;SimSun" w:hAnsi="宋体;SimSun" w:cs="宋体;SimSun"/>
          <w:b/>
          <w:bCs/>
        </w:rPr>
        <w:t xml:space="preserve"> 课内现代文考查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以“我尝到了怀疑的甜头”为题，写一段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的话。要求所举例子能说明观点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539"/>
        <w:rPr/>
      </w:pPr>
      <w:r>
        <w:rPr>
          <w:rFonts w:ascii="宋体;SimSun" w:hAnsi="宋体;SimSun" w:cs="宋体;SimSun"/>
          <w:b/>
          <w:bCs/>
          <w:sz w:val="28"/>
        </w:rPr>
        <w:t>三、阅读能力考查（</w:t>
      </w:r>
      <w:r>
        <w:rPr>
          <w:rFonts w:cs="宋体;SimSun" w:ascii="宋体;SimSun" w:hAnsi="宋体;SimSun"/>
          <w:b/>
          <w:bCs/>
          <w:sz w:val="28"/>
        </w:rPr>
        <w:t>34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课外议论文阅读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233" w:right="25" w:firstLine="3036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成功是一种感受</w:t>
      </w:r>
    </w:p>
    <w:p>
      <w:pPr>
        <w:pStyle w:val="Normal"/>
        <w:ind w:left="233" w:right="25" w:firstLine="480"/>
        <w:rPr/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说到成功，人们有一个错误观念：成功只等于成名。有人认为，只有扭转乾坤的壮举，才算是成功的举动；有人认为，只有领袖、名人，称得上“家”的人，才算是成功者；有人则干脆断言，世界上没有一个成功者，因为人生最终的结局是悲剧——后人肯定会超越前人。</w:t>
      </w:r>
      <w:r>
        <w:rPr>
          <w:rFonts w:ascii="宋体;SimSun" w:hAnsi="宋体;SimSun" w:cs="宋体;SimSun"/>
          <w:sz w:val="24"/>
          <w:szCs w:val="20"/>
          <w:em w:val="underDot"/>
        </w:rPr>
        <w:t>这</w:t>
      </w:r>
      <w:r>
        <w:rPr>
          <w:rFonts w:ascii="宋体;SimSun" w:hAnsi="宋体;SimSun" w:cs="宋体;SimSun"/>
          <w:sz w:val="24"/>
          <w:szCs w:val="20"/>
        </w:rPr>
        <w:t>实在是一种可怕的自卑。</w:t>
      </w:r>
    </w:p>
    <w:p>
      <w:pPr>
        <w:pStyle w:val="Normal"/>
        <w:ind w:left="233" w:right="25" w:firstLine="480"/>
        <w:rPr/>
      </w:pPr>
      <w:r>
        <w:rPr>
          <w:rFonts w:ascii="宋体;SimSun" w:hAnsi="宋体;SimSun" w:cs="宋体;SimSun"/>
          <w:sz w:val="24"/>
          <w:szCs w:val="20"/>
          <w:u w:val="single"/>
        </w:rPr>
        <w:t>其实，我们都是成功者，因为成功只是一种感受，一种自我意识的主观感受。</w:t>
      </w:r>
      <w:r>
        <w:rPr>
          <w:rFonts w:ascii="宋体;SimSun" w:hAnsi="宋体;SimSun" w:cs="宋体;SimSun"/>
          <w:sz w:val="24"/>
          <w:szCs w:val="20"/>
        </w:rPr>
        <w:t>如果我们把自己的每点进步，哪怕只是微小的进步，都看作是一次成功，都认认真真地品味一番，那么，幸福和快乐就会常伴于我们身边，我们的人生也就会因此而变得格外的丰富和生动。不是吗？作为一名学生，他考试及格了，成绩提高了，这是成功，应该感到高兴；作为一个农民，他播下的种子发芽了，庄稼收割了，这也是成功，也应该感到高兴；在更多的时候，成功无需旁人认可，更不需别人来裁判；我们也不要把成功的刻度画得太高，不要把成功看得过于神圣。</w:t>
      </w:r>
    </w:p>
    <w:p>
      <w:pPr>
        <w:pStyle w:val="Normal"/>
        <w:ind w:left="233" w:right="25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然而人的一生，不可能永远一帆风顺，不可避免要遭受这样那样的挫折和失败，每经过一次失败，对事物的认识就深入了一步，对人生的感悟就加深了许多，自己的意志就增强了不少，这种种经历和感受，不是另一种意义上的成功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不也应该感到快乐吗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否则，我们就会对人生失去一份应有的信心，面对困难，我们就会望而却步。</w:t>
      </w:r>
    </w:p>
    <w:p>
      <w:pPr>
        <w:pStyle w:val="Normal"/>
        <w:ind w:left="233" w:right="25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大胆而自豪地承认成功吧，认认真真地品味自己的每一次成功，从品味中，汲取成功动力，开启智慧，从而获得更大的成功，这也许就是人生的意义所在。</w:t>
      </w:r>
    </w:p>
    <w:p>
      <w:pPr>
        <w:pStyle w:val="Normal"/>
        <w:ind w:left="233" w:right="25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、“这实在是一种可怕的自卑”中的“这”指代什么？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sz w:val="24"/>
          <w:szCs w:val="20"/>
        </w:rPr>
        <w:t>答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_______________</w:t>
      </w:r>
    </w:p>
    <w:p>
      <w:pPr>
        <w:pStyle w:val="Normal"/>
        <w:ind w:right="25" w:firstLine="240"/>
        <w:rPr/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、从内容和结构两个方面说说第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段中画线句的作用。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ind w:right="25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答：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___________</w:t>
        <w:br/>
        <w:t xml:space="preserve">  _________________________________________________________________</w:t>
      </w:r>
    </w:p>
    <w:p>
      <w:pPr>
        <w:pStyle w:val="Normal"/>
        <w:ind w:right="25" w:hanging="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ind w:right="25"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、本文的中心论点是什么？是如何提出的？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答：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_______________</w:t>
        <w:br/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 11</w:t>
      </w:r>
      <w:r>
        <w:rPr>
          <w:rFonts w:ascii="宋体;SimSun" w:hAnsi="宋体;SimSun" w:cs="宋体;SimSun"/>
          <w:sz w:val="24"/>
          <w:szCs w:val="20"/>
        </w:rPr>
        <w:t>、下列四句名言中，不能作为本文道理论据的一项是（     ）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cs="宋体;SimSun" w:ascii="宋体;SimSun" w:hAnsi="宋体;SimSun"/>
          <w:sz w:val="24"/>
          <w:szCs w:val="20"/>
        </w:rPr>
        <w:br/>
        <w:t xml:space="preserve">    </w:t>
      </w:r>
      <w:r>
        <w:rPr>
          <w:rFonts w:ascii="宋体;SimSun" w:hAnsi="宋体;SimSun" w:cs="宋体;SimSun"/>
          <w:sz w:val="24"/>
          <w:szCs w:val="20"/>
        </w:rPr>
        <w:t>Ａ．“你努力了，尽力了，即使摘不到诱人的金苹果，也同样能赢得人们的尊重，享受到人生的快乐”。</w:t>
      </w:r>
      <w:r>
        <w:rPr>
          <w:rFonts w:cs="宋体;SimSun" w:ascii="宋体;SimSun" w:hAnsi="宋体;SimSun"/>
          <w:sz w:val="24"/>
          <w:szCs w:val="20"/>
        </w:rPr>
        <w:br/>
        <w:t xml:space="preserve">    </w:t>
      </w:r>
      <w:r>
        <w:rPr>
          <w:rFonts w:ascii="宋体;SimSun" w:hAnsi="宋体;SimSun" w:cs="宋体;SimSun"/>
          <w:sz w:val="24"/>
          <w:szCs w:val="20"/>
        </w:rPr>
        <w:t>Ｂ．“成功的关键不在成功的结局上，而在不懈追求的过程中”。</w:t>
      </w:r>
      <w:r>
        <w:rPr>
          <w:rFonts w:cs="宋体;SimSun" w:ascii="宋体;SimSun" w:hAnsi="宋体;SimSun"/>
          <w:sz w:val="24"/>
          <w:szCs w:val="20"/>
        </w:rPr>
        <w:br/>
        <w:t xml:space="preserve">    </w:t>
      </w:r>
      <w:r>
        <w:rPr>
          <w:rFonts w:ascii="宋体;SimSun" w:hAnsi="宋体;SimSun" w:cs="宋体;SimSun"/>
          <w:sz w:val="24"/>
          <w:szCs w:val="20"/>
        </w:rPr>
        <w:t>Ｃ．“每一次选择，每一次出发，……每一种结果，都是人生的体验，都是一首耐唱的歌”。</w:t>
      </w:r>
      <w:r>
        <w:rPr>
          <w:rFonts w:cs="宋体;SimSun" w:ascii="宋体;SimSun" w:hAnsi="宋体;SimSun"/>
          <w:sz w:val="24"/>
          <w:szCs w:val="20"/>
        </w:rPr>
        <w:br/>
        <w:t xml:space="preserve">   </w:t>
      </w:r>
      <w:r>
        <w:rPr>
          <w:rFonts w:ascii="宋体;SimSun" w:hAnsi="宋体;SimSun" w:cs="宋体;SimSun"/>
          <w:sz w:val="24"/>
          <w:szCs w:val="20"/>
        </w:rPr>
        <w:t>Ｄ．“不想当元帅的，不是好士兵”。</w:t>
      </w:r>
      <w:r>
        <w:rPr>
          <w:rFonts w:cs="宋体;SimSun" w:ascii="宋体;SimSun" w:hAnsi="宋体;SimSun"/>
          <w:sz w:val="24"/>
          <w:szCs w:val="20"/>
        </w:rPr>
        <w:br/>
        <w:t xml:space="preserve"> 12</w:t>
      </w:r>
      <w:r>
        <w:rPr>
          <w:rFonts w:ascii="宋体;SimSun" w:hAnsi="宋体;SimSun" w:cs="宋体;SimSun"/>
          <w:sz w:val="24"/>
          <w:szCs w:val="20"/>
        </w:rPr>
        <w:t>、本文提出论点后又是从哪两方面进行论述的？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cs="宋体;SimSun" w:ascii="宋体;SimSun" w:hAnsi="宋体;SimSun"/>
          <w:sz w:val="24"/>
          <w:szCs w:val="20"/>
        </w:rPr>
        <w:br/>
        <w:t xml:space="preserve"> </w:t>
      </w:r>
      <w:r>
        <w:rPr>
          <w:rFonts w:ascii="宋体;SimSun" w:hAnsi="宋体;SimSun" w:cs="宋体;SimSun"/>
          <w:sz w:val="24"/>
          <w:szCs w:val="20"/>
        </w:rPr>
        <w:t>答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_______________      ______________________________________________________________________</w:t>
      </w: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  <w:szCs w:val="20"/>
        </w:rPr>
        <w:t>_</w:t>
      </w:r>
    </w:p>
    <w:p>
      <w:pPr>
        <w:pStyle w:val="Normal"/>
        <w:ind w:left="1200" w:hanging="1200"/>
        <w:rPr/>
      </w:pPr>
      <w:r>
        <w:rPr>
          <w:rFonts w:cs="宋体;SimSun" w:ascii="宋体;SimSun" w:hAnsi="宋体;SimSun"/>
          <w:sz w:val="24"/>
          <w:szCs w:val="20"/>
        </w:rPr>
        <w:t xml:space="preserve">         </w:t>
      </w:r>
      <w:r>
        <w:rPr>
          <w:rFonts w:cs="宋体;SimSun" w:ascii="宋体;SimSun" w:hAnsi="宋体;SimSun"/>
          <w:sz w:val="24"/>
          <w:szCs w:val="20"/>
        </w:rPr>
        <w:t xml:space="preserve">       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二）、课外文学作品阅读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 w:cs="宋体;SimSun"/>
          <w:sz w:val="24"/>
        </w:rPr>
        <w:t>我在沉闷的钟声里醒来，漫不经心地推开那扇因经年的岁月而变得滞重喑哑的房门，看见天井里那株矮小的迎春，在寒凉的淡雾中绽出一星浅黄的花朵时，心里仿佛被什么细小的东西猛叮了一下，在一种莫名其妙的激动和颤栗中，我深深地吸了一口冷冽透骨的空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知道  春天来了  春天真正地来了  这来到我天井中的第一朵鲜花  以其淡雅的馨香和宁静的妩媚  默默地告诉了我这一消息  ①</w:t>
      </w:r>
      <w:r>
        <w:rPr>
          <w:rFonts w:ascii="宋体;SimSun" w:hAnsi="宋体;SimSun" w:cs="宋体;SimSun"/>
          <w:sz w:val="24"/>
          <w:u w:val="single"/>
        </w:rPr>
        <w:t>春天来了，天空将又一次飘满缤纷的风筝和鸟鸣  春天来了   大地将因此又一次盛满绿草和歌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而我知道，每一年的春天，是必得要穿过最寒冷的日子，才能抵达世界，抵达生命的内心，就像我们的青春，是必得要经历许多令人难以忍受的寂寞、痛苦和忧伤的浸泡，才能走向成熟和丰盈。那么．这朵尚未完全乍开的拘谨的小花，这束在清晨的凉风中闪烁摇曳的微光，又是经历了怎样的泥泞和坎坷，怎样的风霜雨雪，才抵达我这简朴的天井里的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前些天，在火炉边计算着春来的日子时，窗上还涌动着阴森的寒流。记得昨夜的梦中，运有不断的风雪将我一次次喊醒。而更远的一些时候，当我看到这些在漫天风雪中瑟瑟颤抖的纤细枝条时，还曾情不自禁地为它们那美好而脆弱的生命担心不已。然而现在，春天却如此结实地到来了。这朵鲜花，也如此真实地到达春天，到达我的血液和灵魂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种怎样令人感动的变更啊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着那带露浅笑的小巧面孔，我不禁想起不算太长的生命旅程中，经历的一次次艰辛和喜悦——②</w:t>
      </w:r>
      <w:r>
        <w:rPr>
          <w:rFonts w:ascii="宋体;SimSun" w:hAnsi="宋体;SimSun" w:cs="宋体;SimSun"/>
          <w:sz w:val="24"/>
          <w:u w:val="single"/>
        </w:rPr>
        <w:t>那声在雪地深处响起的微弱而真切的轻声呼唤，那双在我快要绝望地放弃时伸来的援助之手，那盏在我只想躺在地上，不愿再起来行走时的燃旺的温暖明灯</w:t>
      </w:r>
      <w:r>
        <w:rPr>
          <w:rFonts w:ascii="宋体;SimSun" w:hAnsi="宋体;SimSun" w:cs="宋体;SimSun"/>
          <w:sz w:val="24"/>
        </w:rPr>
        <w:t>……这样简单而真实的关爱，这些微弱而深刻的光芒，曾像这朵首先来到春天的鲜花一样，激励着我再一次奋然前进。对于我们平凡而卑微的生命来说，这，该是多么令人欣悦、感恩的幸福啊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想起去年夏天，在涪江边散步时的情形。流经我身边的这条著名河流，其实还算不上什么壮阔，也许，只有在它历尽千辛万苦，抵达遥远的嘉陵江，并汇人长江后，才会令人想起诸如伟大、雄浑之类的赞美言辞。但我知道，我清楚地知道，在更为遥远的另一个地方，在它的源头，那叫雪宝顶的冰峰间，它又是怎样一点一滴地聚敛着微弱的生命。就像我知道，这来到春天的第一朵鲜花，在开放出令人侧目的绚丽前，它所经历的痛苦挣扎和血泪艰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在任何一种博大的辉煌背后，都掩藏着许许多多鲜为人知的苦痛和艰辛。也许正因为那苦痛和艰辛，那博大，那辉煌，才更令人敬慕、向往，尊祟。就像我们的生命，是必得要经历漫长的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á 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坎坷，才能到达那风光迷人的峰顶。而那峰顶，只有经过期待和失望的磨砺，才会更加美丽迷人。</w:t>
      </w:r>
    </w:p>
    <w:p>
      <w:pPr>
        <w:pStyle w:val="Normal"/>
        <w:ind w:left="5280" w:hanging="52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根据拼音写出汉字，</w:t>
      </w:r>
      <w:r>
        <w:rPr>
          <w:rFonts w:ascii="宋体;SimSun" w:hAnsi="宋体;SimSun" w:cs="宋体;SimSun"/>
          <w:sz w:val="24"/>
          <w:szCs w:val="21"/>
        </w:rPr>
        <w:t>并在横线上解释它的意思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á 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ind w:firstLine="7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写出体现本文主题的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面句中任选一句仿照其形式再补写一句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春天来了，天空将又一次飘满缤纷的风筝和鸟鸣；春天来了，大地将因此又一次盛满绿草和歌声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那声在雪地深处响起的微弱而真切的轻声呼唤，那双在我快要绝望地放弃时伸来的援助之手，那盏在我只想躺在地上，不愿再起来行走时的燃旺的温暖明灯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仿写：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在，春天却如此</w:t>
      </w:r>
      <w:r>
        <w:rPr>
          <w:rFonts w:ascii="宋体;SimSun" w:hAnsi="宋体;SimSun" w:cs="宋体;SimSun"/>
          <w:sz w:val="24"/>
          <w:em w:val="underDot"/>
        </w:rPr>
        <w:t>结实</w:t>
      </w:r>
      <w:r>
        <w:rPr>
          <w:rFonts w:ascii="宋体;SimSun" w:hAnsi="宋体;SimSun" w:cs="宋体;SimSun"/>
          <w:sz w:val="24"/>
        </w:rPr>
        <w:t>地到来了”请说说加点词好在何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第①段中画线的句子是一个病句，请你修改后抄写在下面的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病句：这是一种怎样令人感动的变更啊！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改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请你为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</w:t>
      </w:r>
      <w:r>
        <w:rPr>
          <w:rFonts w:ascii="宋体;SimSun" w:hAnsi="宋体;SimSun" w:cs="宋体;SimSun"/>
          <w:sz w:val="24"/>
        </w:rPr>
        <w:t xml:space="preserve">段空白处加上标点符号，其中最恰当的一项是（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  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   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。  ，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。  ；  ；  。   ，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   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。  ，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给此文拟一个恰当的题目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firstLine="2729"/>
        <w:rPr/>
      </w:pPr>
      <w:r>
        <w:rPr>
          <w:rFonts w:ascii="宋体;SimSun" w:hAnsi="宋体;SimSun" w:cs="宋体;SimSun"/>
          <w:b/>
          <w:bCs/>
          <w:sz w:val="28"/>
        </w:rPr>
        <w:t>四、作文（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按照下面要求作文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一个人从小到大，生活中总会感到这样或那样的压力。如：学习的压力，升学的压力，经济上的压力等等，不一而足。请以“</w:t>
      </w:r>
      <w:r>
        <w:rPr>
          <w:rFonts w:ascii="宋体;SimSun" w:hAnsi="宋体;SimSun" w:cs="宋体;SimSun"/>
          <w:b/>
          <w:bCs/>
          <w:sz w:val="24"/>
        </w:rPr>
        <w:t>压力</w:t>
      </w:r>
      <w:r>
        <w:rPr>
          <w:rFonts w:ascii="宋体;SimSun" w:hAnsi="宋体;SimSun" w:cs="宋体;SimSun"/>
          <w:sz w:val="24"/>
        </w:rPr>
        <w:t>”为话题，自选角度，写</w:t>
      </w:r>
      <w:r>
        <w:rPr>
          <w:rFonts w:ascii="楷体_GB2312" w:hAnsi="楷体_GB2312"/>
          <w:sz w:val="24"/>
        </w:rPr>
        <w:t>一篇文章。</w:t>
      </w:r>
      <w:r>
        <w:rPr>
          <w:sz w:val="24"/>
        </w:rPr>
        <w:t>可以写你自己的经历体验或感受看法，也可以编写故事、寓言，等等。</w:t>
      </w:r>
    </w:p>
    <w:p>
      <w:pPr>
        <w:pStyle w:val="Normal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立意自定。②文体自选。③题目自拟。④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⑤文中不能出现真实的人名、校名和地名，如果不可避免，请用化名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文言文实词考查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C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文言文阅读考查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是因为生活安定幸福，而生活安定幸福正是太守励精图治、治理有方的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洒杯和洒筹杂乱交错，起来坐下大声喧哗，是众位宾客快乐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答案不一。（如可答：欧阳公的风流形貌让我心中油然升起一种深深的向往与渴慕之情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阅读能力考查（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成功是一种感受</w:t>
      </w:r>
    </w:p>
    <w:p>
      <w:pPr>
        <w:pStyle w:val="Normal"/>
        <w:ind w:left="899" w:right="384" w:hanging="89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这”指代上述三种错误认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>对上述说法的否定，引出话题（提出中心论点）</w:t>
      </w:r>
    </w:p>
    <w:p>
      <w:pPr>
        <w:pStyle w:val="Normal"/>
        <w:ind w:left="357" w:right="384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承上启下（或过渡）作</w:t>
      </w:r>
      <w:r>
        <w:rPr>
          <w:rFonts w:ascii="宋体;SimSun" w:hAnsi="宋体;SimSun" w:cs="宋体;SimSun"/>
          <w:szCs w:val="21"/>
        </w:rPr>
        <w:t>用</w:t>
      </w:r>
    </w:p>
    <w:p>
      <w:pPr>
        <w:pStyle w:val="Normal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成功是一种感受。（或在后加“一种……”）是在否定错误认识的基础上提出</w:t>
      </w:r>
    </w:p>
    <w:p>
      <w:pPr>
        <w:pStyle w:val="Normal"/>
        <w:ind w:right="384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Ｄ  本题是阅读和写作的综合题，要理解本文的意思，知道“观点和材料统一”的道理</w:t>
      </w:r>
    </w:p>
    <w:p>
      <w:pPr>
        <w:pStyle w:val="Normal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>从每一点（或“微小的”）进步中，品味到成功的快乐</w:t>
      </w:r>
    </w:p>
    <w:p>
      <w:pPr>
        <w:pStyle w:val="Normal"/>
        <w:ind w:right="38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即使失败，只要从中受到教益，同样是一种成功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Cs/>
          <w:szCs w:val="21"/>
        </w:rPr>
        <w:t>（二）、课外文学作品阅读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right="25" w:hanging="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跋涉：形容旅途艰苦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任何一种博大的辉煌背后，都掩藏着许许多多鲜为人知的苦痛和艰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结实”本指人长得健壮，</w:t>
      </w:r>
    </w:p>
    <w:p>
      <w:pPr>
        <w:pStyle w:val="Normal"/>
        <w:ind w:left="958" w:hanging="0"/>
        <w:rPr/>
      </w:pPr>
      <w:r>
        <w:rPr>
          <w:color w:val="FF0000"/>
          <w:szCs w:val="21"/>
        </w:rPr>
        <w:t>*</w:t>
      </w:r>
      <w:r>
        <w:rPr>
          <w:szCs w:val="21"/>
        </w:rPr>
        <w:t>此处化无形为有形，说明春天的确来了，不是幻想而是摸得着的现实，</w:t>
      </w:r>
    </w:p>
    <w:p>
      <w:pPr>
        <w:pStyle w:val="Normal"/>
        <w:ind w:left="958" w:hanging="0"/>
        <w:rPr/>
      </w:pPr>
      <w:r>
        <w:rPr>
          <w:color w:val="FF0000"/>
          <w:szCs w:val="21"/>
        </w:rPr>
        <w:t>*</w:t>
      </w:r>
      <w:r>
        <w:rPr>
          <w:szCs w:val="21"/>
        </w:rPr>
        <w:t>进一步写出作者欣喜之情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这是怎样一种令人感动的变更啊！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春天的第一朵鲜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690"/>
        </w:tabs>
        <w:ind w:left="2690" w:hanging="420"/>
      </w:pPr>
      <w:rPr/>
    </w:lvl>
  </w:abstractNum>
  <w:abstractNum w:abstractNumId="3">
    <w:lvl w:ilvl="0">
      <w:start w:val="16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29:00Z</dcterms:created>
  <dc:creator>user</dc:creator>
  <dc:description/>
  <dc:language>en-US</dc:language>
  <cp:lastModifiedBy>founder</cp:lastModifiedBy>
  <dcterms:modified xsi:type="dcterms:W3CDTF">2004-10-15T11:54:00Z</dcterms:modified>
  <cp:revision>5</cp:revision>
  <dc:subject/>
  <dc:title>（四）课外议论文阅读（10分）</dc:title>
</cp:coreProperties>
</file>