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2009</w:t>
      </w:r>
      <w:r>
        <w:rPr>
          <w:sz w:val="28"/>
          <w:szCs w:val="28"/>
        </w:rPr>
        <w:t>学年第一学期金衢十一校联考九年级语文阶段测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语文试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语境及拼音在横线上填入恰当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辞汉赋唐诗宋词……语感错落有</w:t>
      </w: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>，语调起伏跌</w:t>
      </w:r>
      <w:r>
        <w:rPr>
          <w:rFonts w:ascii="宋体;SimSun" w:hAnsi="宋体;SimSun" w:cs="宋体;SimSun"/>
          <w:szCs w:val="21"/>
        </w:rPr>
        <w:t>宕</w:t>
      </w:r>
      <w:r>
        <w:rPr>
          <w:rFonts w:ascii="宋体;SimSun" w:hAnsi="宋体;SimSun" w:cs="宋体;SimSun"/>
          <w:szCs w:val="21"/>
        </w:rPr>
        <w:t>，或壮丽豪迈气势磅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（ ），或清丽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（ ）约一咏三叹。真草隶篆行，异彩纷呈，这些灿烂的篇章和飞扬的文采，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（ ）放出中国文化独特的艺术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（ ）</w:t>
      </w:r>
      <w:r>
        <w:rPr>
          <w:rFonts w:ascii="宋体;SimSun" w:hAnsi="宋体;SimSun" w:cs="宋体;SimSun"/>
          <w:szCs w:val="21"/>
        </w:rPr>
        <w:t>力和韵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根据你的积累和对语言的感悟，</w:t>
      </w:r>
      <w:r>
        <w:rPr>
          <w:rFonts w:ascii="宋体;SimSun" w:hAnsi="宋体;SimSun" w:cs="宋体;SimSun"/>
          <w:color w:val="000000"/>
          <w:szCs w:val="21"/>
        </w:rPr>
        <w:t>选词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袭古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长发飘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风姿万千：古朴雄浑的陈子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清朗雄健的王之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的孟浩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的李白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杜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的白居易，奇诡璀璨的李贺……他们是传统文化的伟人，把诗坛古风吹向现代，吹向文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飘逸豪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清扬通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沉郁顿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闲静淡远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名句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韩愈《早春呈水部张十八员外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引无数英雄竞折腰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红楼梦》中林黛玉用“一朝春尽红颜老，花落人亡两不知”来感慨自己的命运，龚自珍在《已亥杂诗》中却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表明自己的心态，两者对人生的感悟是何等的不同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读下面每句话，都会让我们想起一个名句。根据你的理解，任选其中相联的两句写在横线上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李白的愁情，汇成了滔滔江水；杜甫的雄心，量出了泰山的高度；李清照憔悴如风中一株黄花；苏轼矫健弯弓，梦想射下天上的星座；陆游向往梅花的高洁坚贞，即使被碾压成泥，也不忘向人间播撒芬芳……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春雨，不但浇灌了禾苗，荡涤了灰尘，也浸润了古今中外文人墨客多情的心。请写出你最欣赏的相联的两句。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加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幸福是什么？幸福是白居易《钱塘湖春行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的流连忘返；幸福是陶渊明</w:t>
      </w:r>
      <w:r>
        <w:rPr>
          <w:rFonts w:ascii="宋体;SimSun" w:hAnsi="宋体;SimSun" w:cs="宋体;SimSun"/>
          <w:szCs w:val="21"/>
        </w:rPr>
        <w:t>《饮酒》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的悠闲自得；幸福是苏轼《水调歌头》中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 的美好祝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联合国大厅内，悬挂着孔子名言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”</w:t>
      </w:r>
      <w:r>
        <w:rPr>
          <w:rFonts w:ascii="宋体;SimSun" w:hAnsi="宋体;SimSun" w:cs="宋体;SimSun"/>
          <w:szCs w:val="21"/>
        </w:rPr>
        <w:t>，被认为是处理国家之间往来的至高准则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找出有语病的一句</w:t>
      </w:r>
      <w:r>
        <w:rPr>
          <w:rFonts w:ascii="宋体;SimSun" w:hAnsi="宋体;SimSun" w:cs="宋体;SimSun"/>
          <w:color w:val="000000"/>
          <w:szCs w:val="21"/>
        </w:rPr>
        <w:t>并修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 联合国人口司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公布的一项研究报告显示，</w:t>
      </w:r>
      <w:r>
        <w:rPr>
          <w:rFonts w:cs="宋体;SimSun" w:ascii="宋体;SimSun" w:hAnsi="宋体;SimSun"/>
          <w:color w:val="000000"/>
          <w:szCs w:val="21"/>
        </w:rPr>
        <w:t>2050</w:t>
      </w:r>
      <w:r>
        <w:rPr>
          <w:rFonts w:ascii="宋体;SimSun" w:hAnsi="宋体;SimSun" w:cs="宋体;SimSun"/>
          <w:color w:val="000000"/>
          <w:szCs w:val="21"/>
        </w:rPr>
        <w:t>年时，世界人口总数将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亿增至</w:t>
      </w: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>亿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值得注意的是，新增的人口将主要集中在发展中国家，到</w:t>
      </w:r>
      <w:r>
        <w:rPr>
          <w:rFonts w:cs="宋体;SimSun" w:ascii="宋体;SimSun" w:hAnsi="宋体;SimSun"/>
          <w:color w:val="000000"/>
          <w:szCs w:val="21"/>
        </w:rPr>
        <w:t>2050</w:t>
      </w:r>
      <w:r>
        <w:rPr>
          <w:rFonts w:ascii="宋体;SimSun" w:hAnsi="宋体;SimSun" w:cs="宋体;SimSun"/>
          <w:color w:val="000000"/>
          <w:szCs w:val="21"/>
        </w:rPr>
        <w:t>年，欠发达国家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亿增加到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亿。</w:t>
      </w:r>
    </w:p>
    <w:p>
      <w:pPr>
        <w:pStyle w:val="Normal"/>
        <w:spacing w:lineRule="auto" w:line="300"/>
        <w:ind w:firstLine="619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有语病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按要求仿写句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开展“走近名著”活动，请接着同学甲的发言，以同学乙的身份，也讲述一个你熟悉的名著中的故事。要求：说出书名、人名和相关情节，在叙述中至少运用一个成语或名言、警句、格言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同学甲：《水浒传》中，</w:t>
      </w:r>
      <w:r>
        <w:rPr>
          <w:rFonts w:ascii="宋体;SimSun" w:hAnsi="宋体;SimSun" w:cs="宋体;SimSun"/>
          <w:szCs w:val="21"/>
          <w:u w:val="thick"/>
        </w:rPr>
        <w:t>嫉恶如仇</w:t>
      </w:r>
      <w:r>
        <w:rPr>
          <w:rFonts w:ascii="宋体;SimSun" w:hAnsi="宋体;SimSun" w:cs="宋体;SimSun"/>
          <w:szCs w:val="21"/>
        </w:rPr>
        <w:t>的鲁提辖听了金氏父女的哭诉，毅然出手，三拳打死了镇关西，他真不愧是一位</w:t>
      </w:r>
      <w:r>
        <w:rPr>
          <w:rFonts w:ascii="宋体;SimSun" w:hAnsi="宋体;SimSun" w:cs="宋体;SimSun"/>
          <w:szCs w:val="21"/>
          <w:u w:val="thick"/>
        </w:rPr>
        <w:t>见义勇为</w:t>
      </w:r>
      <w:r>
        <w:rPr>
          <w:rFonts w:ascii="宋体;SimSun" w:hAnsi="宋体;SimSun" w:cs="宋体;SimSun"/>
          <w:szCs w:val="21"/>
        </w:rPr>
        <w:t>的英雄。</w:t>
      </w:r>
    </w:p>
    <w:p>
      <w:pPr>
        <w:pStyle w:val="Normal"/>
        <w:tabs>
          <w:tab w:val="clear" w:pos="420"/>
          <w:tab w:val="left" w:pos="3418" w:leader="none"/>
          <w:tab w:val="left" w:pos="6234" w:leader="none"/>
        </w:tabs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同学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6</w:t>
      </w:r>
      <w:r>
        <w:rPr>
          <w:szCs w:val="21"/>
        </w:rPr>
        <w:t>、请赏析冯至的《我是一条小河》选段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Cs w:val="21"/>
        </w:rPr>
        <w:t>我流过一座森林，柔波便荡荡地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把那些碧翠的叶影儿，裁剪你的裙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我流过一座花丛，柔波便粼粼地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把那些凄艳的花影儿，编织成你的花冠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把那些碧翠的叶影儿</w:t>
      </w:r>
      <w:r>
        <w:rPr>
          <w:szCs w:val="21"/>
        </w:rPr>
        <w:t>/</w:t>
      </w:r>
      <w:r>
        <w:rPr>
          <w:szCs w:val="21"/>
        </w:rPr>
        <w:t>裁剪成你的裙裳”与贺知章的名句“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”有异曲同工之妙，贺知章用“裁”、“剪”两字，赞美了春风的灵动和神奇，新巧自然；冯至用“裁”、“剪”两字，写活了“小河”的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表达非常独特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7</w:t>
      </w:r>
      <w:r>
        <w:rPr>
          <w:szCs w:val="21"/>
        </w:rPr>
        <w:t>、活动设计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70</w:t>
      </w:r>
      <w:r>
        <w:rPr>
          <w:szCs w:val="21"/>
        </w:rPr>
        <w:t>多年前，孔子后裔随驾南迁，来到衢州安家繁衍，浩荡儒风流传至今，遍拂江南。在孔子诞辰</w:t>
      </w:r>
      <w:r>
        <w:rPr>
          <w:szCs w:val="21"/>
        </w:rPr>
        <w:t>2557</w:t>
      </w:r>
      <w:r>
        <w:rPr>
          <w:szCs w:val="21"/>
        </w:rPr>
        <w:t>周年纪念日前后，在孔子嫡裔聚居的衢州，“中国</w:t>
      </w:r>
      <w:r>
        <w:rPr>
          <w:szCs w:val="21"/>
        </w:rPr>
        <w:t>·</w:t>
      </w:r>
      <w:r>
        <w:rPr>
          <w:szCs w:val="21"/>
        </w:rPr>
        <w:t>衢州国际孔子文化节”拉开了大幕，展开了一系列的纪念活动，如“祭孔大典”、“儒学论坛”、“南孔圣地</w:t>
      </w:r>
      <w:r>
        <w:rPr>
          <w:szCs w:val="21"/>
        </w:rPr>
        <w:t>·</w:t>
      </w:r>
      <w:r>
        <w:rPr>
          <w:szCs w:val="21"/>
        </w:rPr>
        <w:t>和谐衢州”文艺晚会等等。某校也准备举办“校园孔子文化艺术节”，来纪念这位中华民族的先哲，以表达对这位千古风流人物的敬意。拟向全校师生征集活动方案，择优录用。还等什么，请你赶快设计吧！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简洁的语言为这次活动确定一个主题。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围绕活动主题设计三个板块的内容，每个板块拟一个合适的名称，要求字数相等，结构相似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你跟帖参与讨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底，著名演员孙俪卷入了“捐助门”风波，因为停止捐助一位贫困大学生。该生的信在网上公布以后，一时掀起轩然大波。网友讨论不休，有人说，孙俪停止对那位贫困生的捐助，是对自己负责，也是对那孩子负责。有人说，毕竟他是个在校大学生，没有独立生活能力，学业压力又比较大，应该继续捐助……</w:t>
      </w:r>
    </w:p>
    <w:p>
      <w:pPr>
        <w:pStyle w:val="Normal"/>
        <w:spacing w:lineRule="exact" w:line="44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要评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二、现代文阅读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ascii="楷体_GB2312" w:hAnsi="楷体_GB2312" w:cs="宋体;SimSun" w:eastAsia="楷体_GB2312"/>
          <w:szCs w:val="21"/>
        </w:rPr>
        <w:t>（一）翩然于古诗的鸟儿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来到的时候，百花竞妍，百鸟争鸣，丽日和风中，总能让人有个好心情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只是鸟儿不多了，百鸟争鸣的景象只是一个概念罢了，只有公园里可以感觉到。鸟儿们都去了哪里？应该是归入了山林。年代不同了，人多了，城区多了，乡村也就少了，绿树也就少了。即使在乡村，也难见“翩翩新来燕，双双入我庐”的好事情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翻看古诗的时候，这种感慨尤为多。“春眠不觉晓，处处闻啼鸟”，孟浩然于被窝中伸懒腰时，鸟儿鸣唱得何等欢快。“池塘生春草，园柳变鸣禽”，久病初起的谢灵运因为鸟的鸣唱，忘记了官场的失意。“月出惊山鸟，时鸣春涧中”，一贯喜景的王维画出了一幅写意。看到这样的诗景，有时会羡慕古人的生活，发一些不合实际的奇想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古人写景中带鸟的诗，多半都与黄莺有关。黄莺不大，但很美，尤其它悠扬婉转的鸣叫。这是在动物园中观赏的印象，野外是否见过它，已不大记得。小时生活的乡村，“绿树连村暗，黄花出陌稀”以及“朝来庭树有鸣禽，红绿扶春上远林”的景象还是能够看到的。树上和房檐下到处都能见到鸟窝，那种鸟不太高贵，一般是乌鸦和麻雀。那时常与这些鸟儿捣乱，不是用弹弓射就是搭个梯去屋檐下掏。我掏过麻雀窝，麻雀较傻，做的窝极易被人发觉，有时从窗子下过，能听到房檐下墙洞里雏鸟的叫声。约了伙伴，踩着肩膀上去，伸手就能掏出还没长出羽毛的小鸟来，鸟妈妈在不远处直叫，干急没办法。有时我们把鸟放回去，想等长大些掏出来养着，过一段再去看，那几只雏鸟早不知跑到哪里去了。而在古时，不管哪个朝代的诗人都用笔描写了这种美丽动人的鸟儿。像王维的“花落家童未扫，莺啼山客犹眠”，杜甫的“两个黄鹂鸣翠柳，一行白鹭上青天”，“流连戏蝶时时舞，自在娇莺恰恰啼”，白居易的“几处早莺争暖树，谁家新燕啄春泥”和杜牧的“千里莺啼绿映红，水村山郭酒旗风”等等，都成为脍炙人口的千古名句。郑州近来有个怪现象，沿金水大道的梧桐树上，不知从何处飞来成千上万只白鹭。开始谁也不知这是什么鸟，后来才知是“一行白鹭上青天”的白鹭，因为树的缘故，很难看到白鹭展翅上青天，却时时感到它的袭扰。它们排泄的带有油性的便溺，往往直落而下，溅得人身上、车上白斑点点，为此报纸上曾展开了让白鹭是去是留的讨论。白鹭依然在枝头上繁衍生息，照样随意大小便。而人们生气也只是生气，理解原谅得很快。相比五六十年代的打鸟运动，真是千里万里的进步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但是白鹭不恋青山野田，何以栖身这繁乱的闹市？至今也是个谜。白鹭飞起来好看，叫起来并不好听。如果这条有名的大街上不是千万只白鹭而是黄莺儿，那该是何等景致。杜甫、王维们再来了，又会为郑州留下一句千古绝唱了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现在人们有了环保意识，多少年后，也许“花开红树乱莺啼，草长平湖白鹭飞”的景象会随处可见。</w:t>
      </w:r>
      <w:r>
        <w:rPr>
          <w:rFonts w:ascii="楷体_GB2312" w:hAnsi="楷体_GB2312" w:eastAsia="楷体_GB2312"/>
          <w:szCs w:val="21"/>
          <w:u w:val="single"/>
        </w:rPr>
        <w:t>大自然的景象是为人的，也是人为的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文中</w:t>
      </w:r>
      <w:r>
        <w:rPr>
          <w:szCs w:val="21"/>
        </w:rPr>
        <w:t>12</w:t>
      </w:r>
      <w:r>
        <w:rPr>
          <w:szCs w:val="21"/>
        </w:rPr>
        <w:t>处引用了关于鸟儿的诗句，请你写出其中的三个诗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中详写郑州“怪现象”的目的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何理解“大自然的景象是为人的，也是人为的”这句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文中有这样一句诗，“池塘生春草，园柳变鸣禽”。你能用</w:t>
      </w:r>
      <w:r>
        <w:rPr>
          <w:szCs w:val="21"/>
        </w:rPr>
        <w:t>100</w:t>
      </w:r>
      <w:r>
        <w:rPr>
          <w:szCs w:val="21"/>
        </w:rPr>
        <w:t>左右的文字描写这句诗的意境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弘扬和谐文化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建设和谐衢州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是我们共同的目标和追求。你认为怎样才算是最美丽的衢州，最“宜居”的家园？请你也用诗句来表达出你的想法和愿望。（课内外、自创均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235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读书与读网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书古已有之，每个人从小到大唯有与书本进行亲密接触，才能获取知识、提高智力和丰富思想。而读网则是当代人专有的“眼福”，网络是二十世纪后期电子科技发展带给人类的一份厚礼，彻底改变人们原有的工作与生活常态，乃至日渐动摇人们的固有阅读方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通常所说的“读书”是指阅读纸质的书本，但在不远的将来，除了纸质书外，越来越多的恐怕是非纸质的电子书，人们所乐意接受的也肯定是后者而非前者，毕竟人类将别无选择地要进入数字化生存的时代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比纸质书本更方便阅读或携带的电子书本风行之前，读书还是以纸质书本为主，传统的阅读方式自然应该占上风。但现在事实又如何呢？我们所看到的是，一台电脑接上一根网线之后，越来越多的人就再也无法抗拒电脑显示屏的诱惑了，以致纷纷放下手中阅读的纸质书本。尤其对广大青少年来说，放弃读书而选择读网已经成为不可阻挡之势。其结果是，阅读书本的人数在急剧下降，而在线阅读的人数在快速上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作家换笔，读者上网，这是一个尴尬的现象。本来，作家纷纷弃笔而改用键盘写作，为的是减少劳动量增加出产量，以满足广大读者的阅读需求。按理说，换笔后作家创作的产量上去了，出版社出版图书的速度越来越快了，书店里可挑的书本越来越多了，广大读者的笑脸也应该越来越灿烂了，但事实并非如此。恰恰相反，作为阅读主体的青少年，越来越迷恋的地方不是书店而是网吧。他们不喜欢读书，而喜欢读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网络时代的“厌书症”就此出现了，为此有人欢喜有人忧。喜之者认为“阅读”原来是如此轻松有趣，手握鼠标在显示屏上指指点点，想去哪里就到哪里，想读什么就见什么；忧之者认为网上“阅读”其实是一种浏览，是一种对信息的简单占有，不是传统意义上的真正阅读，如果非要与阅读挂上钩的话，那是对阅读的亵渎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无处不“网”的时代里，读书还是读网，这将是许多人需要面对的一个问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书让人成为读者，读网让人成为网民。我们不知道全国目前究竟有多少以书本为阅读对象的读者人数，但我们知道中国互联网络信息中心发布的统计报告显示，截止到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，全国上网用户总数已达到</w:t>
      </w:r>
      <w:r>
        <w:rPr>
          <w:rFonts w:eastAsia="楷体_GB2312" w:ascii="楷体_GB2312" w:hAnsi="楷体_GB2312"/>
          <w:szCs w:val="21"/>
        </w:rPr>
        <w:t>1.03</w:t>
      </w:r>
      <w:r>
        <w:rPr>
          <w:rFonts w:ascii="楷体_GB2312" w:hAnsi="楷体_GB2312" w:eastAsia="楷体_GB2312"/>
          <w:szCs w:val="21"/>
        </w:rPr>
        <w:t>亿人，网民数和宽带上网人数均仅次于美国，位居世界第二。相信用不了多长时间，中国的网民数量将成为世界第一。想想五六年前，从上到下皆倡导全民阅读，但我们离“书香社会”的目标似乎越来越远。相反，随着读网人数的快速增长，创建网络社会的美好图景已近在眼前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书是少数人的事，读网将是多数人的事，这种趋势似乎已无法改变。当越来越多的人不再读书而去纷纷读网的时候，我们自然希望有一些人能够从网络中适时抽身而退，重新亲近书本。就本人的经验而言，多年的网民生活并没有给我带来活力，而是无边无助的困顿。而读书则让我不断获得一种精神操练，进而达到自我认识和心灵净化，以致让人感觉到在通往精神宫殿的道路上，不断增添生命的新鲜活力。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、为什么说“作家换笔，读者上网，这是一个尴尬的现象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、网络时代出现“厌书症”，有人欢喜有人忧。“喜之者”与“忧之者”各自的观点有何不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、对于网络时代出现“厌书症”现象，你是如何看待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、对于阅读，你是以读书为主还是以读网为主？在今后学习以及未来的工作和生活中，你将如何处理好读书与读网的关系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三、古诗文阅读（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cs="宋体;SimSun" w:eastAsia="楷体_GB2312"/>
          <w:color w:val="000000"/>
          <w:szCs w:val="21"/>
        </w:rPr>
        <w:t>诗词赏析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uto" w:line="300"/>
        <w:ind w:firstLine="735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鸟鸣涧   王维</w:t>
      </w:r>
    </w:p>
    <w:p>
      <w:pPr>
        <w:pStyle w:val="Normal"/>
        <w:spacing w:lineRule="auto" w:line="300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闲桂花落，夜静春山空。</w:t>
      </w:r>
    </w:p>
    <w:p>
      <w:pPr>
        <w:pStyle w:val="Normal"/>
        <w:spacing w:lineRule="auto" w:line="300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月出惊山鸟，时鸣春涧中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王维的山水诗多以画入诗，这首诗描写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等景物，通过衬托的手法，突出了山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“人闲桂花落”中的“闲”字很有表现力，历来为人称道，你认为好在哪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4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（二）醉翁亭记</w:t>
      </w:r>
      <w:r>
        <w:rPr>
          <w:rFonts w:eastAsia="楷体_GB2312" w:cs="宋体;SimSun" w:ascii="楷体_GB2312" w:hAnsi="楷体_GB2312"/>
          <w:szCs w:val="21"/>
        </w:rPr>
        <w:t>(1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环滁皆山也．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山之僧智仙也。名之者谁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太守自谓也．太守与客来饮于此，饮少辄醉，而年又最高，故自号日醉翁也。醉翁之意不在酒，在乎山水之间也。山水之乐，得之心而寓之酒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中微露主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后人传诵最多的一句话是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句子中加点词的意思相同的一组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37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者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其西南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郡县苦秦吏者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宾客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少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自号日醉翁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问其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言文阅读重在积累。请依据下面卡片中的提示，将“文言文阅读积累卡片”填写完整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2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言文阅读积累卡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蔚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盛的样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望之蔚然而深秀者，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琊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远望去，树木茂盛，又幽深又秀丽的，是琅琊山。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滁皆山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个亭子四角翘起，像鸟张开翅膀一样，高踞在泉水上边的，是醉翁亭。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当地政府要把醉翁亭开发成旅游景点，在入口处设置一块广告牌，请你代写一段简要的说明文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Cs w:val="21"/>
        </w:rPr>
        <w:t>（三）</w:t>
      </w:r>
      <w:r>
        <w:rPr>
          <w:rFonts w:ascii="楷体_GB2312" w:hAnsi="楷体_GB2312" w:cs="宋体;SimSun" w:eastAsia="楷体_GB2312"/>
          <w:szCs w:val="21"/>
        </w:rPr>
        <w:t>出口成章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扬州诸盐商慕其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名，竞相延致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一日，有某商宴平山堂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金首坐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。席间以古人诗句“飞”“红”为觞政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。次至某商，苦思未得。众客议罚。商曰：“得之矣！柳絮飞来片片红。”一座哗然，笑其杜撰。金曰：“此元人咏平山堂诗也，引用綦切</w:t>
      </w:r>
      <w:r>
        <w:rPr>
          <w:rFonts w:ascii="楷体_GB2312" w:hAnsi="楷体_GB2312" w:eastAsia="楷体_GB2312"/>
          <w:szCs w:val="21"/>
          <w:vertAlign w:val="superscript"/>
        </w:rPr>
        <w:t>⑥</w:t>
      </w:r>
      <w:r>
        <w:rPr>
          <w:rFonts w:ascii="楷体_GB2312" w:hAnsi="楷体_GB2312" w:eastAsia="楷体_GB2312"/>
          <w:szCs w:val="21"/>
        </w:rPr>
        <w:t>。”众请其全</w:t>
      </w:r>
      <w:r>
        <w:rPr>
          <w:rFonts w:ascii="楷体_GB2312" w:hAnsi="楷体_GB2312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。金诵之曰：“廿四桥边廿四风，凭栏犹忆旧江东。夕阳返照桃花渡，柳絮飞来片片红。”众皆服其博洽。其实乃金口占</w:t>
      </w:r>
      <w:r>
        <w:rPr>
          <w:rFonts w:ascii="楷体_GB2312" w:hAnsi="楷体_GB2312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  <w:szCs w:val="21"/>
        </w:rPr>
        <w:t>此诗，为某商人解围也。商大喜，越日，以千金馈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释：①其：指代金农。金农是当时著名的诗画家。②延致：邀请。③平山堂：扬州著名风景区。④首坐：坐在首位。⑤觞政：酒令。觞，</w:t>
      </w:r>
      <w:r>
        <w:rPr>
          <w:rFonts w:eastAsia="楷体_GB2312" w:cs="宋体;SimSun" w:ascii="楷体_GB2312" w:hAnsi="楷体_GB2312"/>
          <w:szCs w:val="21"/>
        </w:rPr>
        <w:t>shāng</w:t>
      </w:r>
      <w:r>
        <w:rPr>
          <w:rFonts w:ascii="楷体_GB2312" w:hAnsi="楷体_GB2312" w:cs="宋体;SimSun" w:eastAsia="楷体_GB2312"/>
          <w:szCs w:val="21"/>
        </w:rPr>
        <w:t>。⑥綦切：贴切。綦，</w:t>
      </w:r>
      <w:r>
        <w:rPr>
          <w:rFonts w:eastAsia="楷体_GB2312" w:cs="宋体;SimSun" w:ascii="楷体_GB2312" w:hAnsi="楷体_GB2312"/>
          <w:szCs w:val="21"/>
        </w:rPr>
        <w:t>qí</w:t>
      </w:r>
      <w:r>
        <w:rPr>
          <w:rFonts w:ascii="楷体_GB2312" w:hAnsi="楷体_GB2312" w:cs="宋体;SimSun" w:eastAsia="楷体_GB2312"/>
          <w:szCs w:val="21"/>
        </w:rPr>
        <w:t>。⑦请其全：请金农吟诵整首诗。⑧口占：随口创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句中加点字解释有误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其实乃金</w:t>
      </w:r>
      <w:r>
        <w:rPr>
          <w:rFonts w:ascii="宋体;SimSun" w:hAnsi="宋体;SimSun" w:cs="宋体;SimSun"/>
          <w:szCs w:val="21"/>
          <w:em w:val="underDot"/>
        </w:rPr>
        <w:t>口</w:t>
      </w:r>
      <w:r>
        <w:rPr>
          <w:rFonts w:ascii="宋体;SimSun" w:hAnsi="宋体;SimSun" w:cs="宋体;SimSun"/>
          <w:szCs w:val="21"/>
        </w:rPr>
        <w:t xml:space="preserve">占此诗。（随口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千金馈之。（把，拿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竞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延致（相互）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凭</w:t>
      </w:r>
      <w:r>
        <w:rPr>
          <w:rFonts w:ascii="宋体;SimSun" w:hAnsi="宋体;SimSun" w:cs="宋体;SimSun"/>
          <w:szCs w:val="21"/>
        </w:rPr>
        <w:t>栏犹忆旧江东。（靠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请你补充下面句子中的省略成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竞相延致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请谈谈“柳絮飞来片片红”这句诗好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你认为怎样才能练就金农那样“出口成章”的本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四、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请在下面两题中任选一题写作，</w:t>
      </w:r>
      <w:r>
        <w:rPr>
          <w:rFonts w:ascii="宋体;SimSun" w:hAnsi="宋体;SimSun" w:cs="宋体;SimSun"/>
          <w:szCs w:val="21"/>
        </w:rPr>
        <w:t>要求：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不得抄袭试卷中的阅读材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得出现真实的人名、校名、地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走近书籍，我们丰富了知识，受到精神上的熏陶；走近自然，我们学会了平等，受到思想上的启迪；走近生活，我们收获了感动，受到心灵上的震撼；走近古人，我们穿越了时空，受到灵魂上的洗礼……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请以“走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为题，先将题目补写完整，写一篇文章。</w:t>
      </w:r>
    </w:p>
    <w:p>
      <w:pPr>
        <w:pStyle w:val="2"/>
        <w:spacing w:lineRule="auto" w:line="240" w:before="0" w:after="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某同学的习作片段：</w:t>
      </w:r>
    </w:p>
    <w:p>
      <w:pPr>
        <w:pStyle w:val="2"/>
        <w:spacing w:lineRule="auto" w:line="240" w:before="0" w:after="0"/>
        <w:ind w:left="0" w:firstLine="480"/>
        <w:rPr/>
      </w:pPr>
      <w:r>
        <w:rPr>
          <w:rFonts w:ascii="楷体_GB2312" w:hAnsi="楷体_GB2312" w:cs="宋体;SimSun" w:eastAsia="楷体_GB2312"/>
          <w:szCs w:val="21"/>
        </w:rPr>
        <w:t>晚自习后，我恨不得一步跨入家门。不仅是因为明天放假，更重要的是今天是我的生日。</w:t>
      </w:r>
    </w:p>
    <w:p>
      <w:pPr>
        <w:pStyle w:val="2"/>
        <w:spacing w:lineRule="auto" w:line="240" w:before="0" w:after="0"/>
        <w:ind w:left="0" w:firstLine="480"/>
        <w:rPr/>
      </w:pPr>
      <w:r>
        <w:rPr>
          <w:rFonts w:ascii="楷体_GB2312" w:hAnsi="楷体_GB2312" w:cs="宋体;SimSun" w:eastAsia="楷体_GB2312"/>
          <w:szCs w:val="21"/>
        </w:rPr>
        <w:t>刚走进家门，就看见桌上放着一个邮包。我惊喜地打开，一张精美的生日卡映入眼帘，看到那熟悉的字眼，就猜到了这准是好友旋寄来的：</w:t>
      </w:r>
    </w:p>
    <w:p>
      <w:pPr>
        <w:pStyle w:val="2"/>
        <w:tabs>
          <w:tab w:val="clear" w:pos="420"/>
          <w:tab w:val="left" w:pos="2250" w:leader="none"/>
        </w:tabs>
        <w:spacing w:lineRule="auto" w:line="240" w:before="0" w:after="0"/>
        <w:ind w:left="0"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喜：</w:t>
      </w: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2"/>
        <w:spacing w:lineRule="auto" w:line="240" w:before="0" w:after="0"/>
        <w:ind w:left="0" w:firstLine="480"/>
        <w:rPr/>
      </w:pPr>
      <w:r>
        <w:rPr>
          <w:rFonts w:ascii="楷体_GB2312" w:hAnsi="楷体_GB2312" w:cs="宋体;SimSun" w:eastAsia="楷体_GB2312"/>
          <w:szCs w:val="21"/>
        </w:rPr>
        <w:t>原谅我不能陪你度过美妙的生日，但请你记住，在遥远的北方，有一位永远支持你的朋友。</w:t>
      </w:r>
    </w:p>
    <w:p>
      <w:pPr>
        <w:pStyle w:val="2"/>
        <w:spacing w:lineRule="auto" w:line="240" w:before="0" w:after="0"/>
        <w:ind w:left="0"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祝生日快乐！</w:t>
      </w:r>
    </w:p>
    <w:p>
      <w:pPr>
        <w:pStyle w:val="2"/>
        <w:spacing w:lineRule="auto" w:line="240" w:before="0" w:after="0"/>
        <w:ind w:left="420" w:right="480" w:firstLine="600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旋</w:t>
      </w:r>
    </w:p>
    <w:p>
      <w:pPr>
        <w:pStyle w:val="2"/>
        <w:spacing w:lineRule="auto" w:line="240" w:before="0" w:after="0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看到这感人的话语，我的心早已被这真诚的祝愿所打动。打开另一个礼品盒，竟是我梦寐以求的一串风铃：小巧、精致。不愧是我的朋友，连我最想要的东西也知道得一清二楚！</w:t>
      </w:r>
    </w:p>
    <w:p>
      <w:pPr>
        <w:pStyle w:val="2"/>
        <w:spacing w:lineRule="auto" w:line="240" w:before="0" w:after="0"/>
        <w:ind w:left="0" w:firstLine="480"/>
        <w:rPr/>
      </w:pPr>
      <w:r>
        <w:rPr>
          <w:rFonts w:ascii="楷体_GB2312" w:hAnsi="楷体_GB2312" w:cs="宋体;SimSun" w:eastAsia="楷体_GB2312"/>
          <w:szCs w:val="21"/>
        </w:rPr>
        <w:t>回想起来，这些真诚的鼓励、真诚的祝福曾陪伴我度过了多少个失败后的夜晚，又陪伴我迎来了多少个成功的黎明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是啊，人生有许多东西值得珍藏，值得珍重：一声祝福，一串风铃，一个微笑，一份关怀……其中演绎着多少感人的故事，诠释着多少简单真挚的感情，蕴涵着多少平凡而又深刻的哲理。请你也从自己的生活中撷取一朵浪花，写下一段永恒的记忆吧。</w:t>
      </w:r>
      <w:r>
        <w:rPr>
          <w:rFonts w:ascii="宋体;SimSun" w:hAnsi="宋体;SimSun" w:cs="宋体;SimSun"/>
          <w:color w:val="000000"/>
          <w:szCs w:val="21"/>
        </w:rPr>
        <w:t>立意自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题目自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文体自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一定要写真事，说真话，抒真情哦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九年级阶段测试</w:t>
      </w:r>
      <w:r>
        <w:rPr>
          <w:sz w:val="32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语文答题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全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含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只要你自始至终规范、清楚地书写，保持卷面整洁，就能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请仔细审题，细心答题，相信你一定会有出色的表现！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一、语文知识积累与运用（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磅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的孟浩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的李白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杜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的白居易　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名句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加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幸福是白居易《钱塘湖春行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”的流连忘返；幸福是陶渊明</w:t>
      </w:r>
      <w:r>
        <w:rPr>
          <w:rFonts w:ascii="宋体;SimSun" w:hAnsi="宋体;SimSun" w:cs="宋体;SimSun"/>
          <w:szCs w:val="21"/>
        </w:rPr>
        <w:t>《饮酒》中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悠闲自得；幸福是苏轼《水调歌头》中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 的美好祝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有语病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同学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贺知章的名句“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”，</w:t>
      </w:r>
    </w:p>
    <w:p>
      <w:pPr>
        <w:pStyle w:val="Normal"/>
        <w:spacing w:lineRule="exact" w:line="440"/>
        <w:rPr/>
      </w:pPr>
      <w:r>
        <w:rPr>
          <w:szCs w:val="21"/>
        </w:rPr>
        <w:t>冯至用“裁”、“剪”两字，写活了“小河”的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表达非常独特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136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活动板块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要评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525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二、现代文阅读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翩然于古诗的鸟儿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276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读书与读网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三、古诗文阅读（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cs="宋体;SimSun" w:eastAsia="楷体_GB2312"/>
          <w:color w:val="000000"/>
          <w:szCs w:val="21"/>
        </w:rPr>
        <w:t>诗词赏析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等景物，衬托了山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（二）醉翁亭记</w:t>
      </w:r>
      <w:r>
        <w:rPr>
          <w:rFonts w:eastAsia="楷体_GB2312" w:cs="宋体;SimSun" w:ascii="楷体_GB2312" w:hAnsi="楷体_GB2312"/>
          <w:szCs w:val="21"/>
        </w:rPr>
        <w:t>(1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(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 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  句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滁皆山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个亭子四角翘起，像鸟张开翅膀一样，高踞在泉水上边的，是醉翁亭。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Cs w:val="21"/>
        </w:rPr>
        <w:t>（三）</w:t>
      </w:r>
      <w:r>
        <w:rPr>
          <w:rFonts w:ascii="楷体_GB2312" w:hAnsi="楷体_GB2312" w:cs="宋体;SimSun" w:eastAsia="楷体_GB2312"/>
          <w:szCs w:val="21"/>
        </w:rPr>
        <w:t>出口成章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 xml:space="preserve">分）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）竞相延致（ 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四、写作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十一校联考九年级语文参考答案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一、语文知识积累与运用（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礴    婉     绽     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     A    C     B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色遥看近却无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山如此多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红不是无情物，化作春泥更护花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抽刀断水水更流，举杯消愁愁更愁；会当凌绝顶，一览众山小；莫道不消魂，帘卷西风，人比黄花瘦；会挽雕弓如满月，西北望，射天狼；零落成泥碾作尘，只有香如故…… （写出相联的两句即可）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示例：沾衣欲湿杏花雨，吹面不寒杨柳风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加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最爱湖东行不足，绿杨阴里白沙堤；采菊东篱下，悠然见南山；但愿人长久，千里共婵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己所不欲，勿施于人</w:t>
      </w:r>
    </w:p>
    <w:p>
      <w:pPr>
        <w:pStyle w:val="Normal"/>
        <w:spacing w:lineRule="auto" w:line="300"/>
        <w:ind w:firstLine="61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有语病，应在“欠发达国家”后加“的人口”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szCs w:val="21"/>
        </w:rPr>
        <w:t>书名、人名和相关情节，运用一个成语或名言、警句、格言即可。</w:t>
      </w:r>
    </w:p>
    <w:p>
      <w:pPr>
        <w:pStyle w:val="Normal"/>
        <w:spacing w:lineRule="exact" w:line="440"/>
        <w:ind w:firstLine="630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不知细叶谁裁出，二月春风似剪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活泼和柔美</w:t>
      </w:r>
    </w:p>
    <w:p>
      <w:pPr>
        <w:pStyle w:val="Normal"/>
        <w:spacing w:lineRule="exact" w:line="440"/>
        <w:ind w:firstLine="630"/>
        <w:rPr/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略</w:t>
      </w:r>
    </w:p>
    <w:p>
      <w:pPr>
        <w:pStyle w:val="Normal"/>
        <w:spacing w:lineRule="exact" w:line="440"/>
        <w:ind w:firstLine="63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略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二、现代文阅读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szCs w:val="21"/>
        </w:rPr>
        <w:t>（一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春晓》《江畔独步寻花》《江南逢李龟年》《鸟鸣涧》《钱塘湖春行》《江南春》等</w:t>
      </w:r>
      <w:r>
        <w:rPr>
          <w:rFonts w:ascii="宋体;SimSun" w:hAnsi="宋体;SimSun" w:cs="宋体;SimSun"/>
          <w:szCs w:val="21"/>
        </w:rPr>
        <w:t>（写出三个即可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如果人们做鸟儿的朋友，增强爱鸟意识，鸟的数量就会增加，“怪现象”就成了自然现象了。（提示：由古代诗人笔下的鸟儿，可以看出过去鸟是很多的，像郑州这种现象并不奇怪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自然的景象可以被人们欣赏，同时人也可以造就它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示例：池塘周围的草，因为池水滋润，又有坡地挡住寒风，故复苏得早，生长得快，其青青之色也特别的鲜嫩，欣欣向荣，使人感受到春天万物勃发的生机。柳枝上已有刚刚迁徙来的鸟儿在鸣叫，忧郁的心情在春的节律中发生着振荡，渐渐转向开朗欣喜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440"/>
        <w:ind w:firstLine="420"/>
        <w:jc w:val="center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换笔后作家创作的产量上去了，出版社出版图书的速度越来越快了，书店里可挑选的书本越来越多了，广大读者的笑脸也应该越来越灿烂了，但事实上作为阅读主体的青少年，越来越迷恋的地方不是书店而是网吧。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喜之者认为“阅读”原来是如此轻松有趣，手握鼠标在显示屏上指指点点，想去哪里就到哪里，想读什么就见什么；忧之者认为网上“阅读”其实是一种浏览，是一种对信息的简单占有，不是传统意义上的真正阅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开放性试题，言之有理即可。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开放性试题，言之有理即可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三、古诗文阅读（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cs="宋体;SimSun" w:eastAsia="楷体_GB2312"/>
          <w:color w:val="000000"/>
          <w:szCs w:val="21"/>
        </w:rPr>
        <w:t>诗词赏析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桂花、山、月、鸟    幽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写出了诗人闲适、安逸的情趣，诗人的心境与环境和谐统一，营造了静谧的氛围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（二）醉翁亭记</w:t>
      </w:r>
      <w:r>
        <w:rPr>
          <w:rFonts w:eastAsia="楷体_GB2312" w:cs="宋体;SimSun" w:ascii="楷体_GB2312" w:hAnsi="楷体_GB2312"/>
          <w:szCs w:val="21"/>
        </w:rPr>
        <w:t>(1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醉翁之意不在酒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B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4274"/>
      </w:tblGrid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绕，围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滁皆山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绕着滁州城的都是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滁州城四面环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鸟张开翅膀的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鸟张开翅膀一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亭翼然临于泉上者，醉翁亭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个亭子四角翘起，像鸟张开翅膀一样，高踞在泉水上边的，是醉翁亭。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、（</w:t>
      </w:r>
      <w:r>
        <w:rPr/>
        <w:t>3</w:t>
      </w:r>
      <w:r>
        <w:rPr/>
        <w:t>分）略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Cs w:val="21"/>
        </w:rPr>
        <w:t>（三）</w:t>
      </w:r>
      <w:r>
        <w:rPr>
          <w:rFonts w:ascii="楷体_GB2312" w:hAnsi="楷体_GB2312" w:cs="宋体;SimSun" w:eastAsia="楷体_GB2312"/>
          <w:szCs w:val="21"/>
        </w:rPr>
        <w:t>出口成章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商人 ）竞相延致（  金农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出人意料，却又符合实情，诗情画意尽在一“红”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多读，多看，多写，默记成诵，方能厚积薄发，练就出口成章、下笔成文的本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54:00Z</dcterms:created>
  <dc:creator>fkl</dc:creator>
  <dc:description/>
  <cp:keywords/>
  <dc:language>en-US</dc:language>
  <cp:lastModifiedBy>21世纪教育网</cp:lastModifiedBy>
  <dcterms:modified xsi:type="dcterms:W3CDTF">2008-11-01T23:54:00Z</dcterms:modified>
  <cp:revision>2</cp:revision>
  <dc:subject/>
  <dc:title>fkl</dc:title>
</cp:coreProperties>
</file>