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中学初三（上）语文第一次月考试卷</w:t>
      </w:r>
    </w:p>
    <w:p>
      <w:pPr>
        <w:pStyle w:val="Normal"/>
        <w:ind w:firstLine="1128"/>
        <w:rPr/>
      </w:pPr>
      <w:r>
        <w:rPr>
          <w:b/>
          <w:color w:val="000000"/>
        </w:rPr>
        <w:t>班级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座号：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姓名：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分数：</w:t>
      </w:r>
      <w:r>
        <w:rPr>
          <w:rFonts w:eastAsia="Times New Roman"/>
          <w:b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语言积累及运用（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加点字注音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驽（</w:t>
      </w:r>
      <w:r>
        <w:rPr>
          <w:color w:val="000000"/>
        </w:rPr>
        <w:t>n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喑（</w:t>
      </w:r>
      <w:r>
        <w:rPr>
          <w:color w:val="000000"/>
        </w:rPr>
        <w:t>ān</w:t>
      </w:r>
      <w:r>
        <w:rPr>
          <w:color w:val="000000"/>
        </w:rPr>
        <w:t>）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静谧（</w:t>
      </w:r>
      <w:r>
        <w:rPr>
          <w:color w:val="000000"/>
        </w:rPr>
        <w:t>mì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免冠徒跣（</w:t>
      </w:r>
      <w:r>
        <w:rPr>
          <w:color w:val="000000"/>
        </w:rPr>
        <w:t>xiǎn</w:t>
      </w:r>
      <w:r>
        <w:rPr>
          <w:color w:val="000000"/>
        </w:rPr>
        <w:t>）　　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强聒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ō </w:t>
      </w:r>
      <w:r>
        <w:rPr>
          <w:color w:val="000000"/>
        </w:rPr>
        <w:t>）不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辍（</w:t>
      </w:r>
      <w:r>
        <w:rPr>
          <w:color w:val="000000"/>
        </w:rPr>
        <w:t>chuò</w:t>
      </w:r>
      <w:r>
        <w:rPr>
          <w:color w:val="000000"/>
        </w:rPr>
        <w:t>）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襁（</w:t>
      </w:r>
      <w:r>
        <w:rPr>
          <w:color w:val="000000"/>
        </w:rPr>
        <w:t xml:space="preserve">qiǎng </w:t>
      </w:r>
      <w:r>
        <w:rPr>
          <w:color w:val="000000"/>
        </w:rPr>
        <w:t>）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妄自菲（</w:t>
      </w:r>
      <w:r>
        <w:rPr>
          <w:color w:val="000000"/>
        </w:rPr>
        <w:t>fěi</w:t>
      </w:r>
      <w:r>
        <w:rPr>
          <w:color w:val="000000"/>
        </w:rPr>
        <w:t>）薄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xiá</w:t>
      </w:r>
      <w:r>
        <w:rPr>
          <w:color w:val="000000"/>
        </w:rPr>
        <w:t>）想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睿智</w:t>
      </w:r>
      <w:r>
        <w:rPr>
          <w:color w:val="000000"/>
        </w:rPr>
        <w:t xml:space="preserve">( ruì )     </w:t>
      </w:r>
      <w:r>
        <w:rPr>
          <w:color w:val="000000"/>
        </w:rPr>
        <w:t>怫</w:t>
      </w:r>
      <w:r>
        <w:rPr>
          <w:color w:val="000000"/>
        </w:rPr>
        <w:t>(fó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以彰其咎</w:t>
      </w:r>
      <w:r>
        <w:rPr>
          <w:color w:val="000000"/>
        </w:rPr>
        <w:t>(jiù)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社稷</w:t>
      </w:r>
      <w:r>
        <w:rPr>
          <w:color w:val="000000"/>
        </w:rPr>
        <w:t xml:space="preserve">(jì)       </w:t>
      </w:r>
      <w:r>
        <w:rPr>
          <w:color w:val="000000"/>
        </w:rPr>
        <w:t>伫立</w:t>
      </w:r>
      <w:r>
        <w:rPr>
          <w:color w:val="000000"/>
        </w:rPr>
        <w:t xml:space="preserve">(chù)      </w:t>
      </w:r>
      <w:r>
        <w:rPr>
          <w:color w:val="000000"/>
        </w:rPr>
        <w:t>留滞</w:t>
      </w:r>
      <w:r>
        <w:rPr>
          <w:color w:val="000000"/>
        </w:rPr>
        <w:t xml:space="preserve">(zhì)         </w:t>
      </w:r>
      <w:r>
        <w:rPr>
          <w:color w:val="000000"/>
        </w:rPr>
        <w:t>亵渎（</w:t>
      </w:r>
      <w:r>
        <w:rPr>
          <w:color w:val="000000"/>
        </w:rPr>
        <w:t>xiè dú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加点词语运用不恰当的一句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李教授身上有一股学究，一向喜欢</w:t>
      </w:r>
      <w:r>
        <w:rPr>
          <w:color w:val="000000"/>
          <w:em w:val="underDot"/>
        </w:rPr>
        <w:t>咬文嚼字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人人都说</w:t>
      </w:r>
      <w:r>
        <w:rPr>
          <w:color w:val="000000"/>
          <w:em w:val="underDot"/>
        </w:rPr>
        <w:t>开卷有益</w:t>
      </w:r>
      <w:r>
        <w:rPr>
          <w:color w:val="000000"/>
        </w:rPr>
        <w:t>，可</w:t>
      </w:r>
      <w:r>
        <w:rPr>
          <w:color w:val="000000"/>
        </w:rPr>
        <w:t>16</w:t>
      </w:r>
      <w:r>
        <w:rPr>
          <w:color w:val="000000"/>
        </w:rPr>
        <w:t>岁的小明自从读了一些凶杀小册子，就走上了逃学的道路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传宗接代这一观念在我国某些偏僻落后的农村依然</w:t>
      </w:r>
      <w:r>
        <w:rPr>
          <w:color w:val="000000"/>
          <w:em w:val="underDot"/>
        </w:rPr>
        <w:t>根深蒂固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他沉默寡言，不喜欢关心帮助同学，而是</w:t>
      </w:r>
      <w:r>
        <w:rPr>
          <w:color w:val="000000"/>
          <w:em w:val="underDot"/>
        </w:rPr>
        <w:t>袖手旁观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句子没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天的白云山庄，真是我们纳凉避暑、休闲娱乐的好季节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们一定要发扬和继承世界华商精诚团结、共谋发展的精神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这次社区劳动，使她更喜欢参加青年志愿者活动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们要引导青少年用美的眼光去看世界，用美的心灵去感受世界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古诗文名句默写（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江山如此多娇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不求闻达于诸侯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西北望，射天狼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只有香如故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人们常把愁怨比作连绵不断的江水，比作斩尽还生的野草，而李清照在《武陵春》中创意出奇，以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的词句，物化了自己内心的哀愁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、范仲淹在《渔家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秋思》中，正面揭示征夫们思家又无法回家的句子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文学名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  <w:u w:val="single"/>
        </w:rPr>
        <w:t xml:space="preserve">A  </w:t>
      </w:r>
      <w:r>
        <w:rPr>
          <w:color w:val="000000"/>
        </w:rPr>
        <w:t>相了一相，走到树前，把直裰脱了，用右手向下，把身倒缴着，却把左手拔住上截，把腰只一趁，将那株绿杨树带根拔起。众泼皮见了，一齐拜倒在地，只叫：“师父非是凡人，正是真罗汉身体，无千万斤气力，如何拔得起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color w:val="000000"/>
        </w:rPr>
        <w:t>这段文字出自古典名著《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》，文段中的</w:t>
      </w:r>
      <w:r>
        <w:rPr>
          <w:color w:val="000000"/>
        </w:rPr>
        <w:t>A</w:t>
      </w:r>
      <w:r>
        <w:rPr>
          <w:color w:val="000000"/>
        </w:rPr>
        <w:t>的姓名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在名著中这个人物的主要性格特征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（至少用两个词）请你用简洁的语句写出关于</w:t>
      </w:r>
      <w:r>
        <w:rPr>
          <w:color w:val="000000"/>
        </w:rPr>
        <w:t>A</w:t>
      </w:r>
      <w:r>
        <w:rPr>
          <w:color w:val="000000"/>
        </w:rPr>
        <w:t>的另一个故事：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语言运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仿照下面画线的句子</w:t>
      </w:r>
      <w:r>
        <w:rPr>
          <w:color w:val="000000"/>
        </w:rPr>
        <w:t>,</w:t>
      </w:r>
      <w:r>
        <w:rPr>
          <w:color w:val="000000"/>
        </w:rPr>
        <w:t>再写一个句子</w:t>
      </w:r>
      <w:r>
        <w:rPr>
          <w:color w:val="000000"/>
        </w:rPr>
        <w:t>,</w:t>
      </w:r>
      <w:r>
        <w:rPr>
          <w:color w:val="000000"/>
        </w:rPr>
        <w:t>要求句式相同</w:t>
      </w:r>
      <w:r>
        <w:rPr>
          <w:color w:val="000000"/>
        </w:rPr>
        <w:t>,</w:t>
      </w:r>
      <w:r>
        <w:rPr>
          <w:color w:val="000000"/>
        </w:rPr>
        <w:t>语意连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山间的清泉，你何必与遥远的大海比浩瀚呢？你自有你的清纯。路边的小草，你何必与伟岸的大树比挺拔呢？你自有你的执著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320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阅读（</w:t>
      </w:r>
      <w:r>
        <w:rPr>
          <w:b/>
          <w:color w:val="000000"/>
          <w:sz w:val="28"/>
        </w:rPr>
        <w:t>40</w:t>
      </w:r>
      <w:r>
        <w:rPr>
          <w:b/>
          <w:color w:val="000000"/>
          <w:sz w:val="28"/>
        </w:rPr>
        <w:t>分）</w:t>
      </w:r>
    </w:p>
    <w:p>
      <w:pPr>
        <w:pStyle w:val="Normal"/>
        <w:rPr/>
      </w:pPr>
      <w:r>
        <w:rPr>
          <w:color w:val="000000"/>
        </w:rPr>
        <w:t>一、《唐雎不辱使命》一文，完成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题。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秦王谓唐雎日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日：“否，非若是也。安陵君受地于先王而守之，虽千里不敢易也，岂直五百里哉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秦王怫然怒，谓唐雎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日：“臣未尝闻也。”秦王日：“天子之怒，伏尸百万，流血千里。”唐雎日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日：“布衣之怒，亦免冠徒跣，以头抢地耳。”唐雎日：“此庸夫之怒也，非士之怒也。夫专诸之刺王僚也，彗星袭月；聂政之刺韩傀也，白虹贯日；要离之刺庆忌也，仓鹰击于殿上．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秦王色挠，长跪而谢之日：“先生坐</w:t>
      </w:r>
      <w:r>
        <w:rPr>
          <w:color w:val="000000"/>
        </w:rPr>
        <w:t>!</w:t>
      </w:r>
      <w:r>
        <w:rPr>
          <w:color w:val="000000"/>
        </w:rPr>
        <w:t>何至于此</w:t>
      </w:r>
      <w:r>
        <w:rPr>
          <w:color w:val="000000"/>
        </w:rPr>
        <w:t>!</w:t>
      </w:r>
      <w:r>
        <w:rPr>
          <w:color w:val="000000"/>
        </w:rPr>
        <w:t>寡人谕矣：夫韩、魏灭亡，而安陵以五十里之地存者，徒以有先生也。”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解释下面旬中加点的词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</w:t>
      </w:r>
      <w:r>
        <w:rPr>
          <w:color w:val="000000"/>
          <w:em w:val="underDot"/>
        </w:rPr>
        <w:t>广</w:t>
      </w:r>
      <w:r>
        <w:rPr>
          <w:color w:val="000000"/>
        </w:rPr>
        <w:t>于君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②秦王</w:t>
      </w:r>
      <w:r>
        <w:rPr>
          <w:color w:val="000000"/>
          <w:em w:val="underDot"/>
        </w:rPr>
        <w:t>怫然</w:t>
      </w:r>
      <w:r>
        <w:rPr>
          <w:color w:val="000000"/>
        </w:rPr>
        <w:t>怒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故不</w:t>
      </w:r>
      <w:r>
        <w:rPr>
          <w:color w:val="000000"/>
          <w:em w:val="underDot"/>
        </w:rPr>
        <w:t>错</w:t>
      </w:r>
      <w:r>
        <w:rPr>
          <w:color w:val="000000"/>
        </w:rPr>
        <w:t>意也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寡人</w:t>
      </w:r>
      <w:r>
        <w:rPr>
          <w:color w:val="000000"/>
          <w:em w:val="underDot"/>
        </w:rPr>
        <w:t>谕</w:t>
      </w:r>
      <w:r>
        <w:rPr>
          <w:color w:val="000000"/>
        </w:rPr>
        <w:t>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下列各组中加点的词的意义和用法相同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公亦</w:t>
      </w:r>
      <w:r>
        <w:rPr>
          <w:color w:val="000000"/>
          <w:em w:val="underDot"/>
        </w:rPr>
        <w:t>尝</w:t>
      </w:r>
      <w:r>
        <w:rPr>
          <w:color w:val="000000"/>
        </w:rPr>
        <w:t>闻天子之怒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嗟夫，予</w:t>
      </w:r>
      <w:r>
        <w:rPr>
          <w:color w:val="000000"/>
          <w:em w:val="underDot"/>
        </w:rPr>
        <w:t>尝</w:t>
      </w:r>
      <w:r>
        <w:rPr>
          <w:color w:val="000000"/>
        </w:rPr>
        <w:t>求古仁人之心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若</w:t>
      </w:r>
      <w:r>
        <w:rPr>
          <w:color w:val="000000"/>
        </w:rPr>
        <w:t>士必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若</w:t>
      </w:r>
      <w:r>
        <w:rPr>
          <w:color w:val="000000"/>
        </w:rPr>
        <w:t>为佣耕，何富贵也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要离</w:t>
      </w:r>
      <w:r>
        <w:rPr>
          <w:color w:val="000000"/>
          <w:em w:val="underDot"/>
        </w:rPr>
        <w:t>之</w:t>
      </w:r>
      <w:r>
        <w:rPr>
          <w:color w:val="000000"/>
        </w:rPr>
        <w:t>刺庆忌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安陵以五十里</w:t>
      </w:r>
      <w:r>
        <w:rPr>
          <w:color w:val="000000"/>
          <w:em w:val="underDot"/>
        </w:rPr>
        <w:t>之</w:t>
      </w:r>
      <w:r>
        <w:rPr>
          <w:color w:val="000000"/>
        </w:rPr>
        <w:t>地存者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亦免冠</w:t>
      </w:r>
      <w:r>
        <w:rPr>
          <w:color w:val="000000"/>
          <w:em w:val="underDot"/>
        </w:rPr>
        <w:t>徒</w:t>
      </w:r>
      <w:r>
        <w:rPr>
          <w:color w:val="000000"/>
        </w:rPr>
        <w:t>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徒</w:t>
      </w:r>
      <w:r>
        <w:rPr>
          <w:color w:val="000000"/>
        </w:rPr>
        <w:t>以有先生也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外交辞令往往委婉含蓄，隐藏着“潜台词”，听话者应仔细揣摩，才能灵活应付。揣摩“与臣而将四矣”这句话，说说其“潜台词”的含义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>从中表现了唐雎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的精神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把下面的文言句子翻译成现代汉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秦王色挠，长跪而谢之。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陟罚臧否，不宜异同。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>三、阅读下文，完成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>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张枫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虽然我是家里惟一的女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好像从来没有显出特别的喜欢来。等到上了初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看到别人的父亲殷殷地关怀女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心里便有了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认为我这只知道春耕秋收的农民父亲不懂得什么叫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学和初中在父亲的不经意间过去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上学和放学就像他出工和收工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只是顺其自然的事。他不关心我的学习亦如我不关心他的收成。学习和收成原本没有太大的联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可是</w:t>
      </w:r>
      <w:r>
        <w:rPr>
          <w:color w:val="000000"/>
        </w:rPr>
        <w:t xml:space="preserve">, </w:t>
      </w:r>
      <w:r>
        <w:rPr>
          <w:color w:val="000000"/>
        </w:rPr>
        <w:t>我考上了县一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这就意味着父亲的大半年收成都得被我一个人吃掉。母亲望着已不年轻的父亲幽幽地说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别让妮子上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父亲脸上刀刻似的皱纹突然生动地一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哪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  <w:r>
        <w:rPr>
          <w:color w:val="000000"/>
        </w:rPr>
        <w:t>儿子娶媳妇花钱比妮子上学花钱多多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咱们不能太偏心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为这一句话</w:t>
      </w:r>
      <w:r>
        <w:rPr>
          <w:color w:val="000000"/>
        </w:rPr>
        <w:t xml:space="preserve">, </w:t>
      </w:r>
      <w:r>
        <w:rPr>
          <w:color w:val="000000"/>
        </w:rPr>
        <w:t>我第一次被感动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一个骄阳似火的夏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一头挑着我的行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一头挑着一筐桃子送我去上学。我跟在父亲身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望着颤悠悠的扁担和父亲那被扁担磨出老茧的双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又一次被感动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心里默默发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学出个样子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无颜面对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等翻过两座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骄阳更加炽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找到一块小树阴劝父亲休息一会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我随手抓起两个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还不及放到嘴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便被父亲劈手夺去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他瞪我一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“这是卖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有你吃的。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说着他从兜里掏出几个歪裂的小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在衣服上蹭了蹭递给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这不一样吃吗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停了停又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校可不比在家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动一动就得花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饭可以吃差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但一定得吃饱。星期天不要往回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家里也不指望你干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钱和干粮我会给你送去的。”</w:t>
      </w:r>
      <w:r>
        <w:rPr>
          <w:color w:val="000000"/>
        </w:rPr>
        <w:t xml:space="preserve">B. </w:t>
      </w:r>
      <w:r>
        <w:rPr>
          <w:color w:val="000000"/>
          <w:u w:val="single"/>
        </w:rPr>
        <w:t>接着他自个笑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没想到俺妮子还挺聪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比你两个哥哥强多了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我寻思把桃园好好侍弄侍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兴许能挣几个钱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你要有本事啊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考个大学让爹光荣光荣。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这是父亲对我说得最多的一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看得出他心里非常高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到学校门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让我一个人进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则去卖那筐桃子。等到报到完去城里找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已经走了。我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肯定是饿着肚子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翻山越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还得走二十里地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三年高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真的很少回家。父亲总是隔三差五地给我送干粮和桃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当然都是些歪七裂八卖不出去的小桃子。冬天天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每次来得起大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见到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往往是胡须上结了一层白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掏出母亲烙的白面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硬邦邦的全是冰棱茬。中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们爷俩把饼泡在开水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就着父亲带来的咸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吃得有滋有味。夏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捎带着卖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二十里的山路把父亲的脸膛晒成了酱紫色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赶到学校已近中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把早已晾好的白开水递过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一口气就喝了一大缸子。父亲向来都是当天来当天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三年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走了他原来几十年走过的路程。我对父亲的情和爱也在这三年里变得缠绵与圣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三年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由县城读到了省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甭说父亲的大半年收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就是他的全部收成也难以应付我的高额学费了。父亲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不要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先到处借借。不就是四年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我用六年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六年不行十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赶我死之前咋也能把它还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无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只是在心里对父亲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决不会让您用六年十年时间去还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您就等着我慢慢地还您的债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也和三年前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挑着行李送我上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所不同的是这天不是骄阳似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而是阴雨霏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火车上父亲递给我的桃子又红又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倒有些不习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怪他过于奢侈。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你都成大学生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吃个好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配</w:t>
      </w:r>
      <w:r>
        <w:rPr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并且不停地催促我快吃。</w:t>
      </w:r>
      <w:r>
        <w:rPr>
          <w:color w:val="000000"/>
        </w:rPr>
        <w:t>我双手捧着桃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一口一口咽下去的却是父亲的心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安排好住宿已经很晚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要送父亲到学校的招待所往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说什么也要自己去。他说他怕我回来找不到自个的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那样父亲一夜都不会安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也只好随他去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下过雨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气温骤然下降了许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再加上一天的颠簸我实在太累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躺在床上不一会就进入了甜蜜的梦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突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辅导员刘老师把我叫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她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父亲为了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元的住宿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竟然睡在外面的水泥乒乓球台上。此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即使是铁石心肠的人也会被感动。我扑过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抱住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哭着求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了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请您爱惜自己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舍的七姐妹齐刷刷地站在身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哽咽着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就住在我们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们可以两个人睡一张床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是你们是女生宿舍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刘老师还很年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和其他人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眼里已经含满了泪水。“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家异口同声地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⑾</w:t>
      </w:r>
      <w:r>
        <w:rPr>
          <w:color w:val="000000"/>
        </w:rPr>
        <w:t>是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  <w:r>
        <w:rPr>
          <w:color w:val="000000"/>
        </w:rPr>
        <w:t>他是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是勤劳又拙朴的农民父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文章第①段作者就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不是特别地喜欢我”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懂得什么叫爱”</w:t>
      </w:r>
      <w:r>
        <w:rPr>
          <w:color w:val="000000"/>
        </w:rPr>
        <w:t xml:space="preserve">, </w:t>
      </w:r>
      <w:r>
        <w:rPr>
          <w:color w:val="000000"/>
        </w:rPr>
        <w:t>这在全文有怎样的作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(2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“我”对父亲看法的改变源于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的两次感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结合文意概括出让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”感动的具体内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次感动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二次感动是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文中对父亲的语言行动进行了多次细腻而生动地描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使父亲的形象栩栩如生。请从文中画线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>三处中任选两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简要分析这些描写表现了父亲怎样的性格或心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(   ) </w:t>
      </w:r>
      <w:r>
        <w:rPr>
          <w:color w:val="000000"/>
        </w:rPr>
        <w:t>处，我的分析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父亲为我所做的一切不仅感动了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也感动了我同寝室的姐妹。请你结合上下语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在第⑩段横线处补写一句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使之充分表现姐妹们这种发自内心的感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说，母爱如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爱如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完本文你对父爱有了更多的感悟。不少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五、阅读下文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题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激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冰河感激春风，才有一泻千里的气势；绿荷感激夏雨，才有卓然独立的高洁；禾苗感激沃土，才有饱满充实的成熟。一个人学会感激，才会有一颗真善美的心灵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学会感激，就是学会体会人间的真情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感激父母。父亲像巍峨高山，双肩挑起家庭沉甸甸的期盼；母亲如潺潺溪流，心灵的甘泉时时滋润子女美好的憧憬。感激老师。三尺讲台，老师用睿智的目光引导我们在知识的海洋遨游；一方斗室，老师用渊博的知识帮助我们劈波斩浪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学会感激，就是了解人生的丰富体验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感激成功，她让我们骄傲地自立，还让我们深切感受到生活的全新意境。感激失败，对于失败我们无法逃避，只有失败，才可能锻造出不屈的精神气象，因为失败不仅是教训，它还可以催逼我们更加成熟，更加无坚不摧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学会感激，就是去感悟人性的善良。公交车上，李素丽的善言让旅客感激；登封的山村，任长霞的善行让百姓感激。曾几何时，我们有过自私，有过冷漠，但生活中处处有善良。善良产生真情，真情产生宽容，宽容带来和谐。人性的善良需要我们时时去感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学会感激，就是学会品尝生活的美好。驾轻舟荡漾在碧绿的湖泊之上，我们品尝到自然的清新；秉红烛于生日宴会上，我们品尝到家庭的温馨；回眸成长的道路，我们品尝到岁月的永恒、生活的美好。掬起生活中的每一滴感激吧！它让你看到秋菊上的凝霜，更让你看到夏荷上的玉珠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内心贮满真善美的心灵是高尚的心灵。青年人时时有一种感激的心态，就会乐观开朗，对生活充满希望，对未来充满信心。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阐述的主要观点是什么？请用原文语句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主要从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四方面来论证观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的语言生动，请选择你最喜欢的一句赏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选句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赏析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谈谈选文给你的启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作文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作文任选一题。（</w:t>
      </w:r>
      <w:r>
        <w:rPr>
          <w:b/>
          <w:color w:val="000000"/>
        </w:rPr>
        <w:t>友情提示：认真书写，选题，选材，构思，别忘了点题。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目一：请以“为自己鼓劲”为题，写一篇不少于</w:t>
      </w:r>
      <w:r>
        <w:rPr>
          <w:color w:val="000000"/>
        </w:rPr>
        <w:t>600</w:t>
      </w:r>
      <w:r>
        <w:rPr>
          <w:color w:val="000000"/>
        </w:rPr>
        <w:t>字的文章，文体不限（诗歌除外），文中不要出现真实的地名、人名。</w:t>
      </w:r>
    </w:p>
    <w:p>
      <w:pPr>
        <w:pStyle w:val="Normal"/>
        <w:rPr/>
      </w:pPr>
      <w:r>
        <w:rPr>
          <w:color w:val="000000"/>
        </w:rPr>
        <w:t>题目二：以“带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前行”为题，写一篇作文。</w:t>
      </w:r>
    </w:p>
    <w:p>
      <w:pPr>
        <w:pStyle w:val="Normal"/>
        <w:rPr>
          <w:color w:val="000000"/>
        </w:rPr>
      </w:pPr>
      <w:r>
        <w:rPr>
          <w:color w:val="000000"/>
        </w:rPr>
        <w:t>提示：先把题目补充完整，然后作文。横线上供参考的词语如：感恩、爱、快乐、遗憾。。。。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08"/>
        <w:rPr>
          <w:color w:val="000000"/>
          <w:sz w:val="24"/>
        </w:rPr>
      </w:pPr>
      <w:r>
        <w:rPr>
          <w:color w:val="000000"/>
          <w:sz w:val="24"/>
        </w:rPr>
        <w:t>华南中学初三（上）语文第一次月考答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  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4</w:t>
      </w: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略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A   9--10</w:t>
      </w:r>
      <w:r>
        <w:rPr>
          <w:color w:val="000000"/>
          <w:sz w:val="24"/>
          <w:szCs w:val="21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11. </w:t>
      </w:r>
      <w:r>
        <w:rPr>
          <w:color w:val="000000"/>
          <w:sz w:val="24"/>
          <w:szCs w:val="21"/>
        </w:rPr>
        <w:t>作者这样写有欲扬先抑的作用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为下文写父亲深深的爱作了铺垫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扣住 “ 欲扬先抑”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语意表达相近即可计分 </w:t>
      </w:r>
      <w:r>
        <w:rPr>
          <w:color w:val="000000"/>
          <w:sz w:val="24"/>
          <w:szCs w:val="21"/>
        </w:rPr>
        <w:t>) </w:t>
        <w:br/>
        <w:t>  12.</w:t>
      </w:r>
      <w:r>
        <w:rPr>
          <w:color w:val="000000"/>
          <w:sz w:val="24"/>
          <w:szCs w:val="21"/>
        </w:rPr>
        <w:t>第一次感动是 ： 父亲不偏心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在家境窘迫的情况下坚持让“我”读书 ； 第二次感动是： 在烈日下，看见父亲那被扁担磨出老茧的双肩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扣住重点即可计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不够准确酌情扣分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。 </w:t>
      </w:r>
      <w:r>
        <w:rPr>
          <w:color w:val="000000"/>
          <w:sz w:val="24"/>
          <w:szCs w:val="21"/>
        </w:rPr>
        <w:br/>
        <w:t>  13.</w:t>
      </w:r>
      <w:r>
        <w:rPr>
          <w:color w:val="000000"/>
          <w:sz w:val="24"/>
          <w:szCs w:val="21"/>
        </w:rPr>
        <w:t>示例：</w:t>
      </w:r>
      <w:r>
        <w:rPr>
          <w:color w:val="000000"/>
          <w:sz w:val="24"/>
          <w:szCs w:val="21"/>
        </w:rPr>
        <w:t>A </w:t>
      </w:r>
      <w:r>
        <w:rPr>
          <w:color w:val="000000"/>
          <w:sz w:val="24"/>
          <w:szCs w:val="21"/>
        </w:rPr>
        <w:t>这几句话从父亲 “ 劈手夺桃子 ”“ 瞪我一眼 ”“ 掏桃子 ”“ 蹭了蹭 ” 这些细节描写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动作描写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中形象地表现出父亲节约克己的性格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或 ： 这几句话从父亲的动作和语言描写中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形象地表现出父亲节约克己的性格。 </w:t>
      </w:r>
      <w:r>
        <w:rPr>
          <w:color w:val="000000"/>
          <w:sz w:val="24"/>
          <w:szCs w:val="21"/>
        </w:rPr>
        <w:t>)B. </w:t>
      </w:r>
      <w:r>
        <w:rPr>
          <w:color w:val="000000"/>
          <w:sz w:val="24"/>
          <w:szCs w:val="21"/>
        </w:rPr>
        <w:t>这几句语言描写形象地表现出父亲对 “ 我 ” 能考上县中而由衷高兴的心理及对女儿殷殷的希望。 </w:t>
      </w:r>
      <w:r>
        <w:rPr>
          <w:color w:val="000000"/>
          <w:sz w:val="24"/>
          <w:szCs w:val="21"/>
        </w:rPr>
        <w:t>C. </w:t>
      </w:r>
      <w:r>
        <w:rPr>
          <w:color w:val="000000"/>
          <w:sz w:val="24"/>
          <w:szCs w:val="21"/>
        </w:rPr>
        <w:t>这句对父亲的语言描写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现出父亲为“ 我 ” 的成长而感到的一份独有的自豪和快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也显出父亲对 “ 我 ” 深深的爱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任选两处分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每处分析能准确指出描写手法计 </w:t>
      </w:r>
      <w:r>
        <w:rPr>
          <w:color w:val="000000"/>
          <w:sz w:val="24"/>
          <w:szCs w:val="21"/>
        </w:rPr>
        <w:t>1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能围绕此方法结合文意分析且言之有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可计 </w:t>
      </w:r>
      <w:r>
        <w:rPr>
          <w:color w:val="000000"/>
          <w:sz w:val="24"/>
          <w:szCs w:val="21"/>
        </w:rPr>
        <w:t>2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否则酌情扣分。 </w:t>
      </w:r>
      <w:r>
        <w:rPr>
          <w:color w:val="000000"/>
          <w:sz w:val="24"/>
          <w:szCs w:val="21"/>
        </w:rPr>
        <w:t>) </w:t>
        <w:br/>
        <w:t xml:space="preserve"> 14. 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那又怕什么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他是父亲。”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符合语境即可计分 </w:t>
      </w:r>
      <w:r>
        <w:rPr>
          <w:color w:val="000000"/>
          <w:sz w:val="24"/>
          <w:szCs w:val="21"/>
        </w:rPr>
        <w:t>) </w:t>
        <w:br/>
        <w:t>15.</w:t>
      </w:r>
      <w:r>
        <w:rPr>
          <w:color w:val="000000"/>
          <w:sz w:val="24"/>
          <w:szCs w:val="21"/>
        </w:rPr>
        <w:t>此题是开放性题目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学生回答能扣住题干要求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达语言通畅即可计分。</w:t>
      </w:r>
    </w:p>
    <w:p>
      <w:pPr>
        <w:pStyle w:val="Normal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一个人学会感激，才会有一颗真善美的心灵。</w:t>
      </w:r>
    </w:p>
    <w:p>
      <w:pPr>
        <w:pStyle w:val="Normal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学会感激，就是学会体会人间的真情；学会感激，就是了解人生的丰富体验；学会感激，就是去感悟人性的善良；学会感激，就是学会品尝生活的美好。（每一横线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.</w:t>
      </w:r>
      <w:r>
        <w:rPr>
          <w:color w:val="000000"/>
          <w:sz w:val="24"/>
        </w:rPr>
        <w:t>开放性试题，可以从内容入手，也可以从语言入手。内容可从全文的中心论点切入，也可以从几个分论点切入，还可以从其中的一句话切入，但所得启示要从文章中来，言之有理即可，语言不通顺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48"/>
        <w:rPr>
          <w:color w:val="000000"/>
          <w:sz w:val="24"/>
        </w:rPr>
      </w:pPr>
      <w:r>
        <w:rPr>
          <w:color w:val="000000"/>
          <w:sz w:val="24"/>
        </w:rPr>
        <w:t>华南中学初三（上）语文第一次月考答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  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4</w:t>
      </w: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略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A   9--10</w:t>
      </w:r>
      <w:r>
        <w:rPr>
          <w:color w:val="000000"/>
          <w:sz w:val="24"/>
          <w:szCs w:val="21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11. </w:t>
      </w:r>
      <w:r>
        <w:rPr>
          <w:color w:val="000000"/>
          <w:sz w:val="24"/>
          <w:szCs w:val="21"/>
        </w:rPr>
        <w:t>作者这样写有欲扬先抑的作用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为下文写父亲深深的爱作了铺垫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扣住 “ 欲扬先抑”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语意表达相近即可计分 </w:t>
      </w:r>
      <w:r>
        <w:rPr>
          <w:color w:val="000000"/>
          <w:sz w:val="24"/>
          <w:szCs w:val="21"/>
        </w:rPr>
        <w:t>) </w:t>
        <w:br/>
        <w:t>  12.</w:t>
      </w:r>
      <w:r>
        <w:rPr>
          <w:color w:val="000000"/>
          <w:sz w:val="24"/>
          <w:szCs w:val="21"/>
        </w:rPr>
        <w:t>第一次感动是 ： 父亲不偏心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在家境窘迫的情况下坚持让“我”读书 ； 第二次感动是： 在烈日下，看见父亲那被扁担磨出老茧的双肩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扣住重点即可计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不够准确酌情扣分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。 </w:t>
      </w:r>
      <w:r>
        <w:rPr>
          <w:color w:val="000000"/>
          <w:sz w:val="24"/>
          <w:szCs w:val="21"/>
        </w:rPr>
        <w:br/>
        <w:t>  13.</w:t>
      </w:r>
      <w:r>
        <w:rPr>
          <w:color w:val="000000"/>
          <w:sz w:val="24"/>
          <w:szCs w:val="21"/>
        </w:rPr>
        <w:t>示例：</w:t>
      </w:r>
      <w:r>
        <w:rPr>
          <w:color w:val="000000"/>
          <w:sz w:val="24"/>
          <w:szCs w:val="21"/>
        </w:rPr>
        <w:t>A </w:t>
      </w:r>
      <w:r>
        <w:rPr>
          <w:color w:val="000000"/>
          <w:sz w:val="24"/>
          <w:szCs w:val="21"/>
        </w:rPr>
        <w:t>这几句话从父亲 “ 劈手夺桃子 ”“ 瞪我一眼 ”“ 掏桃子 ”“ 蹭了蹭 ” 这些细节描写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动作描写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中形象地表现出父亲节约克己的性格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或 ： 这几句话从父亲的动作和语言描写中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形象地表现出父亲节约克己的性格。 </w:t>
      </w:r>
      <w:r>
        <w:rPr>
          <w:color w:val="000000"/>
          <w:sz w:val="24"/>
          <w:szCs w:val="21"/>
        </w:rPr>
        <w:t>)B. </w:t>
      </w:r>
      <w:r>
        <w:rPr>
          <w:color w:val="000000"/>
          <w:sz w:val="24"/>
          <w:szCs w:val="21"/>
        </w:rPr>
        <w:t>这几句语言描写形象地表现出父亲对 “ 我 ” 能考上县中而由衷高兴的心理及对女儿殷殷的希望。 </w:t>
      </w:r>
      <w:r>
        <w:rPr>
          <w:color w:val="000000"/>
          <w:sz w:val="24"/>
          <w:szCs w:val="21"/>
        </w:rPr>
        <w:t>C. </w:t>
      </w:r>
      <w:r>
        <w:rPr>
          <w:color w:val="000000"/>
          <w:sz w:val="24"/>
          <w:szCs w:val="21"/>
        </w:rPr>
        <w:t>这句对父亲的语言描写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现出父亲为“ 我 ” 的成长而感到的一份独有的自豪和快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也显出父亲对 “ 我 ” 深深的爱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任选两处分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每处分析能准确指出描写手法计 </w:t>
      </w:r>
      <w:r>
        <w:rPr>
          <w:color w:val="000000"/>
          <w:sz w:val="24"/>
          <w:szCs w:val="21"/>
        </w:rPr>
        <w:t>1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能围绕此方法结合文意分析且言之有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可计 </w:t>
      </w:r>
      <w:r>
        <w:rPr>
          <w:color w:val="000000"/>
          <w:sz w:val="24"/>
          <w:szCs w:val="21"/>
        </w:rPr>
        <w:t>2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否则酌情扣分。 </w:t>
      </w:r>
      <w:r>
        <w:rPr>
          <w:color w:val="000000"/>
          <w:sz w:val="24"/>
          <w:szCs w:val="21"/>
        </w:rPr>
        <w:t>) </w:t>
        <w:br/>
        <w:t xml:space="preserve"> 14. 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那又怕什么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他是父亲。”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符合语境即可计分 </w:t>
      </w:r>
      <w:r>
        <w:rPr>
          <w:color w:val="000000"/>
          <w:sz w:val="24"/>
          <w:szCs w:val="21"/>
        </w:rPr>
        <w:t>) </w:t>
        <w:br/>
        <w:t>15.</w:t>
      </w:r>
      <w:r>
        <w:rPr>
          <w:color w:val="000000"/>
          <w:sz w:val="24"/>
          <w:szCs w:val="21"/>
        </w:rPr>
        <w:t>此题是开放性题目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学生回答能扣住题干要求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达语言通畅即可计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一个人学会感激，才会有一颗真善美的心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学会感激，就是学会体会人间的真情；学会感激，就是了解人生的丰富体验；学会感激，就是去感悟人性的善良；学会感激，就是学会品尝生活的美好。（每一横线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示例二：“父亲像巍峨高山，双肩挑起家庭沉甸甸的期盼；母亲如潺潺溪流，心灵的甘泉时时滋润子女美好的憧憬。”用比喻修辞手法，生动形象地突出了父母对家庭的付出，对子女的呵护，使读者对父母的感激之情油然而生。（例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赏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开放性试题，可以从内容入手，也可以从语言入手。内容可从全文的中心论点切入，也可以从几个分论点切入，还可以从其中的一句话切入，但所得启示要从文章中来，言之有理即可，语言不通顺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20.</w:t>
      </w:r>
      <w:r>
        <w:rPr>
          <w:color w:val="000000"/>
          <w:sz w:val="24"/>
        </w:rPr>
        <w:t>答案示例：飞动的舞台，丛飞的善行令中国感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7:00Z</dcterms:created>
  <dc:creator>fkl</dc:creator>
  <dc:description/>
  <cp:keywords/>
  <dc:language>en-US</dc:language>
  <cp:lastModifiedBy>微软用户</cp:lastModifiedBy>
  <dcterms:modified xsi:type="dcterms:W3CDTF">2008-09-27T11:30:00Z</dcterms:modified>
  <cp:revision>129</cp:revision>
  <dc:subject/>
  <dc:title>fkl</dc:title>
</cp:coreProperties>
</file>