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江阴市华士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年初三语文第一次月考试卷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基础知识及运用（共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根据拼音写汉字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qiǎng bǎo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            ）    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重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fù zhé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           ）</w:t>
      </w:r>
    </w:p>
    <w:p>
      <w:pPr>
        <w:pStyle w:val="Normal"/>
        <w:widowControl/>
        <w:spacing w:lineRule="exact" w:line="300"/>
        <w:ind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ruì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      ）智               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强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guō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       ）不舍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根据课文默写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更深月色半人家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，人迹板桥霜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，只有香如故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不畏浮云遮望眼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晴空一鹤排云上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春蚕到死丝方尽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注意：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三题任选两题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《观刈麦》一诗中深入所写对象的内心，刻画劳动人民在特定环境下矛盾心理的句子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《游山西村》中，表现感到困惑时，突然见到希望的诗句是：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，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）《望岳》中，包含一切有所作为的人都应具有不怕困难、敢于攀登绝顶，俯视一切的雄心和气概的诗句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解释下面文段中加点的词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二世元年七月，发闾左</w:t>
      </w:r>
      <w:r>
        <w:rPr>
          <w:rFonts w:ascii="仿宋_GB2312" w:hAnsi="仿宋_GB2312" w:cs="宋体;SimSun"/>
          <w:kern w:val="0"/>
          <w:sz w:val="24"/>
          <w:szCs w:val="21"/>
          <w:em w:val="underDot"/>
        </w:rPr>
        <w:t>適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戍渔阳，九百人屯大泽乡。……陈胜、吴广乃谋曰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:“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今</w:t>
      </w:r>
      <w:r>
        <w:rPr>
          <w:rFonts w:ascii="仿宋_GB2312" w:hAnsi="仿宋_GB2312" w:cs="宋体;SimSun" w:eastAsia="仿宋_GB2312"/>
          <w:kern w:val="0"/>
          <w:sz w:val="24"/>
          <w:szCs w:val="21"/>
          <w:em w:val="underDot"/>
        </w:rPr>
        <w:t>亡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亦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举大计亦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1"/>
          <w:em w:val="underDot"/>
        </w:rPr>
        <w:t>等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1"/>
          <w:em w:val="underDot"/>
        </w:rPr>
        <w:t>死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国可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”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/>
          <w:kern w:val="0"/>
          <w:sz w:val="24"/>
          <w:szCs w:val="21"/>
        </w:rPr>
        <w:t>適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 亡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 等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 死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下面各句中，没有语病的一项是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    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江阴市荣获“全国卫生城市”的原因是全市人民共同努力的结果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近年来，海交会已成为海峡两岸经贸合作和文化交流的重要平台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通过开展赛龙舟、包粽子活动，可以使屈原的爱国精神代代相传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D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一个人是否拥有健康的体魄，关键在于持之以恒地参加体育锻炼。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、根据语境，仿照画线句子，接写两句，构成语意连贯的一段话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人生与天地固然渺小，如沧海一粟，但真正渺小的是人的自卑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>是小草，我们就要染绿天涯；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>是水滴，我们就要汇成浩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；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784034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617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eastAsia="仿宋_GB2312" w:cs="宋体;SimSun"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、请你仔细研究右边的漫画《羡慕》，充分发挥想象和联想，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eastAsia="仿宋_GB2312" w:cs="宋体;SimSun"/>
          <w:bCs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尝试为“笼中鸟”和“林中鸟”设计一段对白，表达你的感悟和理解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我的设计：“笼中鸟”对“林中鸟”说：“</w:t>
      </w:r>
      <w:r>
        <w:rPr>
          <w:rFonts w:eastAsia="仿宋_GB2312" w:cs="宋体;SimSun" w:ascii="仿宋_GB2312" w:hAnsi="仿宋_GB2312"/>
          <w:bCs/>
          <w:kern w:val="0"/>
          <w:sz w:val="24"/>
          <w:u w:val="single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”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1"/>
        </w:rPr>
        <w:t>“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林中鸟”对“笼中鸟”说：“</w:t>
      </w:r>
      <w:r>
        <w:rPr>
          <w:rFonts w:eastAsia="仿宋_GB2312" w:cs="宋体;SimSun" w:ascii="仿宋_GB2312" w:hAnsi="仿宋_GB2312"/>
          <w:bCs/>
          <w:kern w:val="0"/>
          <w:sz w:val="24"/>
          <w:szCs w:val="21"/>
          <w:u w:val="single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阅读理解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一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从军行 陈羽</w:t>
      </w:r>
    </w:p>
    <w:p>
      <w:pPr>
        <w:pStyle w:val="Normal"/>
        <w:widowControl/>
        <w:spacing w:lineRule="exact" w:line="30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海畔风吹冻泥裂，梧桐叶落枝梢折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横笛闻声不见人，红旗直上天山雪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在诗的前两句中，哪两个动词最能体现边塞寒冷严酷的环境特点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(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“红旗直上天山雪”一句表现了从军将士怎样的精神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(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二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起者，卫人也，好用兵。尝学于曾子。吴起为西河守，甚有声名。魏置相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，相田文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。吴起不悦，谓田文曰：“请与子论功，可乎？”田文曰：“可。”起曰：“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将</w:t>
      </w:r>
      <w:r>
        <w:rPr>
          <w:rFonts w:ascii="仿宋_GB2312" w:hAnsi="仿宋_GB2312" w:cs="宋体;SimSun" w:eastAsia="仿宋_GB2312"/>
          <w:kern w:val="0"/>
          <w:sz w:val="24"/>
        </w:rPr>
        <w:t>三军，使士卒乐死，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国</w:t>
      </w:r>
      <w:r>
        <w:rPr>
          <w:rFonts w:ascii="仿宋_GB2312" w:hAnsi="仿宋_GB2312" w:cs="宋体;SimSun" w:eastAsia="仿宋_GB2312"/>
          <w:kern w:val="0"/>
          <w:sz w:val="24"/>
        </w:rPr>
        <w:t>不敢谋，子孰与起？”文曰：“不如子。”起曰：“治百官，亲万民，实府库，子孰与起？”文曰：“不如子。”起曰：“守西河而秦兵不敢东乡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，韩赵宾从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，子孰与起？”文曰：“不如子。”起曰：“此三者，子皆出吾下，而位加吾上，何也？”文曰：“主少国疑⑤，大臣未附，百姓不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信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方</w:t>
      </w:r>
      <w:r>
        <w:rPr>
          <w:rFonts w:ascii="仿宋_GB2312" w:hAnsi="仿宋_GB2312" w:cs="宋体;SimSun" w:eastAsia="仿宋_GB2312"/>
          <w:kern w:val="0"/>
          <w:sz w:val="24"/>
        </w:rPr>
        <w:t>是之时，属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之于子乎？属</w:t>
      </w:r>
      <w:r>
        <w:rPr>
          <w:rFonts w:ascii="仿宋_GB2312" w:hAnsi="仿宋_GB2312" w:cs="宋体;SimSun" w:eastAsia="仿宋_GB2312"/>
          <w:kern w:val="0"/>
          <w:sz w:val="24"/>
          <w:vertAlign w:val="superscript"/>
        </w:rPr>
        <w:t>⑥</w:t>
      </w:r>
      <w:r>
        <w:rPr>
          <w:rFonts w:ascii="仿宋_GB2312" w:hAnsi="仿宋_GB2312" w:cs="宋体;SimSun" w:eastAsia="仿宋_GB2312"/>
          <w:kern w:val="0"/>
          <w:sz w:val="24"/>
        </w:rPr>
        <w:t>之于我乎？”起默然良久，曰：“属之子矣。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文曰：“此乃吾所以居子之上也。”吴起乃自知弗如田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注】①魏置相：魏国设置相位。②田文：战国时人，曾任魏相，能礼贤下士。③不敢东乡：乡，同“向”。不敢向东侵犯。④宾从：服从、归顺。⑤主少国疑：国君年轻，国人疑虑。⑥属：同“嘱”，委托、托付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写出下列句子中加点词的意思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将</w:t>
      </w:r>
      <w:r>
        <w:rPr>
          <w:rFonts w:ascii="仿宋_GB2312" w:hAnsi="仿宋_GB2312" w:cs="宋体;SimSun" w:eastAsia="仿宋_GB2312"/>
          <w:kern w:val="0"/>
          <w:sz w:val="24"/>
        </w:rPr>
        <w:t>三军，使士卒乐死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敌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国</w:t>
      </w:r>
      <w:r>
        <w:rPr>
          <w:rFonts w:ascii="仿宋_GB2312" w:hAnsi="仿宋_GB2312" w:cs="宋体;SimSun" w:eastAsia="仿宋_GB2312"/>
          <w:kern w:val="0"/>
          <w:sz w:val="24"/>
        </w:rPr>
        <w:t>不敢谋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百姓不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信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方</w:t>
      </w:r>
      <w:r>
        <w:rPr>
          <w:rFonts w:ascii="仿宋_GB2312" w:hAnsi="仿宋_GB2312" w:cs="宋体;SimSun" w:eastAsia="仿宋_GB2312"/>
          <w:kern w:val="0"/>
          <w:sz w:val="24"/>
        </w:rPr>
        <w:t>是之时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用现代汉语写出文中画线句中的意思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曰：“此乃吾所以居子之上也。”吴起乃自知弗如田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你认为吴起是怎样的人？请结合上面的文言文简要阐述。（至少从两个方面进行评价）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奥运飞人的追风战靴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96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罗马奥运会上，埃塞俄比亚运动员阿贝贝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比基拉光着脚夺得了马拉松冠军，他成为奥运历史上最著名的赤脚大仙，创造了奥运田径史的奇迹。今天，奥运会赛场上再也难觅赤脚大仙的踪影，利用高科技结合人体运动力学原理研制出的新一代跑鞋，使运动员如虎添翼，佳绩连连。    ’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高科技跑鞋首先具有极佳的避震功能，穿着时倍感舒适和安全；它们还具有回输功能，能够释放吸震时候储蓄的能量，使运动员轻松省力；同时它们的附着力强，易于运动员控制身体，保持正确姿势，避免滑倒。    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鞋底是跑鞋最重要的部分，特别是中底。高科技跑鞋的鞋底是由马蹄形的气垫后跟和各种适应脚的不同部位、不同运动形式的花纹组成。所谓气垫后跟是指在鞋跟中央位置装有一个气垫，利用气垫吸震并同时吸收能量产生反弹力。这比传统防震后跟仅有吸震功能大大改进了一步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早在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99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东京田径世锦赛上，美国运动员刘易斯以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秒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8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的成绩打破当时的百米世界纪录时，他脚上的跑鞋就轰动了世界，因为那双鞋只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克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!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这双鞋采用轻盈而坚固的陶瓷作为鞋钉材料，陶瓷耐磨并且钉子附近无需任何附粘物，这使鞋的重量得以减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克，当时它的售价为十几万美元，可谓价值连城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00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悉尼奥运会上，美国百米女飞人玛丽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琼斯的水晶鞋和短跑名将迈克尔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约翰逊的金缕鞋甫一露面勺就吸引了全世界运动员的目光。这两双鞋都是科研人员花费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的时间进行研发的产物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00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雅典奥运会上，一道黄色闪电刺破雅典奥运会的红色跑道，年轻的中国选手刘翔在雅典奥运会男子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米栏决赛中横空出世，跑出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秒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的惊人成绩，不但赢得金牌，而且平了该项目的世界纪录。与辉煌战绩相映衬，刘翔也有着自己的秘密武器——“红色魔鞋”。红色魔鞋是刘翔的赞助公司为他参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00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雅典奥运会特别制作的。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>它是目前为止该公司生产的最轻的一双钉鞋，比巨星迈克尔</w:t>
      </w:r>
      <w:r>
        <w:rPr>
          <w:rFonts w:eastAsia="仿宋_GB2312" w:cs="宋体;SimSun" w:ascii="仿宋_GB2312" w:hAnsi="仿宋_GB2312"/>
          <w:kern w:val="0"/>
          <w:sz w:val="24"/>
          <w:szCs w:val="21"/>
          <w:u w:val="single"/>
        </w:rPr>
        <w:t>·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>约翰逊在</w:t>
      </w:r>
      <w:r>
        <w:rPr>
          <w:rFonts w:eastAsia="仿宋_GB2312" w:cs="宋体;SimSun" w:ascii="仿宋_GB2312" w:hAnsi="仿宋_GB2312"/>
          <w:kern w:val="0"/>
          <w:sz w:val="24"/>
          <w:szCs w:val="21"/>
          <w:u w:val="single"/>
        </w:rPr>
        <w:t>2000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>年悉尼奥运会夺冠时所穿的</w:t>
      </w:r>
      <w:r>
        <w:rPr>
          <w:rFonts w:eastAsia="仿宋_GB2312" w:cs="宋体;SimSun" w:ascii="仿宋_GB2312" w:hAnsi="仿宋_GB2312"/>
          <w:kern w:val="0"/>
          <w:sz w:val="24"/>
          <w:szCs w:val="21"/>
          <w:u w:val="single"/>
        </w:rPr>
        <w:t>116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>克的金缕鞋还要轻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这双鞋用皮革制成，鞋帮采用了特殊的穿孔设计，足尖处运用了锁定系统。在它绚丽的鞋底里面更是藏着关键技术：轻薄的鞋底使跑鞋更轻，提供了对冲击力的保护；鞋底柔韧的尼龙承拖盘，链接式前掌为运动中的转动提供保护；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根可拆卸式鞋钉，提供更强的抓地力。这双鞋的设计可以使运动员穿着舒适，技能得到最好的发挥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高科技跑鞋一般要具有哪些功能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(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文中画线句子使用了哪些说明方法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有什么作用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句中的“目前为止”有什么作用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(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)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有位同学说，只要能拥有一双刘翔那样的“红色魔鞋”，自己也一定能在奥运会上夺得金牌，为国争光。对这种说法，你是否赞同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为什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?(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四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章为思想而写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人们为什么写文章，可以有很多目的。比如，为了传递信息，传播知识，为了创造艺术，创造美感。但还有更深一层，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A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、就象开矿一样，是为了开采新的思想、交流新的思想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我曾写过一篇文章，提出散文美的三个层次。第一层是描写之美，写景，状物，述事，传递信息、知识等，力求准确、干净。第二层是意境之美，即要写出感觉、感情、美感。第三层是哲理之美，即要写出新的思想。这种美在文学作品中有，在许多政论、哲学和科学论文甚至讲话中都可找到。只有新的思想，就有美的魅力。我们平时看报纸，读社论，听讲话，大部分时候留下的印象不深，就是因为这些文章讲话只到了传递信息、决定、指示这一层，还没有给人以新思想。而一篇文章讲话中有了新思想的火花，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B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、便如闪电划过夜空，你会有永久的记忆</w:t>
      </w:r>
      <w:r>
        <w:rPr>
          <w:rFonts w:ascii="仿宋_GB2312" w:hAnsi="仿宋_GB2312" w:cs="宋体;SimSun" w:eastAsia="仿宋_GB2312"/>
          <w:kern w:val="0"/>
          <w:sz w:val="24"/>
        </w:rPr>
        <w:t>。比如“文革”十年我们已经习惯了“一切按照最高指示办”，报上无不重复着这样的话。但突然，</w:t>
      </w:r>
      <w:r>
        <w:rPr>
          <w:rFonts w:eastAsia="仿宋_GB2312" w:cs="宋体;SimSun" w:ascii="仿宋_GB2312" w:hAnsi="仿宋_GB2312"/>
          <w:kern w:val="0"/>
          <w:sz w:val="24"/>
        </w:rPr>
        <w:t>197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，《光明日报》冒出了一篇文章说“实践是检验真理的唯一标准”。提出一个很有震撼力的新思想，所以至今人们对这篇文章记忆犹新。再细想一些古文名篇所以能留传下来成为经典，除了艺术之美外，大都因为它首先说出了一种前人没有说出的新思想。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C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、可以说裹藏在文章中的思想，是这些文章在人们头脑里代代繁殖的种籽。当然，光有种籽的颗粒还不行，还得有茂盛的枝干花叶</w:t>
      </w:r>
      <w:r>
        <w:rPr>
          <w:rFonts w:ascii="仿宋_GB2312" w:hAnsi="仿宋_GB2312" w:cs="宋体;SimSun" w:eastAsia="仿宋_GB2312"/>
          <w:kern w:val="0"/>
          <w:sz w:val="24"/>
        </w:rPr>
        <w:t>。所以文章还得有文采，还得有前两个层次的衬托。作为文学作品，如果三个层次都达到了便是不朽的好文。比如《岳阳楼记》，有洞庭湖景色的描写之美，有作者由此引发的意境之美。而最后又推出作者独自悟出的思想：“先天下之忧而忧，后天下之乐而乐”，达到了一种哲理之美。这篇文章所以能流传千古，气贯百代，老实说，主要是因为这句话，这一个新思想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人们或许会问，社会上每天文章千千万万，哪能篇篇都有新思想。是的，许多文章只是完成着传递信息、传播知识、讲述故事的任务。作为一般人，这就够了。但作为作家、思想者，这却不够；他必须使自己的文章有新的思想，要挖出别人没有表达过的思想。对这种新思想的追求就像铸炼新词新句一样，务求个性，务求最新。“语不惊人死不休”，篇无新意不出手。因为你是弄文章的“专家”，当然就与其他人的文章不同。就像跑步，一般人快点慢点都无所谓，而短跑运动员则不同，他必须跑出比别人快的成绩。因为他是专门干这个的。同理，文章中新思想才是作家生命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增长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这篇文章的中心论点是：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请仔细揣摩选文划横线的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三个句子，它们分别使用了什么论证方法？具有什么作用？请选择其中一句予以解读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答：你解读的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句，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你的解读是：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论证方法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00"/>
        <w:ind w:firstLine="19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  <w:lang w:val="en-US" w:eastAsia="en-US"/>
        </w:rPr>
        <w:t>②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表达作用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读了全文，请你再写出一句你学过的能体现“新思想”的文言语句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五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泪 水 中 收 获 力 量</w:t>
      </w:r>
    </w:p>
    <w:p>
      <w:pPr>
        <w:pStyle w:val="Normal"/>
        <w:widowControl/>
        <w:spacing w:lineRule="exact" w:line="300"/>
        <w:ind w:firstLine="72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新华社记者白瑞雪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金黄的麦田，刚刚收割的油菜……若不是从直升机上清晰地俯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瞰</w:t>
      </w:r>
      <w:r>
        <w:rPr>
          <w:rFonts w:ascii="仿宋_GB2312" w:hAnsi="仿宋_GB2312" w:cs="宋体;SimSun" w:eastAsia="仿宋_GB2312"/>
          <w:kern w:val="0"/>
          <w:sz w:val="24"/>
        </w:rPr>
        <w:t xml:space="preserve">巴蜀大地，我们几乎已经忘记了，这本应该是一个丰收的季节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当哀悼逝者的警报声响彻中国，当泪水模糊了灾区和所有心系灾区人们的双眼，悲伤让我们痛彻心扉；悲伤，也让我们的心灵收获了从废墟中站起来、向前走的力量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我们收获的，是永不放弃的希望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在绵竹汉旺采访时，一位刚从山上走下来的妇女，向我摊开了一张沾满泥土和血迹的红纱巾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山里长大、山里结婚生子的黄惠兰，在这场地震中失去了她在大山里拥有的一切。没有食物，没有水，要走到最近的聚居点——清平乡政府，还有５公里的路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地震发生后第２天下午，寂静的山谷里响起了轰鸣声。黄惠兰和几个幸存的同伴们挥动着他们从废墟中捡来的一根红纱巾，朝着空中的直升机大声呼喊。挥了又挥，喊了又喊，直升机又走了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此前，一直鼓励别人要坚强的黄惠兰，坐在地上放声大哭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黄惠兰开始了走出大山的漫漫征途。红纱巾是她唯一的行李，因为她相信，直升机总会再来的。在山中跋涉了整整一夜后，她又听到了直升机的声响——这一次，她和同伴们捡到了空投的物资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或许，一根小小的红纱巾，根本不足以成为直升机的参照物。但黄惠兰说，她会把纱巾珍藏一生，用来提醒自己，生活永远充满希望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被埋１００小时后获救的邓中群、１５０小时的虞锦华、１６４小时的李宁翠……几天来，生命奇迹的纪录不断被刷新，几乎所有神志清醒的获救者都说，他们在废墟下面从来没有放弃过生的希望。同样不言放弃的，还有在北川县城里一遍遍寻找生命的救援人员，还有奔波在寻亲路上的人们……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我们收获的，是人与人之间的温情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地震后的清平乡，所有商店免费开放，清平小学的孩子们，正是靠着商店里的牛奶和面包，安然度过了被困的两天。清平的山下停满了从德阳、成都甚至更远的地方赶来的车辆，接送素不相识的受灾群众。在我随救援部队奔赴重灾区的路上，总有群众端着矿泉水要部队停下来歇一歇……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所有进入灾区采访的记者都会发现，志愿者，已经成为了抗震救灾中一道独特的风景。前几天从汉旺到成都的夜路上，一支由２０多辆“标致２０６”组成的车队引起了我的注意。一问，是车友会发起的义务接受灾群众的活动。他们的车牌，清一色地遮住了两位数，这让我想起了这些天来我所接触的各种各样的志愿者——有工人、农民、退伍老兵，还有与学校签了“免责协议”的中学生，几乎没有人愿意透露自己的姓名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即使日常的喧嚣让我们彼此疏远，即使这个并不完美的世界让我们相互戒备，在灾难袭来的时刻，我们都以最善良、纯真的一面坦诚相对。这，才是这个世界本来的面目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我们收获的，是承诺与责任的重量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在绵阳采访时，我得到了这样一个故事：地震发生的那一刻，总装驻四川某基地医护人员正在为一名产妇作剖宫产缝合手术。当剧烈的震动袭来，医生李春梅立即俯身护住产妇，大声招呼助理医师和护士固定手术台。麻醉师韦满的第一反应是抱住摇摇欲倒的空调，以免它砸倒在手术台上，而已经走出手术室的助产士钟婕又返回室内，一把扶住左摇右晃的手术灯……所有人都在用身体保护产妇，没有谁选择逃生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从太多太多真实的故事里，从士兵们伤痕累累的肩膀上，从救援人员倒在废墟上睡着的倦容里……我们一次又一次地读懂了那个古老而永恒的话题：责任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离开汶川时，３０岁的羌族妇女郭秀莲往我的背囊里塞了一袋红樱桃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今年的樱桃又大又甜。郭秀莲曾经算过，自家的两亩樱桃能卖到两万元。然而，樱桃还没来得及摘，地震就发生了……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郭秀莲的一句话，让我思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忖</w:t>
      </w:r>
      <w:r>
        <w:rPr>
          <w:rFonts w:ascii="仿宋_GB2312" w:hAnsi="仿宋_GB2312" w:cs="宋体;SimSun" w:eastAsia="仿宋_GB2312"/>
          <w:kern w:val="0"/>
          <w:sz w:val="24"/>
        </w:rPr>
        <w:t xml:space="preserve">至今：“只要树还在，明年就会结果，谁说明年不会是一个丰收年呢？” 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顺着她指的方向望去，那红彤彤的一片，是山上最鲜艳的色彩……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品读全文，指出文章所表达的主题是什么？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选文第一段使用了什么描写方式？此段在文章的结构和内容上有什么作用？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“郭秀莲的一句话，让我思</w:t>
      </w:r>
      <w:r>
        <w:rPr>
          <w:rFonts w:ascii="仿宋_GB2312" w:hAnsi="仿宋_GB2312" w:cs="宋体;SimSun" w:eastAsia="仿宋_GB2312"/>
          <w:kern w:val="0"/>
          <w:sz w:val="24"/>
          <w:szCs w:val="21"/>
          <w:em w:val="underDot"/>
        </w:rPr>
        <w:t>忖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至今： ‘只要树还在，明年就会结果，谁说明年不会是一个丰收年呢？’”一句中的“思忖”是什么意思？你是怎么理解这句话的？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读了选文你有何感想？请拿起笔写出你对生命价值的深切感悟。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三、综合性学习</w:t>
      </w:r>
      <w:r>
        <w:rPr>
          <w:rFonts w:eastAsia="仿宋_GB2312" w:cs="宋体;SimSun" w:ascii="仿宋_GB2312" w:hAnsi="仿宋_GB2312"/>
          <w:kern w:val="0"/>
          <w:sz w:val="24"/>
          <w:szCs w:val="21"/>
          <w:lang w:val="zh-CN"/>
        </w:rPr>
        <w:t>(8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  <w:lang w:val="zh-CN"/>
        </w:rPr>
        <w:t>)</w:t>
      </w:r>
    </w:p>
    <w:p>
      <w:pPr>
        <w:pStyle w:val="Normal"/>
        <w:widowControl/>
        <w:spacing w:lineRule="exact" w:line="300"/>
        <w:ind w:left="-4" w:firstLine="36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“大难更显大爱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天灾尤见真情。”“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 xml:space="preserve">5·12”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汶川大地震发生后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全国各地积极投入到抗震救灾活动中。前方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人们与时间赛跑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托起希望的生命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一幕幕感人的画面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无不震撼着我们的心灵；后方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义务献血、义演、募捐活动在全国掀起了高潮。一个个动人的义举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无不拨动着每一个中国人的心弦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/>
        <w:t>为此</w:t>
      </w:r>
      <w:r>
        <w:rPr/>
        <w:t>,</w:t>
      </w:r>
      <w:r>
        <w:rPr/>
        <w:t>某电视台准备举办一场“爱的奉献”为主题的大型赈灾募捐义演。假如你是主持人</w:t>
      </w:r>
      <w:r>
        <w:rPr/>
        <w:t>,</w:t>
      </w:r>
      <w:r>
        <w:rPr/>
        <w:t>你该怎样说</w:t>
      </w:r>
      <w:r>
        <w:rPr/>
        <w:t>?</w:t>
      </w:r>
      <w:r>
        <w:rPr/>
        <w:t>请你为募捐义演写一段开场白。要求</w:t>
      </w:r>
      <w:r>
        <w:rPr/>
        <w:t>:</w:t>
      </w:r>
      <w:r>
        <w:rPr/>
        <w:t>主题明确；语言得体</w:t>
      </w:r>
      <w:r>
        <w:rPr/>
        <w:t xml:space="preserve">, </w:t>
      </w:r>
      <w:r>
        <w:rPr/>
        <w:t>有感染力</w:t>
      </w:r>
      <w:r>
        <w:rPr/>
        <w:t>,</w:t>
      </w:r>
      <w:r>
        <w:rPr/>
        <w:t>富有文采；</w:t>
      </w:r>
      <w:r>
        <w:rPr/>
        <w:t>80</w:t>
      </w:r>
      <w:r>
        <w:rPr/>
        <w:t xml:space="preserve">字左右。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30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作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6 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300"/>
        <w:ind w:left="480" w:hanging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请以《我可以选择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吗》为题，写一篇不少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60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字的文章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1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补全题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2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文体不限，努力表达自己的真情实感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(3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文中不要出现真实的地名、校名、人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kern w:val="0"/>
          <w:sz w:val="1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2008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年初三年级单元测试语文学科试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 xml:space="preserve">略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 xml:space="preserve">略 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 xml:space="preserve">略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．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1"/>
        </w:rPr>
        <w:t>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、提示：对白要表现出“笼中鸟”羡慕“林中鸟”的自由，“林中鸟”羡慕“笼中鸟”的安逸舒适的意思，想象要丰富而合理，语言要流畅而生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裂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 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表现了从军将士一往元前的精神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①率领　②国家 ③信任 ④正当，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田文说：“这就是我的职位在你之上的原因。”吴起才知道自己（确实）不如田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要点：①性情率真 ②心胸开阔 ③有很强的军事和领导才能 ④能以国事和大局为重  ⑤善于与同僚沟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避震功能；回输功能；附着力强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各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列数字，作比较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突出刘翔的跑鞋之轻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“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目前为止”的作用是从时间上给以限定，体现了说明文语言的准确性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，意思对即可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示例：不赞同。因为运动员成绩的好坏不完全是由跑鞋决定的，还与运动员的身体素质、科学的锻炼、坚强的意志等密切相关，高科技跑鞋只是起到了一定的作用，所以即使拥有刘翔的“红色魔鞋”，你也不一定能夺冠。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赞同者言之有理，可酌情给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（作家）只要有新的思想，（文章）就有美的魅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句，使用了比喻论证的方法；生动形象地说明了开采文章新思想的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句，使用了比喻论证的方法；生动形象地说明了文章中的新思想对读者产生的深刻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句，使用了比喻论证的方法；生动形象地说明了文章对读者产生的巨大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）示例：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斯是陋室，唯吾德馨。（《陋室铭》）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en-US" w:eastAsia="en-US"/>
        </w:rPr>
        <w:t>②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出淤泥而不染，濯清涟而不妖。（《爱莲说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、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记叙了灾区人民，救援人员，志愿者抗击灾难的动人事迹，讴歌了万众一心抗震救灾的顽强斗争精神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或：我们在抗震救灾中收获了重新站起的力量，希望、温情和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环境（景物）描写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总领全文，与结尾遥相呼应；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与巨大的自然灾害形成鲜明对比，有力地表达了战胜灾难的强烈愿望。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)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思量，考虑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强调只要生命还在，只要不放弃，灾区的明天一定会更好。</w:t>
      </w:r>
      <w:r>
        <w:rPr>
          <w:rFonts w:eastAsia="仿宋_GB2312" w:cs="宋体;SimSun" w:ascii="仿宋_GB2312" w:hAnsi="仿宋_GB2312"/>
          <w:kern w:val="0"/>
          <w:sz w:val="24"/>
        </w:rPr>
        <w:t>(2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在困难面前不放弃希望，在工作和学习中勤奋努力，生命才更有价值，人生才会更加精彩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(6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)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建议切入分为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扣分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不写题目或题目不全扣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每三个错别字扣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重复的不计，扣分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字数不足，每少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字扣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超出字数不扣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4:00Z</dcterms:created>
  <dc:creator>fkl </dc:creator>
  <dc:description/>
  <cp:keywords/>
  <dc:language>en-US</dc:language>
  <cp:lastModifiedBy>21世纪教育网</cp:lastModifiedBy>
  <dcterms:modified xsi:type="dcterms:W3CDTF">2008-10-08T04:54:00Z</dcterms:modified>
  <cp:revision>2</cp:revision>
  <dc:subject>fkl</dc:subject>
  <dc:title>fkl</dc:title>
</cp:coreProperties>
</file>