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初三语文阶段性测试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与积累：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>繁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（      ）          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智（      ）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尽职守（      ）       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（        ）  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鱼腹中（        ） 亦免冠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（        ）遂用</w:t>
      </w:r>
      <w:r>
        <w:rPr>
          <w:rFonts w:ascii="宋体;SimSun" w:hAnsi="宋体;SimSun" w:cs="宋体;SimSun"/>
          <w:szCs w:val="21"/>
          <w:em w:val="underDot"/>
        </w:rPr>
        <w:t>猖蹶</w:t>
      </w:r>
      <w:r>
        <w:rPr>
          <w:rFonts w:ascii="宋体;SimSun" w:hAnsi="宋体;SimSun" w:cs="宋体;SimSun"/>
          <w:szCs w:val="21"/>
        </w:rPr>
        <w:t>（        ） 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（         ） 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灵也（          ）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（     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虫声新透绿窗纱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人迹板桥霜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池上碧台三四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宫中府中，俱为一体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沁园春 雪》中能够表明写作主旨和豪迈心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ind w:left="5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440"/>
        <w:ind w:left="5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出师表》中写诸葛亮临危受命的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ind w:left="54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古诗词中含有“雨”的句子很多，请写出其中一个完整的句子：</w:t>
      </w:r>
    </w:p>
    <w:p>
      <w:pPr>
        <w:pStyle w:val="Normal"/>
        <w:spacing w:lineRule="exact" w:line="440"/>
        <w:ind w:left="54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-630" w:right="-7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、社会、学校和家庭都要依法保障适龄儿童接受义务教育的权利。</w:t>
      </w:r>
    </w:p>
    <w:p>
      <w:pPr>
        <w:pStyle w:val="Normal"/>
        <w:spacing w:lineRule="exact" w:line="440"/>
        <w:ind w:left="120" w:right="-7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不再出现这样的问题，我们班全体同学专门开会研究，制定出具体的改进措施。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中学生如果缺乏创新精神，也不能适应知识经济时代的要求。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根治网吧“顽症”，是保证青少年健康成长的条件之一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仿照下面句子，在写出两种幸福的情景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spacing w:lineRule="exact" w:line="440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列新闻，完成练习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青网—北京青年报</w:t>
      </w:r>
      <w:r>
        <w:rPr>
          <w:rFonts w:ascii="宋体;SimSun" w:hAnsi="宋体;SimSun" w:cs="宋体;SimSun"/>
          <w:color w:val="000000"/>
          <w:kern w:val="0"/>
          <w:szCs w:val="21"/>
        </w:rPr>
        <w:t>　本报记者报道　昨天上午，每一位北京奥组委的员工都在北京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奥运大厦一层大厅为南方灾区人民送上了一份自己的“心意”。经过一个上午的募捐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奥组委的员工经由北京红十字会向灾区人民捐款</w:t>
      </w:r>
      <w:r>
        <w:rPr>
          <w:rFonts w:cs="宋体;SimSun" w:ascii="宋体;SimSun" w:hAnsi="宋体;SimSun"/>
          <w:color w:val="000000"/>
          <w:kern w:val="0"/>
          <w:szCs w:val="21"/>
        </w:rPr>
        <w:t>175927</w:t>
      </w:r>
      <w:r>
        <w:rPr>
          <w:rFonts w:ascii="宋体;SimSun" w:hAnsi="宋体;SimSun" w:cs="宋体;SimSun"/>
          <w:color w:val="000000"/>
          <w:kern w:val="0"/>
          <w:szCs w:val="21"/>
        </w:rPr>
        <w:t>元，棉衣、棉被</w:t>
      </w:r>
      <w:r>
        <w:rPr>
          <w:rFonts w:cs="宋体;SimSun" w:ascii="宋体;SimSun" w:hAnsi="宋体;SimSun"/>
          <w:color w:val="000000"/>
          <w:kern w:val="0"/>
          <w:szCs w:val="21"/>
        </w:rPr>
        <w:t>1726</w:t>
      </w:r>
      <w:r>
        <w:rPr>
          <w:rFonts w:ascii="宋体;SimSun" w:hAnsi="宋体;SimSun" w:cs="宋体;SimSun"/>
          <w:color w:val="000000"/>
          <w:kern w:val="0"/>
          <w:szCs w:val="21"/>
        </w:rPr>
        <w:t>件。此外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北京奥运特许商品旗舰店的工美大厦也展开了“风雪无情人有情”的爱心捐助活动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小时内，全体工美员工捐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余元，棉衣、棉被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件。</w:t>
      </w:r>
    </w:p>
    <w:p>
      <w:pPr>
        <w:pStyle w:val="Normal"/>
        <w:spacing w:lineRule="exact" w:line="4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根据内容，给本消息加一个简洁而醒目的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消息内容，发表简短的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：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ascii="宋体;SimSun" w:hAnsi="宋体;SimSun" w:cs="宋体;SimSun"/>
          <w:kern w:val="0"/>
          <w:szCs w:val="21"/>
        </w:rPr>
        <w:t>阅读下面的古诗文，回答下面的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夜曲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仲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丁漏水夜何长，漫漫轻云露月光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逼暗虫通夕响，征衣未寄莫飞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诗的首句写出了秋夜的什么特点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诗中“漫漫轻云露月光”表达了怎样的心境，全诗寄托了诗人怎样的思想感情？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田子①为相，三年归休②，得金百</w:t>
      </w:r>
      <w:r>
        <w:rPr>
          <w:rFonts w:ascii="宋体;SimSun" w:hAnsi="宋体;SimSun" w:cs="宋体;SimSun"/>
          <w:szCs w:val="21"/>
        </w:rPr>
        <w:t>镒③，奉其母。母曰：“子安得此金？”对曰：“所受俸禄也。”母曰：“为相三年，不食乎？治官如此，非吾所欲也。孝子之事亲也，尽力致诚④。不义之物，不入于馆⑤。为人臣不忠，是为人子不孝也！子其去之。”田子愧惭，走出，造朝⑥还金，退请就狱。王贤其母，说其义，即舍田子罪，令复为相，以金赐其母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田子：指齐国田稷子。②归休：休假回家。</w:t>
      </w:r>
      <w:r>
        <w:rPr>
          <w:rFonts w:ascii="宋体;SimSun" w:hAnsi="宋体;SimSun" w:cs="宋体;SimSun"/>
          <w:szCs w:val="21"/>
        </w:rPr>
        <w:t>③镒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：古代重量单位。一镒合二十两。④致诚：做到十分诚实。致：表达，诚，真心。⑤馆：房舍，这里指“家”。⑥造朝：上朝。造，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面加点的词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得金百</w:t>
      </w:r>
      <w:r>
        <w:rPr>
          <w:rFonts w:ascii="宋体;SimSun" w:hAnsi="宋体;SimSun" w:cs="宋体;SimSun"/>
          <w:szCs w:val="21"/>
        </w:rPr>
        <w:t>镒，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其母</w:t>
      </w:r>
      <w:r>
        <w:rPr>
          <w:rFonts w:cs="宋体;SimSun" w:ascii="宋体;SimSun" w:hAnsi="宋体;SimSun"/>
          <w:szCs w:val="21"/>
        </w:rPr>
        <w:t xml:space="preserve">____________________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退请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狱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其母，说其义</w:t>
      </w:r>
      <w:r>
        <w:rPr>
          <w:rFonts w:cs="宋体;SimSun" w:ascii="宋体;SimSun" w:hAnsi="宋体;SimSun"/>
          <w:szCs w:val="21"/>
        </w:rPr>
        <w:t xml:space="preserve">____________________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各组加点词意思相同一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田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相，三年归休         舌一吐而二虫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所吞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孝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事亲也，尽力致诚     不义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物，不入于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金赐其母                 </w:t>
      </w:r>
      <w:r>
        <w:rPr>
          <w:rFonts w:ascii="宋体;SimSun" w:hAnsi="宋体;SimSun" w:cs="Arial"/>
          <w:color w:val="000000"/>
          <w:szCs w:val="21"/>
        </w:rPr>
        <w:t>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大事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子其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                   与人期行，相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人臣不忠，是为人子不孝也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完本文后，请你任选其中一个人物的做法谈谈你的看法或感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ind w:firstLine="32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候难民”：一个正在扩大的族群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全球变暖，海平面上升，越来越多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正面临着生存的危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②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来自世界自然基金会的消息称，太平洋岛国图瓦卢宣布，由于温室效应导致海平面持续上升，国家所有的努力均告失败，全国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万国民将不得不放弃家园。图瓦卢已经与新西兰签订协议，全国国民将陆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搬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新西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③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南极半岛失去了大约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万平方公里的冰架，相当于卢森堡国土面积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科学家们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的英国《自然》杂志上指出，冰架的崩裂与全球变暖有密切关系，这种崩裂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导致海平面上升加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④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中国来说，如果全球气温持续升高，不仅东部低洼处的较发达地带将被淹没，而且西部高原的冰川由于融化，也将不能和谐调整江河的水量，大旱和洪灾将会在中华大地上交替发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 ⑤</w:t>
      </w:r>
      <w:r>
        <w:rPr>
          <w:rFonts w:ascii="宋体;SimSun" w:hAnsi="宋体;SimSun" w:cs="宋体;SimSun"/>
          <w:szCs w:val="21"/>
        </w:rPr>
        <w:t>试想，像中国这样的发展中国家，人口密度大，资源有限，将如何面对气候变化所引起的环境变化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我们的家园被洪水覆盖，我们将逃往何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大旱不止，我们又将如何保证人们的顺利迁移并保障他们以后的生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  ⑥</w:t>
      </w:r>
      <w:r>
        <w:rPr>
          <w:rFonts w:ascii="宋体;SimSun" w:hAnsi="宋体;SimSun" w:cs="宋体;SimSun"/>
          <w:szCs w:val="21"/>
        </w:rPr>
        <w:t>气候变暖是个全球性的问题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联合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和人类安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组织统计；目前全世界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数量高过了战争和政治因素造成的难民。该组织估计，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数量会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，到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将达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亿。如何防止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只是一个国家的责任，而更是全人类的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根据文中的有关内容，说说什么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9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⑥段</w:t>
      </w:r>
      <w:r>
        <w:rPr>
          <w:rFonts w:ascii="宋体;SimSun" w:hAnsi="宋体;SimSun" w:cs="宋体;SimSun"/>
          <w:szCs w:val="21"/>
        </w:rPr>
        <w:t>划线句运用了</w:t>
      </w:r>
      <w:r>
        <w:rPr>
          <w:rFonts w:ascii="宋体;SimSun" w:hAnsi="宋体;SimSun" w:cs="宋体;SimSun"/>
          <w:szCs w:val="21"/>
        </w:rPr>
        <w:t>哪些说明方法？</w:t>
      </w:r>
      <w:r>
        <w:rPr>
          <w:rFonts w:ascii="宋体;SimSun" w:hAnsi="宋体;SimSun" w:cs="宋体;SimSun"/>
          <w:szCs w:val="21"/>
        </w:rPr>
        <w:t>主要作用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   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了准确的说明事物和事理，选文的语言讲究科学性 ——准确、简明、周密。下边句中加点词语能否去掉或换成其他词语？请你任选其中一句，说说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崩裂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导致海平面上升加速。</w:t>
      </w:r>
    </w:p>
    <w:p>
      <w:pPr>
        <w:pStyle w:val="Normal"/>
        <w:spacing w:lineRule="exact" w:line="440"/>
        <w:ind w:firstLine="39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目前全世界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数量高过了战争和政治因素造成的难民。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好的草地也有瘦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够了，够了，不必再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举了——我无非是想通过这些例子说明，一个人若要有所成就，努力奋斗是必不可少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许有人会认为努力无关紧要，重要的是拥有天时地利，仔细解析一下，便会发现其中的漏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一，外界条件过于优越，人不一定就会成才，相反，也许倒会沉醉于纸醉金迷之中。譬如，十六、七世纪的欧洲，贵族们奢侈成风，这难道不是不会正确利用优越条件的典型吗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如果你的条件优越，那么好好利用它吧！如果你的条件太一般，那么就用努力来弥补它吧！否则，无论处于什么样的</w:t>
      </w:r>
      <w:r>
        <w:rPr>
          <w:rFonts w:ascii="宋体;SimSun" w:hAnsi="宋体;SimSun" w:cs="宋体;SimSun"/>
          <w:szCs w:val="21"/>
          <w:em w:val="underDot"/>
        </w:rPr>
        <w:t>草地</w:t>
      </w:r>
      <w:r>
        <w:rPr>
          <w:rFonts w:ascii="宋体;SimSun" w:hAnsi="宋体;SimSun" w:cs="宋体;SimSun"/>
          <w:szCs w:val="21"/>
        </w:rPr>
        <w:t>，你都将是匹</w:t>
      </w:r>
      <w:r>
        <w:rPr>
          <w:rFonts w:ascii="宋体;SimSun" w:hAnsi="宋体;SimSun" w:cs="宋体;SimSun"/>
          <w:szCs w:val="21"/>
          <w:em w:val="underDot"/>
        </w:rPr>
        <w:t>瘦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在文中阐述的主要观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节划线处运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合全文，说说你对下列句中加点词语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，无论处于什么样的</w:t>
      </w:r>
      <w:r>
        <w:rPr>
          <w:rFonts w:ascii="宋体;SimSun" w:hAnsi="宋体;SimSun" w:cs="宋体;SimSun"/>
          <w:szCs w:val="21"/>
          <w:em w:val="underDot"/>
        </w:rPr>
        <w:t>草地</w:t>
      </w:r>
      <w:r>
        <w:rPr>
          <w:rFonts w:ascii="宋体;SimSun" w:hAnsi="宋体;SimSun" w:cs="宋体;SimSun"/>
          <w:szCs w:val="21"/>
        </w:rPr>
        <w:t>，你都将是匹</w:t>
      </w:r>
      <w:r>
        <w:rPr>
          <w:rFonts w:ascii="宋体;SimSun" w:hAnsi="宋体;SimSun" w:cs="宋体;SimSun"/>
          <w:szCs w:val="21"/>
          <w:em w:val="underDot"/>
        </w:rPr>
        <w:t>瘦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地：</w:t>
      </w:r>
      <w:r>
        <w:rPr>
          <w:rFonts w:cs="宋体;SimSun" w:ascii="宋体;SimSun" w:hAnsi="宋体;SimSun"/>
          <w:szCs w:val="21"/>
        </w:rPr>
        <w:t xml:space="preserve">__________________________      </w:t>
      </w:r>
      <w:r>
        <w:rPr>
          <w:rFonts w:ascii="宋体;SimSun" w:hAnsi="宋体;SimSun" w:cs="宋体;SimSun"/>
          <w:szCs w:val="21"/>
        </w:rPr>
        <w:t>瘦马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widowControl/>
        <w:spacing w:lineRule="exact" w:line="440"/>
        <w:ind w:left="2675" w:hanging="26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left="2675" w:hanging="26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悄悄的昆仑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王宗仁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昆仑山下，部队营院一角的枯草丛中，亮亮地袒露看一个野兔窝。额角上有块白印记的兔妈妈，带着三个儿女旁若无人地生活着。日出而起，日落而归。炎阳爆燥的中午，它们到太阳晒不到的不冻泉边散步。大雪扫山的傍晚，它们躲开口喧闹到雪水河里爽饮。偶尔也会看到老兔独自离开营院，随心所欲地走在通往荒原的山径上，走走停停，停停又走走。它是在默默体味着它们一家拥有一座山的快乐吗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距离野兔那块自由天地的不远处，驻着一个汽车连队。百十个兵在军号声中过着整齐划一的生活。起床、早操、出车、开会、熄灯。兵和动物，相安无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在昆仑山静悄悄地流逝了半年。这天，一只灰鸽子不知从何处突然飞到军营里。它站在战士们当年搭地窝子的残墙上，尾巴一撅一撅地急叫着，似乎在呼唤什么。灰鸽子肯定是长途跋涉而来，要不它为什么灰头土脸地显得那么疲惫？一噢，它是没有地方栖身，无家可归呀！昆仑山从古至今树木不落根，鸟儿筑巢少依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连好些天，每到傍晚，外出的灰鸽子就飞回军营，悄没声地站在残墙土过夜，光天赤身，风雨不避。静静的军营生活因为添了一只鸟儿而变得快乐，兵们自然也多了一份情趣。但同时也让他们的心不安起来，无遮无掩的墙头毕竟不是灰鸽子的久呆之地！一天深夜，陡地飘落起大雪，次日清晨，兵们看到披着一身雪被的灰鸽子变成一个雪桩，呆立不动，他们实在心疼却又不知如何使它温暖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兵们发现灰鸽子从残墙上消失，是在半个月后，那天清晨班长马安良早早起床，照例端着一小碗虫米，给灰鸽子送到残墙下。他惊喜万状地看到灰鸽子从兔窝里悠悠哉哉地走出来，抖抖翅膀飞上了墙头。奇了，怪了！难道昨晚它钻进兔窝过夜吗？</w:t>
      </w:r>
    </w:p>
    <w:p>
      <w:pPr>
        <w:pStyle w:val="3"/>
        <w:spacing w:lineRule="exact" w:line="4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细心的马班长，不声不响地观察了野兔与灰鸽子共栖一窝的和谐情形：兔们住在里端，灰鸽子栖身洞口。兔的满足是显而易见的，它既大度地让了步，又有了遮风挡寒的墙，何乐而不为！至于灰鸽子，能在走投无路时免费得到一个家，这已是求之不得的了，即使做出点牺牲也心安理得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兵们在紧张的军事化生活之余，绝对不会忘记住在军营一隅的伙伴。早送它们出门，晚迎它们归家，还会时不时地给它们送上一顿美味的晚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号照样喷亮，队伍照样整齐。高原军营生活就这么简单，没有额外的负担，只有平静的氛围。静静的昆仑山，静静的军营，静静的野免和灰鸽！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天清晨，我看见高天下，一对翅膀在晨曦中闪亮，那是兵的黎明在飞翔。我祝愿：昆仑山永远静下去，昆仑军营永远美下去！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( 2007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月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明日报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删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章“静悄悄的昆仑山”的“静”体现在哪两个方面？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章写部队营院一角的一窝野兔的目的是什么？后来引出对灰鸽有什么作用？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文章结尾“我祝愿：昆仑山永远静下去，昆仑军营永远美下去！”在全文起什么作用？表达了作者什么样的心愿？</w:t>
      </w:r>
      <w:r>
        <w:rPr>
          <w:rFonts w:cs="宋体;SimSun" w:ascii="宋体;SimSun" w:hAnsi="宋体;SimSun"/>
          <w:kern w:val="0"/>
          <w:szCs w:val="21"/>
        </w:rPr>
        <w:t xml:space="preserve">( 4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章在选材上有什么特点？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作文：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3</w:t>
      </w:r>
      <w:r>
        <w:rPr>
          <w:rFonts w:ascii="宋体;SimSun" w:hAnsi="宋体;SimSun" w:cs="宋体;SimSun"/>
          <w:bCs/>
          <w:szCs w:val="28"/>
        </w:rPr>
        <w:t>、人生是精彩的，也是值得收藏的。有人收藏亲情，有人收藏友情；有人收藏时光，有人收藏礼品；有人收藏祖国的荣誉，有人收藏家园的美景；有人收藏他人的眼泪，有人收藏自己的心情……</w:t>
      </w:r>
    </w:p>
    <w:p>
      <w:pPr>
        <w:pStyle w:val="Normal"/>
        <w:spacing w:lineRule="exact" w:line="440"/>
        <w:ind w:firstLine="435"/>
        <w:rPr/>
      </w:pPr>
      <w:r>
        <w:rPr/>
        <w:t>请以“</w:t>
      </w:r>
      <w:r>
        <w:rPr>
          <w:rFonts w:ascii="宋体;SimSun" w:hAnsi="宋体;SimSun" w:cs="宋体;SimSun"/>
          <w:bCs/>
          <w:szCs w:val="28"/>
        </w:rPr>
        <w:t>收藏＿＿”为题目，在横线上填上适当的词或短语，把题目补充完整后，写一篇文章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Cs/>
          <w:szCs w:val="28"/>
        </w:rPr>
        <w:t>要求：①认真书写，力求工整，美观。②文中不得出现真实的校名、姓名。③不少于</w:t>
      </w:r>
      <w:r>
        <w:rPr>
          <w:rFonts w:cs="宋体;SimSun" w:ascii="宋体;SimSun" w:hAnsi="宋体;SimSun"/>
          <w:bCs/>
          <w:szCs w:val="28"/>
        </w:rPr>
        <w:t>600</w:t>
      </w:r>
      <w:r>
        <w:rPr>
          <w:rFonts w:ascii="宋体;SimSun" w:hAnsi="宋体;SimSun" w:cs="宋体;SimSun"/>
          <w:bCs/>
          <w:szCs w:val="28"/>
        </w:rPr>
        <w:t>字。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ind w:firstLine="2650"/>
        <w:rPr/>
      </w:pPr>
      <w:r>
        <w:rPr>
          <w:rFonts w:ascii="宋体;SimSun" w:hAnsi="宋体;SimSun" w:cs="宋体;SimSun"/>
          <w:b/>
          <w:sz w:val="24"/>
        </w:rPr>
        <w:t xml:space="preserve">初三语文阶段性测试答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br/>
        <w:t>5</w:t>
      </w:r>
      <w:r>
        <w:rPr>
          <w:rFonts w:ascii="宋体;SimSun" w:hAnsi="宋体;SimSun" w:cs="宋体;SimSun"/>
          <w:szCs w:val="21"/>
        </w:rPr>
        <w:t>、在宽敞明亮的教室里，一个个天真可爱的学生刻苦学习是幸福的；在宽广肥沃的田野上，一群群勤劳朴实的农民辛勤劳作也是幸福的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示例：</w:t>
      </w:r>
      <w:r>
        <w:rPr>
          <w:rFonts w:ascii="宋体;SimSun" w:hAnsi="宋体;SimSun" w:cs="宋体;SimSun"/>
          <w:color w:val="000000"/>
          <w:kern w:val="0"/>
          <w:szCs w:val="21"/>
        </w:rPr>
        <w:t>风雪无情人有情</w:t>
      </w:r>
      <w:r>
        <w:rPr>
          <w:rFonts w:ascii="宋体;SimSun" w:hAnsi="宋体;SimSun" w:cs="宋体;SimSun"/>
          <w:color w:val="000000"/>
          <w:kern w:val="0"/>
          <w:szCs w:val="21"/>
        </w:rPr>
        <w:t>，奥组委员工献爱心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奥组委员工向广大灾区人们的捐款捐物活动，充分表现出了我们这个社会一方有难，八方来援，上天无情人有情的温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写出了秋夜的漫长。意思对即可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凄清孤寂。寂寞悠思的心情。意思对即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 xml:space="preserve">：供养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：靠近，接近    ③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 xml:space="preserve">：认为……贤慧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译：当国家的大臣不忠诚，这（也就）是当儿子的不孝顺。（要译出判断句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文中三个人物均可以选择，言之成理即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“气候难民”是指因气候危机而流离失所面临生存危机的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列数字，作比较。集中印证了文章的标题（说明“气候难民”这个族群正在扩大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“可能”表示猜测、估计。如果去掉，就会使句意表达绝对化，不符合实际情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至少”表示最低限度，说明目前全世界“环境难民”（“气候难民”）数量之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要有所作为，光有优越的条件是不够的，更重要的还须自己努力。（或用自己的话概括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：举例论证。从古今中外四个角度，论证了“一个人若要有所成就，努力奋斗是必不可少的”观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草地：外部条件，或成长的环境。    瘦马：没有成才的人，或平庸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体现在自然环境的静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）和氛围的平静、安宁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写野兔主要为突出环境的安静（</w:t>
      </w:r>
      <w:r>
        <w:rPr>
          <w:rFonts w:cs="宋体;SimSun" w:ascii="宋体;SimSun" w:hAnsi="宋体;SimSun"/>
          <w:kern w:val="0"/>
          <w:szCs w:val="21"/>
        </w:rPr>
        <w:t xml:space="preserve">l </w:t>
      </w:r>
      <w:r>
        <w:rPr>
          <w:rFonts w:ascii="宋体;SimSun" w:hAnsi="宋体;SimSun" w:cs="宋体;SimSun"/>
          <w:kern w:val="0"/>
          <w:szCs w:val="21"/>
        </w:rPr>
        <w:t>分），写灰鸽主要突出氛围的宁静、和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目的是为深化主题服务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收束全文，揭示中心。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表达了作者希望人与自然永远和谐、世界永远和平宁静的美好心愿。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以小见大的方法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5:00Z</dcterms:created>
  <dc:creator>fkl</dc:creator>
  <dc:description/>
  <cp:keywords/>
  <dc:language>en-US</dc:language>
  <cp:lastModifiedBy>friends</cp:lastModifiedBy>
  <dcterms:modified xsi:type="dcterms:W3CDTF">2008-10-07T15:07:00Z</dcterms:modified>
  <cp:revision>10</cp:revision>
  <dc:subject>fkl</dc:subject>
  <dc:title>fkl</dc:title>
</cp:coreProperties>
</file>