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08—09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份月考九年级语文试卷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（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下面词语中加点字的注音和字形完全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妖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ráo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）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sāo</w:t>
      </w:r>
      <w:r>
        <w:rPr>
          <w:rFonts w:ascii="宋体;SimSun" w:hAnsi="宋体;SimSun" w:cs="宋体;SimSun"/>
          <w:b/>
          <w:kern w:val="0"/>
          <w:sz w:val="24"/>
        </w:rPr>
        <w:t>）　　　田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圃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f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褓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bǎo</w:t>
      </w:r>
      <w:r>
        <w:rPr>
          <w:rFonts w:ascii="宋体;SimSun" w:hAnsi="宋体;SimSun" w:cs="宋体;SimSun"/>
          <w:b/>
          <w:kern w:val="0"/>
          <w:sz w:val="24"/>
        </w:rPr>
        <w:t xml:space="preserve">）　　  </w:t>
      </w:r>
      <w:r>
        <w:rPr>
          <w:rFonts w:ascii="宋体;SimSun" w:hAnsi="宋体;SimSun" w:cs="宋体;SimSun"/>
          <w:b/>
          <w:color w:val="000000"/>
          <w:sz w:val="24"/>
        </w:rPr>
        <w:t>抽噎（</w:t>
      </w:r>
      <w:r>
        <w:rPr>
          <w:rFonts w:cs="宋体;SimSun" w:ascii="宋体;SimSun" w:hAnsi="宋体;SimSun"/>
          <w:b/>
          <w:color w:val="000000"/>
          <w:sz w:val="24"/>
        </w:rPr>
        <w:t>yī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　　　 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骛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wù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亵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渎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dú</w:t>
      </w:r>
      <w:r>
        <w:rPr>
          <w:rFonts w:ascii="宋体;SimSun" w:hAnsi="宋体;SimSun" w:cs="宋体;SimSun"/>
          <w:b/>
          <w:kern w:val="0"/>
          <w:sz w:val="24"/>
        </w:rPr>
        <w:t>）　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骈</w:t>
      </w:r>
      <w:r>
        <w:rPr>
          <w:rFonts w:ascii="宋体;SimSun" w:hAnsi="宋体;SimSun" w:cs="宋体;SimSun"/>
          <w:b/>
          <w:kern w:val="0"/>
          <w:sz w:val="24"/>
        </w:rPr>
        <w:t>进（</w:t>
      </w:r>
      <w:r>
        <w:rPr>
          <w:rFonts w:cs="宋体;SimSun" w:ascii="宋体;SimSun" w:hAnsi="宋体;SimSun"/>
          <w:b/>
          <w:kern w:val="0"/>
          <w:sz w:val="24"/>
        </w:rPr>
        <w:t>bìng</w:t>
      </w:r>
      <w:r>
        <w:rPr>
          <w:rFonts w:ascii="宋体;SimSun" w:hAnsi="宋体;SimSun" w:cs="宋体;SimSun"/>
          <w:b/>
          <w:kern w:val="0"/>
          <w:sz w:val="24"/>
        </w:rPr>
        <w:t>）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灵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抠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jiù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扶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掖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yè</w:t>
      </w:r>
      <w:r>
        <w:rPr>
          <w:rFonts w:ascii="宋体;SimSun" w:hAnsi="宋体;SimSun" w:cs="宋体;SimSun"/>
          <w:b/>
          <w:kern w:val="0"/>
          <w:sz w:val="24"/>
        </w:rPr>
        <w:t>）　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衍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yǎn</w:t>
      </w:r>
      <w:r>
        <w:rPr>
          <w:rFonts w:ascii="宋体;SimSun" w:hAnsi="宋体;SimSun" w:cs="宋体;SimSun"/>
          <w:b/>
          <w:kern w:val="0"/>
          <w:sz w:val="24"/>
        </w:rPr>
        <w:t xml:space="preserve">）　　  </w:t>
      </w:r>
      <w:r>
        <w:rPr>
          <w:rFonts w:ascii="宋体;SimSun" w:hAnsi="宋体;SimSun" w:cs="宋体;SimSun"/>
          <w:b/>
          <w:color w:val="000000"/>
          <w:sz w:val="24"/>
        </w:rPr>
        <w:t>恣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睢</w:t>
      </w:r>
      <w:r>
        <w:rPr>
          <w:rFonts w:cs="宋体;SimSun" w:ascii="宋体;SimSun" w:hAnsi="宋体;SimSun"/>
          <w:b/>
          <w:color w:val="000000"/>
          <w:sz w:val="24"/>
        </w:rPr>
        <w:t>(su</w:t>
      </w:r>
      <w:r>
        <w:rPr>
          <w:rFonts w:cs="宋体;SimSun" w:ascii="宋体;SimSun" w:hAnsi="宋体;SimSun"/>
          <w:b/>
          <w:color w:val="000000"/>
          <w:sz w:val="24"/>
        </w:rPr>
        <w:t>ī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下面词语中没有错别字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怒不可遏　　气吞斗牛　　自知之明　　一杯黄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涕泗横流　　润如油膏　　一代天娇　　温声细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重蹈覆辙　　强聒不舍　　黎民百姓　　廓然无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红妆素裹　　无与伦比　　恪尽职守　　与日具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依次填入下面句子横线处的词语，最恰当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当田圃冷冻了一冬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着种子，牧场枯黄失去牛羊的踪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一个人惟有敢于正视现实，正视错误，用理智分析，彻底感悟，才不至于被回忆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一百年前的今天，一颗巨星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ascii="宋体;SimSun" w:hAnsi="宋体;SimSun" w:cs="宋体;SimSun"/>
          <w:b/>
          <w:kern w:val="0"/>
          <w:sz w:val="24"/>
        </w:rPr>
        <w:t>了。但他是永生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禁闭　　侵蚀　　坠落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禁锢　　侵蚀　　陨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禁锢　　侵犯　　陨落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禁闭　　侵害　　掉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、下列说法有误的一项是（    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《水浒》，又称《水浒传》，是一部以北宋末年宋江起义为题材的长篇白话小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小说的三要素是人物、故事情节、环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>《沁园春  雪》这个题目中，沁园春是词牌名，雪是题目，二者都与词的内容有密切关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阅读议论文要把握文章的论点、论据和论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句子没有语病的一项是（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通过这次社会调查，使我认识到人类要与动物和谐相处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听到几位华人拾贝者在英国遇难的消息，我的心长时间久久不能平静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伊拉克局势能不能稳定下来，是联合国工作人员返回巴格达工作的基本条件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“神舟”六号的成功发射和顺利返回，是载入中华民族史册的不朽盛事。</w:t>
      </w:r>
    </w:p>
    <w:p>
      <w:pPr>
        <w:pStyle w:val="Normal"/>
        <w:widowControl/>
        <w:ind w:left="482" w:hanging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一部《水浒传》生动地表现了封建社会“官逼民反”的主题，林冲就是一个典型。林冲忍无可忍的造反经历很曲折，按事件发生的先后次序排列，应是（      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风雪山神庙  刺配沧州道  误入白虎堂   被救野猪林  雪夜上梁山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误入白虎堂  刺配沧州道  被救野猪林   风雪山神庙  雪夜上梁山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刺配沧州道  风雪山神庙  误入白虎堂   被救野猪林  雪夜上梁山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误入白虎堂   被救野猪林  刺配沧州道   风雪山神庙 雪夜上梁山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面对课文相关内容或作品表述不正确的一项是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《故乡》主要通过杨二嫂的变化，表现了中国封建社会对纯真人性的扭曲，表现了“我”对劳动人民的同情和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苏联教育家苏霍姆林斯基在《致女儿的信》中用了一个充满诗意的故事阐释了爱情的真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梁启超在《敬业与乐业》中告诉我们从事一项事业要有“责任心”和充满“乐趣”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《我的叔叔于勒》的作者是法国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后半期著名的批判现实主义作家莫泊桑。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下面是一首对仗工整的古诗，写的是闲适、恬静﹑清幽的夏夜情景。根据诗歌意境和对偶格式，括号中填入的字最恰切的一项是（　　）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溪涨清风（　　）面，月（　　）繁星满天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只船（　　）浦口，（　　）声笛起山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袭　上　依　几　　　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拂　落　横　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吹　上　横　几　　　　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掠　明　傍　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积累运用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古诗文默写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、更深月色半人家，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>。（刘方平《月夜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cs="宋体;SimSun" w:ascii="宋体;SimSun" w:hAnsi="宋体;SimSun"/>
          <w:b/>
          <w:sz w:val="24"/>
        </w:rPr>
        <w:t>_______________,</w:t>
      </w:r>
      <w:r>
        <w:rPr>
          <w:rFonts w:ascii="宋体;SimSun" w:hAnsi="宋体;SimSun" w:cs="宋体;SimSun"/>
          <w:b/>
          <w:sz w:val="24"/>
        </w:rPr>
        <w:t>拾此充饥肠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（白居易《观刈麦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、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日高人渴漫思茶。（苏轼《浣溪沙》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、无意苦争春，一任群芳妒。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。（陆游《卜算子》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、燕子来时新社，梨花落后清明。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，日长飞絮轻。（晏殊《破阵子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、因思杜陵梦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。（温庭筠《商山早行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名著阅读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万卷经书曾读过，平生机巧心灵，六韬三略究来精。胸中藏战将，腹内隐雄兵。谋略敢欺诸葛亮，陈平岂敌才能。略施小计鬼神惊。”这首诗赞美的是《水浒》中的哪位人物？他的绰号是什么？有怎样的性格或品质？写出书中与他有关的二个情节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人物：</w:t>
      </w:r>
      <w:r>
        <w:rPr>
          <w:rFonts w:cs="宋体;SimSun" w:ascii="宋体;SimSun" w:hAnsi="宋体;SimSun"/>
          <w:b/>
          <w:kern w:val="0"/>
          <w:sz w:val="24"/>
        </w:rPr>
        <w:t>_________</w:t>
      </w:r>
      <w:r>
        <w:rPr>
          <w:rFonts w:ascii="宋体;SimSun" w:hAnsi="宋体;SimSun" w:cs="宋体;SimSun"/>
          <w:b/>
          <w:kern w:val="0"/>
          <w:sz w:val="24"/>
        </w:rPr>
        <w:t>　　 绰号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　  性格或品质：</w:t>
      </w:r>
      <w:r>
        <w:rPr>
          <w:rFonts w:cs="宋体;SimSun" w:ascii="宋体;SimSun" w:hAnsi="宋体;SimSun"/>
          <w:b/>
          <w:kern w:val="0"/>
          <w:sz w:val="24"/>
        </w:rPr>
        <w:t>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情节：</w:t>
      </w:r>
      <w:r>
        <w:rPr>
          <w:rFonts w:cs="宋体;SimSun" w:ascii="宋体;SimSun" w:hAnsi="宋体;SimSun"/>
          <w:b/>
          <w:kern w:val="0"/>
          <w:sz w:val="24"/>
        </w:rPr>
        <w:t>___________________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___________________</w:t>
      </w:r>
      <w:r>
        <w:rPr>
          <w:rFonts w:ascii="宋体;SimSun" w:hAnsi="宋体;SimSun" w:cs="宋体;SimSun"/>
          <w:b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我们正在走进五彩缤纷、朝气蓬勃的青春花季，为了让自己青春的脚步迈得雄健有力，给自己写个青春的座右铭吧。（要求：至少运用一种修辞手法。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短文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212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成功三部曲之把握时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61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罗兰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居里夫人说：“弱者等待时机，强者创造时机。”这真是一句至理名言。</w:t>
      </w:r>
    </w:p>
    <w:p>
      <w:pPr>
        <w:pStyle w:val="Normal"/>
        <w:widowControl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某地方民族晚报上，有一次记述林语堂博士当年的一段故事说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“有一天，一位先生宴请美国名作家赛珍珠女士，林语堂先生也在被请之列，于是他就请求主人把他的席次排在赛珍珠之旁。席间，赛珍珠知道座上多中国作家，就说：‘各位何不以新作供美国出版界印行？本人愿为介绍。’”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“座上人当时都以为这是一种普通敷衍说词而已，未予注意；独林博士当场一口答应，归而以两日之力，搜集其发表于中国之英文小品成一巨册，而送之赛珍珠，请为斧正。赛因此对林博士印象至佳，其后乃以全力助其成功。”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“据说，当日座上客中尚有吴经熊、温源宁、全增嘏等先生，以英文造诣言，均不下于林博士，故在事后，如他们亦若林氏之认真，而亦能即日以作品送诸赛氏，则今日成功者未必为林氏也。”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由这段故事看来，一个人能否成功，固然要靠天才，要靠努力，但善于创造时机，及时把握时机，不因循、不观望、不退缩、不犹豫，想到就做，有尝试的勇气，有实践的决心，多少因素加起来才可以造就一个人的成功。所以，尽管说，有人的成功在于一个很偶然的机会，但认真想来，这偶然机会的能被发现，被抓住，而且被充分利用，却又决不是偶然的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机会是在纷坛世事之中的许多复杂因子，在运行之间偶然凑成的一个有利于你的空隙。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这个空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稍纵即逝，所以，要把握时机确实需要眼明手快地去“捕捉”，而不能坐在那里等待或因循拖延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西谚说：“机会不会再度来叩你的门。”这并非说它架于大，而是它也被操纵推挤在万事万物之间，身不由己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因循等待是人们失败的最大原因，所以说：“弱者等待时机，强者创造时机”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所谓“创造时机”，不过是在万千因子运行之间，努力加上自己的这万千分之一的力量，希图把“机会”的运行造成有利于自己的一刹那而已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林语堂博士的故事，可以说是一个最好的证明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徘徊观望是我们成功的大敌。许多人都因为对已经来到面前的机会没有信心，而在一犹豫之间，把它轻轻放过了。机会难再，这话是对的，因为即使它肯再来，光临你的门前，但假如你仍没有改掉你那徘徊瞻顾的毛病的话，它还是照样要溜走的。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文主要用了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论证方法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点的“这个空隙”在文中指什么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章引用林语堂博士当年的一段故事是为了说明什么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作者认为可以造就一个人的成功的因素有哪些？至少写出三点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理解文中加横线句子的含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“创造时机”最大的困难是什么？你面对这种困难时将如何克服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论“说话”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言为心声，语言是心灵的一面境子。说话粗野、冷漠、骄横，会给人留下低级下流、缺乏教养的印象；说话文雅、和气、谦逊，让人看到的是一颗善良、纯正、美好的心。这里仅举几位伟大人物的礼貌佳话为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有一次，列宁在下楼时正碰上一位女公务员端着洗脸水上楼，她看到列宁就往后退让，列宁却十分热情地说：“你手里端着东西，我是空着手，你先上楼吧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955</w:t>
      </w:r>
      <w:r>
        <w:rPr>
          <w:rFonts w:ascii="宋体;SimSun" w:hAnsi="宋体;SimSun" w:cs="宋体;SimSun"/>
          <w:b/>
          <w:kern w:val="0"/>
          <w:sz w:val="24"/>
        </w:rPr>
        <w:t>年，毛泽东回韶山时邀请亲友中的老人吃饭，向他们敬酒。老人们说：“主席敬酒，岂敢岂敢！”毛泽东回答说：“敬老尊贤，应当应当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有一次，周恩来下了飞机后与机组的同志们一一握手告别。当时机械师邝祖炳正蹲在地上工作，周恩来和其他同志握手以后就站在邝祖炳身后笑着，并示意别人不要惊动他。邝祖炳工作结束转过身来，才发现总理站在后面，赶紧说：“对不起，总理，我不知道您在等我。”周恩来笑着亲切地问：“噢，我没有影响你的工作吧？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⑤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语言的美，不在于辞藻华丽，也不在于抒情描写，而主要在于适合语言环境。与同志见面时，问声“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，一句亲切的问候，并非是多余的客套，它体现了谦恭和关心人、尊重人的美德。与别人打交道时，常说一声“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，也可以表达对别人的尊重。不慎做错了事，先说声“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，可消除不必要的猜忌，增进同志间的友谊。别人道歉时，说句“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表示胸襟开阔，还可以帮窘境中的同志解脱。请别人帮助时，说一声“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，这不是普通的恭维，而是表达了尊敬别人的意思。同志帮了个忙，说声“谢谢”，</w:t>
      </w:r>
      <w:r>
        <w:rPr>
          <w:rFonts w:ascii="宋体;SimSun" w:hAnsi="宋体;SimSun" w:cs="宋体;SimSun"/>
          <w:b/>
          <w:kern w:val="0"/>
          <w:sz w:val="24"/>
          <w:u w:val="wave"/>
        </w:rPr>
        <w:t>它像一盆炭火，使人感到情感的炽热。</w:t>
      </w:r>
      <w:r>
        <w:rPr>
          <w:rFonts w:ascii="宋体;SimSun" w:hAnsi="宋体;SimSun" w:cs="宋体;SimSun"/>
          <w:b/>
          <w:kern w:val="0"/>
          <w:sz w:val="24"/>
        </w:rPr>
        <w:t>别人致谢时，说声“别客气”，表现出你助人为乐的精神境界，体现了你诚恳谦虚的美好心灵。同志间分手时，说声“再见”，这表明交往并没有在分别时结束，友谊在告别声里继续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⑥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总之，要做到语言美，要在说话时做到“文雅、和气、谦逊”，就要加强思想修养，加强语言锻炼。不从根本上下工夫，往往是学不像样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．文中表明中心论点的句子是：</w:t>
      </w:r>
      <w:r>
        <w:rPr>
          <w:rFonts w:cs="宋体;SimSun" w:ascii="宋体;SimSun" w:hAnsi="宋体;SimSun"/>
          <w:b/>
          <w:kern w:val="0"/>
          <w:sz w:val="24"/>
        </w:rPr>
        <w:t>_____________________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</w:rPr>
        <w:t>_____</w:t>
      </w:r>
      <w:r>
        <w:rPr>
          <w:rFonts w:ascii="宋体;SimSun" w:hAnsi="宋体;SimSun" w:cs="宋体;SimSun"/>
          <w:b/>
          <w:kern w:val="0"/>
          <w:sz w:val="24"/>
        </w:rPr>
        <w:t>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．文章在运用举例论证的同时，还运用了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论证、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论证和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论证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．“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没关系　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劳驾　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你好　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对不起　</w:t>
      </w: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/>
          <w:b/>
          <w:kern w:val="0"/>
          <w:sz w:val="24"/>
        </w:rPr>
        <w:t>、请”是第⑤段空格处的五个词，请按正确的顺序将其排列在下面的括号内（只写序号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（  ）（  ）（  ）（  ）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作者认为根据不同的情境，得体地使用礼貌用语有什么好处？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佛　心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初秋时节，我与几个新结识的朋友一道从成都乘车去游览峨眉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我们乘坐的是一辆小面包车，一路上大家尽情欢笑。有一个叫叶子的小女孩，很快就成了车上的中心人物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岁的叶子居然可以声情并茂地背诵李清照的《声声慢》。背诵完毕，掌声雷动，妈妈便又让她背诵苏轼的《赤壁怀古》，但叶子说：“我没情绪背这首词。”大家哄笑起来。妈妈再强求，叶子便斜睨着妈妈说：“唉，你真不懂得孩子的心！”妈妈和整车的人都笑翻了，但叶子不笑，很忧郁地看着车窗外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过了一会儿，叶子蹭到司机跟前，小声问他：“叔叔，后面那个小猴是你的吗？”大家见她这样问，便都回头去看——在后面的一边，悬着一只小布猴，两条长长的手臂淘气地勾在窗框边上，身体随着车身的晃动来回摆个不停。司机说：“喜欢吗？喜欢就送给你啦！”叶子听了，连忙摆手说：“叔叔，我没有想要你的小猴子，我只是想动动它。”司机笑笑说：“动吧，我批准了。”叶子走到后窗边，爬上座位，摘下小猴，让它“坐”在了后排的椅背上，然后，舒了口气跟旁边的人说：“好了，换个姿势，它就不累了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安顿好了小布猴，叶子又蹭到司机跟前，疑惑地指着汽车挡风玻璃上的一片片斑迹说：“叔叔，你的汽车玻璃脏了！”司机说那不是脏，是车开得太快，一些飞行的小昆虫撞死在了玻璃上面。叶子“啊”了一声，伸长了脖子去看那昆虫究竟是怎样“殉难”的。这时，一个小蚂蚱样的东西，“咚”一下撞在了玻璃上面，飞行的生命，顿时变成了一摊红红黄黄的污迹。叶子看呆了。她带着哭腔央求司机说：“叔叔，你慢点开好吗？别撞死这么多的虫子！我们晚一点到峨眉山没有关系的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⑤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临近中午的时候，我们到了峨眉山报国寺下面的停车场。大家徒步往寺院的方向走。</w:t>
      </w:r>
      <w:r>
        <w:rPr>
          <w:rFonts w:ascii="宋体;SimSun" w:hAnsi="宋体;SimSun" w:cs="宋体;SimSun"/>
          <w:b/>
          <w:kern w:val="0"/>
          <w:sz w:val="24"/>
          <w:u w:val="thick"/>
        </w:rPr>
        <w:t>初秋的天气，依然酷热难当，知了在树上声嘶力竭地叫个不停。</w:t>
      </w:r>
      <w:r>
        <w:rPr>
          <w:rFonts w:ascii="宋体;SimSun" w:hAnsi="宋体;SimSun" w:cs="宋体;SimSun"/>
          <w:b/>
          <w:kern w:val="0"/>
          <w:sz w:val="24"/>
        </w:rPr>
        <w:t>这时候，我们当中有一位老先生不解地问导游：“这地上怎么这么多一截截的电线呀？”导游笑着说：“您再仔细看看那是电线吗？那是晒死的蚯蚓！蚯蚓爬到水泥路面上来，这么毒的太阳，还不很快就给晒成‘电线’啦！”大家听罢笑起来。过了一会儿，突然听到落在队伍后面的叶子尖声哭叫，大家纷纷跑过去，惊问原委。叶子妈妈说：“叶子在路上看到一条蚯蚓，怕它晒死，就勇敢地捏起了它，把它扔进了草地里。但不知怎么的，扔完了就吓哭了——哭成这样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⑥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到了报国寺，我没去礼佛，而一颗虔敬的心，不由朝向了小小的叶子。一路上，她让我通过她明亮的眼睛，看到了尘世间最真的温情和最美的怜爱：让一只布猴坐得更舒服一些，让布制的心脏也感觉到人寰的温暖；给小虫子一个放心飞行的空间，让它们无忧无虑地做完一个纯真的梦；把迷路的蚯蚓送回家，就算害怕了，也要在害怕来临之前完成自己必然的壮举……佛，把一颗大慈大悲的心安放在了一个小小的胸腔里面，让它带动起原本冷漠麻木的心生动地飞翔。愚钝的人终于明了，在这个物质的世界上，并非只有“到达”才算得上真正的①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到达</w:t>
      </w:r>
      <w:r>
        <w:rPr>
          <w:rFonts w:ascii="宋体;SimSun" w:hAnsi="宋体;SimSun" w:cs="宋体;SimSun"/>
          <w:b/>
          <w:kern w:val="0"/>
          <w:sz w:val="24"/>
        </w:rPr>
        <w:t>，途程遥迢，但②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到达</w:t>
      </w:r>
      <w:r>
        <w:rPr>
          <w:rFonts w:ascii="宋体;SimSun" w:hAnsi="宋体;SimSun" w:cs="宋体;SimSun"/>
          <w:b/>
          <w:kern w:val="0"/>
          <w:sz w:val="24"/>
        </w:rPr>
        <w:t>的意义无处不在。终极的眼神，将神韵赋予了沿途的每一汪清泉每一方湖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．“佛，把一颗大慈大悲的心安放在一个小小的胸腔里”。“小小胸腔”的拥有者——叶子的哪些举动让作者觉得她拥有“佛心”呢？请用文中句子加以概括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．结合语境，解释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段中加点的两个“到达”的含义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．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段画线句属什么描写？请简析其在文中的作用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通读全文后，相信你也同意作者说的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岁的叶子有一颗佛心，那么，你也一定理解佛心在文中的具体含义，请你写出来。（应结合叶子的行为作答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叶子的举动，让作者感动，也让你感动了吧？或许你还由此又想到些什么，请你把此时此刻的感受或联想写出来。（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字左右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以下作文，任选其一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、“世界，充满七彩阳光，</w:t>
      </w:r>
      <w:r>
        <w:rPr>
          <w:rFonts w:cs="宋体;SimSun"/>
          <w:b/>
          <w:sz w:val="24"/>
          <w:szCs w:val="24"/>
        </w:rPr>
        <w:t>/</w:t>
      </w:r>
      <w:r>
        <w:rPr>
          <w:rFonts w:cs="宋体;SimSun"/>
          <w:b/>
          <w:sz w:val="24"/>
          <w:szCs w:val="24"/>
        </w:rPr>
        <w:t>人生充满美好向往。</w:t>
      </w:r>
      <w:r>
        <w:rPr>
          <w:rFonts w:cs="宋体;SimSun"/>
          <w:b/>
          <w:sz w:val="24"/>
          <w:szCs w:val="24"/>
        </w:rPr>
        <w:t>/</w:t>
      </w:r>
      <w:r>
        <w:rPr>
          <w:rFonts w:cs="宋体;SimSun"/>
          <w:b/>
          <w:sz w:val="24"/>
          <w:szCs w:val="24"/>
        </w:rPr>
        <w:t>在通往理想的攀登上，</w:t>
      </w:r>
      <w:r>
        <w:rPr>
          <w:rFonts w:cs="宋体;SimSun"/>
          <w:b/>
          <w:sz w:val="24"/>
          <w:szCs w:val="24"/>
        </w:rPr>
        <w:t>/</w:t>
      </w:r>
      <w:r>
        <w:rPr>
          <w:rFonts w:cs="宋体;SimSun"/>
          <w:b/>
          <w:sz w:val="24"/>
          <w:szCs w:val="24"/>
        </w:rPr>
        <w:t>每一步都弹奏着苦与乐的乐章。”品读上面小诗，以</w:t>
      </w:r>
      <w:r>
        <w:rPr>
          <w:rFonts w:cs="宋体;SimSun"/>
          <w:b/>
          <w:sz w:val="24"/>
          <w:szCs w:val="24"/>
        </w:rPr>
        <w:t>《小议</w:t>
      </w:r>
      <w:r>
        <w:rPr>
          <w:rFonts w:cs="宋体;SimSun"/>
          <w:b/>
          <w:sz w:val="24"/>
          <w:szCs w:val="24"/>
        </w:rPr>
        <w:t>苦与乐</w:t>
      </w:r>
      <w:r>
        <w:rPr>
          <w:rFonts w:cs="宋体;SimSun"/>
          <w:b/>
          <w:sz w:val="24"/>
          <w:szCs w:val="24"/>
        </w:rPr>
        <w:t>》</w:t>
      </w:r>
      <w:r>
        <w:rPr>
          <w:rFonts w:cs="宋体;SimSun"/>
          <w:b/>
          <w:sz w:val="24"/>
          <w:szCs w:val="24"/>
        </w:rPr>
        <w:t>为题，写一篇</w:t>
      </w:r>
      <w:r>
        <w:rPr>
          <w:rFonts w:cs="宋体;SimSun"/>
          <w:b/>
          <w:sz w:val="24"/>
          <w:szCs w:val="24"/>
        </w:rPr>
        <w:t>议论</w:t>
      </w:r>
      <w:r>
        <w:rPr>
          <w:rFonts w:cs="宋体;SimSun"/>
          <w:b/>
          <w:sz w:val="24"/>
          <w:szCs w:val="24"/>
        </w:rPr>
        <w:t>文。</w:t>
      </w:r>
      <w:r>
        <w:rPr>
          <w:rFonts w:cs="宋体;SimSun"/>
          <w:b/>
          <w:sz w:val="24"/>
          <w:szCs w:val="24"/>
        </w:rPr>
        <w:t>不少于</w:t>
      </w:r>
      <w:r>
        <w:rPr>
          <w:rFonts w:cs="宋体;SimSun"/>
          <w:b/>
          <w:sz w:val="24"/>
          <w:szCs w:val="24"/>
        </w:rPr>
        <w:t>600</w:t>
      </w:r>
      <w:r>
        <w:rPr>
          <w:rFonts w:cs="宋体;SimSun"/>
          <w:b/>
          <w:sz w:val="24"/>
          <w:szCs w:val="24"/>
        </w:rPr>
        <w:t>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、初三啦！我们常常这样感叹。初三是三年初中生活的一个关键阶段，我们将面临中考激烈的竞争，我们肩负着全家的殷切希望，我们站在普通高中与重点高中的岔路口。由此种种，我们必须作出努力与抉择。初三学习生活的酸甜苦辣，让我们刻骨铭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《人在初三》为题写一篇记叙文。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08—09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份月考九年级语文答题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一、选择题（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/>
        <w:t>4</w:t>
      </w:r>
      <w:r>
        <w:rPr/>
        <w:t>分）</w:t>
      </w:r>
    </w:p>
    <w:tbl>
      <w:tblPr>
        <w:tblW w:w="6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91"/>
        <w:gridCol w:w="891"/>
        <w:gridCol w:w="892"/>
        <w:gridCol w:w="892"/>
        <w:gridCol w:w="892"/>
        <w:gridCol w:w="89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积累运用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古诗文默写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、更深月色半人家，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>。（刘方平《月夜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cs="宋体;SimSun" w:ascii="宋体;SimSun" w:hAnsi="宋体;SimSun"/>
          <w:b/>
          <w:sz w:val="24"/>
        </w:rPr>
        <w:t>_______________,</w:t>
      </w:r>
      <w:r>
        <w:rPr>
          <w:rFonts w:ascii="宋体;SimSun" w:hAnsi="宋体;SimSun" w:cs="宋体;SimSun"/>
          <w:b/>
          <w:sz w:val="24"/>
        </w:rPr>
        <w:t>拾此充饥肠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（白居易《观刈麦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、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日高人渴漫思茶。（苏轼《浣溪沙》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、无意苦争春，一任群芳妒。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。（陆游《卜算子》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、燕子来时新社，梨花落后清明。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，日长飞絮轻。（晏殊《破阵子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、因思杜陵梦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（温庭筠《商山早行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名著阅读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万卷经书曾读过，平生机巧心灵，六韬三略究来精。胸中藏战将，腹内隐雄兵。谋略敢欺诸葛亮，陈平岂敌才能。略施小计鬼神惊。”这首诗赞美的是《水浒》中的哪位人物？他有怎样的性格或品质？写出书中与他有关的三个情节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人物：</w:t>
      </w:r>
      <w:r>
        <w:rPr>
          <w:rFonts w:cs="宋体;SimSun" w:ascii="宋体;SimSun" w:hAnsi="宋体;SimSun"/>
          <w:b/>
          <w:kern w:val="0"/>
          <w:sz w:val="24"/>
        </w:rPr>
        <w:t>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____</w:t>
      </w:r>
      <w:r>
        <w:rPr>
          <w:rFonts w:ascii="宋体;SimSun" w:hAnsi="宋体;SimSun" w:cs="宋体;SimSun"/>
          <w:b/>
          <w:kern w:val="0"/>
          <w:sz w:val="24"/>
        </w:rPr>
        <w:t>　绰号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　　性格或品质：</w:t>
      </w:r>
      <w:r>
        <w:rPr>
          <w:rFonts w:cs="宋体;SimSun" w:ascii="宋体;SimSun" w:hAnsi="宋体;SimSun"/>
          <w:b/>
          <w:kern w:val="0"/>
          <w:sz w:val="24"/>
        </w:rPr>
        <w:t>_________________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情节：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__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___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____________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>___</w:t>
      </w:r>
      <w:r>
        <w:rPr>
          <w:rFonts w:ascii="宋体;SimSun" w:hAnsi="宋体;SimSun" w:cs="宋体;SimSun"/>
          <w:b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我们正在走进五彩缤纷、朝气蓬勃的青春花季，为了让自己青春的脚步迈得雄健有力，给自己写个青春的座右铭吧。（要求：至少运用一种修辞手法。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短文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212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成功三部曲之把握时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ind w:firstLine="61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文主要用了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论证方法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点的“这个空隙”在文中指什么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章引用林语堂博士当年的一段故事是为了说明什么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作者认为可以造就一个人的成功的因素有哪些？至少写出三点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理解文中加横线句子的含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“创造时机”最大的困难是什么？你面对这种困难时将如何克服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论“说话”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left="354" w:hanging="354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．文中表明中心论点的句子是：</w:t>
      </w:r>
      <w:r>
        <w:rPr>
          <w:rFonts w:cs="宋体;SimSun" w:ascii="宋体;SimSun" w:hAnsi="宋体;SimSun"/>
          <w:b/>
          <w:kern w:val="0"/>
          <w:sz w:val="24"/>
        </w:rPr>
        <w:t>____________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>___________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。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．文章在运用举例论证的同时，还运用了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论证、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论证和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论证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．“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没关系　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劳驾　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你好　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对不起　</w:t>
      </w: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/>
          <w:b/>
          <w:kern w:val="0"/>
          <w:sz w:val="24"/>
        </w:rPr>
        <w:t>、请”是第⑤段空格处的五个词，请按正确的顺序将其排列在下面的括号内（只写序号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 ）（     ）（      ）（     ）（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作者认为根据不同的情境，得体地使用礼貌用语有什么好处？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佛　心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．“佛，把一颗大慈大悲的心安放在一个小小的胸腔里”。“小小胸腔”的拥有者——叶子的哪些举动让作者觉得她拥有“佛心”呢？请用自己的语言概括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．结合语境，解释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段中加点的两个“到达”的含义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．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段画线句属什么描写？请简析其在文中的作用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通读全文后，相信你也同意作者说的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岁的叶子有一颗佛心，那么，你也一定理解佛心在文中的具体含义，请你写出来。（应结合叶子的行为作答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叶子的举动，让作者感动，也让你感动了吧？或许你还由此又想到些什么，请你把此时此刻的感受或联想写出来。（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字左右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以下作文，任选其一。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（一）、“世界，充满七彩阳光，</w:t>
      </w:r>
      <w:r>
        <w:rPr>
          <w:rFonts w:cs="宋体;SimSun"/>
          <w:b/>
          <w:sz w:val="24"/>
          <w:szCs w:val="24"/>
        </w:rPr>
        <w:t>/</w:t>
      </w:r>
      <w:r>
        <w:rPr>
          <w:rFonts w:cs="宋体;SimSun"/>
          <w:b/>
          <w:sz w:val="24"/>
          <w:szCs w:val="24"/>
        </w:rPr>
        <w:t>人生充满美好向往。</w:t>
      </w:r>
      <w:r>
        <w:rPr>
          <w:rFonts w:cs="宋体;SimSun"/>
          <w:b/>
          <w:sz w:val="24"/>
          <w:szCs w:val="24"/>
        </w:rPr>
        <w:t>/</w:t>
      </w:r>
      <w:r>
        <w:rPr>
          <w:rFonts w:cs="宋体;SimSun"/>
          <w:b/>
          <w:sz w:val="24"/>
          <w:szCs w:val="24"/>
        </w:rPr>
        <w:t>在通往理想的攀登上，</w:t>
      </w:r>
      <w:r>
        <w:rPr>
          <w:rFonts w:cs="宋体;SimSun"/>
          <w:b/>
          <w:sz w:val="24"/>
          <w:szCs w:val="24"/>
        </w:rPr>
        <w:t>/</w:t>
      </w:r>
      <w:r>
        <w:rPr>
          <w:rFonts w:cs="宋体;SimSun"/>
          <w:b/>
          <w:sz w:val="24"/>
          <w:szCs w:val="24"/>
        </w:rPr>
        <w:t>每一步都弹奏着苦与乐的乐章。”品读上面的小诗，以</w:t>
      </w:r>
      <w:r>
        <w:rPr>
          <w:rFonts w:cs="宋体;SimSun"/>
          <w:b/>
          <w:sz w:val="24"/>
          <w:szCs w:val="24"/>
        </w:rPr>
        <w:t>《小议</w:t>
      </w:r>
      <w:r>
        <w:rPr>
          <w:rFonts w:cs="宋体;SimSun"/>
          <w:b/>
          <w:sz w:val="24"/>
          <w:szCs w:val="24"/>
        </w:rPr>
        <w:t>苦与乐</w:t>
      </w:r>
      <w:r>
        <w:rPr>
          <w:rFonts w:cs="宋体;SimSun"/>
          <w:b/>
          <w:sz w:val="24"/>
          <w:szCs w:val="24"/>
        </w:rPr>
        <w:t>》</w:t>
      </w:r>
      <w:r>
        <w:rPr>
          <w:rFonts w:cs="宋体;SimSun"/>
          <w:b/>
          <w:sz w:val="24"/>
          <w:szCs w:val="24"/>
        </w:rPr>
        <w:t>为题，写一篇</w:t>
      </w:r>
      <w:r>
        <w:rPr>
          <w:rFonts w:cs="宋体;SimSun"/>
          <w:b/>
          <w:sz w:val="24"/>
          <w:szCs w:val="24"/>
        </w:rPr>
        <w:t>议论</w:t>
      </w:r>
      <w:r>
        <w:rPr>
          <w:rFonts w:cs="宋体;SimSun"/>
          <w:b/>
          <w:sz w:val="24"/>
          <w:szCs w:val="24"/>
        </w:rPr>
        <w:t>文。</w:t>
      </w:r>
      <w:r>
        <w:rPr>
          <w:rFonts w:cs="宋体;SimSun"/>
          <w:b/>
          <w:sz w:val="24"/>
          <w:szCs w:val="24"/>
        </w:rPr>
        <w:t>不少于</w:t>
      </w:r>
      <w:r>
        <w:rPr>
          <w:rFonts w:cs="宋体;SimSun"/>
          <w:b/>
          <w:sz w:val="24"/>
          <w:szCs w:val="24"/>
        </w:rPr>
        <w:t>600</w:t>
      </w:r>
      <w:r>
        <w:rPr>
          <w:rFonts w:cs="宋体;SimSun"/>
          <w:b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初三啦！我们常常这样感叹。初三是三年初中生活的一个关键阶段，我们将面临中考激烈的竞争，我们肩负着全家的殷切希望，我们站在普通高中与重点高中的岔路口。由此种种，我们必须作出努力与抉择。初三学习生活的酸甜苦辣，让我们刻骨铭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《人在初三》为题写一篇记叙文。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08—09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份月考九年级语文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积累运用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古诗文默写（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北斗阑干南斗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家田输税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酒困路长惟欲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零落成泥碾作尘，只有香如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池上碧苔三四点，叶底黄鹂一两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凫雁满回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：吴用　绰号：智多星  性格：行侠仗义（或品质：足智多谋）　情节：智取生辰纲　双掌连环计　智赚玉麒麟　智取大名府（人物、绰号、性格或品质、情节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座右铭要对自己有激励作用，运用一种修辞手法，语言简洁精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161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本文主要用摆事实，讲道理的论证方法。（或事实论证，理论论证；或例证法，引证法，理证法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这个空隙”在文中指机会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证明一个人能否成功，固然要靠天才，要靠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作者认为可以造就一个人的成功的因素有天才，努力，善于创造时机，及时把握时机，不因循、不观望、不退缩、不犹豫，想到就做，有尝试的勇气，有实践的决心（至少写出三点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创造时机就是自己要把握好机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：最大的困难是因循等待或徘徊观望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如何克服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能谈到主观努力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言为心声，语言是心灵的一面境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道理、对比、比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”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①能显示出说话人文雅、和气、谦逊的气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让人看到一颗善良、纯正、美好的心灵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①叶子征得司机同意，把悬着的布猴取下来让它坐着。②叶子得知车开的快会撞死飞行的小虫，哭着求司机把车开慢些。③得知爬到路面上的蚯蚓会被晒死，叶子即使怕哭了也要把蚯蚓送回草地。（或者：让一只布猴坐得更舒服一些；给小虫子一个放心飞行的空间；把迷路的蚯蚓送回家，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概括合理均可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①到报国寺佛像前烧香礼拜（或：指行为、空间的到达）。②有领悟之意（或：指精神、境界的到达）。（每个词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景物描写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具体表现了天气酷热的情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为蚯蚓会被晒死埋下伏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纯真善良、悲天悯人、珍爱一切生命、博爱、同情弱小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答出一点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两点即可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感受真切或联想合理，语言表达顺畅的，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感受较真实或联想较合理，语言表达较通顺的，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；感受或联想空泛，语言表达不通顺的，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）"/>
      <w:lvlJc w:val="left"/>
      <w:pPr>
        <w:tabs>
          <w:tab w:val="num" w:pos="927"/>
        </w:tabs>
        <w:ind w:left="284" w:firstLine="283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720"/>
        </w:tabs>
        <w:ind w:left="284" w:hanging="284"/>
      </w:pPr>
      <w:rPr/>
    </w:lvl>
    <w:lvl w:ilvl="4">
      <w:start w:val="8"/>
      <w:numFmt w:val="decimal"/>
      <w:lvlText w:val="%5、"/>
      <w:lvlJc w:val="left"/>
      <w:pPr>
        <w:tabs>
          <w:tab w:val="num" w:pos="360"/>
        </w:tabs>
        <w:ind w:left="284" w:hanging="284"/>
      </w:pPr>
      <w:rPr>
        <w:sz w:val="21"/>
      </w:rPr>
    </w:lvl>
    <w:lvl w:ilvl="5">
      <w:start w:val="1"/>
      <w:numFmt w:val="decimal"/>
      <w:lvlText w:val="%6、"/>
      <w:lvlJc w:val="left"/>
      <w:pPr>
        <w:tabs>
          <w:tab w:val="num" w:pos="360"/>
        </w:tabs>
        <w:ind w:left="284" w:hanging="284"/>
      </w:pPr>
      <w:rPr/>
    </w:lvl>
    <w:lvl w:ilvl="6">
      <w:start w:val="1"/>
      <w:numFmt w:val="upperLetter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）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decimal"/>
      <w:lvlText w:val="%9．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1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sz w:val="21"/>
    </w:rPr>
  </w:style>
  <w:style w:type="character" w:styleId="WW8Num2z8">
    <w:name w:val="WW8Num2z8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6:00Z</dcterms:created>
  <dc:creator>fkl</dc:creator>
  <dc:description/>
  <cp:keywords/>
  <dc:language>en-US</dc:language>
  <cp:lastModifiedBy>龍帝國精品論壇</cp:lastModifiedBy>
  <dcterms:modified xsi:type="dcterms:W3CDTF">2008-10-04T02:31:00Z</dcterms:modified>
  <cp:revision>7</cp:revision>
  <dc:subject/>
  <dc:title>fkl</dc:title>
</cp:coreProperties>
</file>