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茂华学校语文版九年级语文第一次月考试卷</w:t>
      </w:r>
    </w:p>
    <w:p>
      <w:pPr>
        <w:pStyle w:val="Normal"/>
        <w:jc w:val="center"/>
        <w:rPr/>
      </w:pP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：</w:t>
      </w:r>
      <w:r>
        <w:rPr/>
        <w:t>150</w:t>
      </w:r>
      <w:r>
        <w:rPr/>
        <w:t>分</w:t>
      </w:r>
    </w:p>
    <w:p>
      <w:pPr>
        <w:pStyle w:val="Normal"/>
        <w:jc w:val="center"/>
        <w:rPr/>
      </w:pPr>
      <w:r>
        <w:rPr/>
        <w:t>命题：唐炯武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</w:t>
      </w:r>
      <w:r>
        <w:rPr/>
        <w:t>积累及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给下面句子中加点的字注音或根据拼音写相应的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怀念着绿色，如同</w:t>
      </w:r>
      <w:r>
        <w:rPr/>
        <w:t>hé________</w:t>
      </w:r>
      <w:r>
        <w:rPr/>
        <w:t>辙的鱼盼等着雨水！我急不</w:t>
      </w:r>
      <w:r>
        <w:rPr/>
        <w:t>xiá______</w:t>
      </w:r>
      <w:r>
        <w:rPr/>
        <w:t>择的心情即使一枝之绿也视同至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虽然曾经使我们</w:t>
      </w:r>
      <w:r>
        <w:rPr/>
        <w:t>zhuì zhuì___________</w:t>
      </w:r>
      <w:r>
        <w:rPr/>
        <w:t>不安，却浸透了一种不可取代的香味，真正六月草莓的那种妙龄十八的</w:t>
      </w:r>
      <w:r>
        <w:rPr/>
        <w:t>xīn________</w:t>
      </w:r>
      <w:r>
        <w:rPr/>
        <w:t>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黄昏夕照，勾勒出圆明园残损的门柱和颓垣断壁，衰草连天。颓</w:t>
      </w:r>
      <w:r>
        <w:rPr/>
        <w:t xml:space="preserve">_______  </w:t>
      </w:r>
      <w:r>
        <w:rPr/>
        <w:t>衰</w:t>
      </w:r>
      <w:r>
        <w:rPr/>
        <w:t>_______</w:t>
      </w:r>
    </w:p>
    <w:p>
      <w:pPr>
        <w:pStyle w:val="Normal"/>
        <w:rPr/>
      </w:pPr>
      <w:r>
        <w:rPr/>
        <w:t>2</w:t>
      </w:r>
      <w:r>
        <w:rPr/>
        <w:t>．按照原文填空或根据提示写出相应的诗文的句子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《使到塞上》中写落日时分边关所见景象是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苏轼《水调歌头</w:t>
      </w:r>
      <w:r>
        <w:rPr/>
        <w:t>·</w:t>
      </w:r>
      <w:r>
        <w:rPr/>
        <w:t>明月几时有》中道尽了千载离人心愿的词句是：</w:t>
      </w:r>
    </w:p>
    <w:p>
      <w:pPr>
        <w:pStyle w:val="Normal"/>
        <w:rPr/>
      </w:pPr>
      <w:r>
        <w:rPr/>
        <w:t>___                      ___</w:t>
      </w:r>
      <w:r>
        <w:rPr/>
        <w:t>，</w:t>
      </w:r>
      <w:r>
        <w:rPr/>
        <w:t>____                 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、在物质生活日益丰富的今天，我们更应亲近传统文化。让我们走近陶渊明、去体验“采菊东篱下，悠然见南山”的淡泊与和谐；让我们走近李商隐，去感受“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”（《无题》）的执著与奉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、《泊秦淮》一诗中，诗人借斥责“商女”，直指那些身负天下安危，醉生梦死的权势显达的是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下列语境，各用两句连续的古诗句填空。（不能填写本试卷中已出现的诗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漫游祖国各地，面对名山大川，人们自然会产生无限的感慨。站在黄河边上，我们会想起“　　　　　　　　　　，　　　　　　　　　”；站在高山之巅，我们会想起“　　　　　　　　　，　　　　　　　　　　”；置身于古战场，我们会想起“　　　　　　　　　，　　　　　　　”。与古诗同行，我们的旅途才不会单调和寂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模仿原有句子，补写出后面的两个空缺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只能陪人一程，你应该学会珍惜。他们饥饿时，你的关爱要成为一只苹果；他们寒冷时，你的呵护应是一件温暖的棉衣；</w:t>
      </w:r>
      <w:r>
        <w:rPr/>
        <w:t>________________________</w:t>
      </w:r>
      <w:r>
        <w:rPr/>
        <w:t>，</w:t>
      </w:r>
      <w:r>
        <w:rPr/>
        <w:t>_______________________</w:t>
      </w:r>
      <w:r>
        <w:rPr/>
        <w:t>；</w:t>
      </w:r>
      <w:r>
        <w:rPr/>
        <w:t>__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下面文字划横线的句子中有三处语病，请找出并在下面横线上加以改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是否有荣辱观决定着一个人的世界观、人生观、价值观。荣辱观渗透在整个社会的生活之中，</w:t>
      </w:r>
      <w:r>
        <w:rPr/>
        <w:t>B</w:t>
      </w:r>
      <w:r>
        <w:rPr/>
        <w:t>不仅对社会的经济发展有巨大的反作用，而且影响着社会的风气。荣辱观念，古已有之。</w:t>
      </w:r>
      <w:r>
        <w:rPr/>
        <w:t>C</w:t>
      </w:r>
      <w:r>
        <w:rPr/>
        <w:t>我国历来古代的思想家十分重视荣辱观念。“宁可毁人，不可毁誉”、“宁可穷而有志，不可富而失节”等格言警句，</w:t>
      </w:r>
      <w:r>
        <w:rPr/>
        <w:t>D</w:t>
      </w:r>
      <w:r>
        <w:rPr/>
        <w:t>都说明古代的哲人志士将荣辱放到了与人格一样重要的地位。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句应改为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句应改为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句应改为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5. </w:t>
      </w:r>
      <w:r>
        <w:rPr/>
        <w:t>初中三年，你一定读了很多名著。下面是《水浒》《西游记》中三个精彩的打虎场面，请分别指出打虎英雄的名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左手紧紧地揪住顶花皮，偷出右手来，提起铁锤般大小的拳头，尽平生之力，只顾打。打到五十七拳，那老虎的眼里、口里、鼻子里、耳朵里都迸出了鲜血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拽开步，迎着猛虎，道声：“业畜！哪里去！”那只虎蹲着身，伏在尘埃，动也不敢动，却被他照头一棒，就打得脑浆迸万点桃红，牙齿喷几珠玉块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在窝里看得仔细，把刀朝母老虎尾底下，尽平生气力，舍命一戳，正中那母老虎粪门。……那老虎朝他一扑，他不慌不忙，趁着那老虎的势力，手起一刀，正中那老虎颔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  </w:t>
      </w:r>
      <w:r>
        <w:rPr/>
        <w:t>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文言阅读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二十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乡邻之死则已后矣，又安敢毒耶？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闻而愈悲。孔子曰：“苛政猛于虎。”吾尝疑乎是，今以蒋氏观之，犹信。呜呼！孰知赋敛之毒有甚是蛇者乎？故为之说，以俟夫观人风者得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解释下列加点词的意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、貌若甚戚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　　　　　　　　若毒之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安敢毒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　　　　　　　　　孰知赋敛之毒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谨食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　　　　　　　　　　退而甘食其土之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根据文段内容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、选段①中有一句话是统摄蒋氏答话全文的一个中心句，这个句子是</w:t>
      </w:r>
      <w:r>
        <w:rPr/>
        <w:t>____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、蒋氏捕蛇</w:t>
      </w:r>
      <w:r>
        <w:rPr/>
        <w:t>12</w:t>
      </w:r>
      <w:r>
        <w:rPr/>
        <w:t>年，“几死者数矣”，他不以为“病”，反以为“幸”，表面上是庆幸，却蕴含着凄苦之情，乡村中十室九空，亦可谓百无聊赖，然而蒋氏自陈心曲的一大段话是一种</w:t>
      </w:r>
      <w:r>
        <w:rPr>
          <w:rFonts w:eastAsia="Times New Roman"/>
        </w:rPr>
        <w:t xml:space="preserve">    </w:t>
      </w:r>
      <w:r>
        <w:rPr/>
        <w:t>____       ____</w:t>
      </w:r>
      <w:r>
        <w:rPr/>
        <w:t>的情调，惟其不伤，</w:t>
      </w:r>
      <w:r>
        <w:rPr/>
        <w:t>____         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翻译下面的文言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君将哀而生之乎？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孰知赋敛之毒有甚是蛇者乎？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课内现代文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甲）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：“孔乙己你又偷了东西了！”但他这回却不十分分辩，单说了一句“不要取笑！”“取笑？要是不偷，怎么会打断腿？”孔乙己低声说道，“跌断，跌，跌……”他的眼色、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）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了！我中了！”笑着，不由分说，就往门外飞跑，把报录人和邻居都吓了一跳。走出大门不多路，一脚踹在塘里，挣起来，头发都跌散了，两手黄泥，淋淋漓漓一身的水。众人拉他不住，拍手笑着，一直走到集上去了。</w:t>
      </w:r>
    </w:p>
    <w:p>
      <w:pPr>
        <w:pStyle w:val="Normal"/>
        <w:rPr/>
      </w:pPr>
      <w:r>
        <w:rPr/>
        <w:t>9</w:t>
      </w:r>
      <w:r>
        <w:rPr/>
        <w:t>、选文划线句子运用什么描写方法表现主人公的遭遇？他之所以这样说明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选文乙中作者运用了夸张的讽刺艺术手法刻画范进这一人物的，达到了怎样的效果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选文甲画波浪线句写出了“我”怎样的心理，反映了怎样的社会现状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选文乙中作者反复描写了范进</w:t>
      </w:r>
      <w:r>
        <w:rPr/>
        <w:t>__________</w:t>
      </w:r>
      <w:r>
        <w:rPr/>
        <w:t>的动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结合两篇的选文的全文，试着多角度分析造成孔乙己和范进悲惨命运的原因。（</w:t>
      </w:r>
      <w:r>
        <w:rPr/>
        <w:t>4</w:t>
      </w:r>
      <w:r>
        <w:rPr/>
        <w:t>分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课外阅读《我长大了》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的时候想长大，于是盼着早些进入中学，早些成为大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终于考进了心目中理想的中学。带着一份喜悦对父母说：“爸、妈，我长大了，我进中学了。”父母一脸笑意：“不，孩子，成为中学生并不代表你成为大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于是，我继续等着“长大”的到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脸上发现了第一颗青春痘，带着一份期盼对父母说：“爸、妈，我长大了，我有青春痘了。”父母一脸笑意：“不，孩子，青春痘并不证明你长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渐渐，“长大”在繁忙的学业中也被淡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后来，搬了家。家与车站有一段很长的路，于是邻家的孩子总是用自己的自行车捎我一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许多人围了过来。我有些惭愧，于是，我低着头帮老太太拾起散落在地上的菜。突然在人群中我竟发现了父亲那深邃的目光。我开始害怕，今天闯这样的祸，回去会怎样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我把老太太送回家，才发现她的儿女并不孝。老太太丝毫没有责备我的意思，她只是说她很寂寞。于是，我说，我会常常去看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我并不想敷衍她，我决定这么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然而，我不知道如何面对父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的确，并不是所有长大的人都能够承担责任的；然而，能够承担责任的人却一定是长大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联系上下文，说说下列句子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小的时候想长大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终于感觉到父母承认了我的长大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用简洁的语言概括本文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在叙述中，详写了哪一件事？作者这样安排的用意是什么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面对被撞倒的老太太，“我”是怎么想的？又是怎么做的？从中反映出“我”具有哪些好的品质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“我”的成长离不开“父母”的关怀和教育，请从文中举出例子加以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简要谈谈你对文中划线句子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仿照“长大，意味着责任。”的句式另写一个句子，并结合实际谈谈对自己所写的这个仿句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意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题目：珍惜</w:t>
      </w:r>
      <w:r>
        <w:rPr>
          <w:rFonts w:eastAsia="Times New Roman"/>
        </w:rPr>
        <w:t xml:space="preserve">            </w:t>
      </w:r>
      <w:r>
        <w:rPr/>
        <w:t>（生命、幸福、荣誉、青春、亲情……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要求：（</w:t>
      </w:r>
      <w:r>
        <w:rPr/>
        <w:t>1</w:t>
      </w:r>
      <w:r>
        <w:rPr/>
        <w:t>）在横线上填写适当的词语，使命题完整后再写作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书写请工整，否则给予重扣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6</w:t>
      </w:r>
      <w:r>
        <w:rPr/>
        <w:t>分，每格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涸</w:t>
      </w:r>
      <w:r>
        <w:rPr>
          <w:rFonts w:eastAsia="Times New Roman"/>
        </w:rPr>
        <w:t xml:space="preserve">         </w:t>
      </w:r>
      <w:r>
        <w:rPr/>
        <w:t>暇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惴惴</w:t>
      </w:r>
      <w:r>
        <w:rPr>
          <w:rFonts w:eastAsia="Times New Roman"/>
        </w:rPr>
        <w:t xml:space="preserve">     </w:t>
      </w:r>
      <w:r>
        <w:rPr/>
        <w:t>馨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/>
        <w:t>tuí  shuāi</w:t>
      </w:r>
    </w:p>
    <w:p>
      <w:pPr>
        <w:pStyle w:val="Normal"/>
        <w:rPr/>
      </w:pPr>
      <w:r>
        <w:rPr/>
        <w:t>2</w:t>
      </w:r>
      <w:r>
        <w:rPr/>
        <w:t>．⑴、大漠孤烟直，长河落日圆；⑵、但愿人长久</w:t>
      </w:r>
      <w:r>
        <w:rPr>
          <w:rFonts w:eastAsia="Times New Roman"/>
        </w:rPr>
        <w:t xml:space="preserve"> </w:t>
      </w:r>
      <w:r>
        <w:rPr/>
        <w:t>千里共婵娟；⑶、春蚕到死丝方尽，蜡炬成灰泪始干；⑷、商女不知亡国恨，隔江犹唱后庭花；⑸、符合题意即可。如依次可以填为：君不见黄河之水天上来，奔流到海不复回；会当凌绝顶，一览众山小；千嶂里，长烟落日孤城闭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A </w:t>
      </w:r>
      <w:r>
        <w:rPr/>
        <w:t>荣辱观决定着一个人的世界观、人生观、价值观。</w:t>
      </w:r>
      <w:r>
        <w:rPr/>
        <w:t>B</w:t>
      </w:r>
      <w:r>
        <w:rPr/>
        <w:t>不仅影响着社会的风气，而且对社会的经济发展有巨大的反作用</w:t>
      </w:r>
      <w:r>
        <w:rPr/>
        <w:t>C</w:t>
      </w:r>
      <w:r>
        <w:rPr/>
        <w:t>我国古代的思想家历来十分重视荣辱观念</w:t>
      </w:r>
    </w:p>
    <w:p>
      <w:pPr>
        <w:pStyle w:val="Normal"/>
        <w:rPr/>
      </w:pPr>
      <w:r>
        <w:rPr/>
        <w:t>5</w:t>
      </w:r>
      <w:r>
        <w:rPr/>
        <w:t>、⑴武松</w:t>
      </w:r>
      <w:r>
        <w:rPr>
          <w:rFonts w:eastAsia="Times New Roman"/>
        </w:rPr>
        <w:t xml:space="preserve"> </w:t>
      </w:r>
      <w:r>
        <w:rPr/>
        <w:t>⑵孙悟空</w:t>
      </w:r>
      <w:r>
        <w:rPr>
          <w:rFonts w:eastAsia="Times New Roman"/>
        </w:rPr>
        <w:t xml:space="preserve"> </w:t>
      </w:r>
      <w:r>
        <w:rPr/>
        <w:t>⑶李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>
          <w:rFonts w:cs="宋体;SimSun" w:ascii="宋体;SimSun" w:hAnsi="宋体;SimSun"/>
        </w:rPr>
        <w:t>①</w:t>
      </w:r>
      <w:r>
        <w:rPr/>
        <w:t>、好像；你</w:t>
      </w:r>
      <w:r>
        <w:rPr>
          <w:rFonts w:eastAsia="Times New Roman"/>
        </w:rPr>
        <w:t xml:space="preserve">     </w:t>
      </w:r>
      <w:r>
        <w:rPr/>
        <w:t>②、怨恨，毒害</w:t>
      </w:r>
      <w:r>
        <w:rPr>
          <w:rFonts w:eastAsia="Times New Roman"/>
        </w:rPr>
        <w:t xml:space="preserve">         </w:t>
      </w:r>
      <w:r>
        <w:rPr/>
        <w:t>③、喂养；吃食　（</w:t>
      </w:r>
      <w:r>
        <w:rPr/>
        <w:t>3</w:t>
      </w:r>
      <w:r>
        <w:rPr/>
        <w:t>分）　　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⑴</w:t>
      </w:r>
      <w:r>
        <w:rPr/>
        <w:t>、则斯役之不幸，未若复吾赋不幸之甚也。（</w:t>
      </w:r>
      <w:r>
        <w:rPr/>
        <w:t>3</w:t>
      </w:r>
      <w:r>
        <w:rPr/>
        <w:t>分）⑵哀而不伤；反而使人愈觉得悲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你要哀怜我，使我活下去吗？谁知道搜括老百姓的毒害比这毒蛇更厉害的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肖像（外貌）描写，说明封建科举制度和那个社会对孔乙己的迫害之甚。</w:t>
      </w:r>
    </w:p>
    <w:p>
      <w:pPr>
        <w:pStyle w:val="Normal"/>
        <w:rPr/>
      </w:pPr>
      <w:r>
        <w:rPr/>
        <w:t>10</w:t>
      </w:r>
      <w:r>
        <w:rPr/>
        <w:t>、夸张的讽刺。使范进发疯的丑态跃然纸上，揭露了封建科举制度的腐朽，尖锐抨击了它的罪恶。</w:t>
      </w:r>
    </w:p>
    <w:p>
      <w:pPr>
        <w:pStyle w:val="Normal"/>
        <w:rPr/>
      </w:pPr>
      <w:r>
        <w:rPr/>
        <w:t>11</w:t>
      </w:r>
      <w:r>
        <w:rPr/>
        <w:t>、我对孔乙己冷漠，鄙弃的心理，反映了当时世态炎凉，人和人之间冷漠的感情和麻木不仁的心理。</w:t>
      </w:r>
    </w:p>
    <w:p>
      <w:pPr>
        <w:pStyle w:val="Normal"/>
        <w:rPr/>
      </w:pPr>
      <w:r>
        <w:rPr/>
        <w:t>12</w:t>
      </w:r>
      <w:r>
        <w:rPr/>
        <w:t>、拍手与笑着</w:t>
      </w:r>
    </w:p>
    <w:p>
      <w:pPr>
        <w:pStyle w:val="Normal"/>
        <w:rPr/>
      </w:pPr>
      <w:r>
        <w:rPr/>
        <w:t>13</w:t>
      </w:r>
      <w:r>
        <w:rPr/>
        <w:t>、范进和孔乙己这样的封建知识分子都是封建科举制度的牺牲品，揭露并批判了封建科举制度的腐朽和罪恶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，每小题</w:t>
      </w:r>
      <w:r>
        <w:rPr/>
        <w:t>2</w:t>
      </w:r>
      <w:r>
        <w:rPr/>
        <w:t>分）①进入中学，成为大人。</w:t>
      </w:r>
      <w:r>
        <w:rPr>
          <w:rFonts w:eastAsia="Times New Roman"/>
        </w:rPr>
        <w:t xml:space="preserve"> </w:t>
      </w:r>
      <w:r>
        <w:rPr/>
        <w:t>②能够承担责任（或“懂得什么叫责任”。意思对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3</w:t>
      </w:r>
      <w:r>
        <w:rPr/>
        <w:t>分）本文叙述了“我”成长过程中不同时期对“长大”的不同理解的一些相关的事情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</w:t>
      </w:r>
      <w:r>
        <w:rPr/>
        <w:t>6</w:t>
      </w:r>
      <w:r>
        <w:rPr/>
        <w:t>分，每问</w:t>
      </w:r>
      <w:r>
        <w:rPr/>
        <w:t>3</w:t>
      </w:r>
      <w:r>
        <w:rPr/>
        <w:t>分）详写邻家孩子用自行车捎“我”时撞倒一位老太太的前后经过，突出“我”对“长大”的认识由幼稚到成熟的过程，从而揭示“长大”的含义，突出文章的中心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（</w:t>
      </w:r>
      <w:r>
        <w:rPr/>
        <w:t>6</w:t>
      </w:r>
      <w:r>
        <w:rPr/>
        <w:t>分，每问</w:t>
      </w:r>
      <w:r>
        <w:rPr/>
        <w:t>2</w:t>
      </w:r>
      <w:r>
        <w:rPr/>
        <w:t>分）面对被撞倒的老太太，“我”有些惭愧。帮她拾起散落在地上的菜，送她回家，并决定常常去看她。从中反映出“我”的道德良知，敢于承担责任、善良、诚实等品质。（其中“敢于承担责任”占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</w:t>
      </w:r>
      <w:r>
        <w:rPr/>
        <w:t>4</w:t>
      </w:r>
      <w:r>
        <w:rPr/>
        <w:t>分。举例</w:t>
      </w:r>
      <w:r>
        <w:rPr/>
        <w:t>2</w:t>
      </w:r>
      <w:r>
        <w:rPr/>
        <w:t>分，说明</w:t>
      </w:r>
      <w:r>
        <w:rPr/>
        <w:t>2</w:t>
      </w:r>
      <w:r>
        <w:rPr/>
        <w:t>分）（事例）①当“我”对“长大”的含义有曲解时（认为“进中学”和“有青春痘”就是“长大”），父母能够一脸笑意地纠正和教育“我”。</w:t>
      </w:r>
      <w:r>
        <w:rPr>
          <w:rFonts w:eastAsia="Times New Roman"/>
        </w:rPr>
        <w:t xml:space="preserve"> </w:t>
      </w:r>
      <w:r>
        <w:rPr/>
        <w:t>②当“我”送被撞的老太太回家并决定要常常去看望她时，父母赞赏和鼓励我。（说明）要点提示：引导“我”明白了“长大”的真正含义。（能举一事例并稍加说明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2</w:t>
      </w:r>
      <w:r>
        <w:rPr/>
        <w:t>分）这句话告诉我们，真正的“长大”不在于年龄的增长和身体的成熟，而是意味着能够承担责任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3</w:t>
      </w:r>
      <w:r>
        <w:rPr/>
        <w:t>分）示例：长大意味着独立。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</w:t>
      </w:r>
    </w:p>
    <w:p>
      <w:pPr>
        <w:pStyle w:val="Normal"/>
        <w:rPr/>
      </w:pPr>
      <w:r>
        <w:rPr/>
        <w:t>21</w:t>
      </w:r>
      <w:r>
        <w:rPr/>
        <w:t>．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3:00Z</dcterms:created>
  <dc:creator>fkl</dc:creator>
  <dc:description/>
  <dc:language>en-US</dc:language>
  <cp:lastModifiedBy>USER</cp:lastModifiedBy>
  <dcterms:modified xsi:type="dcterms:W3CDTF">2008-09-15T05:13:00Z</dcterms:modified>
  <cp:revision>1</cp:revision>
  <dc:subject>fkl</dc:subject>
  <dc:title>fkl</dc:title>
</cp:coreProperties>
</file>