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月份苏教版九年级上册语文试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总分：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分   时间：</w:t>
      </w: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分钟   班级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初三（    ） 姓名</w:t>
      </w:r>
      <w:r>
        <w:rPr>
          <w:rFonts w:cs="宋体;SimSun" w:ascii="宋体;SimSun" w:hAnsi="宋体;SimSun"/>
          <w:szCs w:val="23"/>
        </w:rPr>
        <w:t xml:space="preserve">:           </w:t>
      </w:r>
      <w:r>
        <w:rPr>
          <w:rFonts w:ascii="宋体;SimSun" w:hAnsi="宋体;SimSun" w:cs="宋体;SimSun"/>
          <w:szCs w:val="23"/>
        </w:rPr>
        <w:t>得分</w:t>
      </w:r>
      <w:r>
        <w:rPr>
          <w:rFonts w:cs="宋体;SimSun" w:ascii="宋体;SimSun" w:hAnsi="宋体;SimSun"/>
          <w:szCs w:val="23"/>
        </w:rPr>
        <w:t xml:space="preserve">: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基础知识及应用（</w:t>
      </w: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根据拼音写汉字和给加点字注音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在《鼎湖山中》看到的一副</w:t>
      </w:r>
      <w:r>
        <w:rPr>
          <w:rFonts w:cs="宋体;SimSun" w:ascii="宋体;SimSun" w:hAnsi="宋体;SimSun"/>
          <w:szCs w:val="23"/>
        </w:rPr>
        <w:t>yíng(      )</w:t>
      </w:r>
      <w:r>
        <w:rPr>
          <w:rFonts w:ascii="宋体;SimSun" w:hAnsi="宋体;SimSun" w:cs="宋体;SimSun"/>
          <w:szCs w:val="23"/>
        </w:rPr>
        <w:t>联，它暗合作者游览的思绪；在《林中小溪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，读到坐在树根上的作者很</w:t>
      </w:r>
      <w:r>
        <w:rPr>
          <w:rFonts w:cs="宋体;SimSun" w:ascii="宋体;SimSun" w:hAnsi="宋体;SimSun"/>
          <w:szCs w:val="23"/>
        </w:rPr>
        <w:t>qiè(      )</w:t>
      </w:r>
      <w:r>
        <w:rPr>
          <w:rFonts w:ascii="宋体;SimSun" w:hAnsi="宋体;SimSun" w:cs="宋体;SimSun"/>
          <w:szCs w:val="23"/>
        </w:rPr>
        <w:t>意，黄山稠密（       ）的树阴和漓江攒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聚的怪石奇峰也给我留下美好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依次填人下列句子横线处的词语 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 xml:space="preserve">最恰当的一项是 （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设计者和匠师们一致追求的是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务必使游览者无论站在哪个点上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眼前总是一幅    的图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要培养自己创造性的思维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必须首先具备     新事物并为此而活用知识的态度和意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 xml:space="preserve">我国有很大面积的山区土地可以耕种 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 xml:space="preserve">为便利山区的农业发展 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 xml:space="preserve">开展山区物候    是必要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 完美    追求   观察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 完整   探求   观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完美    探求   观测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 完整   追求   观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名句、古代文化常识积累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(1)                              </w:t>
      </w:r>
      <w:r>
        <w:rPr>
          <w:rFonts w:ascii="宋体;SimSun" w:hAnsi="宋体;SimSun" w:cs="宋体;SimSun"/>
          <w:szCs w:val="23"/>
        </w:rPr>
        <w:t>，铁马冰河人梦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《钱塘湖春行》中运用动态描写表明西湖美景让人观赏不够的句子是“                                      ”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、杜甫在《望岳》中化用孔子“登泰山而小天下”的诗句是：                    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 xml:space="preserve">、《论诗》中警策人们：任何时代都有创造型人才的句子是：                      。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综合学习与探究</w:t>
      </w:r>
      <w:r>
        <w:rPr>
          <w:rFonts w:cs="宋体;SimSun" w:ascii="宋体;SimSun" w:hAnsi="宋体;SimSun"/>
          <w:szCs w:val="23"/>
        </w:rPr>
        <w:t>(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茅盾“背书” 文学巨匠茅盾，能熟练背诵</w:t>
      </w:r>
      <w:r>
        <w:rPr>
          <w:rFonts w:cs="宋体;SimSun" w:ascii="宋体;SimSun" w:hAnsi="宋体;SimSun"/>
          <w:szCs w:val="23"/>
        </w:rPr>
        <w:t>120</w:t>
      </w:r>
      <w:r>
        <w:rPr>
          <w:rFonts w:ascii="宋体;SimSun" w:hAnsi="宋体;SimSun" w:cs="宋体;SimSun"/>
          <w:szCs w:val="23"/>
        </w:rPr>
        <w:t>回《红楼梦》，他的朋友将信将疑。一次大家聚会，有人指定某几章让他背诵，茅盾丝毫不差地背了出来。可见，茅盾在长篇小说创作中取得巨大成就与他的“背书”是分不开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华罗庚的“猜书” 我国著名数学家华罗庚的读书方法是“猜书”。他拿到一本新书后，不是从头到尾地读，而是先打开浏览一遍。如果作者的思路与自己的猜想一致，就不再读了。他的这种猜想的方法不仅节省了时间，而且培养了自己的思维能力和想象能力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我的读书方法：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我的理由：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（</w:t>
      </w:r>
      <w:r>
        <w:rPr>
          <w:rFonts w:cs="宋体;SimSun" w:ascii="宋体;SimSun" w:hAnsi="宋体;SimSun"/>
          <w:szCs w:val="23"/>
        </w:rPr>
        <w:t>4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春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热爱生活的人，对待春天就像珍惜自己的生命般真挚而执著。一点丝毫不起眼的绿，一抹微不足道的青，会使他眸子闪亮，盈满青春的光彩；心湖生辉，荡漾幸福的涟漪。春天对于热爱它的人，无时无刻不在散发着一股神奇的魔力和生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春在田野，松软的泥土散发着清新温润的气息，冬憩后醒来的麦苗儿精神焕发，展现出一派蓬勃盎然的生机；渠水欢唱，如母爱的乳汁，与土地和麦苗的血液水乳交融。春在河畔，鱼虾畅游，蛙鼓抑扬弄喉嗓，柳丝婆娑舞倩影，阳光水波交相辉映，洒落捧捧金和银。春在天空，燕语       ，蝴蝶       ，风筝         ，浓浓春意弥漫洁白的云朵间，甜脆声穿梭浩淼九天。春在果园，红杏        ，桃花       ，梨树        ，蜂蝶追逐喧嚷，酝酿生活的甘甜和芬芳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春天是一缕轻轻吟唱的和风，一捧温暖明亮的阳光；春天是声声婉转清脆的鸟语，片片馥郁醉人的花香；春天是青青草尖上的一颗露珠，红红花朵上的一抹彩霞；春天是种子破土而出时拱动的力，树木拔节时喧响的节奏；春天是透明纯净的梦，火热沸腾的歌；灵感流溢的诗；春天是孩子脸蛋上的天真无邪，姑娘面颊上的秀美羞怯；春天是我们用汗水、勤劳和智慧栽种的一茬茬的希望、梦幻和理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>热爱春天，播种春天，采撷春天吧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用我们的言传身教去呵护春天、关心春天，用我们的心血精力去编织春天、灌溉春天。呵护关心春天的风吟鸟啼柳绿花红，编织灌溉春天的田园风光妖娆风情，让春天常驻我们身边，永驻我们心灵深处的爱心家园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选择合适的词的序号填在文中空缺处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高飞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呢喃   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翩跹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飞雪    </w:t>
      </w: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 xml:space="preserve">、漫霞    </w:t>
      </w: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、流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第⑵段文字作者描绘了哪四幅图画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           </w:t>
      </w:r>
      <w:r>
        <w:rPr>
          <w:rFonts w:ascii="宋体;SimSun" w:hAnsi="宋体;SimSun" w:cs="宋体;SimSun"/>
          <w:szCs w:val="23"/>
        </w:rPr>
        <w:t>；⑵            ；⑶          ；⑷              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本文在描绘春天时运用了多种修辞手法，试举一种说明作用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本文抒发了作者怎样的思想感情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人生的标点</w:t>
      </w:r>
      <w:r>
        <w:rPr>
          <w:rFonts w:cs="宋体;SimSun" w:ascii="宋体;SimSun" w:hAnsi="宋体;SimSun"/>
          <w:szCs w:val="23"/>
        </w:rPr>
        <w:t>(1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我希望我的人生是一个句号，圆满而充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母亲告诉我：孩子，人生应是一个逗号，总有未完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父亲告诉我：孩子，人生应是一个冒号，永远都给人启迪，引人思索。于是，我在生活中尝试着发现，尝试着拓新。记得，是太阳的柔光，是落叶的飞舞，让我真切地感受到春去秋来，我便用心灵在人生的冒号后写下了我最珍贵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成为我心灵深处的宝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奶奶告诉我：孩子，人生应是一串长长的省略号。面对自己的荣誉、鲜花，省略些吧。这样，你才能淡泊一切浮躁，去寻找一种比生命更长久的踏实。面对别人的过错，省略些吧。这样，你才能微笑着用你的胸怀去容纳整个世界。于是，我学会了什么是沉着，什么是宽容；我兴奋地发掘，我应有的一颗包容万物的心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终于有一天，母亲对我说：“孩子，其实，没有谁的人生可以成为一个完美无缺的句号，正所谓“金无足赤，人无完人”。但可贵的是，你一直都在追寻着句号。这不是目的，而是过程。但重要的，也就是这过程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我忽然间发觉，我在寻求“句号”的过程中成长了。我懂得了人生就是一个过程，一个不以生为始，不以死为终的过程。于是，我学会如何去珍惜我所经历的一切。曾经的历程就像退了潮的海，虽己不再汹涌澎湃，但它还是把贝壳留绐了沙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ascii="宋体;SimSun" w:hAnsi="宋体;SimSun" w:cs="宋体;SimSun"/>
          <w:szCs w:val="23"/>
        </w:rPr>
        <w:t>我，虽然没有得到人生的句号，但我已经拥有了最弥足珍贵的经历。毕竟，只要努力追求过了，就可以无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⑨</w:t>
      </w:r>
      <w:r>
        <w:rPr>
          <w:rFonts w:ascii="宋体;SimSun" w:hAnsi="宋体;SimSun" w:cs="宋体;SimSun"/>
          <w:szCs w:val="23"/>
        </w:rPr>
        <w:t>我相信，我终究有一天会成为一个竖立的感叹号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依照文中划横线句用“曾经的历程就像………虽………但”的句式仿写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作者在文章中的观点是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它揭示了怎样的人生哲理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请发挥想像，你觉得人生还会是什么标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说说理由。</w:t>
      </w:r>
      <w:r>
        <w:rPr>
          <w:rFonts w:cs="宋体;SimSun" w:ascii="宋体;SimSun" w:hAnsi="宋体;SimSun"/>
          <w:szCs w:val="23"/>
        </w:rPr>
        <w:t>(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《桃花源记》选段</w:t>
      </w:r>
      <w:r>
        <w:rPr>
          <w:rFonts w:cs="宋体;SimSun" w:ascii="宋体;SimSun" w:hAnsi="宋体;SimSun"/>
          <w:szCs w:val="23"/>
        </w:rPr>
        <w:t>(1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用现代汉语说说下面两句话的意思。</w:t>
      </w:r>
      <w:r>
        <w:rPr>
          <w:rFonts w:cs="宋体;SimSun" w:ascii="宋体;SimSun" w:hAnsi="宋体;SimSun"/>
          <w:szCs w:val="23"/>
        </w:rPr>
        <w:t>(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率妻子邑人来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     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乃不知有汉，无论魏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     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桃花源中的人们为什么叮嘱渔人“不足为外人道”？谈谈你的理解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     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___________________________________________________________     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总结课文的成语，写出来（不少于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个），越多越好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训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一幅漫画，请用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字左右写出漫画的寓义。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一、基础知识及应用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楹 惬  </w:t>
      </w:r>
      <w:r>
        <w:rPr>
          <w:rFonts w:cs="宋体;SimSun" w:ascii="宋体;SimSun" w:hAnsi="宋体;SimSun"/>
          <w:szCs w:val="23"/>
        </w:rPr>
        <w:t>chóu   cuán  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  3</w:t>
      </w:r>
      <w:r>
        <w:rPr>
          <w:rFonts w:ascii="宋体;SimSun" w:hAnsi="宋体;SimSun" w:cs="宋体;SimSun"/>
          <w:szCs w:val="23"/>
        </w:rPr>
        <w:t xml:space="preserve">、略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 阅读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 C A F E D   6</w:t>
      </w:r>
      <w:r>
        <w:rPr>
          <w:rFonts w:ascii="宋体;SimSun" w:hAnsi="宋体;SimSun" w:cs="宋体;SimSun"/>
          <w:szCs w:val="23"/>
        </w:rPr>
        <w:t xml:space="preserve">、⑴田野之春  ⑵河畔之春  ⑶天空之春  ⑷果园之春   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修辞有比喻、对偶、排比、拟人等，举例略   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抒发了作者对春天和生活的热爱、赞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曾经的历程就像落了山的大阳，虽己不复光辉，但它把星星留给了苍穹。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第一：人生是一个过程，是一个不以生为始，不以死为终的过程。 第二：人生贵在追求与奋斗，人只有在不断的追求与奋斗中才能彰显生命的意义。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示例：人生是书名号，因为在人生的书册里留下了我们追寻梦想的足迹，书写了我们铸就辉煌的历程。（能举出其它的标点符号，且言之成理亦可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、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⑴带着妻子儿女乡邻们来到这个与人世隔绝的地方。⑵竟然不知道有汉朝，更不用说魏晋了。   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、本题考查对文段内容的理解。这是一道开放性试题，言之成理即可。示例：不希望外人破坏桃花源的宁静祥和。   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世外桃源   落英缤纷  豁然开朗   鸡犬相闻 怡然自乐（得）   不知有汉  无人问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 作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溺爱和体罚是教育的大敌（答案不唯一），只写其中一个方面的及格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一、基础知识及应用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楹 惬  </w:t>
      </w:r>
      <w:r>
        <w:rPr>
          <w:rFonts w:cs="宋体;SimSun" w:ascii="宋体;SimSun" w:hAnsi="宋体;SimSun"/>
          <w:szCs w:val="23"/>
        </w:rPr>
        <w:t>chóu   cuán  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  3</w:t>
      </w:r>
      <w:r>
        <w:rPr>
          <w:rFonts w:ascii="宋体;SimSun" w:hAnsi="宋体;SimSun" w:cs="宋体;SimSun"/>
          <w:szCs w:val="23"/>
        </w:rPr>
        <w:t xml:space="preserve">、略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 阅读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 C A F E D   6</w:t>
      </w:r>
      <w:r>
        <w:rPr>
          <w:rFonts w:ascii="宋体;SimSun" w:hAnsi="宋体;SimSun" w:cs="宋体;SimSun"/>
          <w:szCs w:val="23"/>
        </w:rPr>
        <w:t xml:space="preserve">、⑴田野之春  ⑵河畔之春  ⑶天空之春  ⑷果园之春   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修辞有比喻、对偶、排比、拟人等，举例作用略   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抒发了作者对春天和生活的热爱、赞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曾经的历程就像落了山的大阳，虽己不复光辉，但它把星星留给了苍穹。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第一：人生是一个过程，是一个不以生为始，不以死为终的过程。 第二：人生贵在追求与奋斗，人只有在不断的追求与奋斗中才能彰显生命的意义。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示例：人生是书名号，因为在人生的书册里留下了我们追寻梦想的足迹，书写了我们铸就辉煌的历程。（能举出其它的标点符号，且言之成理亦可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、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⑴带着妻子儿女乡邻们来到这个与人世隔绝的地方。⑵竟然不知道有汉朝，更不用说魏晋了。   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、本题考查对文段内容的理解。这是一道开放性试题，言之成理即可。示例：不希望外人破坏桃花源的宁静祥和。   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世外桃源   落英缤纷  豁然开朗   鸡犬相闻 怡然自乐（得）   不知有汉  无人问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 作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溺爱和体罚是教育的大敌（答案不唯一），只写其中一个方面的及格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35:00Z</dcterms:created>
  <dc:creator>fkl</dc:creator>
  <dc:description/>
  <dc:language>en-US</dc:language>
  <cp:lastModifiedBy>fkl</cp:lastModifiedBy>
  <dcterms:modified xsi:type="dcterms:W3CDTF">2008-01-14T02:18:00Z</dcterms:modified>
  <cp:revision>3</cp:revision>
  <dc:subject/>
  <dc:title>语文版初中文言文知识梳理</dc:title>
</cp:coreProperties>
</file>