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九年级上册语文阶段性评估试卷</w:t>
      </w:r>
    </w:p>
    <w:p>
      <w:pPr>
        <w:pStyle w:val="Normal"/>
        <w:ind w:firstLine="10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0   </w:t>
      </w:r>
      <w:r>
        <w:rPr>
          <w:rFonts w:ascii="宋体;SimSun" w:hAnsi="宋体;SimSun" w:cs="宋体;SimSun"/>
          <w:szCs w:val="21"/>
        </w:rPr>
        <w:t>命题者</w:t>
      </w:r>
      <w:r>
        <w:rPr>
          <w:rFonts w:cs="宋体;SimSun" w:ascii="宋体;SimSun" w:hAnsi="宋体;SimSun"/>
          <w:szCs w:val="21"/>
        </w:rPr>
        <w:t>jm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一定熟悉下列词语，请根据拼音正确地书写在横线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尽职守    重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（        ）辙  心无旁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 xml:space="preserve">ù(      )   </w:t>
      </w:r>
      <w:r>
        <w:rPr>
          <w:rFonts w:ascii="宋体;SimSun" w:hAnsi="宋体;SimSun" w:cs="宋体;SimSun"/>
          <w:szCs w:val="21"/>
        </w:rPr>
        <w:t>怒不可</w:t>
      </w:r>
      <w:r>
        <w:rPr>
          <w:rFonts w:cs="宋体;SimSun" w:ascii="宋体;SimSun" w:hAnsi="宋体;SimSun"/>
          <w:szCs w:val="21"/>
        </w:rPr>
        <w:t>è(  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句中，加点的成语使用不恰当的一项是 （     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联欢会上，他</w:t>
      </w:r>
      <w:r>
        <w:rPr>
          <w:rFonts w:ascii="宋体;SimSun" w:hAnsi="宋体;SimSun" w:cs="宋体;SimSun"/>
          <w:szCs w:val="21"/>
          <w:em w:val="underDot"/>
        </w:rPr>
        <w:t>绘声绘色</w:t>
      </w:r>
      <w:r>
        <w:rPr>
          <w:rFonts w:ascii="宋体;SimSun" w:hAnsi="宋体;SimSun" w:cs="宋体;SimSun"/>
          <w:szCs w:val="21"/>
        </w:rPr>
        <w:t>的歌喉给同学们留下了美好的印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州商人的能力与影响之大，在国内是</w:t>
      </w:r>
      <w:r>
        <w:rPr>
          <w:rFonts w:ascii="宋体;SimSun" w:hAnsi="宋体;SimSun" w:cs="宋体;SimSun"/>
          <w:szCs w:val="21"/>
          <w:em w:val="underDot"/>
        </w:rPr>
        <w:t>首屈一指</w:t>
      </w:r>
      <w:r>
        <w:rPr>
          <w:rFonts w:ascii="宋体;SimSun" w:hAnsi="宋体;SimSun" w:cs="宋体;SimSun"/>
          <w:szCs w:val="21"/>
        </w:rPr>
        <w:t>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温籍</w:t>
      </w:r>
      <w:r>
        <w:rPr>
          <w:rFonts w:ascii="宋体;SimSun" w:hAnsi="宋体;SimSun" w:cs="宋体;SimSun"/>
          <w:szCs w:val="21"/>
        </w:rPr>
        <w:t>女大学生毛陈冰远赴贵州山区献血救人的事迹</w:t>
      </w:r>
      <w:r>
        <w:rPr>
          <w:rFonts w:ascii="宋体;SimSun" w:hAnsi="宋体;SimSun" w:cs="宋体;SimSun"/>
          <w:szCs w:val="21"/>
        </w:rPr>
        <w:t>，如今已</w:t>
      </w:r>
      <w:r>
        <w:rPr>
          <w:rFonts w:ascii="宋体;SimSun" w:hAnsi="宋体;SimSun" w:cs="宋体;SimSun"/>
          <w:szCs w:val="21"/>
          <w:em w:val="underDot"/>
        </w:rPr>
        <w:t>家喻户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罗纳尔多诡异的桑巴舞步，贝克汉姆精湛的任意球绝技，让广大球迷</w:t>
      </w:r>
      <w:r>
        <w:rPr>
          <w:rFonts w:ascii="宋体;SimSun" w:hAnsi="宋体;SimSun" w:cs="宋体;SimSun"/>
          <w:szCs w:val="21"/>
          <w:em w:val="underDot"/>
        </w:rPr>
        <w:t>如痴如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古诗文默写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做出其中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句即可得满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虫声新透绿窗纱。            （《月夜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引无数英雄竞折腰。       （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零落成泥碾作尘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        （陆游《卜算子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读下面语句，根据你的理解把与句子内容相关的诗句填写在下面横线上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辛弃疾的醉眼迷离了刀光剑影。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范仲淹的泪光朦胧了苍颜白发。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文人笔下的“月”各尽其妙：苏轼有眠后“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　　　　　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水调歌头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豁达；李煜有亡国后“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 　　　　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相见欢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伤痛；杜牧怀古时有“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         　　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泊秦淮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冷清愁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请你从积累的古诗中，写出和“劳动”有关的诗句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同学们交流了很多读书心得。下面是小李的阅读感受，请在备选的答案中，将下列选项配对填写到文段的括号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备选】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批判的精神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坚贞的气节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智慧的思考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严肃的历史精神</w:t>
      </w:r>
    </w:p>
    <w:p>
      <w:pPr>
        <w:pStyle w:val="Normal"/>
        <w:ind w:firstLine="9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《正气歌》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《史记》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鲁迅         ④《论语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广博的阅读，才能上溯远古，下及未来，多识草木虫鱼之名，遍览奇山秀水之貌，获得丰富的知识和自身以外的经历。我从马克思主义学得战斗的激情，从列夫托尔斯泰学得道德追求的执著，从（    ）中学得（    ），从（    ）中学得（     ），从（   ）中学得（   ），从（     ）学得（   ）。</w:t>
      </w:r>
    </w:p>
    <w:p>
      <w:pPr>
        <w:pStyle w:val="Normal"/>
        <w:ind w:left="333" w:hanging="333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5</w:t>
      </w:r>
      <w:r>
        <w:rPr>
          <w:rFonts w:ascii="宋体;SimSun" w:hAnsi="宋体;SimSun" w:cs="宋体;SimSun"/>
          <w:spacing w:val="6"/>
          <w:szCs w:val="21"/>
        </w:rPr>
        <w:t>．重阳节前夕，学校号召同学们到敬老院慰问孤寡老人，可妈妈不赞同你参加这次活动，她认为学生参加这样的活动没有意义。此时，你该如何说服妈妈？把你要说的话写在下面，不少于</w:t>
      </w:r>
      <w:r>
        <w:rPr>
          <w:rFonts w:cs="宋体;SimSun" w:ascii="宋体;SimSun" w:hAnsi="宋体;SimSun"/>
          <w:spacing w:val="6"/>
          <w:szCs w:val="21"/>
        </w:rPr>
        <w:t>30</w:t>
      </w:r>
      <w:r>
        <w:rPr>
          <w:rFonts w:ascii="宋体;SimSun" w:hAnsi="宋体;SimSun" w:cs="宋体;SimSun"/>
          <w:spacing w:val="6"/>
          <w:szCs w:val="21"/>
        </w:rPr>
        <w:t>字。（</w:t>
      </w: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分</w:t>
      </w:r>
      <w:r>
        <w:rPr>
          <w:rFonts w:cs="宋体;SimSun" w:ascii="宋体;SimSun" w:hAnsi="宋体;SimSun"/>
          <w:spacing w:val="6"/>
          <w:szCs w:val="21"/>
        </w:rPr>
        <w:t>)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  <w:u w:val="single"/>
        </w:rPr>
      </w:pPr>
      <w:r>
        <w:rPr>
          <w:rFonts w:cs="宋体;SimSun" w:ascii="宋体;SimSun" w:hAnsi="宋体;SimSun"/>
          <w:spacing w:val="6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44"/>
        <w:rPr/>
      </w:pPr>
      <w:r>
        <w:rPr>
          <w:rFonts w:cs="宋体;SimSun" w:ascii="宋体;SimSun" w:hAnsi="宋体;SimSun"/>
          <w:spacing w:val="6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pacing w:val="6"/>
          <w:szCs w:val="21"/>
        </w:rPr>
        <w:t xml:space="preserve">        </w:t>
      </w:r>
    </w:p>
    <w:p>
      <w:pPr>
        <w:pStyle w:val="Normal"/>
        <w:ind w:firstLine="2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6</w:t>
      </w:r>
      <w:r>
        <w:rPr>
          <w:rFonts w:ascii="宋体;SimSun" w:hAnsi="宋体;SimSun" w:cs="宋体;SimSun"/>
          <w:spacing w:val="6"/>
          <w:szCs w:val="21"/>
        </w:rPr>
        <w:t>．在横线上仿写加点语句，所写语句要符合语境，并与上文衔接顺畅。（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ind w:firstLine="777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禾苗感激沃土，才有饱满充实的成熟；绿荷感激细雨，才有卓然独立的高洁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pacing w:val="6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pacing w:val="6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下面古诗，按要求回答问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（苏轼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夫聊发少年狂。左牵黄，右擎苍。锦帽貂裘，千骑卷平冈。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报倾城随太守，亲射虎，看孙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酣胸胆尚开张。鬓微霜，又何妨。持节云中，何日遣冯唐。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挽雕弓如满月，西北望，射天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词上阙叙事，描写了密州出猎的宏大壮观的场面；下阙言志，抒写了词人</w:t>
      </w:r>
      <w:r>
        <w:rPr>
          <w:rFonts w:cs="宋体;SimSun" w:ascii="宋体;SimSun" w:hAnsi="宋体;SimSun"/>
          <w:szCs w:val="21"/>
        </w:rPr>
        <w:t>___        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_</w:t>
      </w:r>
      <w:r>
        <w:rPr>
          <w:rFonts w:ascii="宋体;SimSun" w:hAnsi="宋体;SimSun" w:cs="宋体;SimSun"/>
          <w:szCs w:val="21"/>
        </w:rPr>
        <w:t>的豪情壮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持节云中，何日遣冯唐？”一句有何含义？词人借用典故来表达有何好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73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《陈涉世家》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会天大雨，道不通，度已失期。失期，法皆斩。陈胜、吴广乃谋曰：“</w:t>
      </w:r>
      <w:r>
        <w:rPr>
          <w:rFonts w:ascii="宋体;SimSun" w:hAnsi="宋体;SimSun" w:cs="宋体;SimSun"/>
          <w:szCs w:val="21"/>
          <w:u w:val="single"/>
        </w:rPr>
        <w:t>今亡亦死，举大计亦死，等死，死国可乎？</w:t>
      </w:r>
      <w:r>
        <w:rPr>
          <w:rFonts w:ascii="宋体;SimSun" w:hAnsi="宋体;SimSun" w:cs="宋体;SimSun"/>
          <w:szCs w:val="21"/>
        </w:rPr>
        <w:t xml:space="preserve">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，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呜呼曰“大楚兴，陈胜王”。卒皆夜惊恐。旦日，卒中往往语，皆指目陈胜。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释下面加点字词 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已失期   （          ）  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天下</w:t>
      </w:r>
      <w:r>
        <w:rPr>
          <w:rFonts w:ascii="宋体;SimSun" w:hAnsi="宋体;SimSun" w:cs="宋体;SimSun"/>
          <w:szCs w:val="21"/>
          <w:em w:val="underDot"/>
        </w:rPr>
        <w:t>唱</w:t>
      </w:r>
      <w:r>
        <w:rPr>
          <w:rFonts w:ascii="宋体;SimSun" w:hAnsi="宋体;SimSun" w:cs="宋体;SimSun"/>
          <w:szCs w:val="21"/>
        </w:rPr>
        <w:t xml:space="preserve">   （       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陈胜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  <w:szCs w:val="21"/>
        </w:rPr>
        <w:t>     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哪项中加点的词的意义和用法相同？（ 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扶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数谏故   先帝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臣卑鄙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令吴广之次所旁从祠中  中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 xml:space="preserve">力拉崩倒之声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吴广以为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足下卜之鬼乎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以吾众诈自称公子扶苏  此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危急存亡之秋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：今亡亦死，举大计亦死，等死，死国可乎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]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      _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理解填空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原文句子填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陈胜、吴广起义的直接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根本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简炼的话概括：</w:t>
      </w:r>
      <w:r>
        <w:rPr>
          <w:rFonts w:ascii="宋体;SimSun" w:hAnsi="宋体;SimSun" w:cs="宋体;SimSun"/>
          <w:szCs w:val="21"/>
        </w:rPr>
        <w:t>为起义作舆论准备的方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 齐 桓 公 出 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齐桓公出猎逐鹿而走入山谷之中，见一老公而问之曰：“是为何谷？”对曰：“为愚公之谷。”恒公曰：“何故？”对曰：“以臣名之。”桓公曰：“今视公之仪状，非愚人也，何为以公名之？”对曰：“臣请陈之：臣故畜牸牛①，生子而大，卖之而买驹。少年曰：‘牛不能生马’。遂持驹去。傍邻闻之，以臣为愚，故名此谷为愚公之谷。”桓公曰：“公诚愚矣，夫何为而与之②？”桓公遂归。明日朝，以告管仲，管仲正衿再拜，曰：“此夷吾③之过也。</w:t>
      </w:r>
      <w:r>
        <w:rPr>
          <w:rFonts w:ascii="宋体;SimSun" w:hAnsi="宋体;SimSun" w:cs="宋体;SimSun"/>
          <w:szCs w:val="21"/>
          <w:u w:val="single"/>
        </w:rPr>
        <w:t>使④尧⑤在上，咎繇⑤为理，安有取人之驹者乎？</w:t>
      </w:r>
      <w:r>
        <w:rPr>
          <w:rFonts w:ascii="宋体;SimSun" w:hAnsi="宋体;SimSun" w:cs="宋体;SimSun"/>
          <w:szCs w:val="21"/>
        </w:rPr>
        <w:t>若有见暴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如是叟者，又必不与也。公知狱讼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之不正，故与之耳。请退而修政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</w:rPr>
        <w:t>①牸牛：母牛。②与之： 给他   ③夷吾：即管仲。④使：假使。⑤尧：古代英明的君王  咎繇：人名，英明的法官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见暴：被欺凌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狱讼：案件、法律诉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面句子断句。（断两处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 桓 公 出 猎 逐 鹿 而 走 入 山 谷 之 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写出下列加点词在句中的意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为何谷（　　　　）　　②臣请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>之（　 　　）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说说文段中的画线句“使尧在上，咎繇为理，安有取人之驹者乎？”的意思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句中“为”字用法与另三句不同的一项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为何谷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何为以公名之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臣为愚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故名此谷为愚公之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从全文看，下列说法正确的一项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桓公、管仲都认为愚公不是愚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桓公、管仲都认为愚公是愚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桓公认为愚公是愚者，而管仲认为他不是愚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桓公认为愚公不是愚者，而管仲认为他是愚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请说说管仲要求“退而修政”的原因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演奏快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曾经有人对我说过：“听说，摩天轮的每个格子里都装满了幸福。在我仰望摩天轮之际，是否也能感到些许的快乐？那么，幸福为什么离我如此遥远？”我对这个人说：“既然想要幸福快乐，为什么只是仰望摩天轮，而不去亲身体验一番？只有真正体验过的人，才会感悟到幸福与快乐……”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确，快乐的人是会演奏快乐的。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演奏快乐，就是品位快乐。不论是巍峨雄壮的高山，广袤无垠的大海，云彩飘飘的蓝天，还是沁人心脾的气味，绚丽斑斓的色彩，感人肺腑的话语……这些如宝石一般晶莹璀璨的快乐总是在我们身边盘旋。眺望高山，我们应有心田豁然开朗之感；遥望大海，我们应为生命的宽广而骄傲；仰望蓝天，我们应为云朵飘散后的重聚而高兴……懂得品位这些快乐的人，自然会得到快乐的青睐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演奏快乐，就是留住快乐。流星瞬间的消逝，昙花一现后的凋零，蒲公英随风飘零……这些转瞬即逝的美好，总会带给我们瞬间的幸福与快乐。快乐的人知道将快乐延续：流星消逝，还有宁静美好的星空；昙花凋零，还有来年绽放的期许；蒲公英飘走了，还有随风飞舞的绚烂……即使人生路上，事业、前途、爱情、家庭都如泡沫一样破灭了也不必悲观。试图留住这些快乐，学会将快乐延续。那么，快乐的天使终将降临在你的身上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演奏快乐，就是寻找快乐。童年时的我们是那般天真灿烂：一个硬币能让我们玩儿出许多花样；一张纸能让我们折出各式各样的图案；一个易拉罐能让我们踩成高跟鞋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……</w:t>
      </w:r>
      <w:r>
        <w:rPr>
          <w:rFonts w:ascii="宋体;SimSun" w:hAnsi="宋体;SimSun" w:cs="宋体;SimSun"/>
          <w:szCs w:val="21"/>
        </w:rPr>
        <w:t>那时的我们有什么忧郁？有什么烦恼？那时的我们总是寻找快乐，沉浸在快乐的梦幻里。现在为什么不能？考试没考好会难过很长的时间，比赛失利了会不停地责怪自己，恋人离开了会惆怅得难以自拔，工作不顺利会一个人生闷气……难道这些都是我们成长的代价？在历经沧桑，饱受岁月的洗礼之后，那份童年时寻找快乐的本能也消逝得无影无踪。万世沧桑，悲欢岁月，痛苦难免，可是，懂得寻找快乐的人，快乐的旋律总会在他的心头回响。要相信，仰起头，就有蓝天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你是否还在仰望摩天轮，期盼些许的快乐？不妨亲自去坐一下吧。独自转动的摩天轮，会带你领略你所想不到的快乐！快拿起你心爱的乐器，从现在起，用你的心灵去演奏快乐。相信你能演奏出无比精彩的乐章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相信，快乐的乐曲可以演奏到地老天荒！                     （选文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本文的中心论点是什么？请用原文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综观全文，作者开篇和结尾都写了摩天轮，简要分析作者写摩天轮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演奏快乐，就是寻找快乐。相信你在童年时代也寻找到了许许多多的快乐。结合你的体验为第⑤段空白处补写两个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请谈谈你对全文最后一个句子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你会演奏快乐吗？请联系生活实际说说你是怎样演奏快乐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）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57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佐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初读王维的《山居秋暝》时，我浸在晶莹的碎得满地的月光中，寻找“清泉石上流”的意境，凝神倾听清澈的声音潺潺地淌过石头，然后又隐隐约约地流向远方。从此，这一涧清泉，便在我生命的最深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泉是古诗文中极富韵致的意象。漫步在唐诗宋词明清小品里，耳畔不时传来</w:t>
      </w:r>
      <w:r>
        <w:rPr>
          <w:rFonts w:ascii="宋体;SimSun" w:hAnsi="宋体;SimSun" w:cs="宋体;SimSun"/>
          <w:szCs w:val="21"/>
        </w:rPr>
        <w:t>泠泠</w:t>
      </w:r>
      <w:r>
        <w:rPr>
          <w:rFonts w:ascii="宋体;SimSun" w:hAnsi="宋体;SimSun" w:cs="宋体;SimSun"/>
          <w:szCs w:val="21"/>
        </w:rPr>
        <w:t>的泉声，眼前晃动的是一溪甘冽鲜洁的清泉，以及观泉、听泉者的身影。这身影，杂夹着青石、鸟影、梅枝，掺和些月光、清风、松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曾许多次在旅途中邂逅泉，泉水像那些绿色透明的藤蔓，不时地从脚下的石缝里爬出，从头顶的峭壁上挂下来，或滴珠，或一线，或几绺，或成瀑。它在大地上漫步行走时，随时随地会把不同形状的山体的不同情态，用水质的声音演奏出来，像琴，像笛，像钟，像磐。发出的铮铮泉水声是人间最美的音乐。立于澄澈的泉边，让泉水映照着身影，我掬泉浣面，饮泉入腹，以泉为镜，发现微涩的 一张脸已“水色”丰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东山魁夷说：“人人心中都有一股泉水，日常的烦乱生活，遮蔽了它的声音。”人生的生存秩序——结婚、生子、柴米油盐等等淹没了它的身影。人之一生，苦也罢，乐也罢，得也好，失也好，最要紧的是心间不能没有一泓清泉。清泉从地层深处喷涌而出，历尽了脱胎换骨的磨砺，只剩下一身的清白。它是尘世间最纯净的东西。从古到今，它不间断地流淌着，阅尽世间一切生物的生死荣枯。它何曾因风霜雨雪而萎缩移易，又何曾因宠辱得失而抛却自适自得。眼中有泉的人，心中亦应有泉。心中有泉才能甘于清贫，甘于寂寞，自始至终保持独立的人格；才能做到一步一个脚印的攀登，不变心性；也才能有诗人的神韵和学者的品性。心中有泉的人，一生都在用心泉浇灌真善美之花。他们为人类留下了夹着热血带着体温的生机勃勃的精神的清泉，屈子字字珠玑的楚辞；李白气概奇伟的诗歌；东坡闳肆奔放的散文；司马迁的传记，黑格尔的哲学，莎士比亚的戏剧，贝多芬的钢琴曲，梵高的绘画……这些历尽磨难的艺术家以精神的清泉赋予人类文明以尊严与高贵。也有一些心中有“圣泉”的人，以其化育万物的慈爱熔铸一个民族的精神，譬如孔子，释加牟尼，还有圣雄甘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些源于高贵的心灵的精神清泉，汩汩流进我的心灵，源源不断地渗入我的肌肤与内脏，在我的血管里流淌。它洗去我肺腑中的浑浊，还我以洁净；它冲刷我骨子里的怯懦，还我以刚健；它扑灭我脾脏里的躁火，还我以平和。它疏通血脉，打通经络，以便我更和谐灵敏地感应大地与天宇的生命潮汐。我呼吸天地的湛然清气与浩然正气。清泉流入我的身体，我会从心灵深处听到絮絮低语的泉声。每逢在 人生的旷野上迷失，我会观照着流泉的走向，寻找前进的方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奔波于万丈红尘中的芸芸众生，心中都有一汪清泉。只因尘世的琐碎，生活的纷杂，才遮掩了它的清碧透明。生命不能承受无泉之痛，真正优秀的人生更是如此。现代人的心灵缺少清泉。这种清泉是要自己去创造的，就像爱。我等凡俗之人，当用淡泊宁静的心怀澄清心泉，用心泉冲刷人欲物欲，用心泉涤尽如尘的烦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观照心泉，让思想走向深刻，走向纯净；倾听心泉，让生活愈加鲜活，愈加丰盈。更重要的是创造心泉，创造精神的心泉。人生之美，正在于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（选自《思维与智慧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阅读了王维的《山居秋暝》后，对“泉”的感知和认识经历了一个怎样的过程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然段中，作者说：“我浸在晶莹的碎得满地的月光中，……”请品味这句话中“浸”字的妙处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那些“源于高贵心灵的精神清泉”给了作者怎样的帮助和影响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     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   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何理解“人生之美，正在于此”这句话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 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     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自然段中画线的句子，联系自己阅读或欣赏过的某一文学艺术作品，谈谈它是如何给你以精神的洗礼的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>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>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/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题目：请以“你还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吗”为题写一篇文章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题目补充完整；②除诗歌外，文体不限；③要有自己的体验和感悟，不得抄袭；④不少于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字；⑤文中不能出现真实的校名和人名。</w:t>
      </w:r>
    </w:p>
    <w:p>
      <w:pPr>
        <w:pStyle w:val="Normal"/>
        <w:ind w:left="1117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pStyle w:val="Normal"/>
        <w:ind w:left="1117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17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17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17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17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17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17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17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17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17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17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17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17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17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17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17"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题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）   （       ）   </w:t>
      </w:r>
      <w:r>
        <w:rPr>
          <w:rFonts w:cs="宋体;SimSun" w:ascii="宋体;SimSun" w:hAnsi="宋体;SimSun"/>
          <w:szCs w:val="21"/>
        </w:rPr>
        <w:t>(      )    (     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       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　　　　　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  <w:u w:val="single"/>
        </w:rPr>
        <w:t>　　　　         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 　            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         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333" w:hanging="333"/>
        <w:rPr/>
      </w:pPr>
      <w:r>
        <w:rPr>
          <w:rFonts w:cs="宋体;SimSun" w:ascii="宋体;SimSun" w:hAnsi="宋体;SimSun"/>
          <w:spacing w:val="6"/>
          <w:szCs w:val="21"/>
        </w:rPr>
        <w:t>5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Cs w:val="21"/>
        </w:rPr>
        <w:t>6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pacing w:val="6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陈涉世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  （  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    ）  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唱</w:t>
      </w:r>
      <w:r>
        <w:rPr>
          <w:rFonts w:ascii="宋体;SimSun" w:hAnsi="宋体;SimSun" w:cs="宋体;SimSun"/>
          <w:szCs w:val="21"/>
        </w:rPr>
        <w:t xml:space="preserve">   （       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  <w:szCs w:val="21"/>
        </w:rPr>
        <w:t>     （  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   ）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翻译： 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直接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；根本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齐 桓 公 出 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齐 桓 公 出 猎 逐 鹿 而 走 入 山 谷 之 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（　　　　）　　②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>（　 　　）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  )            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演奏快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）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   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     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>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部分答案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Cs w:val="21"/>
        </w:rPr>
        <w:t>6</w:t>
      </w:r>
      <w:r>
        <w:rPr>
          <w:rFonts w:ascii="宋体;SimSun" w:hAnsi="宋体;SimSun" w:cs="宋体;SimSun"/>
          <w:spacing w:val="6"/>
          <w:szCs w:val="21"/>
        </w:rPr>
        <w:t>．答案不唯一。内容与被仿句相关，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分；结构与被仿句相同，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分。所写语句内容不符合语境或是病句，此题不得分。参考示例：冰河感激春风，才有一泻千里的气势。《</w:t>
      </w:r>
      <w:r>
        <w:rPr>
          <w:rFonts w:ascii="宋体;SimSun" w:hAnsi="宋体;SimSun" w:cs="宋体;SimSun"/>
          <w:szCs w:val="21"/>
        </w:rPr>
        <w:t>演奏快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中心论点是“快乐的人是会演奏快乐的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作者写摩天轮有三个作用：第一，开篇写关于摩天轮的对话引出了文章的写作中心；第二，结尾写摩天轮与开篇形成照应，使文章结构完整；第三，摩天轮在文中象征着快乐，将快乐赋予摩天轮上，形象可感。（意思相近即可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开放性试题，只要句意连贯，符合题意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一盒火柴能让我们摆出各种图案；一只蚂蚁能让我们捉弄半天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这一句话总结全文，将快乐比作乐曲，用天长地久的乐曲形象生动地写出了快乐可以与人们终生相伴，生生不息。（意思相近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开放性试题，只要联系生活实际，符合题意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心泉》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阅读中品味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文有“泉是古诗文中极富韵致的意象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在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活中追寻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文有“我曾在旅途中邂逅泉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从心灵中感受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文有“人人心</w:t>
      </w:r>
      <w:r>
        <w:rPr>
          <w:rFonts w:ascii="宋体;SimSun" w:hAnsi="宋体;SimSun" w:cs="宋体;SimSun"/>
          <w:szCs w:val="21"/>
        </w:rPr>
        <w:t>中都有</w:t>
      </w:r>
      <w:r>
        <w:rPr>
          <w:rFonts w:ascii="宋体;SimSun" w:hAnsi="宋体;SimSun" w:cs="宋体;SimSun"/>
          <w:szCs w:val="21"/>
        </w:rPr>
        <w:t>一股泉水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最要紧的是心间不能没有一泓清泉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眼中有泉的人，心中</w:t>
      </w:r>
      <w:r>
        <w:rPr>
          <w:rFonts w:ascii="宋体;SimSun" w:hAnsi="宋体;SimSun" w:cs="宋体;SimSun"/>
          <w:szCs w:val="21"/>
        </w:rPr>
        <w:t>亦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泉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原文语句或自己组织语言作答均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浸”字既再现了月光的晶莹透明、无处不在，也写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了作者的深深陶醉之感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意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>我以洁净、刚健、</w: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zCs w:val="21"/>
        </w:rPr>
        <w:t>和；使我更和谐灵敏地感</w:t>
      </w:r>
      <w:r>
        <w:rPr>
          <w:rFonts w:ascii="宋体;SimSun" w:hAnsi="宋体;SimSun" w:cs="宋体;SimSun"/>
          <w:szCs w:val="21"/>
        </w:rPr>
        <w:t>应生</w:t>
      </w:r>
      <w:r>
        <w:rPr>
          <w:rFonts w:ascii="宋体;SimSun" w:hAnsi="宋体;SimSun" w:cs="宋体;SimSun"/>
          <w:szCs w:val="21"/>
        </w:rPr>
        <w:t>命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指引我人生前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>的方向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人生</w:t>
      </w:r>
      <w:r>
        <w:rPr>
          <w:rFonts w:ascii="宋体;SimSun" w:hAnsi="宋体;SimSun" w:cs="宋体;SimSun"/>
          <w:szCs w:val="21"/>
        </w:rPr>
        <w:t>之美</w:t>
      </w:r>
      <w:r>
        <w:rPr>
          <w:rFonts w:ascii="宋体;SimSun" w:hAnsi="宋体;SimSun" w:cs="宋体;SimSun"/>
          <w:szCs w:val="21"/>
        </w:rPr>
        <w:t>，美在心泉。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心泉的</w:t>
      </w:r>
      <w:r>
        <w:rPr>
          <w:rFonts w:ascii="宋体;SimSun" w:hAnsi="宋体;SimSun" w:cs="宋体;SimSun"/>
          <w:szCs w:val="21"/>
        </w:rPr>
        <w:t>创</w:t>
      </w:r>
      <w:r>
        <w:rPr>
          <w:rFonts w:ascii="宋体;SimSun" w:hAnsi="宋体;SimSun" w:cs="宋体;SimSun"/>
          <w:szCs w:val="21"/>
        </w:rPr>
        <w:t>造、</w:t>
      </w:r>
      <w:r>
        <w:rPr>
          <w:rFonts w:ascii="宋体;SimSun" w:hAnsi="宋体;SimSun" w:cs="宋体;SimSun"/>
          <w:szCs w:val="21"/>
        </w:rPr>
        <w:t>观照、倾听，</w:t>
      </w:r>
      <w:r>
        <w:rPr>
          <w:rFonts w:ascii="宋体;SimSun" w:hAnsi="宋体;SimSun" w:cs="宋体;SimSun"/>
          <w:szCs w:val="21"/>
        </w:rPr>
        <w:t>人们的思想、</w:t>
      </w:r>
      <w:r>
        <w:rPr>
          <w:rFonts w:ascii="宋体;SimSun" w:hAnsi="宋体;SimSun" w:cs="宋体;SimSun"/>
          <w:szCs w:val="21"/>
        </w:rPr>
        <w:t>精神更加深刻纯净，生命更加鲜活丰盈，人生更加充实美丽。（</w:t>
      </w:r>
      <w:r>
        <w:rPr>
          <w:rFonts w:ascii="宋体;SimSun" w:hAnsi="宋体;SimSun" w:cs="宋体;SimSun"/>
          <w:szCs w:val="21"/>
        </w:rPr>
        <w:t>意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点出文学艺术作</w:t>
      </w:r>
      <w:r>
        <w:rPr>
          <w:rFonts w:ascii="宋体;SimSun" w:hAnsi="宋体;SimSun" w:cs="宋体;SimSun"/>
          <w:szCs w:val="21"/>
        </w:rPr>
        <w:t>品</w:t>
      </w:r>
      <w:r>
        <w:rPr>
          <w:rFonts w:ascii="宋体;SimSun" w:hAnsi="宋体;SimSun" w:cs="宋体;SimSun"/>
          <w:szCs w:val="21"/>
        </w:rPr>
        <w:t>的名称</w:t>
      </w:r>
      <w:r>
        <w:rPr>
          <w:rFonts w:ascii="宋体;SimSun" w:hAnsi="宋体;SimSun" w:cs="宋体;SimSun"/>
          <w:szCs w:val="21"/>
        </w:rPr>
        <w:t>；简单</w:t>
      </w:r>
      <w:r>
        <w:rPr>
          <w:rFonts w:ascii="宋体;SimSun" w:hAnsi="宋体;SimSun" w:cs="宋体;SimSun"/>
          <w:szCs w:val="21"/>
        </w:rPr>
        <w:t>概括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内容或</w:t>
      </w:r>
      <w:r>
        <w:rPr>
          <w:rFonts w:ascii="宋体;SimSun" w:hAnsi="宋体;SimSun" w:cs="宋体;SimSun"/>
          <w:szCs w:val="21"/>
        </w:rPr>
        <w:t>主旨；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出作品</w:t>
      </w:r>
      <w:r>
        <w:rPr>
          <w:rFonts w:ascii="宋体;SimSun" w:hAnsi="宋体;SimSun" w:cs="宋体;SimSun"/>
          <w:szCs w:val="21"/>
        </w:rPr>
        <w:t>对自己精神上的正面影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体现“洗礼”的效</w:t>
      </w:r>
      <w:r>
        <w:rPr>
          <w:rFonts w:ascii="宋体;SimSun" w:hAnsi="宋体;SimSun" w:cs="宋体;SimSun"/>
          <w:szCs w:val="21"/>
        </w:rPr>
        <w:t>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6T08:03:00Z</dcterms:modified>
  <cp:revision>1903</cp:revision>
  <dc:subject/>
  <dc:title>合：初一（4）班《祝福您，祖国》主题班会现在开始</dc:title>
</cp:coreProperties>
</file>