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秋闵集中学九年级月考语文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语言积累与运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阅读下列文段，按要求答题。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狡</w:t>
      </w:r>
      <w:r>
        <w:rPr>
          <w:rFonts w:cs="宋体;SimSun" w:ascii="宋体;SimSun" w:hAnsi="宋体;SimSun"/>
          <w:kern w:val="0"/>
          <w:szCs w:val="21"/>
        </w:rPr>
        <w:t xml:space="preserve">(xiá)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者鄙读书，无知者</w:t>
      </w:r>
      <w:r>
        <w:rPr>
          <w:rFonts w:cs="宋体;SimSun" w:ascii="宋体;SimSun" w:hAnsi="宋体;SimSun"/>
          <w:kern w:val="0"/>
          <w:szCs w:val="21"/>
        </w:rPr>
        <w:t>(xià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读书，惟明智之士用读书，然书并不以用处告人，用书之智不在书中，而在书外，全凭观察得之。读书时不可存心</w:t>
      </w:r>
      <w:r>
        <w:rPr>
          <w:rFonts w:ascii="宋体;SimSun" w:hAnsi="宋体;SimSun" w:cs="宋体;SimSun"/>
          <w:kern w:val="0"/>
          <w:szCs w:val="21"/>
          <w:em w:val="underDot"/>
        </w:rPr>
        <w:t>拮难</w:t>
      </w:r>
      <w:r>
        <w:rPr>
          <w:rFonts w:ascii="宋体;SimSun" w:hAnsi="宋体;SimSun" w:cs="宋体;SimSun"/>
          <w:kern w:val="0"/>
          <w:szCs w:val="21"/>
        </w:rPr>
        <w:t>作者，不可尽信书上所言，亦不可寻章摘句，而应推敲细思。……读史使人明智，读诗使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A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数学使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B   </w:t>
      </w:r>
      <w:r>
        <w:rPr>
          <w:rFonts w:ascii="宋体;SimSun" w:hAnsi="宋体;SimSun" w:cs="宋体;SimSun"/>
          <w:kern w:val="0"/>
          <w:szCs w:val="21"/>
        </w:rPr>
        <w:t>，科学使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 xml:space="preserve">，伦理学使人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D  </w:t>
      </w:r>
      <w:r>
        <w:rPr>
          <w:rFonts w:ascii="宋体;SimSun" w:hAnsi="宋体;SimSun" w:cs="宋体;SimSun"/>
          <w:kern w:val="0"/>
          <w:szCs w:val="21"/>
        </w:rPr>
        <w:t>，逻辑修辞之学使人</w:t>
      </w:r>
      <w:r>
        <w:rPr>
          <w:rFonts w:ascii="宋体;SimSun" w:hAnsi="宋体;SimSun" w:cs="宋体;SimSun"/>
          <w:kern w:val="0"/>
          <w:szCs w:val="21"/>
          <w:em w:val="underDot"/>
        </w:rPr>
        <w:t>善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E  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培根《谈读书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根据拼音写汉字，改正加点词中书写有误的字，并将其依次工整地书写在下面田字格内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</w:tblGrid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请从下列选项中给文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处选填合适的词语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选序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选项：①周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②庄重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③灵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④深刻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我会选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根据语境给文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选填合适的语句。</w:t>
      </w:r>
      <w:r>
        <w:rPr>
          <w:rFonts w:cs="宋体;SimSun" w:ascii="宋体;SimSun" w:hAnsi="宋体;SimSun"/>
          <w:szCs w:val="21"/>
        </w:rPr>
        <w:t>(    )(</w:t>
      </w:r>
      <w:r>
        <w:rPr>
          <w:rFonts w:ascii="宋体;SimSun" w:hAnsi="宋体;SimSun" w:cs="宋体;SimSun"/>
          <w:szCs w:val="21"/>
        </w:rPr>
        <w:t>只选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凡有所学，定成性格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凡有所学，皆成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凡有所学，能不成性格</w:t>
      </w:r>
      <w:r>
        <w:rPr>
          <w:rFonts w:cs="宋体;SimSun" w:ascii="宋体;SimSun" w:hAnsi="宋体;SimSun"/>
          <w:szCs w:val="21"/>
        </w:rPr>
        <w:t>?      D</w:t>
      </w:r>
      <w:r>
        <w:rPr>
          <w:rFonts w:ascii="宋体;SimSun" w:hAnsi="宋体;SimSun" w:cs="宋体;SimSun"/>
          <w:szCs w:val="21"/>
        </w:rPr>
        <w:t>．凡有所学，皆成性格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从下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句中自选一句进行品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须晴日，看红妆素裹，分外妖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我来了，我走得很轻，而且温声细语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我的爱心像丝缕那样把天地织在一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郑愁予《雨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按要求默写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szCs w:val="21"/>
        </w:rPr>
        <w:t>八百里分麾下炙，五十弦翻塞外声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羌管悠悠霜满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学史上，“酒”与“诗”一直一路同行。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《酬乐天扬州初逢席上见赠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人虽长期贬居，但并未消沉，而是振作精神，不熄追求之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诗人喝酒做梦都不舍抗敌救国、建功立业的宏大抱负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《渔家傲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功不成名不就，思乡情更深幽，苍凉悲壮中抗敌报国之心并未动摇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《武陵春》一词中描摹愁绪的绝妙好词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仿照下面短信的格式，再写一条关于“友情”的短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友情就如一轮红日，默默付出而无求，一声轻轻问候，就是一束温暖的阳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仔细观察下面的漫画，按要求答题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17335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用简要的语言介绍这幅漫画的内容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仔细观察这幅漫画，说说它反映了怎样的社会现象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性学习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参加与传统文化有关的学习活动，并完成下列题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活动一</w:t>
      </w:r>
      <w:r>
        <w:rPr>
          <w:rFonts w:cs="宋体;SimSun" w:ascii="宋体;SimSun" w:hAnsi="宋体;SimSun"/>
          <w:color w:val="000000"/>
          <w:szCs w:val="21"/>
        </w:rPr>
        <w:t xml:space="preserve">]  </w:t>
      </w:r>
      <w:r>
        <w:rPr>
          <w:rFonts w:ascii="宋体;SimSun" w:hAnsi="宋体;SimSun" w:cs="宋体;SimSun"/>
          <w:color w:val="000000"/>
          <w:szCs w:val="21"/>
        </w:rPr>
        <w:t>根据所提供的信息填写相应的节日名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农历九月初九日，有敬老和登高的风俗。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公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第二个星期日，用康乃馨花表达感恩之情。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活动二</w:t>
      </w:r>
      <w:r>
        <w:rPr>
          <w:rFonts w:cs="宋体;SimSun" w:ascii="宋体;SimSun" w:hAnsi="宋体;SimSun"/>
          <w:color w:val="000000"/>
          <w:szCs w:val="21"/>
        </w:rPr>
        <w:t xml:space="preserve">]  </w:t>
      </w:r>
      <w:r>
        <w:rPr>
          <w:rFonts w:ascii="宋体;SimSun" w:hAnsi="宋体;SimSun" w:cs="宋体;SimSun"/>
          <w:color w:val="000000"/>
          <w:szCs w:val="21"/>
        </w:rPr>
        <w:t>请根据下表显示的调查结果，回答下面问题。</w:t>
      </w:r>
    </w:p>
    <w:p>
      <w:pPr>
        <w:pStyle w:val="Normal"/>
        <w:spacing w:lineRule="exact" w:line="360"/>
        <w:ind w:left="420" w:hanging="0"/>
        <w:jc w:val="center"/>
        <w:rPr/>
      </w:pPr>
      <w:r>
        <w:rPr/>
        <w:t>认同程度调查结果统计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项目对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可度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快乐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结果节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老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青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老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青年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春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圣诞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高</w:t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简要概括青年人对中国传统节日和“洋”节日的认同情况（不超过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字。）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你认为产生这种现象的原因是什么？请谈谈看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结合“相关链接”，就如何“保卫”传统节日提出你的建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与欣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欣赏下列诗歌，完成</w:t>
      </w:r>
      <w:r>
        <w:rPr>
          <w:rFonts w:cs="宋体;SimSun" w:ascii="宋体;SimSun" w:hAnsi="宋体;SimSun"/>
          <w:szCs w:val="21"/>
        </w:rPr>
        <w:t>7---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江南  温庭筠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梳洗罢，独倚望江楼。过尽千帆皆不是，斜晖脉脉水悠悠。肠断白蘋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词中的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字写出思妇的孤单身影，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字写出思妇久久等待的神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“斜晖脉脉水悠悠”是一句情景交融的妙句，你能作一点分析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阅读下面的文言文，完成</w:t>
      </w:r>
      <w:r>
        <w:rPr>
          <w:rFonts w:cs="宋体;SimSun" w:ascii="宋体;SimSun" w:hAnsi="宋体;SimSun"/>
          <w:szCs w:val="21"/>
        </w:rPr>
        <w:t>9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 xml:space="preserve">]                               </w:t>
      </w:r>
      <w:r>
        <w:rPr>
          <w:rFonts w:ascii="宋体;SimSun" w:hAnsi="宋体;SimSun" w:cs="宋体;SimSun"/>
          <w:szCs w:val="21"/>
        </w:rPr>
        <w:t>出师表（节选）</w:t>
      </w:r>
    </w:p>
    <w:p>
      <w:pPr>
        <w:pStyle w:val="Normal"/>
        <w:autoSpaceDE w:val="false"/>
        <w:spacing w:lineRule="atLeast" w:line="334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臣本布衣，躬耕于南阳，苟全性命于乱世，不求闻达于诸侯。先帝不以臣卑鄙，猥自枉屈，三顾臣于草庐之中，咨臣以当世之事，由是感激，遂许先帝以驱驰。后值倾覆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受任于败军之际，奉命于危难之间，</w:t>
      </w:r>
      <w:r>
        <w:rPr>
          <w:rFonts w:ascii="宋体;SimSun" w:hAnsi="宋体;SimSun" w:cs="宋体;SimSun"/>
          <w:kern w:val="0"/>
          <w:szCs w:val="21"/>
          <w:lang w:val="zh-CN"/>
        </w:rPr>
        <w:t>尔来二十有一年矣。</w:t>
      </w:r>
    </w:p>
    <w:p>
      <w:pPr>
        <w:pStyle w:val="Normal"/>
        <w:autoSpaceDE w:val="false"/>
        <w:spacing w:lineRule="atLeast" w:line="334"/>
        <w:ind w:first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至于斟酌损益，进尽忠言，则攸之、祎、允之任也。</w:t>
      </w:r>
    </w:p>
    <w:p>
      <w:pPr>
        <w:pStyle w:val="Normal"/>
        <w:autoSpaceDE w:val="false"/>
        <w:spacing w:lineRule="atLeast" w:line="334"/>
        <w:ind w:first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讳、允等之慢，以彰其咎。陛下亦宜自谋，以咨诹善道，察纳雅言，深追先帝遗诏。臣不胜受恩感激。</w:t>
      </w:r>
    </w:p>
    <w:p>
      <w:pPr>
        <w:pStyle w:val="Normal"/>
        <w:autoSpaceDE w:val="false"/>
        <w:spacing w:lineRule="atLeast" w:line="33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解释句中加点的词语。</w:t>
      </w:r>
    </w:p>
    <w:p>
      <w:pPr>
        <w:pStyle w:val="Normal"/>
        <w:autoSpaceDE w:val="false"/>
        <w:spacing w:lineRule="atLeast" w:line="334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kern w:val="0"/>
          <w:szCs w:val="21"/>
          <w:lang w:val="zh-CN"/>
        </w:rPr>
        <w:t>先帝不以臣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卑鄙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_________________ </w:t>
      </w:r>
      <w:r>
        <w:rPr>
          <w:rFonts w:cs="宋体;SimSun" w:ascii="宋体;SimSun" w:hAnsi="宋体;SimSun"/>
          <w:kern w:val="0"/>
          <w:szCs w:val="21"/>
          <w:lang w:val="zh-CN"/>
        </w:rPr>
        <w:t>⑵</w:t>
      </w:r>
      <w:r>
        <w:rPr>
          <w:rFonts w:ascii="宋体;SimSun" w:hAnsi="宋体;SimSun" w:cs="宋体;SimSun"/>
          <w:kern w:val="0"/>
          <w:szCs w:val="21"/>
          <w:lang w:val="zh-CN"/>
        </w:rPr>
        <w:t>遂许先帝以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驱驰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臣所以报先帝而忠陛下之职分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前两段文字叙写了诸葛亮与先帝交往的三件事，请用简洁的语言概括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概括上文作者所表达的思想感情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选文分析先帝将重任交给诸葛亮的原因有哪些。（用自己的语言概括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历史上还有谁也像诸葛亮一样耕作于田间，并乐在其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                            </w:t>
      </w:r>
      <w:r>
        <w:rPr>
          <w:rFonts w:ascii="宋体;SimSun" w:hAnsi="宋体;SimSun" w:cs="宋体;SimSun"/>
          <w:szCs w:val="21"/>
        </w:rPr>
        <w:t>李恂传（节选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李恂字叔英，安定临泾人也。……拜兖州刺史①，以清约②率下，常席羊皮，服布被。迁张掖太守③，有威重名。时大将军窦宪将兵屯武威，天下州郡远近</w:t>
      </w:r>
      <w:r>
        <w:rPr>
          <w:rFonts w:ascii="宋体;SimSun" w:hAnsi="宋体;SimSun" w:cs="宋体;SimSun"/>
          <w:szCs w:val="21"/>
          <w:em w:val="underDot"/>
        </w:rPr>
        <w:t>莫</w:t>
      </w:r>
      <w:r>
        <w:rPr>
          <w:rFonts w:ascii="宋体;SimSun" w:hAnsi="宋体;SimSun" w:cs="宋体;SimSun"/>
          <w:szCs w:val="21"/>
        </w:rPr>
        <w:t>不修礼遗，恂奉公不阿，为宪所奏免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后复征拜谒者④，使持节领西域副校尉⑤。西域殷富，多珍宝，诸国侍子及督使贾胡数遗恂奴婢、宛马、金银、香罽⑥之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，一无所受。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恂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①刺史：当时是一个州的监察官。②清约：清廉俭约。③太守：一个郡的行政长官。④谒者：官名，皇帝的近侍官。⑤使持节领西域副校尉：官名，掌管玉门关以西非汉族地区军政大权。⑥罽</w:t>
      </w:r>
      <w:r>
        <w:rPr>
          <w:rFonts w:cs="宋体;SimSun" w:ascii="宋体;SimSun" w:hAnsi="宋体;SimSun"/>
          <w:szCs w:val="21"/>
        </w:rPr>
        <w:t>(jì)</w:t>
      </w:r>
      <w:r>
        <w:rPr>
          <w:rFonts w:ascii="宋体;SimSun" w:hAnsi="宋体;SimSun" w:cs="宋体;SimSun"/>
          <w:szCs w:val="21"/>
        </w:rPr>
        <w:t>毛做成的毡子一类的东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解释下列加点词的意思。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时大将军窦宪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 xml:space="preserve">兵屯武威      （       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莫</w:t>
      </w:r>
      <w:r>
        <w:rPr>
          <w:rFonts w:ascii="宋体;SimSun" w:hAnsi="宋体;SimSun" w:cs="宋体;SimSun"/>
          <w:szCs w:val="21"/>
        </w:rPr>
        <w:t xml:space="preserve">不修礼遗      （       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恂奴婢、宛马、金银、香罽之属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      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从文中找出李恂不受馈原因的句子。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从李恂不受馈的行为中，可以看出他有怎样的品质？你对李恂又有什么评价？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㈢阅读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篇文章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甲</w:t>
      </w:r>
      <w:r>
        <w:rPr>
          <w:rFonts w:cs="宋体;SimSun" w:ascii="宋体;SimSun" w:hAnsi="宋体;SimSun"/>
          <w:bCs/>
          <w:color w:val="000000"/>
          <w:szCs w:val="21"/>
        </w:rPr>
        <w:t>]                    “</w:t>
      </w:r>
      <w:r>
        <w:rPr>
          <w:rFonts w:ascii="宋体;SimSun" w:hAnsi="宋体;SimSun" w:cs="宋体;SimSun"/>
          <w:bCs/>
          <w:color w:val="000000"/>
          <w:szCs w:val="21"/>
        </w:rPr>
        <w:t>一字胡”说明什么    张映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期中考试，女儿的语文卷子上有一道题被扣分，那道题是：“鲁迅先生的一字胡表现了什么？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问女儿为什么会错，女儿说：“只答对了标准答案上的一点，第二点答错了。” “标准答案是什么？”我又问。女儿说：“标准答案是‘鲁迅的胡子表现了他刚毅和坚强的性格。’我只答了‘刚毅’，‘坚强’没答上，答成了‘有信心了’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之所以这么问来问去，说实话，是因为我也不懂，我根本没想过鲁迅先生的一字胡还会有什么深刻寓义。我转身拿这一道题考一考也是读中文的孩子爸爸，不料他也答不出，竟还面无愧色地说：鲁迅留一字胡说明他喜欢一字胡呗，不然斯大林留三羊胡子又怎么讲？这是什么话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类似的困惑不胜枚举。记得早在女儿上小学时曾有一次向我请教：“低垂”的反义词是什么？我答：“高昂”。第二天，女儿作业本上一个大红叉叉赫然在目，叉的便是那一题。女儿便有一点看不上我这个在大学里教中文混饭吃的老师，这对我有一点刺激的。于是在不久的一次家长会结束后，我斗胆就这个问题向女儿的老师请教了一下，回答说：标准答案应是：“高举”。我不再说什么，我知道任谁都抗不过标准答案。曾在报纸上读到过：有一个学生对巴金文章的分析被老师判为错误后，因不服气而给巴金本人写信请教，巴金回信认为这个学生的分析是对的，可老师坚持标准答案的说法，认为这个学生的答案是错的。也就是说，巴金也不能正确理解自己的文章，他的回答不符合标准答案只能算错。巴金尚且如此，何况我辈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好友儿子的例子让我心悸不已。那是一个内秀而有主张的孩子，在沉重的学业负担下，他时常流露出与大自然亲近的渴望，有时，他会一个人躺在大楼顶层的夜色里，用望远镜长时间地遥望夜空，与星星月亮说说心事。象这样的孩子自然不愿按部就班地死记课本的条文，他常会固执地问，这个问题为什么要这样答？为什么不能那样答？弄得他母亲忧心忡忡。今年，他参加中考，目标是早已瞄准了一所省重点中学。这次中考的作文题是——“我渴望……”，我渴望当个科学家或者其他什么对社会有贡献的角色。可我好友的儿子却与众不同的写到：“我渴望变成一只小鸟。”在这里，鸟是渴望的寄托物，变成小鸟又使渴望充满了抒情色彩。我为这个题目喝彩。但是，按照题目写出内心的真实想法不一定就能有好结果。这篇至关重要的作文最终给的是走题的分数。要知道，作文的失分在千军万马的应试竞争中几乎是致命的。这个挺不错的孩子还仅仅是在想像中飞了一飞便折断了翅膀，跌落在望眼欲穿的重点中学分数线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Cs w:val="21"/>
        </w:rPr>
        <w:t>[</w:t>
      </w:r>
      <w:r>
        <w:rPr>
          <w:rFonts w:ascii="宋体;SimSun" w:hAnsi="宋体;SimSun" w:cs="宋体;SimSun"/>
          <w:bCs/>
          <w:color w:val="000000"/>
          <w:szCs w:val="21"/>
        </w:rPr>
        <w:t>乙</w:t>
      </w:r>
      <w:r>
        <w:rPr>
          <w:rFonts w:cs="宋体;SimSun" w:ascii="宋体;SimSun" w:hAnsi="宋体;SimSun"/>
          <w:bCs/>
          <w:color w:val="000000"/>
          <w:szCs w:val="21"/>
        </w:rPr>
        <w:t xml:space="preserve">]                       </w:t>
      </w:r>
      <w:r>
        <w:rPr>
          <w:rFonts w:ascii="宋体;SimSun" w:hAnsi="宋体;SimSun" w:cs="宋体;SimSun"/>
          <w:bCs/>
          <w:color w:val="000000"/>
          <w:szCs w:val="21"/>
        </w:rPr>
        <w:t>历史题该怎么考   张寿卿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儿子正在读高二，考了一道历史题：成吉思汗的继承人窝阔台，公元哪一年死？最远打到哪里？第二问儿子答不出来，我帮他查找资料，所以到现在我都记得，是打到现在的匈牙利附近。一次偶然的机会，我发现美国世界史这道题目不是这样考的。它的题目是这样的：成吉思汗的继承人窝阔台，当初如果没有死，欧洲会发生什么变化？试从经济、政治、社会三方面分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久前，我去了趟日本，日本总是同我们在历史问题上产生纠葛，所以我在日本很注意高中生的教科书。他们的教师给高中生布置了这样一道题：日本跟中国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年打了一次仗，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世纪打了日清战争（我们叫甲午战争），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世纪打了一场日中战争（我们叫抗日战争），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世纪如果我们跟中国开火，你认为大概是什么时候？可能的远因和近因在哪里？如果日本赢了，是赢在什么地方？输了是输在什么条件上？分析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翻开我们的教科书，题目是这样出的：甲午战争是哪一年爆发的？签订的叫什么条约？割让多少土地？赔偿多少银两？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乙文说说中国与美日历史考题的区别在哪里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甲文中我好友的儿子把作文写成“我渴望变成一只小鸟”有什么深刻含义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甲乙两文反映的共同问题在下列材料中是如何体现的？</w:t>
      </w:r>
    </w:p>
    <w:p>
      <w:pPr>
        <w:pStyle w:val="Normal"/>
        <w:ind w:left="1155" w:hanging="735"/>
        <w:rPr/>
      </w:pPr>
      <w:r>
        <w:rPr>
          <w:rFonts w:ascii="宋体;SimSun" w:hAnsi="宋体;SimSun" w:cs="宋体;SimSun"/>
          <w:color w:val="000000"/>
          <w:szCs w:val="21"/>
        </w:rPr>
        <w:t>材料一：几乎每一年，我们的中学生参加国际奥林匹克数学、物理、生物、信息学竞赛，都能够获得一块又一块金牌。一方面我们培养了一批又一批“金牌选手”与“读书高手”，而另一方面，我们却又缺乏世界级的大科学家。我们的学生在中学都行，而一到成年就不行了。奥赛金牌那么多，而诺贝尔奖我国至今没有人获得。</w:t>
      </w:r>
    </w:p>
    <w:p>
      <w:pPr>
        <w:pStyle w:val="Normal"/>
        <w:ind w:left="1149" w:hanging="729"/>
        <w:rPr/>
      </w:pPr>
      <w:r>
        <w:rPr>
          <w:rFonts w:ascii="宋体;SimSun" w:hAnsi="宋体;SimSun" w:cs="宋体;SimSun"/>
          <w:color w:val="000000"/>
          <w:szCs w:val="21"/>
        </w:rPr>
        <w:t>材料二：在我们小学的课堂测试中曾发生过这样的事：老师题目是“冰融化了变成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。有学生答案为“春天”被判错，老师说答案应该是“水”。</w:t>
      </w:r>
    </w:p>
    <w:p>
      <w:pPr>
        <w:pStyle w:val="Normal"/>
        <w:ind w:left="115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据说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高考的语文卷子在“战胜脆弱”的作文题中出现了大量雷同，竟有七成考生因为要战胜脆弱，便让自己的父母亡故。然后在文中大谈自己是如何克服困难的。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__________ ______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阅读了上面两篇文章，你对当前我国中小学正在进行的课程改革有什么看法？请结合实际就其一点谈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要超过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㈣阅读《跑过冬天》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autoSpaceDE w:val="false"/>
        <w:spacing w:lineRule="atLeast" w:line="18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跑过冬天</w:t>
      </w:r>
    </w:p>
    <w:p>
      <w:pPr>
        <w:pStyle w:val="Normal"/>
        <w:autoSpaceDE w:val="false"/>
        <w:spacing w:lineRule="atLeast" w:line="18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——</w:t>
      </w:r>
      <w:r>
        <w:rPr>
          <w:rFonts w:ascii="宋体;SimSun" w:hAnsi="宋体;SimSun" w:cs="宋体;SimSun"/>
          <w:color w:val="000000"/>
          <w:kern w:val="0"/>
          <w:szCs w:val="21"/>
        </w:rPr>
        <w:t>写给女儿成人之际</w:t>
      </w:r>
    </w:p>
    <w:p>
      <w:pPr>
        <w:pStyle w:val="Normal"/>
        <w:autoSpaceDE w:val="false"/>
        <w:spacing w:lineRule="atLeast" w:line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牧牧：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还记得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岁那年冬天吗？每天清晨，爸爸总是带你到离家不远的公园跑步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最初，你跑一两圈就累了，停下来央求爸爸，不要让你跑了。但是，爸爸说不行，你必须跑完。你要跑累了呀，可以慢慢跑，要是慢慢跑还累呢，可以走着，但就是不能停下来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冬日清晨，公园里寂静无人。路边的杨树早已剥落成秃枝，在寒冷的空气中抖动。你努力地跑着，呼出的气化成一股股白雾。渐渐地，你跑热了，脱去了黄色毛线帽，帽子在手中随着你的运动在花坛周围画出了一圈流线。于是冬天不再寒冷，冬天有了生命的流动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如今你要成为一个成年人了，即将接受成年洗礼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你会在某个夜晚，从大地仰望天空，一颗流星划过，转瞬即逝，留下一道亮光。我说，那就是人生。在时间的长河中，一生就只是那么短短的一瞬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当你生命开始的时候，你与所有的人没有什么不一样。可当你进入社会的时候，你与所有的人都不同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或许，你会遇到疾病，这是生命中最大的不幸之一。但是不论遇到什么疾病，都不要放弃与它的抗争，哪怕只有三天的光明。生死不能抵御，但生活可以选择。不要拿健康做人生的抵押，一生要锻炼身体，拥有健康的身体和心理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或许，你会陷入贫穷。贫穷并不可怕。可怕的是贫穷的精神。节俭是永远的美德。如果富有，要帮助穷人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或许，你会遭遇失败，须知人生历程逆境多，顺境少。故凡事要运用智慧，竭尽全力。社会只看重你的结果，而你要看重努力的过程，即使失败，切勿自弃。社会不同情眼泪，上帝只救自救的人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或许，你会落入孤独。坚定的攀登者总是孤独的前行，在情感孤独中要守住自我，珍爱自己。五湖明月在，渔歌总有时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相貌与生俱来，一个人的美丽不是给所有人看的，也不会是所有人都看着你美丽。支撑青春美丽的是品德、气质、文化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衣着要整洁协调。如果有钱，可以穿得好一些，但不要华贵；如果有时间，可以穿得美一些，但不要繁复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因为有了生命，时间才有了意义；因为有了时间，生命才有了延续。珍惜时间，珍惜生命，充分地使用你所拥有的时间和金钱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尽一切人生之责。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有的这一切，都是上帝给予你的人生苦难和责任，这就像江河行地、日月经天那样正常自然。既然如此，就让它来吧，你已经开始成人，用微笑和勇气拥抱你的人生！ </w:t>
      </w:r>
    </w:p>
    <w:p>
      <w:pPr>
        <w:pStyle w:val="Normal"/>
        <w:autoSpaceDE w:val="false"/>
        <w:spacing w:lineRule="atLeast" w:line="18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人生会有许多冬天，跑起来吧，不要停下，跑过冬天！ </w:t>
      </w:r>
    </w:p>
    <w:p>
      <w:pPr>
        <w:pStyle w:val="Normal"/>
        <w:autoSpaceDE w:val="false"/>
        <w:spacing w:lineRule="atLeast" w:line="180"/>
        <w:ind w:right="42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父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“跑过冬天”这一说法很形象。从全文看，这里的“冬天”的含义是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而“跑过冬天”是指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这是一封父亲“写在女儿成人之际”的信，却在开头连用三个段落回忆女儿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岁时晨跑的情形，这是为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“即将接受成年洗礼”中的“洗礼”词，在文中应作何理解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设想一下，你将来成年时可能会遇到哪些方面的“洗礼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下面两小题选做一题（答题先注明序号，若两题都做，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评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至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段中，父亲对女儿提出了哪些谆谆告诫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至于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段中，父亲对女儿提出了哪些期望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在文章中，作者对“人生”是怎么看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请用自己的话加以阐释。你能换一种比方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“当你生命开始的时候，你与所有的人没有什么不一样。可当你进入社会的时候，你与所有的人都不同。”对这句话，该怎样理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练笔与展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从下面两道作文题中，任选一题，按要求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题一  </w:t>
      </w:r>
      <w:r>
        <w:rPr/>
        <w:t>亲爱的同学，在你成长的历程中，有时一个平凡或伟大的人，一句平常或深刻的话，一件普通或重大的事……往往能改变你的思想，你的性格，你的命运。</w:t>
      </w:r>
    </w:p>
    <w:p>
      <w:pPr>
        <w:pStyle w:val="Normal"/>
        <w:ind w:firstLine="420"/>
        <w:rPr/>
      </w:pPr>
      <w:r>
        <w:rPr/>
        <w:t>请以</w:t>
      </w:r>
      <w:r>
        <w:rPr/>
        <w:t>"________</w:t>
      </w:r>
      <w:r>
        <w:rPr/>
        <w:t>改变了我</w:t>
      </w:r>
      <w:r>
        <w:rPr/>
        <w:t>"</w:t>
      </w:r>
      <w:r>
        <w:rPr/>
        <w:t>为题，写一篇</w:t>
      </w:r>
      <w:r>
        <w:rPr/>
        <w:t>600</w:t>
      </w:r>
      <w:r>
        <w:rPr/>
        <w:t>字左右的作文，文体不限。注意（</w:t>
      </w:r>
      <w:r>
        <w:rPr/>
        <w:t>1</w:t>
      </w:r>
      <w:r>
        <w:rPr/>
        <w:t>）先将题目补充完整；（</w:t>
      </w:r>
      <w:r>
        <w:rPr/>
        <w:t>2</w:t>
      </w:r>
      <w:r>
        <w:rPr/>
        <w:t>）文中不得出现真是的人名、地名、校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题二  </w:t>
      </w:r>
      <w:r>
        <w:rPr/>
        <w:t>在非洲。每天早晨，羚羊睁开眼睛，所想的第一件事就是：我必须比跑得最快的狮子跑得更快．否则，我就会被狮子吃掉。而就在同一时刻，狮子从睡梦中醒来，在脑海里闪现的第一个念头是：我必须能追得上跑得最慢的羚羊，要不然我就会被饿死。于是，几乎是同时，羚羊和狮子一跃而起，迎著朝阳跑去。</w:t>
      </w:r>
    </w:p>
    <w:p>
      <w:pPr>
        <w:pStyle w:val="Normal"/>
        <w:ind w:firstLine="420"/>
        <w:rPr/>
      </w:pPr>
      <w:r>
        <w:rPr/>
        <w:t>同学们，读了上面的材料。你一定会有许多感触。生活就是这样，每当太阳升起之时</w:t>
      </w:r>
      <w:r>
        <w:rPr/>
        <w:t>;</w:t>
      </w:r>
      <w:r>
        <w:rPr/>
        <w:t>我们就应当毫不迟疑地向前奔跑。</w:t>
      </w:r>
    </w:p>
    <w:p>
      <w:pPr>
        <w:pStyle w:val="Normal"/>
        <w:ind w:firstLine="420"/>
        <w:rPr/>
      </w:pPr>
      <w:r>
        <w:rPr/>
        <w:t>请联系自己的生活实际，以“奔跑”为话题写一篇文章。要求：①题目自拟。②除诗歌外，文体不限。③字数不少于</w:t>
      </w:r>
      <w:r>
        <w:rPr/>
        <w:t>600</w:t>
      </w:r>
      <w:r>
        <w:rPr/>
        <w:t>字。④文中不出现</w:t>
      </w:r>
      <w:r>
        <w:rPr/>
        <w:t>(</w:t>
      </w:r>
      <w:r>
        <w:rPr/>
        <w:t>或暗示</w:t>
      </w:r>
      <w:r>
        <w:rPr/>
        <w:t>)</w:t>
      </w:r>
      <w:r>
        <w:rPr/>
        <w:t>真实的人名、校名、地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参考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黠 羡 诘 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A</w:t>
      </w:r>
      <w:r>
        <w:rPr>
          <w:rFonts w:ascii="宋体;SimSun" w:hAnsi="宋体;SimSun" w:cs="宋体;SimSun"/>
          <w:color w:val="000000"/>
          <w:sz w:val="24"/>
        </w:rPr>
        <w:t>．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④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这两句诗写的是虚景，是诗人想像雪后晴日当空的景象，翻出一番新的气象，把江山美景比作少女的衣装，清朗中显得妖娆，对祖国河山的赞美之情溢于言表。</w:t>
      </w:r>
    </w:p>
    <w:p>
      <w:pPr>
        <w:pStyle w:val="HTML"/>
        <w:spacing w:lineRule="exact" w:line="3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用拟人的方法，展示了雨对儿童的博大的爱心。</w:t>
      </w:r>
    </w:p>
    <w:p>
      <w:pPr>
        <w:pStyle w:val="HTML"/>
        <w:spacing w:lineRule="exact" w:line="3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沙场秋点兵  浊酒一杯家万里，燕然未勒归无计。</w:t>
      </w:r>
    </w:p>
    <w:p>
      <w:pPr>
        <w:pStyle w:val="HTML"/>
        <w:spacing w:lineRule="exact" w:line="3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略</w:t>
      </w:r>
    </w:p>
    <w:p>
      <w:pPr>
        <w:pStyle w:val="HTML"/>
        <w:spacing w:lineRule="exact" w:line="380"/>
        <w:rPr>
          <w:rFonts w:ascii="宋体;SimSun" w:hAnsi="宋体;SimSun" w:eastAsia="宋体;SimSun" w:cs="Times New Roma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Times New Roman" w:eastAsia="宋体;SimSun"/>
          <w:kern w:val="2"/>
          <w:sz w:val="24"/>
          <w:szCs w:val="24"/>
        </w:rPr>
        <w:t>）</w:t>
      </w:r>
      <w:bookmarkStart w:id="0" w:name="baidusnap0"/>
      <w:bookmarkEnd w:id="0"/>
      <w:r>
        <w:rPr>
          <w:rFonts w:ascii="宋体;SimSun" w:hAnsi="宋体;SimSun" w:cs="Times New Roman" w:eastAsia="宋体;SimSun"/>
          <w:kern w:val="2"/>
          <w:sz w:val="24"/>
          <w:szCs w:val="24"/>
        </w:rPr>
        <w:t>画面上是一个左右两边发育极不对称的畸形儿，左边高大，右边矮小。高大的是“生活水平”，矮小的是“文化水平”。</w:t>
      </w:r>
    </w:p>
    <w:p>
      <w:pPr>
        <w:pStyle w:val="HTML"/>
        <w:spacing w:lineRule="exact" w:line="380"/>
        <w:rPr>
          <w:rFonts w:ascii="宋体;SimSun" w:hAnsi="宋体;SimSun" w:eastAsia="宋体;SimSun" w:cs="Times New Roma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漫画揭示了这样一种现象：一部分青少年生活水准不断提高，文化素养却跟不上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重阳节  母亲节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①答出“对‘洋’节日的认同度高于中国传统节日”（或：更喜欢“洋”节日）；或“对‘洋’节日认同度高，对中国传统节日认同度低”即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【答案示例】“洋”节日较传统节日形式新颖活泼，新鲜感强，符合青年人好奇和求新的心理。或：认同感高的“洋”节日生活气息和人文色彩较浓厚，符合人们的情感需要和精神追求。（能谈出自己的看法，言之有理，语言简明、顺畅即可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【答案示例】加强保护传统节日的宣传力度，提高认识，增强保护意识。或：加大政府保护和扶植力度，尽早将一些重要且影响较大的传统节日纳入“申遗”程序。或：进一步加强国际间文化交流，扩大中国传统节日在国际上的影响力和认同感。或：保护传统节日也要树立品牌意识，可精心打造一批知名节日。或：应坚持继承、保护、改造、创新并重原则，挖掘传统节日的文化内涵，使其更生活化，人文化。（有自己的见解，言之有理，语言简明、顺畅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独 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表面写水，实际上是暗喻望穿秋水的眼神，写出主人公望眼欲穿的愁思情怀。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身份低微，见识短浅；奔走效劳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这是我用来报答先帝并且忠于陛下的职责本分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三顾茅庐   临危受命   临崩寄大事（或白帝城托孤）</w:t>
      </w:r>
    </w:p>
    <w:p>
      <w:pPr>
        <w:pStyle w:val="Normal"/>
        <w:spacing w:lineRule="exac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报先帝忠陛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谨慎、才智过人、忠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陶渊明回归田园，怡然自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 (1)</w:t>
      </w:r>
      <w:r>
        <w:rPr>
          <w:rFonts w:ascii="宋体;SimSun" w:hAnsi="宋体;SimSun" w:cs="宋体;SimSun"/>
          <w:sz w:val="24"/>
        </w:rPr>
        <w:t xml:space="preserve">带领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没有谁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给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“</w:t>
      </w:r>
      <w:r>
        <w:rPr>
          <w:rFonts w:ascii="宋体;SimSun" w:hAnsi="宋体;SimSun" w:cs="宋体;SimSun"/>
          <w:sz w:val="24"/>
        </w:rPr>
        <w:t>以清约率下”、“恂奉公不阿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清正廉明、勤俭节约、刚正不阿  评价：略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我们中国的历史考卷注重考查学生对知识的记忆，而日美的历史考试侧重培养学生运用知识解决问题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在沉重的学业负担下，孩子非常渴望自由、想要摆脱沉重的学习压力的束缚，向往大自然，渴望亲近自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材料一体现了我们教育的结果是培养了学生的“考试能力”，但诺贝尔奖需要有某个领域有独到的发现，需要你的动手能力、实践能力。材料二体现了老师用标准答案扼杀了学生的创造力、想象力。材料三由于我们的考卷常常用同一的标准去衡量，就如“我渴望……”那道作文题一样，只能写对社会有贡献的角色。于是好多学生就冠冕堂皇地去造假。这样使得好多学生不感说真话、诉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能结合实际，言之成理即可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人生的“冬天”，即遭受的挫折、苦难；</w:t>
      </w:r>
      <w:r>
        <w:rPr>
          <w:rFonts w:ascii="宋体;SimSun" w:hAnsi="宋体;SimSun" w:cs="宋体;SimSun"/>
          <w:color w:val="000000"/>
          <w:kern w:val="0"/>
          <w:sz w:val="24"/>
        </w:rPr>
        <w:t>而“跑过冬天” ；   是指战胜人生路上的苦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以特写镜头唤起女儿对幼年生活的美好回忆，为文章定下基调，意在告诉女儿：只要坚持不懈，就能战胜艰难困苦，跑过“冬天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达意即可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洗礼”一词在文中指的是成年所遇到的苦难的磨炼和考验；可能会遇到挫折与失败、彷徨与孤独、疾病与贫穷、成功与暴富等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强身健体，节俭助人，坚强尽力，守住自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>注重内在气质的培养，衣着整洁协调，珍惜时间，热爱生命，尽人尽之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作者把人生比作“一颗流星”，即使划过夜空，转瞬即逝，也要留下一道亮光，照亮世间；还可将人生比作“昙花一现”或“雨后彩虹”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达意即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因为生命刚开始的时候，人都是赤条条地来到这个世界上，彼此都一样；而进入社会后，各人的生活经历不同，自然会有各自充满个性的“冬天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人生的成功得意本无“救世主”施救，只能靠自己去努力奋斗。跌倒了，自己爬起来；失败了，千万勿放弃，振作起来，继续努力，不断奋斗，就会走向成功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意对即可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9:00Z</dcterms:created>
  <dc:creator>walkinnet</dc:creator>
  <dc:description/>
  <cp:keywords/>
  <dc:language>en-US</dc:language>
  <cp:lastModifiedBy>walkinnet</cp:lastModifiedBy>
  <dcterms:modified xsi:type="dcterms:W3CDTF">2007-10-12T06:41:00Z</dcterms:modified>
  <cp:revision>32</cp:revision>
  <dc:subject/>
  <dc:title>一、语言积累与运用(共26分)</dc:title>
</cp:coreProperties>
</file>