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教版九年级（上）语文第一次月考试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.10.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卷首语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Style16"/>
        <w:snapToGrid w:val="false"/>
        <w:ind w:firstLine="420"/>
        <w:rPr/>
      </w:pPr>
      <w:r>
        <w:rPr>
          <w:rFonts w:cs="宋体;SimSun"/>
          <w:szCs w:val="21"/>
        </w:rPr>
        <w:t>亲爱的同学们，你们已经迈入了艰难、辛苦而又甜蜜的九年级。这将是你们的人生路上重要的一个时期。请做那翱翔的雄鹰吧！有高远的蓝天等待你去征服；做那奔驰的骏马吧！有辽阔的草原等待你去驰骋。同学们，自信地举起你的笔，尽情施展你的才华，这里就是蓝天，这里就是草原！认真完成这份并不是总结的试卷，别马虎、别草率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温馨提示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你现在</w:t>
      </w:r>
      <w:r>
        <w:rPr>
          <w:rFonts w:ascii="宋体;SimSun" w:hAnsi="宋体;SimSun" w:cs="宋体;SimSun"/>
          <w:bCs/>
          <w:color w:val="000000"/>
          <w:szCs w:val="21"/>
        </w:rPr>
        <w:t>拿到</w:t>
      </w:r>
      <w:r>
        <w:rPr>
          <w:rFonts w:ascii="宋体;SimSun" w:hAnsi="宋体;SimSun" w:cs="宋体;SimSun"/>
          <w:bCs/>
          <w:color w:val="000000"/>
          <w:szCs w:val="21"/>
        </w:rPr>
        <w:t>的试卷满分为</w:t>
      </w:r>
      <w:r>
        <w:rPr>
          <w:rFonts w:cs="宋体;SimSun" w:ascii="宋体;SimSun" w:hAnsi="宋体;SimSun"/>
          <w:bCs/>
          <w:color w:val="000000"/>
          <w:szCs w:val="21"/>
        </w:rPr>
        <w:t>15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其中卷面书写占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相信你能在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分钟内完成所有答题。</w:t>
      </w:r>
    </w:p>
    <w:p>
      <w:pPr>
        <w:pStyle w:val="Normal"/>
        <w:autoSpaceDE w:val="false"/>
        <w:ind w:firstLine="288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 基础知识（</w:t>
      </w: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autoSpaceDE w:val="false"/>
        <w:rPr/>
      </w:pPr>
      <w:r>
        <w:rPr/>
        <w:t>1</w:t>
      </w:r>
      <w:r>
        <w:rPr/>
        <w:t>、听写。（请用楷书或行书规范，工整地书写在田字格里）</w:t>
      </w:r>
      <w:r>
        <w:rPr/>
        <w:t>2</w:t>
      </w:r>
      <w:r>
        <w:rPr/>
        <w:t>分</w:t>
      </w:r>
    </w:p>
    <w:tbl>
      <w:tblPr>
        <w:tblW w:w="54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选择你听过的一段同学对话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他们谈论的是什么话题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kern w:val="0"/>
          <w:szCs w:val="21"/>
        </w:rPr>
        <w:t>他们的观点有什么分歧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校进行文明礼貌教育，要求在食堂排队打饭，你是值日生，负责监督同学，不允许插队，面对如下情况，你该怎样说呢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这时你发现一个高年级的同学大摇大摆的直接挤到发饭窗口，你走上前去，说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这时你发现自己的好朋友笑嘻嘻地望着你，并把自己的碗和饭卡交给已排到前排的同学，你走上去，说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默写填空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  <w:szCs w:val="21"/>
        </w:rPr>
        <w:t>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雪</w:t>
      </w:r>
      <w:r>
        <w:rPr>
          <w:rFonts w:ascii="宋体;SimSun" w:hAnsi="宋体;SimSun" w:cs="宋体;SimSun"/>
          <w:kern w:val="0"/>
        </w:rPr>
        <w:t>》一词中承上启下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李清照《武陵春》中以泪代语述说不幸的句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辛弃疾的《破阵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陈同甫赋壮词以寄之》：具体描述军营生活的句子是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Tahoma"/>
          <w:color w:val="333333"/>
          <w:kern w:val="0"/>
          <w:szCs w:val="22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  <w:r>
        <w:rPr>
          <w:rFonts w:ascii="宋体;SimSun" w:hAnsi="宋体;SimSun" w:cs="Tahoma"/>
          <w:color w:val="333333"/>
          <w:kern w:val="0"/>
          <w:szCs w:val="22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</w:rPr>
        <w:t>《陈涉世家》中陈胜号召戍卒、表现对封建等级制度强烈不满的句子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rFonts w:ascii="宋体;SimSun" w:hAnsi="宋体;SimSun" w:cs="宋体;SimSun"/>
        </w:rPr>
        <w:t>在钢铁厂濒临倒闭之际，明健接任厂长，人们说他是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出师表》的句子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仿照例句，进行仿写二句。要求句式相同，语意连贯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山间的清泉，你何必与遥远的大海比浩瀚呢？你自有你的清泉。</w:t>
      </w:r>
    </w:p>
    <w:p>
      <w:pPr>
        <w:pStyle w:val="TextBody"/>
        <w:ind w:left="21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4A4A48"/>
          <w:szCs w:val="23"/>
        </w:rPr>
      </w:pPr>
      <w:r>
        <w:rPr>
          <w:rFonts w:cs="宋体;SimSun" w:ascii="宋体;SimSun" w:hAnsi="宋体;SimSun"/>
          <w:color w:val="4A4A48"/>
          <w:szCs w:val="23"/>
        </w:rPr>
        <w:t>6</w:t>
      </w:r>
      <w:r>
        <w:rPr>
          <w:rFonts w:ascii="宋体;SimSun" w:hAnsi="宋体;SimSun" w:cs="宋体;SimSun"/>
          <w:color w:val="4A4A48"/>
          <w:szCs w:val="23"/>
        </w:rPr>
        <w:t>、《水浒传》中有</w:t>
      </w:r>
      <w:r>
        <w:rPr>
          <w:rFonts w:cs="宋体;SimSun" w:ascii="宋体;SimSun" w:hAnsi="宋体;SimSun"/>
          <w:color w:val="4A4A48"/>
          <w:szCs w:val="23"/>
        </w:rPr>
        <w:t>108</w:t>
      </w:r>
      <w:r>
        <w:rPr>
          <w:rFonts w:ascii="宋体;SimSun" w:hAnsi="宋体;SimSun" w:cs="宋体;SimSun"/>
          <w:color w:val="4A4A48"/>
          <w:szCs w:val="23"/>
        </w:rPr>
        <w:t>位好汉个个都有一段精彩的故事，人人都有一个特征鲜明的外号。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Cs w:val="23"/>
        </w:rPr>
        <w:t>  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4A4A48"/>
          <w:szCs w:val="23"/>
        </w:rPr>
        <w:t>请用一句话写出《水浒传》中你最熟悉的故事</w:t>
      </w:r>
      <w:r>
        <w:rPr>
          <w:rFonts w:ascii="宋体;SimSun" w:hAnsi="宋体;SimSun" w:cs="宋体;SimSun"/>
          <w:color w:val="4A4A48"/>
          <w:szCs w:val="23"/>
          <w:u w:val="single"/>
        </w:rPr>
        <w:t xml:space="preserve">：                            </w:t>
      </w:r>
      <w:r>
        <w:rPr>
          <w:rFonts w:cs="宋体;SimSun" w:ascii="宋体;SimSun" w:hAnsi="宋体;SimSun"/>
          <w:color w:val="4A4A48"/>
          <w:szCs w:val="23"/>
        </w:rPr>
        <w:t>(1</w:t>
      </w:r>
      <w:r>
        <w:rPr>
          <w:rFonts w:ascii="宋体;SimSun" w:hAnsi="宋体;SimSun" w:cs="宋体;SimSun"/>
          <w:color w:val="4A4A48"/>
          <w:szCs w:val="23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Cs w:val="23"/>
        </w:rPr>
        <w:t>  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4A4A48"/>
          <w:szCs w:val="23"/>
        </w:rPr>
        <w:t xml:space="preserve">请写出《水浒传》中你喜欢的一位好汉的外号，并说出此外号表现出的人物特征： 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Cs w:val="23"/>
        </w:rPr>
        <w:t xml:space="preserve">    </w:t>
      </w:r>
      <w:r>
        <w:rPr>
          <w:rFonts w:ascii="宋体;SimSun" w:hAnsi="宋体;SimSun" w:cs="宋体;SimSun"/>
          <w:color w:val="4A4A48"/>
          <w:szCs w:val="23"/>
        </w:rPr>
        <w:t>外号：</w:t>
      </w:r>
      <w:r>
        <w:rPr>
          <w:rFonts w:ascii="宋体;SimSun" w:hAnsi="宋体;SimSun" w:cs="宋体;SimSun"/>
          <w:color w:val="4A4A48"/>
          <w:szCs w:val="23"/>
          <w:u w:val="single"/>
        </w:rPr>
        <w:t xml:space="preserve">                            </w:t>
      </w:r>
      <w:r>
        <w:rPr>
          <w:rFonts w:ascii="宋体;SimSun" w:hAnsi="宋体;SimSun" w:cs="宋体;SimSun"/>
          <w:color w:val="4A4A48"/>
          <w:szCs w:val="23"/>
        </w:rPr>
        <w:t>（</w:t>
      </w:r>
      <w:r>
        <w:rPr>
          <w:rFonts w:cs="宋体;SimSun" w:ascii="宋体;SimSun" w:hAnsi="宋体;SimSun"/>
          <w:color w:val="4A4A48"/>
          <w:szCs w:val="23"/>
        </w:rPr>
        <w:t>1</w:t>
      </w:r>
      <w:r>
        <w:rPr>
          <w:rFonts w:ascii="宋体;SimSun" w:hAnsi="宋体;SimSun" w:cs="宋体;SimSun"/>
          <w:color w:val="4A4A48"/>
          <w:szCs w:val="23"/>
        </w:rPr>
        <w:t xml:space="preserve">分）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4A4A48"/>
          <w:szCs w:val="23"/>
        </w:rPr>
        <w:t>性格特征：</w:t>
      </w:r>
      <w:r>
        <w:rPr>
          <w:rFonts w:ascii="宋体;SimSun" w:hAnsi="宋体;SimSun" w:cs="宋体;SimSun"/>
          <w:color w:val="4A4A48"/>
          <w:szCs w:val="23"/>
          <w:u w:val="single"/>
        </w:rPr>
        <w:t xml:space="preserve">                                                         </w:t>
      </w:r>
      <w:r>
        <w:rPr>
          <w:rFonts w:ascii="宋体;SimSun" w:hAnsi="宋体;SimSun" w:cs="宋体;SimSun"/>
          <w:color w:val="4A4A48"/>
          <w:szCs w:val="23"/>
        </w:rPr>
        <w:t>（</w:t>
      </w:r>
      <w:r>
        <w:rPr>
          <w:rFonts w:cs="宋体;SimSun" w:ascii="宋体;SimSun" w:hAnsi="宋体;SimSun"/>
          <w:color w:val="4A4A48"/>
          <w:szCs w:val="23"/>
        </w:rPr>
        <w:t>2</w:t>
      </w:r>
      <w:r>
        <w:rPr>
          <w:rFonts w:ascii="宋体;SimSun" w:hAnsi="宋体;SimSun" w:cs="宋体;SimSun"/>
          <w:color w:val="4A4A48"/>
          <w:szCs w:val="23"/>
        </w:rPr>
        <w:t>分）</w:t>
      </w:r>
    </w:p>
    <w:p>
      <w:pPr>
        <w:pStyle w:val="Normal"/>
        <w:snapToGrid w:val="false"/>
        <w:ind w:firstLine="3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出师表》（节选），回答问题。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先帝创业未半而中道崩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今天下三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益州疲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此诚危急存亡之秋也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然侍卫之臣不懈于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忠志之士忘身于外者，盖准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  <w:u w:val="single"/>
        </w:rPr>
        <w:t>宫中府中，俱为一体，陟罚臧否，不宜异同。若有作奸犯科及为忠善者，宜付有司论其刑赏</w:t>
      </w:r>
      <w:r>
        <w:rPr>
          <w:rFonts w:ascii="楷体_GB2312" w:hAnsi="楷体_GB2312" w:cs="宋体;SimSun" w:eastAsia="楷体_GB2312"/>
          <w:szCs w:val="21"/>
        </w:rPr>
        <w:t>，以昭陛下平明之理，不宜偏私，使内外异法也。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</w:rPr>
        <w:t>侍中，侍郎郭攸之、费</w:t>
      </w:r>
      <w:r>
        <w:rPr>
          <w:rFonts w:ascii="楷体_GB2312" w:hAnsi="楷体_GB2312" w:cs="宋体;SimSun"/>
          <w:szCs w:val="21"/>
        </w:rPr>
        <w:t>袆</w:t>
      </w:r>
      <w:r>
        <w:rPr>
          <w:rFonts w:ascii="楷体_GB2312" w:hAnsi="楷体_GB2312" w:cs="宋体;SimSun" w:eastAsia="楷体_GB2312"/>
          <w:szCs w:val="21"/>
        </w:rPr>
        <w:t>、董允等，此皆良实，志虑忠纯，是以先帝简拔以遗陛下。愚以为宫中之事，事无大小，悉以咨之，然后施行，必能裨补缺漏，有所广益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将军向宠，性行淑均，晓畅军事，试用于昔日，先帝称之曰能，是以众议举宠为督。愚以为营中之事，事无大小，悉以咨之，然后施行，必能使行阵和睦，优劣得所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下列语句中的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                光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先帝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拔以遗陛下            简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亲贤臣，</w:t>
      </w:r>
      <w:r>
        <w:rPr>
          <w:rFonts w:ascii="宋体;SimSun" w:hAnsi="宋体;SimSun" w:cs="宋体;SimSun"/>
          <w:szCs w:val="21"/>
          <w:em w:val="underDot"/>
        </w:rPr>
        <w:t>远</w:t>
      </w:r>
      <w:r>
        <w:rPr>
          <w:rFonts w:ascii="宋体;SimSun" w:hAnsi="宋体;SimSun" w:cs="宋体;SimSun"/>
          <w:szCs w:val="21"/>
        </w:rPr>
        <w:t>小人              远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昭</w:t>
      </w:r>
      <w:r>
        <w:rPr>
          <w:rFonts w:ascii="宋体;SimSun" w:hAnsi="宋体;SimSun" w:cs="宋体;SimSun"/>
          <w:szCs w:val="21"/>
        </w:rPr>
        <w:t>陛下平明之理            昭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各句中“以”的意义相同的两句（    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塞忠谏之路也  ②是以众议举宠为督  ③先帝不以臣卑鄙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咨臣以当世之事   ⑤恐托付不效，以伤先帝之明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.②⑤  B.①⑤  C.①③  D.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将下列句子翻译成现代汉语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有作奸犯科及为忠善者，宜付有司论其刑赏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宫中府中，俱为一体，陟罚臧否，不宜异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作者向后主刘禅提出了三条建议，请用一个四字短语概括其中一条。并就这条建议谈谈今天对我们有何借鉴意义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借鉴意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（二）阅读《敬业与乐业》选段，回答问题。</w:t>
      </w:r>
      <w:r>
        <w:rPr>
          <w:rFonts w:cs="宋体;SimSun" w:ascii="宋体;SimSun" w:hAnsi="宋体;SimSun"/>
          <w:b/>
          <w:szCs w:val="30"/>
        </w:rPr>
        <w:t>20</w:t>
      </w:r>
      <w:r>
        <w:rPr>
          <w:rFonts w:ascii="宋体;SimSun" w:hAnsi="宋体;SimSun" w:cs="宋体;SimSun"/>
          <w:b/>
          <w:szCs w:val="30"/>
        </w:rPr>
        <w:t>分</w:t>
      </w:r>
    </w:p>
    <w:p>
      <w:pPr>
        <w:pStyle w:val="2"/>
        <w:rPr/>
      </w:pPr>
      <w:r>
        <w:rPr/>
        <w:t>第一要敬业。敬字为古圣贤教人做人最简易、直捷的法门，可惜被后来有些人说得太精微，倒变得不适实用了。惟有朱子解得最好，他说：“无一主适便是敬。”用现在的话讲，凡做一件事，便忠于一件事，将全部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做一件正经事来做；拉黄包车的人，信得过我可以拉黄包车才去拉，实实在在把拉车当做一件正经事来做，便是人生合理的生活。这叫做职业的神圣。凡职业没有不是神圣的，所以凡职业没有不是可敬的。惟其如此，所以我们对于各种职业，没有什么分别选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b/>
          <w:b/>
          <w:bCs/>
          <w:szCs w:val="30"/>
        </w:rPr>
      </w:pPr>
      <w:r>
        <w:rPr>
          <w:rFonts w:ascii="楷体_GB2312" w:hAnsi="楷体_GB2312" w:cs="宋体;SimSun" w:eastAsia="楷体_GB2312"/>
          <w:szCs w:val="30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做我的生命，无论别的什么好处，到底不肯牺牲我现做的时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30"/>
        </w:rPr>
        <w:t>试用简洁的语言概括选文的主要内容。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作者认为怎样才能“敬业”？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作者认为“凡职业没有不是神圣的，所以凡职业没有不是可敬的”，对此，你是怎样理解的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为什么说“敬业主义”“于人生最为必要，又于人生最为有利”呢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面是本文运用的经典语句，请说说它的含义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⑴</w:t>
      </w:r>
      <w:r>
        <w:rPr>
          <w:rFonts w:ascii="宋体;SimSun" w:hAnsi="宋体;SimSun" w:cs="宋体;SimSun"/>
          <w:szCs w:val="30"/>
        </w:rPr>
        <w:t>虽天地之大，万物之多，而惟吾蜩翼之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</w:rPr>
        <w:t>主一无适便是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生活中，有些人看不起清洁工作，认为他们的职业不好，社会地位低下。对此，你是怎样看待的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、阅读《为自己祝福》，完成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16" w:firstLine="358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为自己祝福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这是一个真实的故事。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ind w:left="217" w:hanging="0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正因为这样，女孩很自卑，脸上总是挂着忧郁的神情。她尽管努力，但成绩平平。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女孩的舍友陆续地过生日，她们在高档的卡拉</w:t>
      </w:r>
      <w:r>
        <w:rPr>
          <w:rFonts w:eastAsia="楷体_GB2312" w:cs="宋体;SimSun" w:ascii="楷体_GB2312" w:hAnsi="楷体_GB2312"/>
        </w:rPr>
        <w:t>OK</w:t>
      </w:r>
      <w:r>
        <w:rPr>
          <w:rFonts w:ascii="楷体_GB2312" w:hAnsi="楷体_GB2312" w:cs="宋体;SimSun" w:eastAsia="楷体_GB2312"/>
        </w:rPr>
        <w:t>厅或充满浪漫情调的酒吧开生日</w:t>
      </w:r>
      <w:r>
        <w:rPr>
          <w:rFonts w:eastAsia="楷体_GB2312" w:cs="宋体;SimSun" w:ascii="楷体_GB2312" w:hAnsi="楷体_GB2312"/>
        </w:rPr>
        <w:t>Party</w:t>
      </w:r>
      <w:r>
        <w:rPr>
          <w:rFonts w:ascii="楷体_GB2312" w:hAnsi="楷体_GB2312" w:cs="宋体;SimSun" w:eastAsia="楷体_GB2312"/>
        </w:rPr>
        <w:t>。女孩参加</w:t>
      </w:r>
      <w:r>
        <w:rPr>
          <w:rFonts w:eastAsia="楷体_GB2312" w:cs="宋体;SimSun" w:ascii="楷体_GB2312" w:hAnsi="楷体_GB2312"/>
        </w:rPr>
        <w:t>Party</w:t>
      </w:r>
      <w:r>
        <w:rPr>
          <w:rFonts w:ascii="楷体_GB2312" w:hAnsi="楷体_GB2312" w:cs="宋体;SimSun" w:eastAsia="楷体_GB2312"/>
        </w:rPr>
        <w:t xml:space="preserve">的时候，总是坐在角落，默默地看着鲜花、礼物和祝福一齐拥向幸福的寿星。    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而女孩的生日总是被人忘记，因为她自己也常常遗忘了它。女孩偶尔也会有想起的时候，她不奢望开一个生日</w:t>
      </w:r>
      <w:r>
        <w:rPr>
          <w:rFonts w:eastAsia="楷体_GB2312" w:cs="宋体;SimSun" w:ascii="楷体_GB2312" w:hAnsi="楷体_GB2312"/>
        </w:rPr>
        <w:t>Party</w:t>
      </w:r>
      <w:r>
        <w:rPr>
          <w:rFonts w:ascii="楷体_GB2312" w:hAnsi="楷体_GB2312" w:cs="宋体;SimSun" w:eastAsia="楷体_GB2312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女孩愣了一会儿才想起自己的生日的确早已过了。于是大家淡淡地笑笑，不了了之。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ind w:left="217" w:hanging="0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楷体_GB2312" w:hAnsi="楷体_GB2312" w:cs="宋体;SimSun" w:eastAsia="楷体_GB2312"/>
          <w:em w:val="underDot"/>
        </w:rPr>
        <w:t>溢满</w:t>
      </w:r>
      <w:r>
        <w:rPr>
          <w:rFonts w:ascii="楷体_GB2312" w:hAnsi="楷体_GB2312" w:cs="宋体;SimSun" w:eastAsia="楷体_GB2312"/>
        </w:rPr>
        <w:t>了幸福。女孩在摇曳的烛光中许愿，祝福自己勇敢、快乐并坚韧不拔。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left="217"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而这个女孩就是我，如今坐在明亮的教室里写下这段文字，</w:t>
      </w:r>
      <w:r>
        <w:rPr>
          <w:rFonts w:ascii="楷体_GB2312" w:hAnsi="楷体_GB2312" w:cs="宋体;SimSun" w:eastAsia="楷体_GB2312"/>
          <w:u w:val="single"/>
        </w:rPr>
        <w:t>感谢生活，感谢朋友，更感谢自己，因为自己给了自己勇气和希望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女孩从成绩平平到成绩直线上升，从自卑到自信，她是如何实现这个转变的？请你简单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你揣摩下列句中加点词语，并按要求完成以下两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于是大家</w:t>
      </w:r>
      <w:r>
        <w:rPr>
          <w:rFonts w:ascii="宋体;SimSun" w:hAnsi="宋体;SimSun" w:cs="宋体;SimSun"/>
          <w:em w:val="underDot"/>
        </w:rPr>
        <w:t>淡淡</w:t>
      </w:r>
      <w:r>
        <w:rPr>
          <w:rFonts w:ascii="宋体;SimSun" w:hAnsi="宋体;SimSun" w:cs="宋体;SimSun"/>
        </w:rPr>
        <w:t>地笑了笑，不了了之”句中加点词语有何表达效果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但女孩心中早已</w:t>
      </w:r>
      <w:r>
        <w:rPr>
          <w:rFonts w:ascii="宋体;SimSun" w:hAnsi="宋体;SimSun" w:cs="宋体;SimSun"/>
          <w:em w:val="underDot"/>
        </w:rPr>
        <w:t>溢满</w:t>
      </w:r>
      <w:r>
        <w:rPr>
          <w:rFonts w:ascii="宋体;SimSun" w:hAnsi="宋体;SimSun" w:cs="宋体;SimSun"/>
        </w:rPr>
        <w:t>了幸福”句中加点词语“溢满”能否改为“充满”，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说说文中为什么反复出现“如果没有人为你祝福，那就自己祝福自己”这句话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女孩参加同学生日</w:t>
      </w:r>
      <w:r>
        <w:rPr>
          <w:rFonts w:cs="宋体;SimSun" w:ascii="宋体;SimSun" w:hAnsi="宋体;SimSun"/>
        </w:rPr>
        <w:t>Party</w:t>
      </w:r>
      <w:r>
        <w:rPr>
          <w:rFonts w:ascii="宋体;SimSun" w:hAnsi="宋体;SimSun" w:cs="宋体;SimSun"/>
        </w:rPr>
        <w:t>的时候，“总是坐在角落，默默地看着鲜花、礼物和祝福一齐拥向幸福的寿星”，女孩此时在想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发挥想象，描述一下她的心理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末画线句子采用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表达方式，请你仿造着一句式再写一个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读完全文，女孩的故事使我们联想到“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感动中国”十大人物之一的洪战辉，从他们身上，你读懂了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firstLine="307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3280"/>
        <w:jc w:val="left"/>
        <w:rPr/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正处在独立人格形成的时期，都希望受人尊重，也学着尊重别人。尊重很容易做到：得到帮助时道声谢，妨碍别人时道句歉；为演出成功的鼓掌，为同学的进步喝彩；一句问候，一声再见……尊重也容易被人忽视；遭人冷落，被人揭短；恶语触怒他人，讥讽同学弱点……总之，尊重别人是一种美德，受人尊重是一种幸福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围绕“尊重”这个话题，自拟题目，写一篇作文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文体不限，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左右。文中不得出现真实的班级、人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autoSpaceDE w:val="false"/>
        <w:ind w:firstLine="894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教版九年级（上）语文第一次月考试卷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参考答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.10.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TextBody"/>
        <w:rPr>
          <w:b/>
          <w:b/>
        </w:rPr>
      </w:pPr>
      <w:r>
        <w:rPr>
          <w:b/>
        </w:rPr>
        <w:t>听力材料：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命的价值在于奉献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男：《红楼梦》这本书你看了吗？觉得怎样？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：看了，但我觉得不好看，就是《西游记》、《水浒传》、《三国演义》也不好看。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：你太没品位了。这是名著啊！名著都是有营养的“精神食粮”，不阅读名著，你会营养不良的。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：那倒未必！我觉得应该根据个人的喜好，像我便爱选择一些科幻小说、优美的散文来读。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：我觉得这些名著年代久远，像酒一样，越老越醇，我相信大家 都爱喝老酒，够劲！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：应该是萝卜青菜，各有所爱。我想，兴趣是阅读的第一要义，只要是你喜欢阅读的健康书籍，都可以拿来读。</w:t>
      </w:r>
    </w:p>
    <w:p>
      <w:pPr>
        <w:pStyle w:val="TextBody"/>
        <w:rPr/>
      </w:pP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生命的价值在于奉献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⑴选择阅读书籍的话题。⑵一方认为要阅读名著，一方认为要根据兴趣选择书籍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空中的彩虹，你何必与坚固的拱桥比恒久呢？你自有你的绚丽。②天上的星星，你何必与火热的太阳比辉煌呢？你自有你的璀璨。③路边的小草，你何必与伟岸的大树比挺拔呢？你自有你的执著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①发扬光大   ②挑选   ③远离  ④ 显示，表明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⑴如果有作坏事违犯法纪的，或尽忠心做善事的，应该一律教给主管部门加以惩办或奖赏。⑵皇宫中和朝廷中，都是一个整体，奖惩功过、好坏，不应该因在宫中或在府中而不同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广开言路；严明赏罚；亲贤远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（建议言之有理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待自己的职业应持怎样的态度以及怎样才算敬业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凡做一件事，将全部精力集中到这事上头，一点不旁骛，对自己的职业要忠实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社会中的 各行各业是相互依存，缺一不可的，缺少了任何一个行业，便会给人们带来不便，因此，所有的职业都是神圣的可敬的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个人对于自己的职业不敬，从道理方面说，便是亵渎职业之神圣；从事实方面说，一定会把事情做糟了，结果自己害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地虽大，万物虽多，我只知道有蝉翼罢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一于某种工作不旁及其他的事情就是敬业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这种看法是错误的，职业没什么高低之分，只要有益于社会，就是高尚的职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女孩在二十岁生日时，通过自我祝福，自我鼓励，实现了转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“淡淡地”用得好，写出舍友们对女孩的生日漠不关心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②“</w:t>
      </w:r>
      <w:r>
        <w:rPr>
          <w:rFonts w:ascii="宋体;SimSun" w:hAnsi="宋体;SimSun" w:cs="宋体;SimSun"/>
          <w:szCs w:val="21"/>
        </w:rPr>
        <w:t>溢满”的意思是充满而流出来，“充满”只是满的意思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溢满”的程度更高，用溢满更能表现小女孩无比幸福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反复出现起到强调作用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这句话既是文章的中心，也是作者要告诉我们的一个道理：在困难无助的时候应该学会自我鼓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0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要点：写出女孩受冷落的忧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女孩的渴望及期盼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1</w:t>
      </w:r>
      <w:r>
        <w:rPr>
          <w:rFonts w:ascii="宋体;SimSun" w:hAnsi="宋体;SimSun" w:cs="宋体;SimSun"/>
          <w:szCs w:val="21"/>
        </w:rPr>
        <w:t>、议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抒情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仿写：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人在身处困境的时候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该树立信心，学会自强自立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坚韧不拔，实现自我的人生价值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只要答出上述要点就按点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27T15:54:00Z</dcterms:modified>
  <cp:revision>0</cp:revision>
  <dc:subject/>
  <dc:title/>
</cp:coreProperties>
</file>