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版九年级上第二次月考试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号数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基础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征蓬出汉塞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商女不知亡国恨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相见时难别亦难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蜡炬成灰泪始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小园香径独徘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月有阴晴圆缺，此事古难全。但愿人长久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陶影很</w:t>
      </w:r>
      <w:r>
        <w:rPr/>
        <w:t>ni j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她对工作还是很负责的，这两天常常走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和风吹送，翻起了一轮一轮的绿波，——这时你会真心佩服昔人所造的两个字“麦浪”，若不是妙手偶得，便确是经过</w:t>
      </w:r>
      <w:r>
        <w:rPr/>
        <w:t>chu li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语言的精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加点的字有两对同音字，请你把它们找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晨曦微露，徜徉山野搜寻前人的遗踪，迎面吹来和煦的春风，小鸟在枝头翩然起舞，鱼儿在水中快乐嬉戏，真是美不胜收，令人心旷神怡！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依次填入横线处的词语，恰当的一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与常规的计算机相比，生物计算机具有密集度高的突出优点。</w:t>
      </w:r>
      <w:r>
        <w:rPr/>
        <w:t>_______</w:t>
      </w:r>
      <w:r>
        <w:rPr/>
        <w:t>用</w:t>
      </w:r>
      <w:r>
        <w:rPr/>
        <w:t>DNA</w:t>
      </w:r>
      <w:r>
        <w:rPr/>
        <w:t>分子制成生物电子元件，将比硅芯片上的电子元件要小得多，</w:t>
      </w:r>
      <w:r>
        <w:rPr/>
        <w:t>________</w:t>
      </w:r>
      <w:r>
        <w:rPr/>
        <w:t>可小到几十亿分之一米。</w:t>
      </w:r>
      <w:r>
        <w:rPr/>
        <w:t>_______</w:t>
      </w:r>
      <w:r>
        <w:rPr/>
        <w:t>，生物芯片本身具有天然独特的立体结构，其密度要比平面型硅集成电路高</w:t>
      </w:r>
      <w:r>
        <w:rPr/>
        <w:t>10</w:t>
      </w:r>
      <w:r>
        <w:rPr/>
        <w:t>万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由于　　甚至　所以　</w:t>
      </w:r>
      <w:r>
        <w:rPr/>
        <w:t>B</w:t>
      </w:r>
      <w:r>
        <w:rPr/>
        <w:t>．只是　　也许　　可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如果　　甚至　而且　</w:t>
      </w:r>
      <w:r>
        <w:rPr/>
        <w:t>D</w:t>
      </w:r>
      <w:r>
        <w:rPr/>
        <w:t>．虽然　　也许　　然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根据文段内容，选择短语填空（只填序号），并在小括号中加上标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宽容是一种润滑剂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宽容是一种镇静剂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宽容是一束阳光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宽容是一座桥梁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可消融彼此间的猜疑的积雪</w:t>
      </w:r>
      <w:r>
        <w:rPr>
          <w:rFonts w:eastAsia="Times New Roman"/>
        </w:rPr>
        <w:t xml:space="preserve"> </w:t>
      </w:r>
      <w:r>
        <w:rPr/>
        <w:t>②可以消除人与人之间的摩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可将彼此间的心灵沟通</w:t>
      </w:r>
      <w:r>
        <w:rPr>
          <w:rFonts w:eastAsia="Times New Roman"/>
        </w:rPr>
        <w:t xml:space="preserve"> </w:t>
      </w:r>
      <w:r>
        <w:rPr/>
        <w:t>④可以使人在众多纷扰中恪守平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（</w:t>
      </w:r>
      <w:r>
        <w:rPr/>
        <w:t>14+14+1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选文，完成</w:t>
      </w:r>
      <w:r>
        <w:rPr/>
        <w:t>6</w:t>
      </w:r>
      <w:r>
        <w:rPr/>
        <w:t>－１</w:t>
      </w:r>
      <w:r>
        <w:rPr/>
        <w:t>2</w:t>
      </w:r>
      <w:r>
        <w:rPr/>
        <w:t>题（１４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卢沟桥事件发生了。担心我的朋友电催我赶速南归。我不得不变更我的计划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用简练的语言，概括选文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选文第一句提到的“一种自私的念头”，还可以用文中的另一个词语进行更形象、更贴切、更简练的表述，那个词语是</w:t>
      </w:r>
      <w:r>
        <w:rPr>
          <w:u w:val="single"/>
        </w:rPr>
        <w:t>　　　　　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第④段开头的“柔绿”和“嫩黄”两个词语能否互换位置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划线句子中，“我的计划”指什么？“不得不变更”的原因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用“　</w:t>
      </w:r>
      <w:r>
        <w:rPr>
          <w:u w:val="single"/>
        </w:rPr>
        <w:t>　　　</w:t>
      </w:r>
      <w:r>
        <w:rPr/>
        <w:t>”在选文中画出两处能表现常春藤性格的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选文中的青藤具有怎样的象征意义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“我”心里把青藤当作了“绿友”，而实际上它成为了“我”的“绿囚”。请思考并回答：怎样对待朋友，才是真够朋友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选文，完成</w:t>
      </w:r>
      <w:r>
        <w:rPr/>
        <w:t>13</w:t>
      </w:r>
      <w:r>
        <w:rPr/>
        <w:t>－</w:t>
      </w:r>
      <w:r>
        <w:rPr/>
        <w:t>19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氏大戚，汪然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？今虽死乎此，比吾乡邻之死则已后矣，又安敢毒耶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《捕蛇者说》作者是</w:t>
      </w:r>
      <w:r>
        <w:rPr>
          <w:u w:val="single"/>
        </w:rPr>
        <w:t>　　　　　</w:t>
      </w:r>
      <w:r>
        <w:rPr/>
        <w:t>　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解释选文中的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蹙：　　　　　　　　　（</w:t>
      </w:r>
      <w:r>
        <w:rPr/>
        <w:t>2</w:t>
      </w:r>
      <w:r>
        <w:rPr/>
        <w:t>）犯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弛然：　　　　　　　　　（</w:t>
      </w:r>
      <w:r>
        <w:rPr/>
        <w:t>4</w:t>
      </w:r>
      <w:r>
        <w:rPr/>
        <w:t>）齿：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/>
        <w:t>、给下列加点词语注音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邻之生日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，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其地之出</w:t>
      </w:r>
      <w:r>
        <w:rPr>
          <w:rFonts w:eastAsia="Times New Roman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呼而转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，饥渴而顿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下列句子划分节奏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未若复／吾赋不幸／之甚也　　　　　</w:t>
      </w:r>
      <w:r>
        <w:rPr/>
        <w:t xml:space="preserve">B. </w:t>
      </w:r>
      <w:r>
        <w:rPr/>
        <w:t>而乡邻之／生日／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叫嚣乎／东西，／隳突乎／南北　　　</w:t>
      </w:r>
      <w:r>
        <w:rPr/>
        <w:t xml:space="preserve">D. </w:t>
      </w:r>
      <w:r>
        <w:rPr/>
        <w:t>退而甘／食其土／之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请用现代汉语翻译句子。（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君将哀而生之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殚其地之出，竭其庐之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文中是怎样描写悍吏来乡索租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</w:p>
    <w:p>
      <w:pPr>
        <w:pStyle w:val="Normal"/>
        <w:ind w:firstLine="435"/>
        <w:rPr/>
      </w:pPr>
      <w:r>
        <w:rPr/>
        <w:t>19</w:t>
      </w:r>
      <w:r>
        <w:rPr/>
        <w:t>、这段选文让你了解了怎样的社会现实？（２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下面选文，完成</w:t>
      </w:r>
      <w:r>
        <w:rPr/>
        <w:t>20</w:t>
      </w:r>
      <w:r>
        <w:rPr/>
        <w:t>－</w:t>
      </w:r>
      <w:r>
        <w:rPr/>
        <w:t>2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究竟为什么读书</w:t>
      </w:r>
      <w:r>
        <w:rPr/>
        <w:t>?</w:t>
      </w:r>
      <w:r>
        <w:rPr/>
        <w:t>读书对人到底有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说读书是为了升学，为了获取知识，为了改变命运，为了做官，为了就业，为了成名成家，为了报效祖国等等，各人有各人的见解。但我觉得，最根本的一条是，读书可以养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</w:t>
      </w:r>
      <w:r>
        <w:rPr/>
        <w:t>_______</w:t>
      </w:r>
      <w:r>
        <w:rPr/>
        <w:t>，剔除糟粕，读天下好书，养人间正气。就像孟夫子所说的那样：吾善养吾浩然之气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/>
        <w:t>?</w:t>
      </w:r>
      <w:r>
        <w:rPr/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⑤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联系上下文，在第③段横线上填人适当的词语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吸取</w:t>
      </w:r>
      <w:r>
        <w:rPr/>
        <w:t xml:space="preserve">_________ </w:t>
      </w:r>
      <w:r>
        <w:rPr/>
        <w:t>，剔除糟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第③段中加点词“气”具体指的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第④段画线句运用了</w:t>
      </w:r>
      <w:r>
        <w:rPr/>
        <w:t>____________</w:t>
      </w:r>
      <w:r>
        <w:rPr/>
        <w:t>和</w:t>
      </w:r>
      <w:r>
        <w:rPr/>
        <w:t>____________</w:t>
      </w:r>
      <w:r>
        <w:rPr/>
        <w:t>的修辞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作者在文中对学生的读书提出了</w:t>
      </w:r>
      <w:r>
        <w:rPr/>
        <w:t>____________</w:t>
      </w:r>
      <w:r>
        <w:rPr/>
        <w:t>和</w:t>
      </w:r>
      <w:r>
        <w:rPr/>
        <w:t>____________</w:t>
      </w:r>
      <w:r>
        <w:rPr/>
        <w:t>的要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用简洁的语言概括全文的主旨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第④段中说：“读者通过读书，感受到文章的气，吸收了文章的气。”请你从课外阅读中举出一例，谈谈对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10"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在初中的学习和生活中，你一定经历过许多真实的生活。它使你激动，令你动情，让你回味。激励你思索人生……请以</w:t>
      </w:r>
      <w:r>
        <w:rPr/>
        <w:t>"</w:t>
      </w:r>
      <w:r>
        <w:rPr/>
        <w:t>我经历的一段真实的生活</w:t>
      </w:r>
      <w:r>
        <w:rPr/>
        <w:t>"</w:t>
      </w:r>
      <w:r>
        <w:rPr/>
        <w:t>为话题，自拟题目，自选角度，自定文体，写一篇不少于</w:t>
      </w:r>
      <w:r>
        <w:rPr/>
        <w:t>600</w:t>
      </w:r>
      <w:r>
        <w:rPr/>
        <w:t>字的文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三年语文第二次抽考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1</w:t>
      </w:r>
      <w:r>
        <w:rPr/>
        <w:t>、略</w:t>
      </w:r>
      <w:r>
        <w:rPr/>
        <w:t>2</w:t>
      </w:r>
      <w:r>
        <w:rPr/>
        <w:t>、内疚</w:t>
      </w:r>
      <w:r>
        <w:rPr>
          <w:rFonts w:eastAsia="Times New Roman"/>
        </w:rPr>
        <w:t xml:space="preserve"> </w:t>
      </w:r>
      <w:r>
        <w:rPr/>
        <w:t>锤炼</w:t>
      </w:r>
      <w:r>
        <w:rPr/>
        <w:t>3</w:t>
      </w:r>
      <w:r>
        <w:rPr/>
        <w:t>．①曦同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遗同怡</w:t>
      </w:r>
      <w:r>
        <w:rPr/>
        <w:t>4</w:t>
      </w:r>
      <w:r>
        <w:rPr/>
        <w:t>．</w:t>
      </w:r>
      <w:r>
        <w:rPr/>
        <w:t>C5</w:t>
      </w:r>
      <w:r>
        <w:rPr/>
        <w:t>、②；④；①；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6</w:t>
      </w:r>
      <w:r>
        <w:rPr/>
        <w:t>囚绿和放绿的过程。</w:t>
      </w:r>
      <w:r>
        <w:rPr/>
        <w:t>7</w:t>
      </w:r>
      <w:r>
        <w:rPr/>
        <w:t>、魔念</w:t>
      </w:r>
      <w:r>
        <w:rPr/>
        <w:t>8</w:t>
      </w:r>
      <w:r>
        <w:rPr/>
        <w:t>、不能。因为从“柔绿”到“嫩黄”，写出了青藤“渐渐失去青苍的颜色”的过程。如果互换，就与事实不相符了。</w:t>
      </w:r>
      <w:r>
        <w:rPr/>
        <w:t>9</w:t>
      </w:r>
      <w:r>
        <w:rPr/>
        <w:t>、原打算七月尾就回南去的。卢沟桥事件发生了。担心我的朋友电话催我赶速南归。</w:t>
      </w:r>
      <w:r>
        <w:rPr/>
        <w:t>10</w:t>
      </w:r>
      <w:r>
        <w:rPr/>
        <w:t>、第③段“它的尖端总朝着窗外的方向。甚至于一枚细叶，一茎卷须，都朝原来的方向。植物是多固执啊！”；“永远向着阳光生长”；第④段中的“它的固执，无亲热”；第⑥段中的“永不屈服于黑暗”。</w:t>
      </w:r>
      <w:r>
        <w:rPr/>
        <w:t>11</w:t>
      </w:r>
      <w:r>
        <w:rPr/>
        <w:t>、象征了不甘被囚顽强抗争，执著追求光明（和自由）的精神。</w:t>
      </w:r>
      <w:r>
        <w:rPr/>
        <w:t>12</w:t>
      </w:r>
      <w:r>
        <w:rPr/>
        <w:t>、示例：与朋友交往，不应自私，不能只让朋友为我做事，更不能将自己的快乐建立在朋友的痛苦之上，而是应当体察朋友之苦，帮朋友排忧解难，支持朋友的个性和选择，因朋友的快乐而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《柳河东集》</w:t>
      </w:r>
      <w:r>
        <w:rPr>
          <w:rFonts w:eastAsia="Times New Roman"/>
        </w:rPr>
        <w:t xml:space="preserve"> </w:t>
      </w:r>
      <w:r>
        <w:rPr/>
        <w:t>柳宗元</w:t>
      </w:r>
      <w:r>
        <w:rPr/>
        <w:t>14</w:t>
      </w:r>
      <w:r>
        <w:rPr/>
        <w:t>、蹙：困窘，窘迫。犯：冒。</w:t>
      </w:r>
      <w:r>
        <w:rPr>
          <w:rFonts w:eastAsia="Times New Roman"/>
        </w:rPr>
        <w:t xml:space="preserve"> </w:t>
      </w:r>
      <w:r>
        <w:rPr/>
        <w:t>弛然：放心的样子。齿：年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略</w:t>
      </w:r>
      <w:r>
        <w:rPr/>
        <w:t>16</w:t>
      </w:r>
      <w:r>
        <w:rPr/>
        <w:t>、</w:t>
      </w:r>
      <w:r>
        <w:rPr/>
        <w:t>C17</w:t>
      </w:r>
      <w:r>
        <w:rPr/>
        <w:t>、（</w:t>
      </w:r>
      <w:r>
        <w:rPr/>
        <w:t>1</w:t>
      </w:r>
      <w:r>
        <w:rPr/>
        <w:t>）您要哀怜我，使我活下去吗？（</w:t>
      </w:r>
      <w:r>
        <w:rPr/>
        <w:t>2</w:t>
      </w:r>
      <w:r>
        <w:rPr/>
        <w:t>）把他们土地上的出产全都交出去，把他们家里的收入全都交出去。</w:t>
      </w:r>
      <w:r>
        <w:rPr/>
        <w:t>18</w:t>
      </w:r>
      <w:r>
        <w:rPr/>
        <w:t>、叫嚣乎东西，隳突乎南北，哗然而骇者，虽鸡狗不得宁焉</w:t>
      </w:r>
      <w:r>
        <w:rPr/>
        <w:t>(</w:t>
      </w:r>
      <w:r>
        <w:rPr/>
        <w:t>用与原文相应的现代白话译文亦可</w:t>
      </w:r>
      <w:r>
        <w:rPr/>
        <w:t>)19</w:t>
      </w:r>
      <w:r>
        <w:rPr/>
        <w:t>、“苛政猛于虎”，或“孰知赋敛之毒有甚是蛇者乎？”或“吾斯役之不幸，未若复吾赋不幸之甚也。”；也可以用自己的话来回答，如“乡邻们‘非死则徙’，为躲避重赋而十室九空”或“赋税沉重，民不聊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20</w:t>
      </w:r>
      <w:r>
        <w:rPr/>
        <w:t>、精华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精神力量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排比</w:t>
      </w:r>
      <w:r>
        <w:rPr>
          <w:rFonts w:eastAsia="Times New Roman"/>
        </w:rPr>
        <w:t xml:space="preserve"> </w:t>
      </w:r>
      <w:r>
        <w:rPr/>
        <w:t>比喻（后两空答案略，作者名与篇品必须对应，否则不给分。）</w:t>
      </w:r>
      <w:r>
        <w:rPr/>
        <w:t>23</w:t>
      </w:r>
      <w:r>
        <w:rPr/>
        <w:t>、多读书</w:t>
      </w:r>
      <w:r>
        <w:rPr>
          <w:rFonts w:eastAsia="Times New Roman"/>
        </w:rPr>
        <w:t xml:space="preserve">   </w:t>
      </w:r>
      <w:r>
        <w:rPr/>
        <w:t>读好书（或“杂学旁收，大量读书”“有目标，有选择地读书”）</w:t>
      </w:r>
      <w:r>
        <w:rPr/>
        <w:t>24</w:t>
      </w:r>
      <w:r>
        <w:rPr/>
        <w:t>．读书可以养气，养气有利于写作（或“读书多，养气厚，厚积而薄发”；如抄写“真正的文章好手，必然读书多，养气厚，厚积而薄发”，给</w:t>
      </w:r>
      <w:r>
        <w:rPr/>
        <w:t>1</w:t>
      </w:r>
      <w:r>
        <w:rPr/>
        <w:t>分）</w:t>
      </w:r>
      <w:r>
        <w:rPr/>
        <w:t>25</w:t>
      </w:r>
      <w:r>
        <w:rPr/>
        <w:t>、要点：（</w:t>
      </w:r>
      <w:r>
        <w:rPr/>
        <w:t>1</w:t>
      </w:r>
      <w:r>
        <w:rPr/>
        <w:t>）课外阅读的篇名（书名）（</w:t>
      </w:r>
      <w:r>
        <w:rPr/>
        <w:t>2</w:t>
      </w:r>
      <w:r>
        <w:rPr/>
        <w:t>）从中的得益（</w:t>
      </w:r>
      <w:r>
        <w:rPr/>
        <w:t>3</w:t>
      </w:r>
      <w:r>
        <w:rPr/>
        <w:t>）表达完整（三个要点各</w:t>
      </w:r>
      <w:r>
        <w:rPr/>
        <w:t>1</w:t>
      </w:r>
      <w:r>
        <w:rPr/>
        <w:t>分，如以课文为例，不给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18" w:right="1701" w:gutter="0" w:header="0" w:top="1077" w:footer="0" w:bottom="1021"/>
      <w:pgNumType w:fmt="decimal"/>
      <w:cols w:num="2" w:space="420" w:equalWidth="true" w:sep="false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8:00Z</dcterms:created>
  <dc:creator>a</dc:creator>
  <dc:description/>
  <cp:keywords/>
  <dc:language>en-US</dc:language>
  <cp:lastModifiedBy>a</cp:lastModifiedBy>
  <cp:lastPrinted>2006-12-26T13:54:00Z</cp:lastPrinted>
  <dcterms:modified xsi:type="dcterms:W3CDTF">2006-12-26T05:58:00Z</dcterms:modified>
  <cp:revision>2</cp:revision>
  <dc:subject/>
  <dc:title>语文版九年级上第二次月考试题</dc:title>
</cp:coreProperties>
</file>