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塘栖三中</w:t>
      </w:r>
      <w:r>
        <w:rPr>
          <w:rFonts w:ascii="宋体;SimSun" w:hAnsi="宋体;SimSun" w:cs="宋体;SimSun"/>
          <w:b/>
          <w:sz w:val="28"/>
          <w:szCs w:val="28"/>
        </w:rPr>
        <w:t>七年级语文第一阶段测试卷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学：经过这段时间的学习，到该向关心你的人汇报成绩的时候了，相信你一定能仔细认真地答卷，给他们一个满意的答复！来吧，聪明的你！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积累运用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拼音写汉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zhuó</w:t>
      </w:r>
      <w:r>
        <w:rPr>
          <w:rFonts w:ascii="宋体;SimSun" w:hAnsi="宋体;SimSun" w:cs="宋体;SimSun"/>
          <w:bCs/>
          <w:szCs w:val="32"/>
        </w:rPr>
        <w:t xml:space="preserve">（    ）壮  </w:t>
      </w:r>
      <w:r>
        <w:rPr>
          <w:rFonts w:cs="宋体;SimSun" w:ascii="宋体;SimSun" w:hAnsi="宋体;SimSun"/>
          <w:bCs/>
          <w:szCs w:val="32"/>
        </w:rPr>
        <w:t>diàn</w:t>
      </w:r>
      <w:r>
        <w:rPr>
          <w:rFonts w:ascii="宋体;SimSun" w:hAnsi="宋体;SimSun" w:cs="宋体;SimSun"/>
          <w:bCs/>
          <w:szCs w:val="32"/>
        </w:rPr>
        <w:t xml:space="preserve">（      ）污  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zhuì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列句子中的错别字，并改正在横线上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将巢按在繁花嫩叶当中，高兴起来，呼朋引伴地卖弄清脆的喉咙，唱出宛转的曲子，跟轻风流水应合着，牛背上牧童的短笛这时候也成天潦亮到响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---------------------------------------------------------------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改病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理学家认为，给孩子讲故事有助于培养孩子的创造性思维和语言表达的水平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华南农业大学兽医学院使用并研制了禽流感灭活油乳剂疫苗，在实验室检测中，免疫有效率可达</w:t>
      </w:r>
      <w:r>
        <w:rPr>
          <w:rFonts w:cs="宋体;SimSun" w:ascii="宋体;SimSun" w:hAnsi="宋体;SimSun"/>
        </w:rPr>
        <w:t>100℅</w:t>
      </w:r>
      <w:r>
        <w:rPr>
          <w:rFonts w:ascii="宋体;SimSun" w:hAnsi="宋体;SimSun" w:cs="仿宋_GB2312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标点符号使用正确的一项。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不知道，今天是该去爬山呢，还是去钓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太好了！”她高兴地大叫：“我终于考上了！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反复实践和思考，他终于明白了做这件事有什么意义？怎样才能把这件事做得更好，更有价值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化家徐悲鸿笔下的马，正如有的评论家所说的那样，“形神兼备，充满生机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默写：多字少字错字均不得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思而不学则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志在千里。（《龟虽寿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ascii="宋体;SimSun" w:hAnsi="宋体;SimSun" w:cs="宋体;SimSun"/>
        </w:rPr>
        <w:t>禅房花木深。（《题破山寺后禅院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张红在小组合作学习中，经常觉得其他同学的许多想法对自己很有启发，这使她对孔子所说的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句话体会更深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明学习成绩好，组织能力强，但他刚转到这个班，不为同学所了解，因此在班干部竞选中落选了，李老师引述《论语》十则中的两句话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帮他解开了心中的疙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幽默是一种智慧，看似意料之外却又在情理之中；幽默是一项语言能力，让人捧腹后品味到语言的独特魅力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以下短文的横线处为书店老板设计一句幽默答话，让盛气凌人的名作家听后羞愧不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不是。”书店老板回答后继续说，“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父亲的手电光照着我。“下来吧，孩子，”他带着安慰的口气说，“晚饭做好了。”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我下不去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哭着说，“我会掉下去，我会摔死的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听我说吧，”我父亲说，“不要想着距离有多远。你只要想着你是在走一小步。你能办得到的。眼睛看着我电筒光照着的地方，你能看见石架下面那块岩石吗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我慢慢地把身体移过去。“看见了。”我说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 xml:space="preserve">好。”他对我说，“现在你把左脚踏到那块岩石上，不要担心下一步。听我的话。”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我每次只移动一小步，慢慢爬下悬崖。最后，我一脚踩在崖下的岩石上，投入了父亲强壮的手臂中。我先是啜泣了一会儿，然后，我产生了一种巨大的成就感。这是我永远忘不了的经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文中画线的景物描写句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“我”迈第一步时，那种恐惧心理克服了没有？请你仔细阅读第七段，从文中找几个关键词语来证明自己的看法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最后两段文字中找出“我”心理状态变化的语句。导致“我”心理状态变化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语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的这位父亲是值得赞赏的。你认为他哪一点最值得赞赏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明理由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语文学习过程中，我们要识字、写字，要整段、整篇地背诵文章，你有没有背不过、写不完的感觉？读完这篇文章之后，你有没有解决这些问题的新想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会飞的蒲公英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的我，在初夏，常常和妈妈去小木屋后面的山坡。山坡上盛开着一丛丛火红的杜鹏、鹅黄的迎春、淡紫的牵牛……我快活地拍着小手，蹦蹦跳跳采摘这些五颜六色的花儿，可妈妈却总是轻轻地挽着我走到山坡的另一侧，那里开满着一朵朵白色的小花。花儿怪逗人的：圆圆的脑袋，白白的茸毛，风一吹，就轻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地飞了起来，飞呀飞，飞得老高老高的，我费了好大的劲，才抓住一朵飞在空中的小白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说：“这是蒲公英，它从不满足于呆在偏僻的角落，最喜欢到外面的世界去闯荡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我上小学了，妈妈缝了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有风的黄昏，我从学校跑回家，高兴地拉着妈妈来到开满蒲公英的山坡。我把老师刚刚教的儿歌《蒲公英的种子》唱给妈妈听，我一边唱一边在蒲公英丛中跳来跳去，一朵朵白色的小花在我的歌声中轻轻飘上了天空。妈妈的神情有些激动，目光亮亮的，深情地追随着那一朵朵飘飞远去的小白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妈妈的目光里我仿佛看到了晚上常常做的那个梦：一朵白色的蒲公英，在轻风的吹送下，飞呀飞，飞过一间间古旧的小木屋，飞过一片片茂密的山林，飞进金色的阳光中…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之后，一张从遥远的地方飞来的大学录取通知书，使我那关于蒲公英的梦变得真切了。临别前的一个黄昏，风很大，妈妈和我不知不觉来到了小木屋后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我牢牢记住了妈妈的话，开始尽情地在大学的林阴小道上飞来飞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后，我把从林阴小道上飞进报纸和杂志的诗行寄给了山里的妈妈，并写了一段话：“妈妈，从你身边飞出的那朵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）的蒲公英，不仅学会了飞，而且还懂得怎样才能飞得更高了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快，妈妈回信了，信里夹了一幅水彩画：一片蓝色的天空下，有一座开满了白色蒲公英的小山坡。画上题有一行字：山里的孩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幅画里，我读出了妈妈心中那片诚挚的向往—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正是每一个山里母亲期待的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注音写出正确地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娇（</w:t>
      </w:r>
      <w:r>
        <w:rPr>
          <w:rFonts w:cs="宋体;SimSun" w:ascii="宋体;SimSun" w:hAnsi="宋体;SimSun"/>
        </w:rPr>
        <w:t>n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第一段中写“火红的杜鹊、鹅黄的迎春、淡紫的牵牛……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章中最能体现蒲公英性格特点的一句话是哪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我成长的不同时期，妈妈为我做的事都和什么有关？妈妈这样做的用意是什么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以“会飞的蒲公英”为题，有什么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最后一段中“每一个山里母亲期待的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拔山倒树而来，盖一癞虾蟆也，舌一吐而二虫尽为所吞。余年幼，方出神，不觉呀然一惊。神定，捉虾蟆，鞭数十，驱之别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面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余</w:t>
      </w:r>
      <w:r>
        <w:rPr>
          <w:rFonts w:ascii="宋体;SimSun" w:hAnsi="宋体;SimSun" w:cs="宋体;SimSun"/>
        </w:rPr>
        <w:t>年幼，方出神       （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一癞虾蟆也         （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舌一吐而二虫尽为所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神定，捉虾蟆，鞭数十，驱之别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通过学习本文，你认为怎么才能获得“物外之趣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陈述古密直，尝知建州浦城县。富民失物，捕得数人，莫知的为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盗者。述古绐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曰：“某寺有一钟，至灵，能辨盗。”使人迎置后阁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祠之。引囚立钟前，谕曰：“不为盗者摸之无声，为盗者则有声。”述古自率同职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祷钟甚肃，祭施以帷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围之。乃阴使人以墨涂钟良久，引囚逐一以手入帷摸之。出而验其手，皆有墨，一囚独无墨，乃见真盗——恐钟有声，不敢摸者。讯之即服，遂承为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自《梦溪笔谈》。②莫知的为：不知道哪个是真的。③绐（</w:t>
      </w:r>
      <w:r>
        <w:rPr>
          <w:rFonts w:cs="宋体;SimSun" w:ascii="宋体;SimSun" w:hAnsi="宋体;SimSun"/>
        </w:rPr>
        <w:t>d ai</w:t>
      </w:r>
      <w:r>
        <w:rPr>
          <w:rFonts w:ascii="宋体;SimSun" w:hAnsi="宋体;SimSun" w:cs="宋体;SimSun"/>
        </w:rPr>
        <w:t>）：哄骗。④后阁：我国古代一组建筑中位于最后的楼房，常作游息、远眺、供神佛或藏书藏物等用。⑤同职：同事。旧社会指同在一部门作官的人。⑥帷（</w:t>
      </w:r>
      <w:r>
        <w:rPr>
          <w:rFonts w:cs="宋体;SimSun" w:ascii="宋体;SimSun" w:hAnsi="宋体;SimSun"/>
        </w:rPr>
        <w:t>w6i</w:t>
      </w:r>
      <w:r>
        <w:rPr>
          <w:rFonts w:ascii="宋体;SimSun" w:hAnsi="宋体;SimSun" w:cs="宋体;SimSun"/>
        </w:rPr>
        <w:t>）：围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 解释加点词的含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知建州浦县日（     ）   ②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有一囚无墨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使人以墨涂钟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 辨别“之”的不同意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讯之，遂承为盗（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引囚逐一令引手入帷摸之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陈述古采用攻心战术，准确地把握了犯罪者的心理进行查证审讯。陈述古抓犯罪者怎样的心理特征？用四个字回答。你从原文中哪句话可以看出？找出来并翻译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心理特征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原句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久以前，一个人感到生活的沉重压力，觉得支撑不住，去请教智者。智者带他到一条由五彩石铺就的小路。给他一个背篓，要他把小路上他认为喜欢的都捡进背篓里。此人看到红色的热烈奔放、白色的晶莹剔透、纯洁无暇、黑色的庄重严肃，都一一捡进去……终于，他双肩沉重支持不住，一跤跌倒。智者见状，让他把最喜欢的石头留下，其余的统统仍掉。这样一来，他顿感轻松无比，很快抵达尽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一生，曲直而漫长，面临的事很多，但我们不能把一切都背负在身上。在获取的同时，还须懂得有所放弃，你在生活之路上才会获得轻松、愉快的心情。请以“获取与放弃”为话题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意：①所写内容必须在话题范围之内，要把两者的关系结合起来写。②立意自定。③除诗歌外，文体不限。④题目自拟。⑤不得</w:t>
      </w:r>
      <w:r>
        <w:rPr>
          <w:rFonts w:ascii="宋体;SimSun" w:hAnsi="宋体;SimSun" w:cs="Arial"/>
          <w:kern w:val="0"/>
          <w:szCs w:val="21"/>
        </w:rPr>
        <w:t>出现真实的班级姓名。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6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⑥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塘栖三中七年级语文第一阶段测试卷答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3205</wp:posOffset>
                </wp:positionH>
                <wp:positionV relativeFrom="paragraph">
                  <wp:posOffset>-3039110</wp:posOffset>
                </wp:positionV>
                <wp:extent cx="67367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9.2pt;margin-top:-239.35pt;width:5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auto" w:line="360"/>
        <w:ind w:firstLine="105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3</w:t>
      </w:r>
      <w:r>
        <w:rPr>
          <w:szCs w:val="21"/>
        </w:rPr>
        <w:t>、，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文言文阅读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心理特征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原句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擎 瞬  憩  茁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、和、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提高语言表达的水平</w:t>
      </w:r>
      <w:r>
        <w:rPr>
          <w:rFonts w:ascii="宋体;SimSun" w:hAnsi="宋体;SimSun" w:cs="宋体;SimSun"/>
        </w:rPr>
        <w:t xml:space="preserve">②华南农业大学兽医学院研制并使用了禽流感灭活油乳剂疫苗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答案不唯一，能让名作家听后羞愧不已就可以了。</w:t>
      </w:r>
      <w:r>
        <w:rPr>
          <w:rFonts w:cs="宋体;SimSun" w:ascii="宋体;SimSun" w:hAnsi="宋体;SimSun"/>
        </w:rPr>
        <w:t>7---11</w:t>
      </w:r>
      <w:r>
        <w:rPr>
          <w:rFonts w:ascii="宋体;SimSun" w:hAnsi="宋体;SimSun" w:cs="宋体;SimSun"/>
        </w:rPr>
        <w:t>略，详见教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盈   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衬托蒲公英白色小花淡雅（或平凡）。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它从不满足于呆在偏僻的角落，最喜欢到外面的世界去闯荡。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蒲公英；教育“我”像蒲公英那样，不满足现状，积极进取，不断取得新的成就。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既揭示了蒲公英的性格特征，有包含了母亲对“我”的殷切希望。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每一个山里的母亲都期待孩子像蒲公英那样飞出大山，飞向更广阔的天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-----20</w:t>
      </w:r>
      <w:r>
        <w:rPr>
          <w:rFonts w:ascii="宋体;SimSun" w:hAnsi="宋体;SimSun" w:cs="宋体;SimSun"/>
          <w:szCs w:val="21"/>
        </w:rPr>
        <w:t>略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曾经；只；暗暗地；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代词，指盗贼；代词，指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做贼心虚；恐钟有声，不敢摸者；因为他怕钟发出声音，所以不敢去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楷体;宋体" w:hAnsi="华文楷体;宋体" w:eastAsia="华文楷体;宋体" w:cs="华文楷体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3:15:00Z</dcterms:modified>
  <cp:revision>195</cp:revision>
  <dc:subject/>
  <dc:title>      清远市第一中学2007届高中毕业班</dc:title>
</cp:coreProperties>
</file>