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3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32"/>
          <w:lang w:val="zh-CN"/>
        </w:rPr>
        <w:t>2006</w:t>
      </w:r>
      <w:r>
        <w:rPr>
          <w:rFonts w:ascii="宋体;SimSun" w:hAnsi="宋体;SimSun" w:cs="宋体;SimSun"/>
          <w:color w:val="000000"/>
          <w:kern w:val="0"/>
          <w:szCs w:val="32"/>
          <w:lang w:val="zh-CN"/>
        </w:rPr>
        <w:t>年台州市九年级上联谊学校第一次联考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语文试卷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2"/>
          <w:lang w:val="zh-CN"/>
        </w:rPr>
        <w:t xml:space="preserve">        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006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温馨提示：亲爱的同学，经过这段时间的学习，你一定有很多的收获。今天，请自信地举起你的笔，认真审题，仔细答卷，让你们的聪明与智慧在这里展现，相信你一定会做得很好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一、积累和运用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阅读下面这段文字，根据拼音写出相应文字。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与书一见钟情，从此埋下了爱的种子。人生路上一路行来，山长水远，我对她始终保持着一种绵绵不尽的情感。夜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á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n(   )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人静，一书在手，顿感心潮澎湃，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à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i(   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读古今中外灿烂的文学长卷，卷卷都缀满一个深深的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情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字，翻阅那人世千般气象、万种风情的纸页，触摸书中所诉故事的经脉，展读书中人物的笑颜，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j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ū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捧文章内涵，那行云如水的语句，花雨缤纷的意境，真挚动人的情感，顷刻间唤醒自己沉睡的心灵，像花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à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n(     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绽放在春阳中一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用课文原句填空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①-⑦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为必做题，⑧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-⑨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任选一题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欲语泪先流。（《武陵春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鸡声茅店月，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（温庭筠《商山早行》）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池上碧苔三四点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（《破阵子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更深月色半人家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（《月夜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⑤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足蒸暑土气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（《观刈麦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⑥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浊酒一杯家万里，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（《渔家傲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秋思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⑦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不宜异同。（《出师表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⑧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密州出猎》就运用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“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？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一典故含蓄地表达自己渴望被重用的心情。又如辛弃疾在《破阵子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为陈同甫赋壮词以寄之》一词中运用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“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一典故描写战争激烈的场面，来表明诗人报效祖国的情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⑨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酒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在古代诗词常是借物抒情的对象，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浊酒一杯家万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酒酣胸胆尚开张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等。请你再找出四句关于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酒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的诗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名著积累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《三国演义》中主要人物中被称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三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的分别是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奸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是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义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是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绝智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是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人名中常含有成语，对下面人名所取成语说明有误的一项是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    )(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陈残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风卷残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 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刘海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沧海一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 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丁慧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慧外秀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 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任若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大智若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 w:eastAsia="en-US"/>
        </w:rPr>
        <w:drawing>
          <wp:anchor behindDoc="0" distT="93345" distB="93345" distL="93345" distR="9334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28800" cy="1386840"/>
            <wp:effectExtent l="0" t="0" r="0" b="0"/>
            <wp:wrapSquare wrapText="bothSides"/>
            <wp:docPr id="1" name="image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王茗同学准备在网上报名参加北京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奥运会志愿者的招募，去实现自己的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青春梦想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他找来了北京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奥运会志愿者标志和同学们共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请用简洁的语言说明这个标志的组成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探究这个标志的寓意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好的广告语耐人寻味，给人美感，使人难忘。请写出你最喜欢的一条广告语，并说说喜欢的理由。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广告语：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喜欢理由：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诗歌赏析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望江南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温庭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梳洗罢，独倚望江楼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过尽千帆皆不是，斜晖脉脉水悠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肠断白蓣洲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下面对《望江南》赏析有误的一项是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梳洗罢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才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独倚望江楼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表明她精心打扮，是为了时刻准备心上人的归来，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为悦已者容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一个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独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字，写出了妇女只希望一个人静静等待思念的人归来的心态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斜晖脉脉水悠悠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表面上是写水，实际上也是喻望穿秋水的眼神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那每天不知疲倦地注目的眼神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首词写一女子登楼远眺，盼望归人的情景，表现了她失望和怅惘的情怀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温庭筠的这首小词一洗常见的浓艳风格，写得清新淡雅，空灵秀丽，而又朴实自然。后人评价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绝不着力，而款款深深，低徘不尽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ind w:firstLine="210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一）阅读下面的文章，回答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—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题。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95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聪，亲爱的孩子。收到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又该谁来安慰你呢？人一辈子都在高潮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ruin[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创伤，覆灭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请仔细阅读文段，推测傅聪在第六信里主要写了哪些内容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在信中，傅雷教导儿子傅聪应该怎样面对情绪上的跌宕呢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你知道作者的儿子在国外学习那一门艺术吗？你是从何而知的呢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克利斯朵夫不是经过多少回这种情形吗？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种情形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指哪种情形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请写两句有关正确对待挫折与失意的格言、俗语、歌词或诗词名句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</w:r>
    </w:p>
    <w:p>
      <w:pPr>
        <w:pStyle w:val="Normal"/>
        <w:autoSpaceDE w:val="false"/>
        <w:ind w:firstLine="199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二）阅读下面文章，完成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-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题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从外面砍完了柴草回家，把柴草放在地上，她忘记了累，而是踮起脚尖，看着树枝上的小鸟飞向了蓝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奶奶，我求求爸爸，他会答应吗？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对正在烧饭的奶奶说。奶奶望着女孩许久，叹了口气不说话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母亲从地里收工回家，女孩看着母亲，问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妈妈，你看这件事？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母亲皱了皱眉头，也望了一眼刚刚从树枝上飞走的小鸟，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过几天，等你爸爸过年回家再说吧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>冬天的夕阳落得早，但却绚丽得冷艳、凄楚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望着村口的路，天天望。终于看到了父亲在夕阳的光晕中，如期地归来了。望着日渐消瘦的父亲，背着简易的旅行包，披着一身尘土与疲惫，女孩迟疑了，刚到嘴边的话又咽了下去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父亲回家的第一天晚上吃饭时，谁也没有谈到学费的事，父亲的心情也比较好。饭后，奶奶睡了，女孩用求救的目光看了一眼母亲，母亲在一边纳鞋底并没有说话，女孩只好鼓足勇气，对正在一边闷头吸烟的父亲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爸爸，我还想复读一年，我不可以放弃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父亲的脸紧锁不展，他只是默默地吸烟。女孩继续大胆地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你知道的，只有知识，才能够改变命运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此时，烟雾弥漫了整个房间，父亲站起身，用眼睛瞪了她一眼，大家都不吭声了，只听见隔壁大院子里的邻居，喊孩子回家休息的声音。父亲踱着步子，忽然停下步子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你还想读书？你怎么就不看看你妈妈头上的白发？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愣了一下，心如刀绞一般。那天，女孩在房里默默地哭了一整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日子是平静的，父亲和母亲一起下地，每天收工回来得比平时更晚，每天都显得精疲力竭。女孩知道地里的活，永远做不完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村子里的人们都从外面打工回来了，闲暇时互相串门儿聊天，每次见到女孩的父亲就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她都这么大了，应该出去挣钱了，反正她是女孩，迟早都是要嫁人的，还不如让她早点出去挣钱，帮帮你们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里的人每次听了，都沉默无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过了春节，眼看着父亲又要出门打工走了，学校就要开学，女孩越来越绝望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就在离开学的前一天，母亲走进了女孩的房间，拿出装在包里的钱递给了她说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你爸爸说了，女孩怎么了，女孩也和男孩一样，你就自己好好地努力吧！我们一家人的希望可都寄托在你的身上了，你爸爸这几年身子骨还行，还能苦两年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的泪水流下了双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>窗外已经萌出苞蕾的杨柳枝条，在暮冬初春的阳光下摇曳着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年初七的夜晚，女孩送走了南下的父亲，又踏上回校的路。外面虽然下着小雨，却没有风，但寒气依然逼人，女孩的心中充满希望。</w:t>
      </w:r>
    </w:p>
    <w:p>
      <w:pPr>
        <w:pStyle w:val="Normal"/>
        <w:autoSpaceDE w:val="false"/>
        <w:ind w:firstLine="220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选自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0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日《扬子晚报》文有改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文中先后两次写了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姑娘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的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哭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请说出其原因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第一次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在房里默默地哭了一整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因为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第二次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的泪水流下了双颊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因为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文章大篇幅地正面写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争取复读的过程，而对父亲同意其复读只是侧面的一笔带过，请你分析作者这样处理的原因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文中划线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句和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句都属于写景，请你选择一处分析其主要作用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选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句，主要作用是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有人认为文中村子人对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父亲说的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她都这么大了……帮帮你们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是多余之笔，你是否同意这种看法？请说出理由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文章一开头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……踮起脚尖，看着树枝上的小鸟飞向了蓝天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请展开合理的联想和想像，描写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此时的心理活动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字以内）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三）阅读《笑对人生是幸福》，完成第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7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—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题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笑对人生是幸福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生命的进程中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常常会遇到许多问题，凡属问题，多多少少会影响到自己的心境，于是，悲哀有之，伤感有之，郁郁有之，压抑有之，嚎啕更有之。这种情况，在我看来却是大可不必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人生重要的是活出生命的精彩，把生命的意义发挥得淋漓尽致，不管是发生了什么事，首要的是处理问题的方式方法和态度，决不是如遭灭顶之灾或无病呻吟。生命就是斗争，与天斗，与地斗，与人斗，斗争中无可避免会受伤和毁灭，面对困难和挫折，遇到打击和伤痛，只要面向阳光，就不会陷于阴影，所以要笑对人生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世界，大自然，社会存在许多哲理，需要随时去体会，去感悟。世间万事万物都是相辅相成的，这是矛盾，也是哲理，因此，即使有一时的让人难以承受的痛苦和磨难，也不会是毫无意义和价值，至少，它可以使我们吃一堑长一智，让意志更坚定，思想和人格更成熟。当下一个困难和挫折到来时，就会更平静地面对，更乐观地去处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笑对人生，要有一份超然。当好心不得好报时，要豁达。当有人颠倒黑白时，也无须在意。对待命运也一样，人活世间，本来就有高低贵贱，人生有如一树花开，同发一枝，随风而逝的景况不一，有坠于绿茵，或掉入污泥，贵贱殊途，因果勿思。存在就是合理，合理就是美丽，这是自然法则，也是生命的定律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笑对人生，应学会适时抽身。人生走错路的时候有很多，走错了没关系，只是千万别一条道走到黑。俗语也说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不要只在一棵树上吊死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道理相同，不要舍不得抽身而退，不要心存幻想和侥幸。孔子曾叹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尺蠖之曲，是为伸也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一张一弛，文武之道，收回拳头，再打出去才会更加有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笑对人生，无妨偶尔认输。对一些难以纠缠的麻烦，认输也没什么可惜。比如失恋，就当是患了一次感冒，即使是重感冒，也不过如此，一时的痛苦难免，但伤痛欲绝，哭哭啼啼又是何必？这世界最不缺的就是人！不属于你的，就不应该去可惜，即使是应该属于你，但得之，我幸；失之，我命。塞翁失马，焉知非福，也许，人生下一个驿站，有一道更美丽的风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所以，别去置身于无谓的我是人非的旋涡，更不要在尔虞我诈中摩擦。人，虽不能决定自己生命的长短，但完全可以扩展生命的宽度、深度和广度。虽不能改变自己的容貌，但完全可以时时展现灿烂的笑容，而世间万事万物只有笑容最美！只要掌握好自己，充分运用好今天的一切，幸福就是不远的距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人，必须豁达大度，才不至于钻入死胡同或牛角尖，才能乐观进取，才能站得高看得远；豁达才有大度，才有严于律己，宽于待人，从而自己开朗，快乐也带给了别人，生活的氛围就充斥处处着愉悦的温情。郁闷是因为想不开，拿不起，放不下，心有千千结，无心之事，有意接受并堆积于心，一生中心情灰暗，天地失色也就在所难免！试问，这种活法，又会幸福到哪去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幸福原本就这么简单，不在于拥有多，而在于计较少！计较多，是负担，是一种意义的失；计较少，也非不足，而是另一种程度上的余；舍也不是弃，弃也不是无，而是另一意义上更宽广的拥有和拾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生命中应时时让自己拥有一颗轻松自如的心，一份乐观豁达的心智，不管风起云涌，不管世事变化和沧桑变迁，拥有一片属于自己的满足而宁静的天空，才会有笑对人生的永恒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8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笑对人生是幸福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在文中具体指要做到哪几点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9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请为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人，虽不能决定自己生命的长短，但完全可以扩展生命的宽度、深度和广度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句话补充一个事实论据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如何理解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幸福原本就这么简单，不在于拥有多，而在于计较少！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这句话的含义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在我们读过的课外名著中，有很多面对困难和挫折，遇到打击和伤痛后，仍然笑对人生的人物，请说出其中的一位，并联系文章说说自己的理由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人物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理由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四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   阅读文言短文，完成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-1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题）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二世元年七月，发闾左適戍渔阳，九百人屯大泽乡。陈胜、吴广皆次当行，为屯长。会天大雨，道不通，度已失期。失期，法皆斩。陈胜、吴广乃谋曰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今亡亦死，举大计亦死；等死，死国可乎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?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陈胜曰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吴广以为然。乃行卜。卜者知其指意，日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足下事皆成，有功。然足下卜之鬼乎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?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陈胜、吴广喜，念鬼，曰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此教我先威众耳。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乃丹书帛曰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陈胜王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置人所罾鱼腹中。卒买鱼烹食，得鱼腹中书，固以怪之矣。又间令吴广之次所旁丛祠中，夜篝火，狐呜呼日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大楚兴，陈胜王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。卒皆夜惊恐。旦日，卒中往往语，皆指目陈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解释下面句子中加点词的意思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度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已失期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②为天下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唱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今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闻无罪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④乃丹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书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帛曰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⑤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固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以怪之矣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⑥卒中往往</w:t>
      </w:r>
      <w:r>
        <w:rPr>
          <w:rFonts w:ascii="宋体;SimSun" w:hAnsi="宋体;SimSun" w:cs="宋体;SimSun"/>
          <w:color w:val="000000"/>
          <w:kern w:val="0"/>
          <w:szCs w:val="22"/>
          <w:em w:val="underDot"/>
          <w:lang w:val="zh-CN"/>
        </w:rPr>
        <w:t>语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翻译下面两个句子。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今亡亦死，举人计亦死，等死，死国可乎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扶苏以数谏故，上使外将兵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下列说法不符合原文意思的一项是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）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天下苦秦久矣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道出了秦王朝统治的残酷，是当时的历史背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因为项燕屡有战功，又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爱士卒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所以老百姓十分拥戴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陈胜、吴广都认为，如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诈自称公子扶苏、项燕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，会得到老百姓的拥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．文中写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占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“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置鱼腹中书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等事的目的写陈胜为发动起义作组织准备，表现了他的超凡智慧和领导才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陈胜、吴广发动起义的导火索是什么？根本原因是什么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答：①：导火索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：根本原因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所选文段是从哪些方面表现陈涉不同于其他佣耕的才能的？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u w:val="single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三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写作表达（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、亲爱的同学，你的书架上或同学的课桌里可能有这些书籍：史铁生的《秋天的怀念》、白岩松的《痛并快乐着》、郭敬明的《梦里花落知多少》。这些书籍，有的也许曾带给我们阅读的快乐，有的也许我们没有读过，但它别具一格的书名一定能调动我们的生活积累，唤起我们内心深处的某种情意。今天，让我们借用以上三个书名中的一个作题目，写一篇不少于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600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字的文章。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要求：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文体不限，努力表达自己的真情实感。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文中不要出现真实的地名、校名、人名。</w:t>
      </w:r>
      <w:r>
        <w:rPr>
          <w:rFonts w:cs="宋体;SimSun" w:ascii="宋体;SimSun" w:hAnsi="宋体;SimSun"/>
          <w:color w:val="000000"/>
          <w:kern w:val="0"/>
          <w:szCs w:val="22"/>
          <w:lang w:val="zh-C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参考答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阑、拜、掬、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①物是人非事事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②人迹板桥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陟罚臧否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斗阑干南斗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⑤背灼炎天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⑥叶底黄鹂一两声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燕然未勒归无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⑧持节云中，何日遣冯唐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马作的卢飞快，弓如霹雳弦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何以解忧？惟有杜康。酒逢知己千杯少，话不投机半句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借酒消愁愁更愁、醉里挑灯看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曹操 、关羽、诸葛亮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   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三个欢快舞动的人形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上方有两个较大相扣的心形图案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，组成了标志的主体部分，标志下方有英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olunte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eiJing20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字样。（答出大意和前半部分即可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心心相扣的心形，象征志愿者与运动员、奥林匹克大家庭和所有宾客心连着心、用心服务、奉献爱心，为奥林匹克运动增添光彩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欢快舞动的人形，展现了志愿者，奉献为乐的志愿精神。志愿者真挚的笑容、出色的服务、友善的行为将唤起每一位奥运会参与者的心灵共鸣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点都答出中心意思即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、略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傅聪给父亲的信主要有两大内容：一是近来精神消沉（可以推知是感情上的问题）；二是向父母发泄心中的苦闷，向父母诉苦。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首先，对这一切要泰然处之，要尽量保持心理平衡，以免受伤（太阳太强烈，会把五谷晒焦；雨水太猛，也会淹死庄稼）；其次，就是要慢慢地调理好自己的心情，冷静地分析原因吸取教训，引以为鉴（“慢慢”“养成另外一种心情对付过去的事”“惟有敢于正视现实，正视错误，用理智分析，彻底感悟，才不至于被回忆侵蚀”）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。傅聪在国外学习音乐，这可以从傅雷用克利斯朵夫的事迹来启发和鼓励儿子看出。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。经历过人生的高潮，也经历过人生的低谷，，有过失意，有过痛苦，有过苦闷。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示例：格言、俗语：胜不骄，败不馁；胜败乃兵家常事。歌词：不经历风雨，怎么见彩虹。诗句：长风破浪会有时，直挂云帆济沧海（李白《行路难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第一次是因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再向父亲恳求复读，遭到父亲的拒绝，女孩伤心绝望，内心痛苦而哭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（意对即可）第二次是因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复学的愿望得以实现的激动和对父亲及家人的感动（感激）之情难以抑制，情不自禁流出了眼泪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（意对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这样处理使文章详略得当，中心突出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详写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争取复读的过程，突出表现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认定目标不言放弃，渴望通过学习改变命运的强烈心理（或对理想充满强烈的渴望之情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而父亲并不是文章的中心人物，故其态度的改变不是文章的重点，只能略写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答为了制造悬念角度分析正确可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句，主要作用是烘托渲染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久盼父亲归来而不得的凄楚、焦急（急切）的心情，也暗示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求学的艰难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句，主要作用是烘托渲染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能够复学后，充满生机和能改变命运的希望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不同意这种看法，因为①村中人的话集中体现出女孩生活在贫穷、落后、愚昧的环境中②对比烘托作用，突出女孩父亲的开明与坚强。③在此起到制造悬念作用，使文章跌宕生姿，富有戏剧性和感染力。（此题只判断而不分析理由不得分，理由答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即可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答题要点：第一人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符合女孩想上学的心理，有对小鸟的自由与幸福的羡慕之意。示例：小鸟能飞向蓝天，是多么自由与幸福呀！爸爸要是同意让我复读，再苦再累，也是充满希望和幸福快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笑对人生，要有一份超然、豁达；笑面人生，应会适时抽身。笑面人生，无妨偶尔认输。对一些难以纠缠的麻烦，认输也没什么可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略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计较少就是时时让自己拥有一颗轻松自如的心，一份乐观豁达的心智，拥有一片属于自己的满足而宁静的天空，这就是幸福，就是笑面人生的永恒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估计、通“倡”倡导、首发；有人；写；本来；说，传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现在逃跑也是死，举行起义也是死；同样是死；为国事而死，可以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扶苏因为屡次劝谏的缘故，皇上派他到外面去带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戍卒在开赴渔阳途中，遇雨失期，依法当斩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用原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下苦秦久矣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从陈胜对天下形势的分析，起义口号的提出，还有为起义所作的舆论准备上可以看出陈胜非凡的才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按中考要求评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sectPr>
      <w:footerReference w:type="default" r:id="rId3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  <w:t>七（上）语文半期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07:00Z</dcterms:modified>
  <cp:revision>26</cp:revision>
  <dc:subject/>
  <dc:title>南川三中2006年秋期半期考试七年级上册</dc:title>
</cp:coreProperties>
</file>