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改实验区九年级语文上册第二次月考试卷</w:t>
      </w:r>
    </w:p>
    <w:p>
      <w:pPr>
        <w:pStyle w:val="Normal"/>
        <w:ind w:left="42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一、语文积累。（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firstLine="420"/>
        <w:rPr/>
      </w:pPr>
      <w:r>
        <w:rPr/>
        <w:t>本想赠送你一座山、一片海，可我只有一滴水、一枝叶、一（</w:t>
      </w:r>
      <w:r>
        <w:rPr/>
        <w:t>lǚ</w:t>
      </w:r>
      <w:r>
        <w:rPr/>
        <w:t>） 阳光、一弯</w:t>
      </w:r>
      <w:r>
        <w:rPr/>
        <w:t>sù</w:t>
      </w:r>
      <w:r>
        <w:rPr/>
        <w:t>月和在心中积聚了多年的一句殷殷的话语、一份浓浓的（</w:t>
      </w:r>
      <w:r>
        <w:rPr/>
        <w:t>qǐ</w:t>
      </w:r>
      <w:r>
        <w:rPr/>
        <w:t>）盼——朋友，揣着一颗自信的心上路，目标就不再（</w:t>
      </w:r>
      <w:r>
        <w:rPr/>
        <w:t>yáo</w:t>
      </w:r>
      <w:r>
        <w:rPr/>
        <w:t>）远。</w:t>
      </w:r>
    </w:p>
    <w:tbl>
      <w:tblPr>
        <w:tblW w:w="120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9"/>
        <w:gridCol w:w="498"/>
        <w:gridCol w:w="499"/>
      </w:tblGrid>
      <w:tr>
        <w:trPr>
          <w:trHeight w:val="4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“耑”加上不同的偏旁，组成形声字，填在句中的横线上，每空填一个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Cs w:val="21"/>
        </w:rPr>
        <w:t>李大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</w:rPr>
        <w:t>不安地望着床上发烧的儿子。窗外</w:t>
      </w:r>
      <w:r>
        <w:rPr>
          <w:rFonts w:ascii="宋体;SimSun" w:hAnsi="宋体;SimSun" w:cs="宋体;SimSun"/>
          <w:color w:val="000000"/>
          <w:szCs w:val="21"/>
          <w:u w:val="single"/>
        </w:rPr>
        <w:t>     </w:t>
      </w:r>
      <w:r>
        <w:rPr>
          <w:rFonts w:ascii="宋体;SimSun" w:hAnsi="宋体;SimSun" w:cs="宋体;SimSun"/>
          <w:color w:val="000000"/>
          <w:szCs w:val="21"/>
        </w:rPr>
        <w:t>雪纷纷扬扬地下着，水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 </w:t>
      </w:r>
      <w:r>
        <w:rPr>
          <w:rFonts w:ascii="宋体;SimSun" w:hAnsi="宋体;SimSun" w:cs="宋体;SimSun"/>
          <w:color w:val="000000"/>
          <w:szCs w:val="21"/>
        </w:rPr>
        <w:t>急的大河失去了往日的威风。李大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 </w:t>
      </w:r>
      <w:r>
        <w:rPr>
          <w:rFonts w:ascii="宋体;SimSun" w:hAnsi="宋体;SimSun" w:cs="宋体;SimSun"/>
          <w:color w:val="000000"/>
          <w:szCs w:val="21"/>
        </w:rPr>
        <w:t>着粗气闯进屋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</w:t>
      </w:r>
      <w:r>
        <w:rPr>
          <w:rFonts w:ascii="宋体;SimSun" w:hAnsi="宋体;SimSun" w:cs="宋体;SimSun"/>
          <w:color w:val="000000"/>
          <w:szCs w:val="21"/>
        </w:rPr>
        <w:t>起茶杯，喝了几口水，把钱包 </w:t>
      </w:r>
      <w:r>
        <w:rPr>
          <w:rFonts w:ascii="宋体;SimSun" w:hAnsi="宋体;SimSun" w:cs="宋体;SimSun"/>
          <w:color w:val="000000"/>
          <w:szCs w:val="21"/>
          <w:u w:val="single"/>
        </w:rPr>
        <w:t>    </w:t>
      </w:r>
      <w:r>
        <w:rPr>
          <w:rFonts w:ascii="宋体;SimSun" w:hAnsi="宋体;SimSun" w:cs="宋体;SimSun"/>
          <w:color w:val="000000"/>
          <w:szCs w:val="21"/>
        </w:rPr>
        <w:t>在怀里，抱起儿子，一脚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开门，就又冲进大雪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认真回忆平时阅读的名著，按要求填空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古典名著《西游记》中，孙悟空最具有反抗精神的故事情节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-18030"/>
          <w:szCs w:val="21"/>
        </w:rPr>
        <w:t>《鲁滨逊漂流记》的作者丹尼尔</w:t>
      </w:r>
      <w:r>
        <w:rPr>
          <w:rFonts w:cs="宋体-18030" w:ascii="宋体;SimSun" w:hAnsi="宋体;SimSun"/>
          <w:szCs w:val="21"/>
        </w:rPr>
        <w:t>·</w:t>
      </w:r>
      <w:r>
        <w:rPr>
          <w:rFonts w:ascii="宋体;SimSun" w:hAnsi="宋体;SimSun" w:cs="宋体-18030"/>
          <w:szCs w:val="21"/>
        </w:rPr>
        <w:t>笛福是</w:t>
      </w:r>
      <w:r>
        <w:rPr>
          <w:rFonts w:ascii="宋体;SimSun" w:hAnsi="宋体;SimSun" w:cs="宋体-18030"/>
          <w:szCs w:val="21"/>
          <w:u w:val="single"/>
        </w:rPr>
        <w:t xml:space="preserve">    </w:t>
      </w:r>
      <w:r>
        <w:rPr>
          <w:rFonts w:ascii="宋体;SimSun" w:hAnsi="宋体;SimSun" w:cs="宋体-18030"/>
          <w:szCs w:val="21"/>
        </w:rPr>
        <w:t>国人，小说成功运用了</w:t>
      </w:r>
      <w:r>
        <w:rPr>
          <w:rFonts w:ascii="宋体;SimSun" w:hAnsi="宋体;SimSun" w:cs="宋体-18030"/>
          <w:szCs w:val="21"/>
          <w:u w:val="single"/>
        </w:rPr>
        <w:t xml:space="preserve">    </w:t>
      </w:r>
      <w:r>
        <w:rPr>
          <w:rFonts w:ascii="宋体;SimSun" w:hAnsi="宋体;SimSun" w:cs="宋体-18030"/>
          <w:szCs w:val="21"/>
        </w:rPr>
        <w:t>人称的写法。</w:t>
      </w:r>
    </w:p>
    <w:p>
      <w:pPr>
        <w:pStyle w:val="Normal"/>
        <w:snapToGrid w:val="false"/>
        <w:ind w:firstLine="420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．补写出下列名句的上句或下句。</w:t>
      </w:r>
      <w:r>
        <w:rPr>
          <w:rFonts w:cs="宋体;SimSun" w:ascii="宋体;SimSun" w:hAnsi="宋体;SimSun"/>
          <w:color w:val="000003"/>
          <w:szCs w:val="21"/>
        </w:rPr>
        <w:t>(5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士必怒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天下缟素，今日是也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酒困路长惟欲睡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莫道不销魂，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-18030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全仗你抬声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提示默写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学史上，“酒”与“诗”一直一路同行。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酬乐天扬州初逢席上见赠》）诗人虽长期贬居，但并未消沉，而是振作精神不熄追求之火。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诗人喝酒做梦都不舍抗敌救国、建功立业的宏大抱负。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渔家傲》）功不成名不就，思乡情儿更深幽，苍凉悲壮中抗敌报国之心并未动摇。</w:t>
      </w:r>
    </w:p>
    <w:p>
      <w:pPr>
        <w:pStyle w:val="Normal"/>
        <w:ind w:firstLine="84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⑵</w:t>
      </w:r>
      <w:r>
        <w:rPr>
          <w:rFonts w:ascii="宋体;SimSun" w:hAnsi="宋体;SimSun" w:cs="宋体;SimSun"/>
          <w:color w:val="000003"/>
          <w:szCs w:val="21"/>
        </w:rPr>
        <w:t>孟浩然《望洞庭湖赠张丞相》中隐喻作者想做官却没有途径的诗句是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下面短信的格式，再写一条关于“友情”的短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友情就如一轮红日，默默付出而无求，一声轻轻问候，就是一束温暖阳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阅读</w:t>
      </w:r>
      <w:r>
        <w:rPr>
          <w:rFonts w:cs="宋体;SimSun" w:ascii="宋体;SimSun" w:hAnsi="宋体;SimSun"/>
          <w:color w:val="000003"/>
          <w:szCs w:val="21"/>
        </w:rPr>
        <w:t>(51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</w:r>
    </w:p>
    <w:p>
      <w:pPr>
        <w:pStyle w:val="Normal"/>
        <w:snapToGrid w:val="false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段，回答问题。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糖罐的秘密 （</w:t>
      </w: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上高中时，学校坐落在清江边上的一个小村子里。宁静的村落三面临水，四季风景如画，如同古人笔下的世外桃源。但也极其</w:t>
      </w:r>
      <w:r>
        <w:rPr>
          <w:rFonts w:cs="宋体;SimSun" w:ascii="宋体;SimSun" w:hAnsi="宋体;SimSun"/>
          <w:color w:val="000000"/>
          <w:szCs w:val="21"/>
          <w:lang w:val="zh-CN"/>
        </w:rPr>
        <w:t>A(piānpì)</w:t>
      </w:r>
      <w:r>
        <w:rPr>
          <w:rFonts w:ascii="宋体;SimSun" w:hAnsi="宋体;SimSun" w:cs="宋体;SimSun"/>
          <w:color w:val="000000"/>
          <w:szCs w:val="21"/>
          <w:lang w:val="zh-CN"/>
        </w:rPr>
        <w:t>闭塞，周围疏疏落落全是民居，连买一根针也非要上十里外的小镇不可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这可苦了我们这群高三的可怜虫们。读书实在太耗心智了，以至于整天唯一的感觉就是饿，连睡梦中都满是各种各样令人</w:t>
      </w:r>
      <w:r>
        <w:rPr>
          <w:rFonts w:cs="宋体;SimSun" w:ascii="宋体;SimSun" w:hAnsi="宋体;SimSun"/>
          <w:color w:val="000000"/>
          <w:szCs w:val="21"/>
          <w:lang w:val="zh-CN"/>
        </w:rPr>
        <w:t>B(chuíxián)</w:t>
      </w:r>
      <w:r>
        <w:rPr>
          <w:rFonts w:ascii="宋体;SimSun" w:hAnsi="宋体;SimSun" w:cs="宋体;SimSun"/>
          <w:color w:val="000000"/>
          <w:szCs w:val="21"/>
          <w:lang w:val="zh-CN"/>
        </w:rPr>
        <w:t>的好吃的东西。不知是谁带了一罐糖来，是那种黄亮如金、细软如沙的黄砂糖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：问她为什么不喝，她说：“坏牙齿呢</w:t>
      </w:r>
      <w:r>
        <w:rPr>
          <w:rFonts w:cs="宋体;SimSun" w:ascii="宋体;SimSun" w:hAnsi="宋体;SimSun"/>
          <w:color w:val="000000"/>
          <w:szCs w:val="21"/>
          <w:lang w:val="zh-CN"/>
        </w:rPr>
        <w:t>!”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szCs w:val="21"/>
          <w:lang w:val="zh-CN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她那一罐糖，吃了再没得添的，又怕人瞧不起，就胡说什么坏牙齿的鬼话</w:t>
      </w:r>
      <w:r>
        <w:rPr>
          <w:rFonts w:cs="宋体;SimSun" w:ascii="宋体;SimSun" w:hAnsi="宋体;SimSun"/>
          <w:color w:val="000000"/>
          <w:szCs w:val="21"/>
          <w:lang w:val="zh-CN"/>
        </w:rPr>
        <w:t>!</w:t>
      </w:r>
      <w:r>
        <w:rPr>
          <w:rFonts w:ascii="宋体;SimSun" w:hAnsi="宋体;SimSun" w:cs="宋体;SimSun"/>
          <w:color w:val="000000"/>
          <w:szCs w:val="21"/>
          <w:lang w:val="zh-CN"/>
        </w:rPr>
        <w:t>我听了之后觉得心头一紧，有说不出的悲凉。一次下课间操，口渴了，我匆匆忙忙回寝室找水喝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⑦</w:t>
      </w:r>
      <w:r>
        <w:rPr>
          <w:rFonts w:ascii="宋体;SimSun" w:hAnsi="宋体;SimSun" w:cs="宋体;SimSun"/>
          <w:color w:val="000000"/>
          <w:szCs w:val="21"/>
          <w:lang w:val="zh-CN"/>
        </w:rPr>
        <w:t>我看得目瞪口呆。可不知怎地，慢慢地，所有的惊讶、愤怒、鄙夷渐渐散去，两行温热的泪却无声无息地淌下来，滴落在那暗香袭人的花丛中——我悄悄地离开了那扇窗户，贼一样地潜回教室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⑧</w:t>
      </w:r>
      <w:r>
        <w:rPr>
          <w:rFonts w:ascii="宋体;SimSun" w:hAnsi="宋体;SimSun" w:cs="宋体;SimSun"/>
          <w:color w:val="000000"/>
          <w:szCs w:val="21"/>
          <w:lang w:val="zh-CN"/>
        </w:rPr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⑨</w:t>
      </w:r>
      <w:r>
        <w:rPr>
          <w:rFonts w:ascii="宋体;SimSun" w:hAnsi="宋体;SimSun" w:cs="宋体;SimSun"/>
          <w:color w:val="000000"/>
          <w:szCs w:val="21"/>
          <w:lang w:val="zh-CN"/>
        </w:rPr>
        <w:t>前不久，我收到了一封寄自深圳的来信：信是这样写的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晓琴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你一定还记得那个糖罐儿吧，那是我外婆的嫁妆，据说还是宫廷里的东西。现在，居然有人愿出五万元买它呢</w:t>
      </w:r>
      <w:r>
        <w:rPr>
          <w:rFonts w:cs="宋体;SimSun" w:ascii="宋体;SimSun" w:hAnsi="宋体;SimSun"/>
          <w:color w:val="000000"/>
          <w:szCs w:val="21"/>
          <w:lang w:val="zh-CN"/>
        </w:rPr>
        <w:t>!</w:t>
      </w:r>
      <w:r>
        <w:rPr>
          <w:rFonts w:ascii="宋体;SimSun" w:hAnsi="宋体;SimSun" w:cs="宋体;SimSun"/>
          <w:color w:val="000000"/>
          <w:szCs w:val="21"/>
          <w:lang w:val="zh-CN"/>
        </w:rPr>
        <w:t>我舍不得出手，因为，你倒进去的糖，远远不止这个数儿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那个偷糖吃的女孩儿，她其实觉察到了花丛中的那双眼睛——那双世界上最纯、最美的眼睛。因为它的注视，那个差点成为偷儿的女孩，在后来充满苦难的岁月里，却再也不曾妄动过一回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⑩</w:t>
      </w:r>
      <w:r>
        <w:rPr>
          <w:rFonts w:ascii="宋体;SimSun" w:hAnsi="宋体;SimSun" w:cs="宋体;SimSun"/>
          <w:color w:val="000000"/>
          <w:szCs w:val="21"/>
          <w:lang w:val="zh-CN"/>
        </w:rPr>
        <w:t>不用说，这封信是我多年的挚友——己任深圳一家电脑公司执行总经理的秦霜寄来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清根据拼音写出文中应填入的词语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zh-CN"/>
        </w:rPr>
        <w:t>piānpì (        ) 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chuíxián (       )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根据语境，第④段划线句“秦霜总是在灯下读着她那本似乎永远也读不完的小说。”中两个需要重读的词浯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第⑦段写道：“我悄悄地离开了那扇窗户，贼一样地潜回教室。”请发挥想象，把此刻“我”的心理活动描写出来。</w:t>
      </w:r>
      <w:r>
        <w:rPr>
          <w:rFonts w:cs="宋体;SimSun" w:ascii="宋体;SimSun" w:hAnsi="宋体;SimSun"/>
          <w:color w:val="00000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我想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．结合上下文，理解第⑨段中划线句“因为，你倒进去的糖，远远不止值这个数儿” 的含义。</w:t>
      </w:r>
      <w:r>
        <w:rPr>
          <w:rFonts w:cs="宋体;SimSun" w:ascii="宋体;SimSun" w:hAnsi="宋体;SimSun"/>
          <w:color w:val="00000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本文以 为线索展开情节，先后写了：喝糖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等四件事。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请结合本文谈谈自己在做人方面获得的启示。 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《荣誉与考验》一文，完成下面题目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人们常常希望获得荣誉，受人尊敬。那么，究竟如何才能获得荣誉呢？只有经受住各种考验，才能获得真正的荣誉。每个人的生活道路不同，所面临的各种考验不同。只有具有顽强意志的人，才能为自身的追求百经受住前进途中的风风雨雨。荣誉是伴随着艰难的探索历程来到强者身边的。“音乐巨人”贝多芬在面临双耳失聪这最悲惨的考验时，发出了“我要扼住命运的咽喉，它休想使我屈服”的怒吼，与命运作顽强的抗争，一部《命运交响曲》终于享誉世界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诸如此类的人事不胜枚举。他们之所以能够获得荣誉，正是因为他们所经受的是百倍于他人的、难以想象的考验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荣誉本身也是一种考验，一种比艰难困苦更大的考验。因为伴随荣誉而来的往往是鲜花与赞美、金钱与桂冠等，而这些是能诱使人背弃初衷、走上邪路的。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受住荣誉的考验，不是躺在已有的成绩上，而是继续不懈地进取，只有这样，荣誉才会再次降临。“镭的母亲”居里夫人把皇家协会授予她的金质奖章给自己的女儿玩，她说：“我要让孩子知道，荣誉就像玩具一样，决不能因为获得了荣誉，就停止了对科学的探索。”正是由于这样对待荣誉，她才得以孜孜不倦地探求，才能两次摘取诺贝尔奖的桂冠。让我们看着获得荣誉后江郎吧：年轻时，他才思敏捷，妙笔生花，颇得荣誉。他在盛名之下，不觉飘飘然起来，晚年“终日欢娱不复留意于文笔”，终于落到了“江郎才尽”的地步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人在获得胜利的同时，又应播下考验的新种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补充一个能直接证明本段中“荣誉是伴随着艰难的探索历程来到强者身边的”这一观点的例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文章内容，用自己的语言简要概括，只有经受哪些考验，才能获得真正的荣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全文内容，简要概括出获得荣誉与考验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雅典奥运会鞍马金牌得主滕海滨在作客“雅典猜想”节目时对观众说：“当你走下领奖台那一刻，我就又面临着新的开始，迎接下一个冠军。”如把这个事例作为一个论据，你认为可以替换文中哪个论据并说明理由；其他两个为什么不能替换，也请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联系实际，就“应该如何正确对待荣誉”，</w:t>
      </w:r>
      <w:r>
        <w:rPr>
          <w:rFonts w:ascii="宋体;SimSun" w:hAnsi="宋体;SimSun" w:cs="宋体;SimSun"/>
          <w:szCs w:val="21"/>
        </w:rPr>
        <w:t>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三）比较阅读</w:t>
      </w:r>
      <w:r>
        <w:rPr>
          <w:rStyle w:val="Large"/>
          <w:sz w:val="21"/>
          <w:szCs w:val="21"/>
        </w:rPr>
        <w:t>【甲】</w:t>
      </w:r>
      <w:r>
        <w:rPr>
          <w:sz w:val="21"/>
          <w:szCs w:val="21"/>
        </w:rPr>
        <w:t>【乙】两个文段，完成下面问题。</w:t>
      </w:r>
      <w:r>
        <w:rPr>
          <w:color w:val="000003"/>
          <w:sz w:val="21"/>
          <w:szCs w:val="21"/>
        </w:rPr>
        <w:t>(`17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Normal"/>
        <w:ind w:left="420"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HTML"/>
        <w:ind w:left="420" w:firstLine="420"/>
        <w:rPr/>
      </w:pPr>
      <w:r>
        <w:rPr>
          <w:sz w:val="21"/>
          <w:szCs w:val="21"/>
        </w:rPr>
        <w:t>至若春和景明，波澜不惊，上下天光，一碧万顷；沙鸥翔集，锦鳞游泳，岸芷汀兰，郁郁青青。</w:t>
      </w:r>
      <w:r>
        <w:rPr>
          <w:sz w:val="21"/>
          <w:szCs w:val="21"/>
          <w:u w:val="single"/>
        </w:rPr>
        <w:t>而或长烟一空，皓月千里，浮光跃金，静影沉璧</w:t>
      </w:r>
      <w:r>
        <w:rPr>
          <w:sz w:val="21"/>
          <w:szCs w:val="21"/>
        </w:rPr>
        <w:t>，渔歌互答，此乐何极！登斯楼也，则有心旷神怡，宠辱偕忘，把酒临风，其喜洋洋者矣。</w:t>
      </w:r>
    </w:p>
    <w:p>
      <w:pPr>
        <w:pStyle w:val="HTML"/>
        <w:ind w:left="420" w:firstLine="420"/>
        <w:rPr>
          <w:sz w:val="21"/>
          <w:szCs w:val="21"/>
        </w:rPr>
      </w:pPr>
      <w:r>
        <w:rPr>
          <w:sz w:val="21"/>
          <w:szCs w:val="21"/>
        </w:rPr>
        <w:t>【乙】若夫日出而林霏开，云归而岩穴暝，晦明变化者，山间之朝暮也。野芳发而幽香，佳木秀而繁阴，风霜高洁，水落而石出者，山间之四时也。朝而往，暮而归，四时之景不同，而乐亦无穷也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解释下列加点词在文中的意思。</w:t>
      </w:r>
      <w:r>
        <w:rPr>
          <w:color w:val="000003"/>
          <w:sz w:val="21"/>
          <w:szCs w:val="21"/>
        </w:rPr>
        <w:t>(4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HTML"/>
        <w:ind w:firstLine="840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 xml:space="preserve">国怀乡    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佳木</w:t>
      </w:r>
      <w:r>
        <w:rPr>
          <w:sz w:val="21"/>
          <w:szCs w:val="21"/>
          <w:em w:val="underDot"/>
        </w:rPr>
        <w:t>秀</w:t>
      </w:r>
      <w:r>
        <w:rPr>
          <w:sz w:val="21"/>
          <w:szCs w:val="21"/>
        </w:rPr>
        <w:t>而繁阴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至若春和</w:t>
      </w:r>
      <w:r>
        <w:rPr>
          <w:sz w:val="21"/>
          <w:szCs w:val="21"/>
          <w:em w:val="underDot"/>
        </w:rPr>
        <w:t>景</w:t>
      </w:r>
      <w:r>
        <w:rPr>
          <w:sz w:val="21"/>
          <w:szCs w:val="21"/>
        </w:rPr>
        <w:t>明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四时之</w:t>
      </w:r>
      <w:r>
        <w:rPr>
          <w:sz w:val="21"/>
          <w:szCs w:val="21"/>
          <w:em w:val="underDot"/>
        </w:rPr>
        <w:t>景</w:t>
      </w:r>
      <w:r>
        <w:rPr>
          <w:sz w:val="21"/>
          <w:szCs w:val="21"/>
        </w:rPr>
        <w:t>不同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把文中画线的句子翻译成现代汉语。</w:t>
      </w:r>
      <w:r>
        <w:rPr>
          <w:color w:val="000003"/>
          <w:sz w:val="21"/>
          <w:szCs w:val="21"/>
        </w:rPr>
        <w:t>(2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HTM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句子中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表示朗读时的停顿，其中读法不正确的一项是（    ）</w:t>
      </w:r>
      <w:r>
        <w:rPr>
          <w:color w:val="000003"/>
          <w:sz w:val="21"/>
          <w:szCs w:val="21"/>
        </w:rPr>
        <w:t>(2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若夫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霪雨霏霏       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感极而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悲者矣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其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喜洋洋者矣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四时之景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同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【甲】【乙】都是写景的名段，理解填空。</w:t>
      </w:r>
      <w:r>
        <w:rPr>
          <w:color w:val="000003"/>
          <w:sz w:val="21"/>
          <w:szCs w:val="21"/>
        </w:rPr>
        <w:t>(5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HTML"/>
        <w:ind w:firstLine="84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【甲】【乙】两文都从嗅觉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角度来进行描写。</w:t>
      </w:r>
    </w:p>
    <w:p>
      <w:pPr>
        <w:pStyle w:val="HTML"/>
        <w:ind w:left="840" w:hanging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【甲】文写了阴晦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之景，表达了作者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高兴的心情；【乙】文写了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和四时之景，表达了作者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心情。（用自己的语言概括）</w:t>
      </w:r>
    </w:p>
    <w:p>
      <w:pPr>
        <w:pStyle w:val="HTML"/>
        <w:ind w:left="84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范仲淹“先天下之忧而忧”，欧阳修“与民同乐”；有人“以苦为乐”，有人“助人为乐”；有人“寻欢作乐”，有人“及时行乐”。你以什么为乐？谈谈你的观点和理由。</w:t>
      </w:r>
      <w:r>
        <w:rPr>
          <w:color w:val="000003"/>
          <w:sz w:val="21"/>
          <w:szCs w:val="21"/>
        </w:rPr>
        <w:t>(4</w:t>
      </w:r>
      <w:r>
        <w:rPr>
          <w:color w:val="000003"/>
          <w:sz w:val="21"/>
          <w:szCs w:val="21"/>
        </w:rPr>
        <w:t>分</w:t>
      </w:r>
      <w:r>
        <w:rPr>
          <w:color w:val="000003"/>
          <w:sz w:val="21"/>
          <w:szCs w:val="21"/>
        </w:rPr>
        <w:t>)</w:t>
      </w:r>
    </w:p>
    <w:p>
      <w:pPr>
        <w:pStyle w:val="HTML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语文综合运用。</w:t>
      </w:r>
      <w:r>
        <w:rPr>
          <w:rFonts w:cs="宋体;SimSun" w:ascii="宋体;SimSun" w:hAnsi="宋体;SimSun"/>
          <w:color w:val="000003"/>
          <w:szCs w:val="21"/>
        </w:rPr>
        <w:t>(15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23</w:t>
      </w:r>
      <w:r>
        <w:rPr>
          <w:rFonts w:ascii="宋体;SimSun" w:hAnsi="宋体;SimSun" w:cs="宋体;SimSun"/>
          <w:color w:val="000003"/>
          <w:szCs w:val="21"/>
        </w:rPr>
        <w:t>．根据语境，在下列句中横线上填入一个恰当的字，并说说这样改的理由。</w:t>
      </w:r>
      <w:r>
        <w:rPr>
          <w:rFonts w:cs="宋体;SimSun" w:ascii="宋体;SimSun" w:hAnsi="宋体;SimSun"/>
          <w:color w:val="000003"/>
          <w:szCs w:val="21"/>
        </w:rPr>
        <w:t>(3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</w:r>
    </w:p>
    <w:p>
      <w:pPr>
        <w:pStyle w:val="Normal"/>
        <w:ind w:left="840" w:firstLine="42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石化公司送液化气的车上曾标有“送气上门”几个字。顾客不满意——你“送气上门”，我们岂不受你的气了吗？于是改为“　　　气上门”，这一改，让人舒心极了。</w:t>
      </w:r>
    </w:p>
    <w:p>
      <w:pPr>
        <w:pStyle w:val="Normal"/>
        <w:snapToGrid w:val="false"/>
        <w:ind w:left="840" w:hanging="0"/>
        <w:rPr/>
      </w:pPr>
      <w:r>
        <w:rPr>
          <w:rFonts w:ascii="宋体;SimSun" w:hAnsi="宋体;SimSun" w:cs="宋体;SimSun"/>
          <w:color w:val="000003"/>
          <w:szCs w:val="21"/>
        </w:rPr>
        <w:t>改动的理由：</w:t>
      </w:r>
      <w:r>
        <w:rPr>
          <w:rFonts w:ascii="宋体;SimSun" w:hAnsi="宋体;SimSun" w:cs="宋体;SimSun"/>
          <w:color w:val="000003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考考你的眼力，你发现了下面语段中的关键词了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国的上海、天津、广州等地也开始营造绿化带，工厂、学校、机关的四周建造了大量的植物墙。放眼望去，绿意盎然，受到市民的普遍称赞。上海西部著名的龙柏饭店和上海同济大学的围墙，也都是生态效果甚佳的植物墙，一片葱绿，颇有一番情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删改下面句中画线部分，使它与前面的句子整齐、和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近观湖面，绿水荡漾，波光闪烁；</w:t>
      </w:r>
      <w:r>
        <w:rPr>
          <w:rFonts w:ascii="宋体;SimSun" w:hAnsi="宋体;SimSun" w:cs="宋体;SimSun"/>
          <w:szCs w:val="21"/>
          <w:u w:val="single"/>
        </w:rPr>
        <w:t>向远处的青山极目望去，峰峦此起彼伏，峻岭绵延不断伸向远方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近观湖面，绿水荡漾，波光闪烁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3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请按要求修改下面一段话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3"/>
        <w:ind w:left="84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时常，人们在“上火”之前并没有明显的的症状，②但发病后则表现为咽喉干燥疼痛、眼睛红赤干色、嘴唇干烈、食欲不振等。③而严重的口疮、咽喉肿痛等症状会影响人体的正常饮食，④一些爱美的女士脸上也会因“火气”比较大，长出红红且发痛的痘痘，⑤对生活和工作带来不便。</w:t>
      </w:r>
    </w:p>
    <w:p>
      <w:pPr>
        <w:pStyle w:val="3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文中有两处使用不当的词语，请你找出其中的一处，并加以修改。</w:t>
      </w:r>
    </w:p>
    <w:p>
      <w:pPr>
        <w:pStyle w:val="3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　　　　　</w:t>
      </w:r>
    </w:p>
    <w:p>
      <w:pPr>
        <w:pStyle w:val="3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句②中有两个别字：</w:t>
      </w:r>
      <w:r>
        <w:rPr>
          <w:rFonts w:ascii="宋体;SimSun" w:hAnsi="宋体;SimSun" w:cs="宋体;SimSun"/>
          <w:sz w:val="21"/>
          <w:szCs w:val="21"/>
          <w:u w:val="single"/>
        </w:rPr>
        <w:t>　 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分别应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不合事理的一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（填序号），修改方法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</w:p>
    <w:p>
      <w:pPr>
        <w:pStyle w:val="3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搭配不当的一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（填序号），修改方法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有一位老人乘火车，在行进途中不慎将一只放在车窗边的新鞋子掉落车下。他思索片刻，索性将另一只也扔了出去。众人问其原因，他说：“我留下一只鞋子已经没有什么用了，扔出去，万一有人捡到它，还能配成一双鞋。人，有时候是要放弃一些东西的。”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是的，在生活中，尽管我们不能轻言放弃，但有些东西我们还是需要放弃的，比如在学习与娱乐之间，在上课与上网之间，在情感与理智之间，在外出求学与减轻父母负担之间……都需要我们作出选择，学会放弃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以“学会放弃”为话题写一篇文章。要求：自选文体，自拟题目，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缕  素  企  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惴惴   瑞  湍  喘  端   揣    踹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⑴大闹天宫 ⑵ 英  第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⑴今日听君歌一曲  暂凭杯酒长精神 ； 醉里挑灯看剑  梦回吹角连营 ； 浊酒一杯家万里  燕然未勒归无计 ⑵坐观垂钓者  徒有羡鱼情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偏僻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垂涎 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分 总是 永远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：似乎</w:t>
      </w:r>
      <w:r>
        <w:rPr>
          <w:rFonts w:cs="宋体;SimSun" w:ascii="宋体;SimSun" w:hAnsi="宋体;SimSun"/>
          <w:szCs w:val="21"/>
          <w:lang w:val="zh-CN"/>
        </w:rPr>
        <w:t>)(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 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分 答案要求：至少表现两方面内容，一方面，担心秦霜看见自己，造成秦霜的尴尬难堪；另一方面担心别人知晓秘密，会给秦霜带来伤害。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  </w:t>
      </w:r>
      <w:r>
        <w:rPr>
          <w:rFonts w:ascii="宋体;SimSun" w:hAnsi="宋体;SimSun" w:cs="宋体;SimSun"/>
          <w:szCs w:val="21"/>
          <w:lang w:val="zh-CN"/>
        </w:rPr>
        <w:t>示例：秦霜，我就在窗外，你可不要向外看啊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ascii="宋体;SimSun" w:hAnsi="宋体;SimSun" w:cs="宋体;SimSun"/>
          <w:szCs w:val="21"/>
          <w:lang w:val="zh-CN"/>
        </w:rPr>
        <w:t>此地不宜久留，赶紧走。我一定要装着像没有看到一样。绝不能让别人知道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 “我”的行为对秦霜产生了巨大的影响，它所表现出来的真诚、善良、宽容的品质是无价的。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偷糖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：吃糖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补糖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：倒糖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念糖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：谢糖、想糖、感糖</w:t>
      </w:r>
      <w:r>
        <w:rPr>
          <w:rFonts w:cs="宋体;SimSun" w:ascii="宋体;SimSun" w:hAnsi="宋体;SimSun"/>
          <w:szCs w:val="21"/>
          <w:lang w:val="zh-CN"/>
        </w:rPr>
        <w:t>)(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 可从不同角度作答，言之成理即可。   角度示例：①能宽容同学的一时过失并能真心帮助其改过自新。②知错能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示例：英国的海伦，凯勒集盲、聋、哑于一身，但她自强不息，挺住了来自生活上、学习中的各种考验，被誉为“与拿破仑齐名的伟人”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是艰难困苦的考验，二是荣誉本身的考验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考验是荣誉获得的前提和基础；荣誉本身也是一种考验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居里夫人的论据。因为这个事例和居里夫人的事例一样，能从正面证明荣誉本身也是一种考验。而贝多芬的事例是证明怎样对待艰难的考验，江郎的事例是从反面证明怎样对待荣誉的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没有固定答案，只要根据文章，联系实际，有自己的观点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离开②开花，这里指滋长的意思。③日光④景色听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时大片烟雾完全消散，皎洁的月光一泻千里，波动的光闪着金色，静静的月影像沉在水中的玉璧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21</w:t>
      </w:r>
      <w:r>
        <w:rPr>
          <w:rFonts w:ascii="宋体;SimSun" w:hAnsi="宋体;SimSun" w:cs="宋体;SimSun"/>
          <w:szCs w:val="21"/>
        </w:rPr>
        <w:t>、①听觉②明媚 ；悲伤；朝暮；愉快（意思对即可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观点积极向上，言之成理即可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运  “运气”一语双关，一指运送液化气，二蕴含有给人带来好运的意思。而“送气”的“气”容易让人和“生气”的“气”联系起来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植物墙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远望青山，峰峦起伏，峻岭绵延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①中“时常”改为“通常”或⑤中“对”改为“给”  “色”“烈”改为“涩”“裂”④中去掉“爱美的”③中去掉“体”或“人体的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39:00Z</dcterms:modified>
  <cp:revision>138</cp:revision>
  <dc:subject/>
  <dc:title>2006年秋季学期</dc:title>
</cp:coreProperties>
</file>