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0540</wp:posOffset>
                </wp:positionH>
                <wp:positionV relativeFrom="paragraph">
                  <wp:posOffset>-3023870</wp:posOffset>
                </wp:positionV>
                <wp:extent cx="673671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66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0.25pt;margin-top:-238.15pt;width:530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英达中学</w:t>
      </w:r>
      <w:r>
        <w:rPr>
          <w:rFonts w:cs="宋体;SimSun" w:ascii="宋体;SimSun" w:hAnsi="宋体;SimSun"/>
        </w:rPr>
        <w:t>06-07</w:t>
      </w:r>
      <w:r>
        <w:rPr>
          <w:rFonts w:ascii="宋体;SimSun" w:hAnsi="宋体;SimSun" w:cs="宋体;SimSun"/>
        </w:rPr>
        <w:t>学年度第一次月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上语文试卷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运用：（</w:t>
      </w: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）共计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em w:val="underDot"/>
        </w:rPr>
        <w:t>折</w:t>
      </w:r>
      <w:r>
        <w:rPr>
          <w:rFonts w:ascii="宋体;SimSun" w:hAnsi="宋体;SimSun" w:cs="宋体;SimSun"/>
        </w:rPr>
        <w:t>腰       田</w:t>
      </w:r>
      <w:r>
        <w:rPr>
          <w:rFonts w:ascii="宋体;SimSun" w:hAnsi="宋体;SimSun" w:cs="宋体;SimSun"/>
          <w:em w:val="underDot"/>
        </w:rPr>
        <w:t>圃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抖    沉</w:t>
      </w:r>
      <w:r>
        <w:rPr>
          <w:rFonts w:ascii="宋体;SimSun" w:hAnsi="宋体;SimSun" w:cs="宋体;SimSun"/>
          <w:em w:val="underDot"/>
        </w:rPr>
        <w:t>浸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 xml:space="preserve">ǔ   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ǔ  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 xml:space="preserve">ǔ  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ǔ   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没有错别字的一项：（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唯余莽莽    喧嚷    暗哑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温声细语    蓑衣    安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润如油膏   风骚    荡漾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成吉思汉   消逝   襁褓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点词语解释使用有误的一组：（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断</w:t>
      </w:r>
      <w:r>
        <w:rPr>
          <w:rFonts w:ascii="宋体;SimSun" w:hAnsi="宋体;SimSun" w:cs="宋体;SimSun"/>
        </w:rPr>
        <w:t xml:space="preserve">章取义（截取） </w:t>
      </w:r>
      <w:r>
        <w:rPr>
          <w:rFonts w:ascii="宋体;SimSun" w:hAnsi="宋体;SimSun" w:cs="宋体;SimSun"/>
          <w:em w:val="underDot"/>
        </w:rPr>
        <w:t>饱</w:t>
      </w:r>
      <w:r>
        <w:rPr>
          <w:rFonts w:ascii="宋体;SimSun" w:hAnsi="宋体;SimSun" w:cs="宋体;SimSun"/>
        </w:rPr>
        <w:t>食终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吃饱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言不及</w:t>
      </w:r>
      <w:r>
        <w:rPr>
          <w:rFonts w:ascii="宋体;SimSun" w:hAnsi="宋体;SimSun" w:cs="宋体;SimSun"/>
          <w:em w:val="underDot"/>
        </w:rPr>
        <w:t>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道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旁</w:t>
      </w:r>
      <w:r>
        <w:rPr>
          <w:rFonts w:ascii="宋体;SimSun" w:hAnsi="宋体;SimSun" w:cs="宋体;SimSun"/>
          <w:em w:val="underDot"/>
        </w:rPr>
        <w:t>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乱跑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  <w:em w:val="underDot"/>
        </w:rPr>
        <w:t>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道理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  <w:em w:val="underDot"/>
        </w:rPr>
        <w:t>骈</w:t>
      </w:r>
      <w:r>
        <w:rPr>
          <w:rFonts w:ascii="宋体;SimSun" w:hAnsi="宋体;SimSun" w:cs="宋体;SimSun"/>
        </w:rPr>
        <w:t>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凝于神（就）  强聒不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（停）    恼</w:t>
      </w:r>
      <w:r>
        <w:rPr>
          <w:rFonts w:ascii="宋体;SimSun" w:hAnsi="宋体;SimSun" w:cs="宋体;SimSun"/>
          <w:em w:val="underDot"/>
        </w:rPr>
        <w:t>羞</w:t>
      </w:r>
      <w:r>
        <w:rPr>
          <w:rFonts w:ascii="宋体;SimSun" w:hAnsi="宋体;SimSun" w:cs="宋体;SimSun"/>
        </w:rPr>
        <w:t>成怒（羞愧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 xml:space="preserve">守尽职（谨慎恭敬）    </w:t>
      </w:r>
      <w:r>
        <w:rPr>
          <w:rFonts w:ascii="宋体;SimSun" w:hAnsi="宋体;SimSun" w:cs="宋体;SimSun"/>
          <w:em w:val="underDot"/>
        </w:rPr>
        <w:t>媚</w:t>
      </w:r>
      <w:r>
        <w:rPr>
          <w:rFonts w:ascii="宋体;SimSun" w:hAnsi="宋体;SimSun" w:cs="宋体;SimSun"/>
        </w:rPr>
        <w:t xml:space="preserve">上欺下（有意讨人喜欢）  </w:t>
      </w:r>
      <w:r>
        <w:rPr>
          <w:rFonts w:ascii="宋体;SimSun" w:hAnsi="宋体;SimSun" w:cs="宋体;SimSun"/>
          <w:em w:val="underDot"/>
        </w:rPr>
        <w:t>弥</w:t>
      </w:r>
      <w:r>
        <w:rPr>
          <w:rFonts w:ascii="宋体;SimSun" w:hAnsi="宋体;SimSun" w:cs="宋体;SimSun"/>
        </w:rPr>
        <w:t>留之际（遍满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说法有误的一项：（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沁园春  雪》中“数风流人物，还看今朝”的“今朝”是指今天的人民大众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雨说》中的雨已被诗人赋予生命的灵性，是温柔而亲切的爱的使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星星变奏曲》中用“柔软得像一片湖”来形容夜晚，给人宁谧温馨的感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同样是描述是大自然的，《蝈蝈与蛐蛐》与《夜》描述大自然却截然相反，一个是吵闹不休的，一个是静谧安详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对《纪念伏尔泰逝世一百周年的演说》一文分析不正确的（   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中，雨果盛赞了伏尔泰在人类文明发展史上起到巨在作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伏尔泰“教导人们走向自由”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伏尔泰能够战胜敌人的原因是：他不屈不挠坚定不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果的演讲语言很深沉，富于浪漫主义色彩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出标点符号使用有误的一句（   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伟大的人物，你要永远受到祝福！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受到诅咒，受到祝福地走了，受到过去的诅咒，受到未来的祝福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武器是什么？这武器轻如和风，猛如雷电— 一枝笔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刚才用过两个字，微笑，我说一下。微笑，就是伏尔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阅读下面一段文字，按要求改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日本不断做出伤害中国人民感情的事情：坚持参拜靖国神社，允许美化侵略历史的教科书出台，公然为二战罪犯开脱罪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强调“公然为二战罪犯开脱罪责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近年来，日本不断做出伤害中国人民感情的事情，</w:t>
      </w:r>
      <w:r>
        <w:rPr>
          <w:rFonts w:cs="宋体;SimSun" w:ascii="宋体;SimSun" w:hAnsi="宋体;SimSun"/>
        </w:rPr>
        <w:t>______________________________________________________________________________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“近年来，日本坚持参拜靖国神社， 允许美化侵略历史的教科书出台，公然为二战罪犯开脱罪责。”为开头重组句。（原意不变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日本坚持参拜靖国神社， 允许美化侵略历史的教科书出台，公然为二战罪犯开脱罪责。</w:t>
      </w: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仿写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对于强者，他是嘲笑者；对于弱者，他是安抚者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仿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（共计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沁园春   雪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0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国风光             江山如此多娇，</w:t>
      </w:r>
    </w:p>
    <w:p>
      <w:pPr>
        <w:pStyle w:val="Normal"/>
        <w:spacing w:lineRule="exact" w:line="360"/>
        <w:ind w:firstLine="20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里冰封，           引无数英雄况折腰。</w:t>
      </w:r>
    </w:p>
    <w:p>
      <w:pPr>
        <w:pStyle w:val="Normal"/>
        <w:spacing w:lineRule="exact" w:line="360"/>
        <w:ind w:firstLine="20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里雪飘。           惜秦皇汉武，</w:t>
      </w:r>
    </w:p>
    <w:p>
      <w:pPr>
        <w:pStyle w:val="Normal"/>
        <w:spacing w:lineRule="exact" w:line="360"/>
        <w:ind w:firstLine="20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长城内外，         略输文采；</w:t>
      </w:r>
    </w:p>
    <w:p>
      <w:pPr>
        <w:pStyle w:val="Normal"/>
        <w:spacing w:lineRule="exact" w:line="360"/>
        <w:ind w:firstLine="20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唯余莽莽；           唐宗宋祖，</w:t>
      </w:r>
    </w:p>
    <w:p>
      <w:pPr>
        <w:pStyle w:val="Normal"/>
        <w:spacing w:lineRule="exact" w:line="360"/>
        <w:ind w:firstLine="20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河上下，           稍逊风骚。</w:t>
      </w:r>
    </w:p>
    <w:p>
      <w:pPr>
        <w:pStyle w:val="Normal"/>
        <w:spacing w:lineRule="exact" w:line="360"/>
        <w:ind w:firstLine="20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顿失滔滔。           一代天骄，</w:t>
      </w:r>
    </w:p>
    <w:p>
      <w:pPr>
        <w:pStyle w:val="Normal"/>
        <w:spacing w:lineRule="exact" w:line="360"/>
        <w:ind w:firstLine="20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舞银蛇，           成吉思汗，</w:t>
      </w:r>
    </w:p>
    <w:p>
      <w:pPr>
        <w:pStyle w:val="Normal"/>
        <w:spacing w:lineRule="exact" w:line="360"/>
        <w:ind w:firstLine="20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马蜡象，           只识弯弓射大雕。</w:t>
      </w:r>
    </w:p>
    <w:p>
      <w:pPr>
        <w:pStyle w:val="Normal"/>
        <w:spacing w:lineRule="exact" w:line="360"/>
        <w:ind w:firstLine="20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与天公试比高。     俱往矣，</w:t>
      </w:r>
    </w:p>
    <w:p>
      <w:pPr>
        <w:pStyle w:val="Normal"/>
        <w:spacing w:lineRule="exact" w:line="360"/>
        <w:ind w:firstLine="20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须晴日，             数风流人物，</w:t>
      </w:r>
    </w:p>
    <w:p>
      <w:pPr>
        <w:pStyle w:val="Normal"/>
        <w:spacing w:lineRule="exact" w:line="360"/>
        <w:ind w:firstLine="20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红装素裹，         还看今朝。</w:t>
      </w:r>
    </w:p>
    <w:p>
      <w:pPr>
        <w:pStyle w:val="Normal"/>
        <w:spacing w:lineRule="exact" w:line="360"/>
        <w:ind w:firstLine="20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外妖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词中“望”字在诗中统领到哪句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词中起过渡作用的是哪一个句子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词中点明主旨的是哪一句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与“江山如引多娇”的“娇”字相照应的是哪一句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惜秦皇汉武，略输文采……”中的“惜”字含有哪些意味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0540</wp:posOffset>
                </wp:positionH>
                <wp:positionV relativeFrom="paragraph">
                  <wp:posOffset>-3023870</wp:posOffset>
                </wp:positionV>
                <wp:extent cx="673671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66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0.25pt;margin-top:-238.15pt;width:530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数风流人物，还看今朝”这句话在词中的意思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这首词在语言表达上有什么特点？你能举例进行说明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</w:rPr>
        <w:t>聪，亲爱的孩子。收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晚发的第六信，很高兴。我们并没为你前信感到什么烦恼或是不安。我在第八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低潮中浮沉，惟有庸碌的人，生活才如死水一般；或者要有极高的修养，方能廓然无累，真正的解脱。只要高潮不过分使你紧张，低潮不过分使你颓废，就好了。</w:t>
      </w:r>
      <w:r>
        <w:rPr>
          <w:rFonts w:ascii="宋体;SimSun" w:hAnsi="宋体;SimSun" w:cs="宋体;SimSun"/>
          <w:u w:val="single"/>
        </w:rPr>
        <w:t>太阳太强烈，会把五谷晒焦；雨水太猛，也会淹死庄稼。</w:t>
      </w:r>
      <w:r>
        <w:rPr>
          <w:rFonts w:ascii="宋体;SimSun" w:hAnsi="宋体;SimSun" w:cs="宋体;SimSun"/>
        </w:rPr>
        <w:t>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rFonts w:cs="宋体;SimSun" w:ascii="宋体;SimSun" w:hAnsi="宋体;SimSun"/>
        </w:rPr>
        <w:t>ruin[</w:t>
      </w:r>
      <w:r>
        <w:rPr>
          <w:rFonts w:ascii="宋体;SimSun" w:hAnsi="宋体;SimSun" w:cs="宋体;SimSun"/>
        </w:rPr>
        <w:t>创伤，覆灭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就是要你把这些事当做心灵的灰烬看，看到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结合画线的句子请你按下列要求再写两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风雪太大，会把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；风沙太猛，也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解释下列词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宋体;SimSun" w:hAnsi="宋体;SimSun" w:cs="宋体;SimSun"/>
        </w:rPr>
        <w:t>重蹈覆辙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宋体;SimSun" w:hAnsi="宋体;SimSun" w:cs="宋体;SimSun"/>
        </w:rPr>
        <w:t>刻骨铭心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找出选文中的排比句，用“</w:t>
      </w:r>
      <w:r>
        <w:rPr>
          <w:rFonts w:ascii="宋体;SimSun" w:hAnsi="宋体;SimSun" w:cs="宋体;SimSun"/>
          <w:u w:val="wave"/>
        </w:rPr>
        <w:t xml:space="preserve">        </w:t>
      </w:r>
      <w:r>
        <w:rPr>
          <w:rFonts w:ascii="宋体;SimSun" w:hAnsi="宋体;SimSun" w:cs="宋体;SimSun"/>
        </w:rPr>
        <w:t>” 画出。说说作者表达的感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人一辈子都在高潮 — 低潮中浮沉，惟有庸碌的人，生活才如死水一般。”一句用了比喻的修辞方法。作者把什么比做高潮？把什么比做“低潮”？把什么样的生活比做死水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“我相信你逐渐会学会这一套，越来越坚强的。”一句中“这一套”指的是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写信是人与人之间传递感情，展开深层次心灵交流的常见方式，请你在网上为战斗在灭杀“禽流感”第一线的工作人员写封短信，以表达你对他们的慰问。（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不怕失败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给观悠悠历史，失败的例子不胜枚举。几乎每一个人做每一件事，都可能失败。如果害怕失败，那么只能什么事也不干。只有不怕失败，才能取得事业的成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失败与成功之间往往有一个艰难曲折的过程，有人曾把这个过程比做桥梁。古今中外，有不少人就是通过这座桥梁，才走向成功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春秋时期的越王勾践，曾经被吴国打得大败。面对这样惨得的失败，他不是从此消沉，而是卧薪尝胆，从失败中吸取教训，积聚力量，终于战胜了强大的吴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居里夫妇，在提取新元素的实验过程中，虽然一次又一次地失败，可他们却毫不气馁，信心十足，不断总结，坚持试验。他们终于成功了，发现了镭，对人类作出了巨大贡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中国近现代革命史上，这样的例子更屡见不鲜。孙中山先生实践了自己的誓言“愈挫愈奋”，最终推翻了清政府；中国共产党人，更是前赴后继，在共产党领导下，中国人民终于胜利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可见，失败并不可怕，所每一次失败都看做新的起点，万里关山从头越，坚持不懈，加倍努力，那就一定能到达胜利的彼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在艰难的人生道路上，遇到失败，别灰心，要振作。失败只是暂时的，鼓起勇气，去战胜新的困难。笑在最后才是笑得最好的。从这个意义上说，失败者同样光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第①段中加点的“失败”是个动词，从文中找了它的两个反义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联系上下文，解释第⑤段中的“愈挫愈奋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解释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不改变原意，把第⑦段中“失败者同样光荣”改为反问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句：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这篇短文的论点是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作者为了论证论点，主要运用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论证方法，请用简洁的语言概括所用的论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20540</wp:posOffset>
                </wp:positionH>
                <wp:positionV relativeFrom="paragraph">
                  <wp:posOffset>-3023870</wp:posOffset>
                </wp:positionV>
                <wp:extent cx="673671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66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0.25pt;margin-top:-238.15pt;width:530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议论中，有时说话留有余地能使论述更严密，第②段里“失败与成功之间往往有一个艰难曲折的过程”句中，“往往”就起到了这种作用。从文中再找出起同样作用的两个词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数学家陈景润与居里夫妇一样，也是从失败最终走向成功的。但是，不宜把居里夫妇的例子换成孙景润的例子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-----------------------------------------------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最珍贵的废书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，收拾屋子，找出两本满尘土的小学课本。女友说还不扔了？我抚摩着书半晌没说话。</w:t>
      </w:r>
    </w:p>
    <w:p>
      <w:pPr>
        <w:pStyle w:val="TextBodyIndent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书是我上高中时妈妈为我买的。妈妈是个一字不识的苗家妇女。家乡有种风俗，一个女人在去世时，口里必须含银（或金）才能入土为安。所以在贫困人家，攒钱置办一件小小的银饰便成了家庭生活的重要内容。那一年，妈妈起早摸黑喂了两口猪，终于置了一对银手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临近高考的那段日子，妈妈时常进城给我送些吃的。她知道我复习忙，每次都是匆匆来匆匆去。有一天，妈妈去了不久却又回来，拉我到僻静处：“孩子，我替你买了两本考大学的书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什么！”我心里咯噔一下。常听人说学校外面时常有人用假书、假资料来骗那些来自山区一字不识的家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家说，只要用这书，考大学包中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哪来的钱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镯子换的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抢过书，撕去包装，一阵巨大的绝望顿时袭上心头：两本小学课本竟然骗走了妈妈的镯子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孩子，行吧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着满怀期望的母亲，我强压泪水和屈辱，“行，妈，行的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我考上大学，妈妈高兴极了，说是两只镯子花得值。她甚至想找卖给她书的人道谢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妈后来知道真相了吗？”女友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没有。我永远都不会让她知道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本文的主人公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线索是</w:t>
      </w:r>
      <w:r>
        <w:rPr>
          <w:rFonts w:cs="宋体;SimSun" w:ascii="宋体;SimSun" w:hAnsi="宋体;SimSun"/>
        </w:rPr>
        <w:t>_________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本文题目是“最珍贵的废书”，“珍贵”体现在何处？“废书”的意思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当“我”看到母亲给我买的书是“废书”时，为什么还说：“行，妈，行的！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对于两本没用的“废书”我为什么一直保存到今，且不舍得扔掉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12" w:space="1" w:color="000000"/>
        </w:pBd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12" w:space="1" w:color="000000"/>
        </w:pBd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12" w:space="1" w:color="000000"/>
        </w:pBd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</w:rPr>
        <w:t>作文题目：给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的一封信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开放思维，自定内容，巧选角度，完成文题，写一封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信，表达方式不限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20540</wp:posOffset>
                </wp:positionH>
                <wp:positionV relativeFrom="paragraph">
                  <wp:posOffset>-3023870</wp:posOffset>
                </wp:positionV>
                <wp:extent cx="6736715" cy="686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66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0.25pt;margin-top:-238.15pt;width:530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英达中学</w:t>
      </w:r>
      <w:r>
        <w:rPr>
          <w:rFonts w:cs="宋体;SimSun" w:ascii="宋体;SimSun" w:hAnsi="宋体;SimSun"/>
        </w:rPr>
        <w:t>06-07</w:t>
      </w:r>
      <w:r>
        <w:rPr>
          <w:rFonts w:ascii="宋体;SimSun" w:hAnsi="宋体;SimSun" w:cs="宋体;SimSun"/>
        </w:rPr>
        <w:t>学年度第一次月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语文参考答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但</w:t>
      </w:r>
      <w:r>
        <w:rPr>
          <w:rFonts w:ascii="宋体;SimSun" w:hAnsi="宋体;SimSun" w:cs="宋体;SimSun"/>
        </w:rPr>
        <w:t>坚持参拜靖国神社， 而且公然允许美化侵略历史的教科书出台，为二战罪犯开脱罪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不断做出伤害中国人民感情的事情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欲与天公试比高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江山如此多娇，引无数英雄况折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俱往矣， 数风流人物， 还看今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须晴日，看红装素裹，  分外妖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含褒义：这些人在历史上的功绩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含贬义：他们只注重武功不注重文采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蕴含着后来居上的无产阶级英雄气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过去的都已经过去，真正称得上英雄人物的还是今天的无产阶级和人民大众，抒发了诗人作为无产阶级革命领袖，要创造空前历史业绩的自信、自励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语言凝练、贴切、有极高的表现力。举例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喻牢记在心，永远不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心中的苦闷不在家信中发泄，又哪里去发泄呢？孩子不向父母诉苦向谁诉呢？我们不来安慰你，又该谁来安慰你呢？（感情略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高潮：人生中顺利的生活。低潮：人生中较曲折的生活。 死水：没有生气没有活力的生活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成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胜利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越遭到失败，越要振作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难道失败者不是同样光荣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只有不怕失败，才能取得事业的成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举例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越王勾践战胜了强大的吴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居里夫妇，提取新元素的实验过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孙中山先生实践了自己的誓言“愈挫愈奋”，最终推翻了清政府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中国共产党人，更是前赴后继，在共产党领导下，中国人民终于胜利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几乎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举居里夫妇的例子是从“古今中外”的“外”的角度来议论的，若换陈景润的例子就缺少“外”的例子，论证就不严密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母亲   废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是用母亲辛辛苦苦置办的银手镯换来的，体现了母亲即使没有银饰，不能入土为安，也要助子女成才的一片爱子之心。    对我考大学没有任何帮助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我不打击母亲，免得她伤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它体现了母亲对我的期望和帮助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按中考标准。</w:t>
      </w:r>
    </w:p>
    <w:sectPr>
      <w:type w:val="nextPage"/>
      <w:pgSz w:w="10440" w:h="14740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33:00Z</dcterms:created>
  <dc:creator>user</dc:creator>
  <dc:description/>
  <dc:language>en-US</dc:language>
  <cp:lastModifiedBy>user</cp:lastModifiedBy>
  <dcterms:modified xsi:type="dcterms:W3CDTF">2006-10-24T05:49:00Z</dcterms:modified>
  <cp:revision>26</cp:revision>
  <dc:subject/>
  <dc:title> 2006年秋学期五校八年级语文第一次月考试题</dc:title>
</cp:coreProperties>
</file>