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第一学期九年级语文阶段性测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完全正确的一项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（</w:t>
      </w:r>
      <w:r>
        <w:rPr>
          <w:rFonts w:cs="宋体;SimSun" w:ascii="宋体;SimSun" w:hAnsi="宋体;SimSun"/>
        </w:rPr>
        <w:t>d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暧</w:t>
      </w:r>
      <w:r>
        <w:rPr>
          <w:rFonts w:ascii="宋体;SimSun" w:hAnsi="宋体;SimSun" w:cs="宋体;SimSun"/>
        </w:rPr>
        <w:t>昧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  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   帝室之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诘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 狡黠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斜晖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病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舴</w:t>
      </w:r>
      <w:r>
        <w:rPr>
          <w:rFonts w:ascii="宋体;SimSun" w:hAnsi="宋体;SimSun" w:cs="宋体;SimSun"/>
        </w:rPr>
        <w:t>艋舟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缩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）  体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   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</w:rPr>
        <w:t>黄土（</w:t>
      </w:r>
      <w:r>
        <w:rPr>
          <w:rFonts w:cs="宋体;SimSun" w:ascii="宋体;SimSun" w:hAnsi="宋体;SimSun"/>
        </w:rPr>
        <w:t>p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别字的一项是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专研     端详    栈桥    与日巨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秘诀     教诲    妨碍    莫名其妙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矫情     蓬松    陨落    搬师回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怄气     逞辩    污蔑    墨守陈规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   ）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我省举办的首届汽车大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省内体育赛事的一项空白。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场地越野赛要求在赛道内设置难度不同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如上下坡、泥石路和弯道等。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车臣非法武装活动频繁，不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恐怖事件，俄罗斯决定暂停从车臣撤军。</w:t>
      </w:r>
    </w:p>
    <w:p>
      <w:pPr>
        <w:pStyle w:val="Normal"/>
        <w:spacing w:lineRule="auto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弥补   阻碍    酿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填补   阻碍   创造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填补   障碍    制造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添补   障碍   酿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运用不恰当的一项是（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叔叔回国这桩</w:t>
      </w:r>
      <w:r>
        <w:rPr>
          <w:rFonts w:ascii="宋体;SimSun" w:hAnsi="宋体;SimSun" w:cs="宋体;SimSun"/>
          <w:em w:val="underDot"/>
        </w:rPr>
        <w:t>十拿九稳</w:t>
      </w:r>
      <w:r>
        <w:rPr>
          <w:rFonts w:ascii="宋体;SimSun" w:hAnsi="宋体;SimSun" w:cs="宋体;SimSun"/>
        </w:rPr>
        <w:t>的事，大家还拟定了上千种计划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时之间三人</w:t>
      </w:r>
      <w:r>
        <w:rPr>
          <w:rFonts w:ascii="宋体;SimSun" w:hAnsi="宋体;SimSun" w:cs="宋体;SimSun"/>
          <w:em w:val="underDot"/>
        </w:rPr>
        <w:t>面面相觑</w:t>
      </w:r>
      <w:r>
        <w:rPr>
          <w:rFonts w:ascii="宋体;SimSun" w:hAnsi="宋体;SimSun" w:cs="宋体;SimSun"/>
        </w:rPr>
        <w:t>，也不知道该不该回答，更不知道该怎么回答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传道人总是</w:t>
      </w:r>
      <w:r>
        <w:rPr>
          <w:rFonts w:ascii="宋体;SimSun" w:hAnsi="宋体;SimSun" w:cs="宋体;SimSun"/>
          <w:em w:val="underDot"/>
        </w:rPr>
        <w:t>诲人不倦</w:t>
      </w:r>
      <w:r>
        <w:rPr>
          <w:rFonts w:ascii="宋体;SimSun" w:hAnsi="宋体;SimSun" w:cs="宋体;SimSun"/>
        </w:rPr>
        <w:t>地重复又重复，罗嗦又罗嗦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探索应该有想象力、有计划，不能消极地</w:t>
      </w:r>
      <w:r>
        <w:rPr>
          <w:rFonts w:ascii="宋体;SimSun" w:hAnsi="宋体;SimSun" w:cs="宋体;SimSun"/>
          <w:em w:val="underDot"/>
        </w:rPr>
        <w:t>袖手旁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下面横线上的语句，与上下文衔接最恰当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杭州世界休闲博览会将是世界休闲领域的“奥林匹克”盛会，</w:t>
      </w:r>
      <w:r>
        <w:rPr>
          <w:rFonts w:ascii="宋体;SimSun" w:hAnsi="宋体;SimSun" w:cs="宋体;SimSun"/>
          <w:u w:val="single"/>
        </w:rPr>
        <w:t xml:space="preserve">     ①        </w:t>
      </w:r>
      <w:r>
        <w:rPr>
          <w:rFonts w:ascii="宋体;SimSun" w:hAnsi="宋体;SimSun" w:cs="宋体;SimSun"/>
        </w:rPr>
        <w:t>。主会场休闲博园是中国第一个休憩产业区，</w:t>
      </w:r>
      <w:r>
        <w:rPr>
          <w:rFonts w:ascii="宋体;SimSun" w:hAnsi="宋体;SimSun" w:cs="宋体;SimSun"/>
          <w:u w:val="single"/>
        </w:rPr>
        <w:t xml:space="preserve">  ②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全球休闲旅游、休闲娱乐、休闲度假等产业发展都将从中获得巨大的商机和平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可以到这里旅游、购物、饮食、休闲、商务、康体、居住等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全球休闲旅游、休闲娱乐、休闲度假等产业发展都将从中获得巨大的商机和平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集旅游、购物、饮食、休闲、商务、康体、居住等于一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它将为全球休闲旅游、休闲娱乐、休闲度假等产业发展提供巨大的商机和平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可以到这里旅游、购物、饮食、休闲、商务、康体、居住等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它将为全球休闲旅游、休闲娱乐、休闲度假等产业发展提供巨大的商机和平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集旅游、购物、饮食、休闲、商务、康体、居住等于一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标点符号使用正确的一项是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香菱道：“我只爱陆游的重帘不卷留香久，古砚微凹聚墨多。真有趣！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傅雷教导儿子要做一个“德艺俱备、人格卓越的艺术家。”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审视和考察各种现象和行为（包括“背叛”），很少简单地评判是非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中国的传统教育里，最重要的书是《四书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下面这段文字的横线上填上恰当的关联词语，使语意表达更通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生活、爱、学习。任何一位与朋友商榷一下的读者，对这三个词的选择都会感到不谋而合。不过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再请求提供一个忠告的话，你便会奇怪地发现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大多数人</w:t>
      </w:r>
      <w:r>
        <w:rPr>
          <w:rFonts w:ascii="宋体;SimSun" w:hAnsi="宋体;SimSun" w:cs="宋体;SimSun"/>
          <w:szCs w:val="21"/>
        </w:rPr>
        <w:t>对前三个忠告看法一致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第四个忠告的选择就不尽相同了。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这段文字有三处语病，请加以修改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网络阅读肯定将来会有很大的发展，但中学生要想在网络上自由地阅读，还需要有关部门尽快建立相关规章制度和监管力度，同时要求中学生尽快提高筛选、利用信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按课文原句填空（四句中任选三句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可怜白发生。       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？曹刘，生子当如孙仲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日高人渴漫思茶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④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岁晏有余粮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语境，仿照所给的句子，填写一句，构成语意连贯的一段话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阅读古典诗词，我们可以一一品味诗人们的思想感情，继而有所思，有所悟。杜甫“感时花溅泪，恨别鸟惊心”的忧患意识，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 xml:space="preserve"> ，文天祥“人生自古谁无死，留取丹心照汗青”的凛然正气，无不深深打动着我们的心，使我们的精神得到陶冶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语段，完成</w:t>
      </w:r>
      <w:r>
        <w:rPr>
          <w:rFonts w:cs="宋体;SimSun" w:ascii="宋体;SimSun" w:hAnsi="宋体;SimSun"/>
        </w:rPr>
        <w:t>11—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孩子，其实你不必这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距离中考还有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多天了，初三复习进入了白热化的状态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那是一篇写得挺不错的作文，我很喜欢，就边改边将它敲进了电脑。当我将一篇打印稿交给程海时，他喜出望外地看着我，一叠声地说了七八个“谢谢”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szCs w:val="18"/>
        </w:rPr>
        <w:t>61.50</w:t>
      </w:r>
      <w:r>
        <w:rPr>
          <w:rFonts w:ascii="宋体;SimSun" w:hAnsi="宋体;SimSun" w:cs="宋体;SimSun"/>
          <w:szCs w:val="18"/>
        </w:rPr>
        <w:t>元的字样。他买了一份饭、半份菜，还剩下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我的饭卡里存有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元钱，足够他这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szCs w:val="18"/>
        </w:rPr>
        <w:t>V”</w:t>
      </w:r>
      <w:r>
        <w:rPr>
          <w:rFonts w:ascii="宋体;SimSun" w:hAnsi="宋体;SimSun" w:cs="宋体;SimSun"/>
          <w:szCs w:val="18"/>
        </w:rPr>
        <w:t>型手势，鼓励他努力吃，努力学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中考来了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中考又走了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很快，中考成绩下来了，程海的成绩非常优异。作为关爱着他的老师和关注着他的朋友，我就像自己又经历了一次金榜题名一样高兴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szCs w:val="18"/>
        </w:rPr>
        <w:t>140</w:t>
      </w:r>
      <w:r>
        <w:rPr>
          <w:rFonts w:ascii="宋体;SimSun" w:hAnsi="宋体;SimSun" w:cs="宋体;SimSun"/>
          <w:szCs w:val="18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天里，程海仅仅花去了他“自己”的那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元钱！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我捏着那张饭卡，突然有一种想流泪的感觉。我惊问自己：是不是，我在无意中伤害了这个十分要强的孩子？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此刻，如果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孩子，你在高中还好吗？买饭的时候，别总去得那么迟，早一点去，可以买到热一些可口一些的饭菜。（选文有改动）</w:t>
      </w:r>
      <w:r>
        <w:rPr>
          <w:rFonts w:cs="宋体;SimSun" w:ascii="宋体;SimSun" w:hAnsi="宋体;SimSun"/>
          <w:szCs w:val="18"/>
        </w:rPr>
        <w:br/>
        <w:t>   11</w:t>
      </w:r>
      <w:r>
        <w:rPr>
          <w:rFonts w:ascii="宋体;SimSun" w:hAnsi="宋体;SimSun" w:cs="宋体;SimSun"/>
          <w:szCs w:val="18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当发现程海仅花去他自己的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元钱时，为什么“我”“突然有一种想流泪的感觉”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  13</w:t>
      </w:r>
      <w:r>
        <w:rPr>
          <w:rFonts w:ascii="宋体;SimSun" w:hAnsi="宋体;SimSun" w:cs="宋体;SimSun"/>
          <w:szCs w:val="18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他喜出望外地看着我，一叠声地说了七八个“谢谢”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程海说了声“谢谢”，就和我交换了饭卡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程海）郑重将饭卡还给了我，并真诚地向我道谢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  14</w:t>
      </w:r>
      <w:r>
        <w:rPr>
          <w:rFonts w:ascii="宋体;SimSun" w:hAnsi="宋体;SimSun" w:cs="宋体;SimSun"/>
          <w:szCs w:val="18"/>
        </w:rPr>
        <w:t>． 文章后三段的议论抒情部分有不少发人深省的精彩语句。请摘录一句你感受最深的，并写出你的心得体会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 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母亲河的自述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我叫黄河，全长</w:t>
      </w:r>
      <w:r>
        <w:rPr>
          <w:rFonts w:cs="宋体;SimSun" w:ascii="宋体;SimSun" w:hAnsi="宋体;SimSun"/>
          <w:szCs w:val="18"/>
        </w:rPr>
        <w:t>5464</w:t>
      </w:r>
      <w:r>
        <w:rPr>
          <w:rFonts w:ascii="宋体;SimSun" w:hAnsi="宋体;SimSun" w:cs="宋体;SimSun"/>
          <w:szCs w:val="18"/>
        </w:rPr>
        <w:t>公里，生于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万年以前，我的源头在青海巴颜喀喇山，流经青海、四川、甘肃、宁夏、内蒙古、山西、陕西、河南、山东九个省（区）。千百年来，我哺育着炎黄中华儿女，世界各地的炎黄子孙都把我认作民族的摇篮，称我“母亲河”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从前，人们总爱说“跳进黄河洗不清”，说的是我含的泥沙大。我每年要把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亿吨泥沙带走，淤在下游把河床垫得老高，有人又叫我“悬河”。这些我都没有办法，大自然就是这样安排了我，几万年也都这样过来了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最近又有一句话说我——“跳进黄河洗不净”，我听了很伤心。要是以前“洗不清”，澄澄泥沙就清了；现在洗不净，可事关我个人“品质”。不知道最近大伙到我那儿看了没有，我中游支流的汾河、渭河、洛河、新蟒河、沁河都脏得不得了，有的地方简直成为“排污沟”，脏东西超了好几倍，连我周围的农民都嫌我臭，浇地时掩着鼻子干活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前些年，我的水质都在三类以上，既能浇地，也能到机器里转转；现在好多河段的都不行了，就是放在池子里当景观用水，还有人提意见。别人对我说，从来没有见过我这样脏过。从三门峡以下到入海口，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个水质监测口，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说我脏。他们对我说，中下游很多城市的饮用水都从我这里取，为了让人们喝得放心，处理脏东西花了好多钱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我知道，今年这样脏，与缺水有很大关系。去年开始，我从来没有这样干渴，我一年的来水量比正常年份少了将近</w:t>
      </w:r>
      <w:r>
        <w:rPr>
          <w:rFonts w:cs="宋体;SimSun" w:ascii="宋体;SimSun" w:hAnsi="宋体;SimSun"/>
          <w:szCs w:val="18"/>
        </w:rPr>
        <w:t>2/3</w:t>
      </w:r>
      <w:r>
        <w:rPr>
          <w:rFonts w:ascii="宋体;SimSun" w:hAnsi="宋体;SimSun" w:cs="宋体;SimSun"/>
          <w:szCs w:val="18"/>
        </w:rPr>
        <w:t>，说是有实测记录以来来水最少的年份。而向我怀里排的脏水却是一天比一天多，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年间翻了一倍，现在一年有</w:t>
      </w:r>
      <w:r>
        <w:rPr>
          <w:rFonts w:cs="宋体;SimSun" w:ascii="宋体;SimSun" w:hAnsi="宋体;SimSun"/>
          <w:szCs w:val="18"/>
        </w:rPr>
        <w:t>42</w:t>
      </w:r>
      <w:r>
        <w:rPr>
          <w:rFonts w:ascii="宋体;SimSun" w:hAnsi="宋体;SimSun" w:cs="宋体;SimSun"/>
          <w:szCs w:val="18"/>
        </w:rPr>
        <w:t>亿吨，相当于我今年的来水的一半，过去叫“一碗水，半碗泥”，现在成了“一碗水，关碗污”，根本消化不了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可能有人问了，不是说不让往你那里排污吗？其实也有人管，但总有人偷偷地排，检查的人来了，少排点，检查的人一走，照排不误。管这种事的也不好办，有人总结得很形象，叫“环保不下河，水利不上岸”。更何况，还有一些不肖子孙说是当地挣钱重要，不干净的事往后放放。我听说，天津已经不用我了，我真羞愧。人们费老大劲修了“引黄济津”的水渠，我却帮不了他们的忙。要是再这样给我身上泼脏水，我这母亲河就变成臭水沟了。</w:t>
      </w:r>
      <w:r>
        <w:rPr>
          <w:rFonts w:cs="宋体;SimSun" w:ascii="宋体;SimSun" w:hAnsi="宋体;SimSun"/>
          <w:szCs w:val="18"/>
        </w:rPr>
        <w:br/>
        <w:t xml:space="preserve">    </w:t>
      </w:r>
      <w:r>
        <w:rPr>
          <w:rFonts w:ascii="宋体;SimSun" w:hAnsi="宋体;SimSun" w:cs="宋体;SimSun"/>
          <w:szCs w:val="18"/>
        </w:rPr>
        <w:t>救救我吧！</w:t>
      </w:r>
      <w:r>
        <w:rPr>
          <w:rFonts w:cs="宋体;SimSun" w:ascii="宋体;SimSun" w:hAnsi="宋体;SimSun"/>
          <w:szCs w:val="18"/>
        </w:rPr>
        <w:br/>
        <w:t>  15</w:t>
      </w:r>
      <w:r>
        <w:rPr>
          <w:rFonts w:ascii="宋体;SimSun" w:hAnsi="宋体;SimSun" w:cs="宋体;SimSun"/>
          <w:szCs w:val="18"/>
        </w:rPr>
        <w:t>．仔细阅读全文，从母亲河的自述中，你获取了哪些主要信息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 16</w:t>
      </w:r>
      <w:r>
        <w:rPr>
          <w:rFonts w:ascii="宋体;SimSun" w:hAnsi="宋体;SimSun" w:cs="宋体;SimSun"/>
          <w:szCs w:val="18"/>
        </w:rPr>
        <w:t>．结合文章谈谈造成黄河污染的主要原因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 17</w:t>
      </w:r>
      <w:r>
        <w:rPr>
          <w:rFonts w:ascii="宋体;SimSun" w:hAnsi="宋体;SimSun" w:cs="宋体;SimSun"/>
          <w:szCs w:val="18"/>
        </w:rPr>
        <w:t>．用心揣摩下列句子，回答括号中的问题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18"/>
        </w:rPr>
        <w:br/>
        <w:t>   ⑴</w:t>
      </w:r>
      <w:r>
        <w:rPr>
          <w:rFonts w:ascii="宋体;SimSun" w:hAnsi="宋体;SimSun" w:cs="宋体;SimSun"/>
          <w:szCs w:val="18"/>
        </w:rPr>
        <w:t>我一年的来水量比正常年份少了将近</w:t>
      </w:r>
      <w:r>
        <w:rPr>
          <w:rFonts w:cs="宋体;SimSun" w:ascii="宋体;SimSun" w:hAnsi="宋体;SimSun"/>
          <w:szCs w:val="18"/>
        </w:rPr>
        <w:t>2/3</w:t>
      </w:r>
      <w:r>
        <w:rPr>
          <w:rFonts w:ascii="宋体;SimSun" w:hAnsi="宋体;SimSun" w:cs="宋体;SimSun"/>
          <w:szCs w:val="18"/>
        </w:rPr>
        <w:t>，说是有</w:t>
      </w:r>
      <w:r>
        <w:rPr>
          <w:rFonts w:ascii="宋体;SimSun" w:hAnsi="宋体;SimSun" w:cs="宋体;SimSun"/>
          <w:szCs w:val="18"/>
          <w:em w:val="underDot"/>
        </w:rPr>
        <w:t>实测</w:t>
      </w:r>
      <w:r>
        <w:rPr>
          <w:rFonts w:ascii="宋体;SimSun" w:hAnsi="宋体;SimSun" w:cs="宋体;SimSun"/>
          <w:szCs w:val="18"/>
        </w:rPr>
        <w:t>记录以来来水最少的年份。（加点的短语能删掉吗？为什么？）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  ⑵</w:t>
      </w:r>
      <w:r>
        <w:rPr>
          <w:rFonts w:ascii="宋体;SimSun" w:hAnsi="宋体;SimSun" w:cs="宋体;SimSun"/>
          <w:szCs w:val="18"/>
        </w:rPr>
        <w:t>连我周围的农民都嫌我臭，浇地时掩着鼻子干活。（请指出该句运用了什么表达方式，并说说它的表达效果。）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  18</w:t>
      </w:r>
      <w:r>
        <w:rPr>
          <w:rFonts w:ascii="宋体;SimSun" w:hAnsi="宋体;SimSun" w:cs="宋体;SimSun"/>
          <w:szCs w:val="18"/>
        </w:rPr>
        <w:t>．阅读下面的三则材料，联系本文，写出你探究的结果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一：两千多年前，黄河只叫“河”，没有“黄”字。《诗经》中许多篇章都提到过。那时的黄河水还比较清亮。黄河上游及晋陕一带森林植被还比较多，水草丰茂，清澈秀丽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二：古人言“黄河清，天下宁”，黄河的治理，事关广大人民的生计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三：都是污染惹的祸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下面一首宋诗，然后回答问题。</w:t>
      </w:r>
    </w:p>
    <w:p>
      <w:pPr>
        <w:pStyle w:val="Normal"/>
        <w:ind w:firstLine="1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雨后池上 刘攽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一雨池塘水面平，淡磨明镜照檐楹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东风忽起垂杨舞，更作荷心万点声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0"/>
        </w:rPr>
        <w:t>这首诗</w:t>
      </w:r>
      <w:r>
        <w:rPr>
          <w:rFonts w:ascii="宋体;SimSun" w:hAnsi="宋体;SimSun" w:cs="宋体;SimSun"/>
          <w:szCs w:val="20"/>
        </w:rPr>
        <w:t>哪些词语</w:t>
      </w:r>
      <w:r>
        <w:rPr>
          <w:rFonts w:ascii="宋体;SimSun" w:hAnsi="宋体;SimSun" w:cs="宋体;SimSun"/>
          <w:szCs w:val="20"/>
        </w:rPr>
        <w:t>表现雨后池塘水面的平静的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试从“静”与“动”的角度对这首诗进行赏析。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言短文，回答</w:t>
      </w:r>
      <w:r>
        <w:rPr>
          <w:rFonts w:cs="宋体;SimSun" w:ascii="宋体;SimSun" w:hAnsi="宋体;SimSun"/>
        </w:rPr>
        <w:t>21—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思言苟变于卫侯曰：“其才可将五百乘。”公曰：“吾知其可将；然变也尝为吏，赋于民而食人二鸡子，故弗用也。”子思曰：“夫圣人之官人，犹匠之用木也，取其所长，弃其所短；故杞梓连抱而有数尺之朽，良工不弃。今君处战国之世，选爪牙之士，而以二卵弃干城之将，此不可使闻于邻国也。”公再拜曰：“谨受教矣！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侯言计非是，而群臣和者如出一口。子思曰：“以吾观卫，所谓‘君不君，臣不臣’者也！”公丘懿子曰：“何乃若是？”子思曰：“人主自臧，则众谋不进。事是而臧之，犹却众谋，况和非以长恶乎！①夫不察事之是非而悦人赞己，闇莫甚焉；②不度理之所在而阿谀求容，陷莫甚焉。君闇臣陷，以居百姓之上，民不与也。若此不已，国无类矣！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注释】  ①犹……况：尚且……何况。②闇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昏乱、愚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句子中加点词解释相同的一项是（  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吾知其可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                 君谓计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安出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弗用也                    广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数言欲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此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                    然胡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赋于民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人二鸡子          熟敢不箪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壶浆以迎将军者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句子中加点词意义相同的一项是（      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此不可使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邻国也           起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鲁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才可将五百乘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ascii="宋体;SimSun" w:hAnsi="宋体;SimSun" w:cs="宋体;SimSun"/>
        </w:rPr>
        <w:t xml:space="preserve">      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何乃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是                    </w:t>
      </w:r>
      <w:r>
        <w:rPr>
          <w:rFonts w:ascii="宋体;SimSun" w:hAnsi="宋体;SimSun" w:cs="宋体;SimSun"/>
          <w:em w:val="underDot"/>
        </w:rPr>
        <w:t xml:space="preserve"> 若</w:t>
      </w:r>
      <w:r>
        <w:rPr>
          <w:rFonts w:ascii="宋体;SimSun" w:hAnsi="宋体;SimSun" w:cs="宋体;SimSun"/>
        </w:rPr>
        <w:t>无兴德之言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夫圣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官人                 夫专诸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刺王僚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句子中“以”的用法和意思解释正确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以二卵弃干城之将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可以为援而不可图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徒以有先生也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况和非以长恶乎</w:t>
      </w:r>
    </w:p>
    <w:p>
      <w:pPr>
        <w:pStyle w:val="Normal"/>
        <w:numPr>
          <w:ilvl w:val="0"/>
          <w:numId w:val="5"/>
        </w:numPr>
        <w:rPr/>
      </w:pPr>
      <w:r>
        <w:rPr>
          <w:rStyle w:val="C11"/>
          <w:rFonts w:ascii="宋体;SimSun" w:hAnsi="宋体;SimSun" w:cs="宋体;SimSun"/>
          <w:color w:val="000000"/>
        </w:rPr>
        <w:t xml:space="preserve">全部相同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部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相同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赋于民而食人二鸡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不察事之是非而悦人赞己，闇莫甚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两个故事分别说明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列材料，按要求作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小男孩出于一时对某人的气愤，对着山谷喊道：“我恨你，我恨你！”接着山谷传来回音：“我恨你，我恨你！”小男孩很害怕，跑回家里对母亲说，山谷里有个卑鄙的小孩说他恨他。母亲把他带回山边，并要他喊：“我爱你，我爱你。”小孩照母亲说的做了，而这次他却发现，有一个很好的小孩在山谷里说：“我爱你，我爱你。”</w:t>
      </w:r>
      <w:r>
        <w:rPr>
          <w:rFonts w:cs="宋体;SimSun" w:ascii="宋体;SimSun" w:hAnsi="宋体;SimSun"/>
          <w:szCs w:val="18"/>
        </w:rPr>
        <w:br/>
        <w:t xml:space="preserve">     </w:t>
      </w:r>
      <w:r>
        <w:rPr>
          <w:rFonts w:ascii="宋体;SimSun" w:hAnsi="宋体;SimSun" w:cs="宋体;SimSun"/>
          <w:szCs w:val="18"/>
        </w:rPr>
        <w:t>生命就像是一种回声，你送出去什么它就送回什么，你播种什么就收获什么，你给予什么就得到什么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请以“回声”为话题，自定立意，自选文体，自拟标题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  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如果   虽然   但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 ①“肯定将来”改为“将来肯定”  ②加强管理力度    ③利用信息的能力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．①赢得生前身后名        ②天下英雄谁敌手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③</w:t>
      </w:r>
      <w:r>
        <w:rPr>
          <w:rFonts w:ascii="宋体;SimSun" w:hAnsi="宋体;SimSun" w:cs="宋体;SimSun"/>
          <w:szCs w:val="18"/>
        </w:rPr>
        <w:t>敲门试问野人家        ④吏禄三百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不想被别人看到，也不想让程海察觉到“我”是在有意帮助他，怕伤害他的自尊心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 评分标准：能答出“怕伤害他的自尊心”这个要点即可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</w:t>
      </w:r>
      <w:r>
        <w:rPr>
          <w:rFonts w:cs="宋体;SimSun" w:ascii="宋体;SimSun" w:hAnsi="宋体;SimSun"/>
          <w:szCs w:val="18"/>
        </w:rPr>
        <w:br/>
        <w:t> 12</w:t>
      </w:r>
      <w:r>
        <w:rPr>
          <w:rFonts w:ascii="宋体;SimSun" w:hAnsi="宋体;SimSun" w:cs="宋体;SimSun"/>
          <w:szCs w:val="18"/>
        </w:rPr>
        <w:t>．①反思自己是不是无意中伤害了这个要强的孩子，为此感到内疚。②贫穷使一个孩子变得如此敏感、自闭，“我”为此既伤感又担忧。③程海未能体察到“我”的良苦用心，更未理解“我”的深深期待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分 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 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对于“我”对学习上的帮助，真心地接纳，发自内心的感谢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虽不情愿却又无法拒绝，为了不伤害“我”，只好委婉地接受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对“我”的帮助和鼓励心存感激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1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内容摘要：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答案示例</w:t>
      </w:r>
      <w:r>
        <w:rPr>
          <w:rFonts w:cs="宋体;SimSun" w:ascii="宋体;SimSun" w:hAnsi="宋体;SimSun"/>
          <w:szCs w:val="18"/>
        </w:rPr>
        <w:t xml:space="preserve">] </w:t>
      </w:r>
      <w:r>
        <w:rPr>
          <w:rFonts w:ascii="宋体;SimSun" w:hAnsi="宋体;SimSun" w:cs="宋体;SimSun"/>
          <w:szCs w:val="18"/>
        </w:rPr>
        <w:t>而当你明白的知晓他原是惴惴地揣了一颗善心，并希望用这颗善心给你温暖的时候，你就应当赐给他一个机缘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心得体会：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答案示例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接纳别人的帮助，领受他人的善心，是对他人的尊重，也是对自己的尊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评分标准：语句在规定范围内，选择恰当，摘录准确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心得体会围绕所选语句，有感而发，有自己的见解，有正确的情感、态度、价值观，语言准确简明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⑴介绍母亲河的来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母亲河自述为何“洗不清”的原因（介绍黄河自古以来含泥沙量大的特点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自述为何“洗不净”（或介绍黄河污染严重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。）</w:t>
      </w:r>
      <w:r>
        <w:rPr>
          <w:rFonts w:cs="宋体;SimSun" w:ascii="宋体;SimSun" w:hAnsi="宋体;SimSun"/>
        </w:rPr>
        <w:br/>
        <w:t>  16</w:t>
      </w:r>
      <w:r>
        <w:rPr>
          <w:rFonts w:ascii="宋体;SimSun" w:hAnsi="宋体;SimSun" w:cs="宋体;SimSun"/>
        </w:rPr>
        <w:t>．⑴大量污水排入黄河；⑵缺水，来水量严重减少；⑶对污染管理不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  <w:r>
        <w:rPr>
          <w:rFonts w:cs="宋体;SimSun" w:ascii="宋体;SimSun" w:hAnsi="宋体;SimSun"/>
        </w:rPr>
        <w:br/>
        <w:t>  17</w:t>
      </w:r>
      <w:r>
        <w:rPr>
          <w:rFonts w:ascii="宋体;SimSun" w:hAnsi="宋体;SimSun" w:cs="宋体;SimSun"/>
        </w:rPr>
        <w:t>．⑴不能。加点的短语是用实际检测的记录来说明来水是有史以来最少的年份，体现了科普作品语言的准确性、科学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用生动形象的语言，说明黄河污染严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  <w:r>
        <w:rPr>
          <w:rFonts w:cs="宋体;SimSun" w:ascii="宋体;SimSun" w:hAnsi="宋体;SimSun"/>
        </w:rPr>
        <w:br/>
        <w:t> 18</w:t>
      </w:r>
      <w:r>
        <w:rPr>
          <w:rFonts w:ascii="宋体;SimSun" w:hAnsi="宋体;SimSun" w:cs="宋体;SimSun"/>
        </w:rPr>
        <w:t>．⑴关注黄河，保护黄河，还黄河的本来面目。⑵治理黄河，让母亲河为人民造福。⑶污染生存环境，就是毁灭人类自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>“水面平” 、“明镜”、“照檐槛”</w:t>
      </w:r>
      <w:r>
        <w:rPr>
          <w:rFonts w:ascii="宋体;SimSun" w:hAnsi="宋体;SimSun" w:cs="宋体;SimSun"/>
          <w:szCs w:val="20"/>
        </w:rPr>
        <w:t xml:space="preserve">（答出两个给满分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一、二两句以“水面平” 、“明镜”、“照檐槛”等写出了荷花池塘雨后幽美迷人的静态。三、四两句用“忽起”、“垂杨舞”及杨叶上的雨滴被风吹到荷叶上发出的“万点”声响等，表现了雨后池上的一种动态之美。诗既写出了静态，又写出了动态，以静显动，又以动衬静，动静结合，组成了一幅雨后池塘春景图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Style w:val="C11"/>
          <w:rFonts w:ascii="宋体;SimSun" w:hAnsi="宋体;SimSun" w:cs="宋体;SimSun"/>
          <w:color w:val="000000"/>
        </w:rPr>
      </w:pPr>
      <w:r>
        <w:rPr>
          <w:rStyle w:val="C11"/>
          <w:rFonts w:cs="宋体;SimSun" w:ascii="宋体;SimSun" w:hAnsi="宋体;SimSun"/>
          <w:color w:val="000000"/>
        </w:rPr>
        <w:t>21</w:t>
      </w:r>
      <w:r>
        <w:rPr>
          <w:rStyle w:val="C11"/>
          <w:rFonts w:ascii="宋体;SimSun" w:hAnsi="宋体;SimSun" w:cs="宋体;SimSun"/>
          <w:color w:val="000000"/>
        </w:rPr>
        <w:t xml:space="preserve">． </w:t>
      </w:r>
      <w:r>
        <w:rPr>
          <w:rStyle w:val="C11"/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Style w:val="C11"/>
          <w:rFonts w:ascii="宋体;SimSun" w:hAnsi="宋体;SimSun" w:cs="宋体;SimSun"/>
          <w:color w:val="000000"/>
        </w:rPr>
        <w:t xml:space="preserve">    </w:t>
      </w:r>
      <w:r>
        <w:rPr>
          <w:rStyle w:val="C11"/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Style w:val="C11"/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Style w:val="C11"/>
          <w:rFonts w:ascii="宋体;SimSun" w:hAnsi="宋体;SimSun" w:cs="宋体;SimSun"/>
          <w:color w:val="000000"/>
        </w:rPr>
        <w:t xml:space="preserve">     </w:t>
      </w:r>
      <w:r>
        <w:rPr>
          <w:rStyle w:val="C11"/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Style w:val="C11"/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C11"/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他）向百姓征收赋税，竟贪吃百姓家的两个鸡蛋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不考察事理的对错而喜欢别人赞扬自己，没有比这样的人更加愚昧的了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 第一个故事说明用人要“取其所长，弃其所短”，第二个故事说明当国君的不能自以为是，不然就会有“君不君，臣不臣”的后果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pacing w:val="15"/>
          <w:szCs w:val="18"/>
        </w:rPr>
      </w:pPr>
      <w:r>
        <w:rPr>
          <w:rFonts w:ascii="宋体;SimSun" w:hAnsi="宋体;SimSun" w:cs="宋体;SimSun"/>
          <w:spacing w:val="15"/>
          <w:szCs w:val="18"/>
        </w:rPr>
        <w:t>子思向卫国国君提起苟变说：“他的才能可统领五百辆车。”卫侯说：“我知道他是个将才，然而苟变做官吏的时候，有次征税吃了老百姓两个鸡蛋，所以我不用他。”孔说：“圣人选人任官，就好比木匠使用木料，取其所长，弃其所短；因此一根合抱的良木，只有几尺朽烂处，高明的工匠是不会扔掉它的。现在国君您处在战国纷争之世，正要收罗锋爪利牙的人才，却因为两个鸡蛋而舍弃了一员可守一城的大将，这事可不能让邻国知道啊！”卫侯一再拜谢说：“我接受你的指教。”</w:t>
      </w:r>
      <w:r>
        <w:rPr>
          <w:rFonts w:cs="宋体;SimSun" w:ascii="宋体;SimSun" w:hAnsi="宋体;SimSun"/>
          <w:spacing w:val="15"/>
          <w:szCs w:val="18"/>
        </w:rPr>
        <w:br/>
      </w:r>
      <w:r>
        <w:rPr>
          <w:rFonts w:ascii="宋体;SimSun" w:hAnsi="宋体;SimSun" w:cs="宋体;SimSun"/>
          <w:spacing w:val="15"/>
          <w:szCs w:val="18"/>
        </w:rPr>
        <w:t>　　卫侯提出了一项不正确的计划，而大臣们却附和如出一口。孔说：“我看卫国，真是‘君不像君，臣不像臣’呀！”公丘懿子问道：“为什么竟会这样？”孔说：“君主自以为是，大家便不提出自己的意见。即使事情处理对了没有听取众议，也是排斥了众人的意见，更何况现在众人都附和错误见解而助长邪恶之风呢！不考察事情的是非而乐于让别人赞扬，是无比的昏暗；不判断事情是否有道理而一味阿谀奉承，是无比的谄媚。君主昏暗而臣下谄媚，这样居于百姓之上，老百姓是不会同意的。长期这样不改，国家就不象国家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7:00Z</dcterms:created>
  <dc:creator>fkl</dc:creator>
  <dc:description/>
  <dc:language>en-US</dc:language>
  <cp:lastModifiedBy>fkl</cp:lastModifiedBy>
  <dcterms:modified xsi:type="dcterms:W3CDTF">2006-01-18T05:56:00Z</dcterms:modified>
  <cp:revision>153</cp:revision>
  <dc:subject/>
  <dc:title>2006年语文中考模拟试题</dc:title>
</cp:coreProperties>
</file>