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适用于苏教版九年级语文上册</w:t>
      </w:r>
      <w:r>
        <w:rPr>
          <w:rFonts w:eastAsia="Times New Roman"/>
        </w:rPr>
        <w:t xml:space="preserve">     </w:t>
      </w:r>
      <w:r>
        <w:rPr/>
        <w:t>用户名</w:t>
      </w:r>
      <w:r>
        <w:rPr/>
        <w:t>:</w:t>
      </w:r>
      <w:r>
        <w:rPr/>
        <w:t>封勇</w:t>
      </w:r>
      <w:r>
        <w:rPr>
          <w:rFonts w:eastAsia="Times New Roman"/>
        </w:rPr>
        <w:t xml:space="preserve">   </w:t>
      </w:r>
      <w:r>
        <w:rPr/>
        <w:t>江苏省连云港市云台中学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九年级语文第一学期第二次月考试卷</w:t>
      </w:r>
    </w:p>
    <w:p>
      <w:pPr>
        <w:pStyle w:val="Normal"/>
        <w:jc w:val="center"/>
        <w:rPr/>
      </w:pPr>
      <w:r>
        <w:rPr/>
        <w:t>命题者：封</w:t>
      </w:r>
      <w:r>
        <w:rPr>
          <w:rFonts w:eastAsia="Times New Roman"/>
        </w:rPr>
        <w:t xml:space="preserve"> </w:t>
      </w:r>
      <w:r>
        <w:rPr/>
        <w:t>勇</w:t>
      </w:r>
      <w:r>
        <w:rPr>
          <w:rFonts w:eastAsia="Times New Roman"/>
        </w:rPr>
        <w:t xml:space="preserve">       </w:t>
      </w:r>
      <w:r>
        <w:rPr/>
        <w:t>满分：</w:t>
      </w:r>
      <w:r>
        <w:rPr/>
        <w:t>130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时间：</w:t>
      </w:r>
      <w:r>
        <w:rPr/>
        <w:t>100</w:t>
      </w:r>
      <w:r>
        <w:rPr/>
        <w:t>分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语文知识积累与运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根据拼音写汉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蜿</w:t>
      </w:r>
      <w:r>
        <w:rPr/>
        <w:t xml:space="preserve">yán(     )       </w:t>
      </w:r>
      <w:r>
        <w:rPr/>
        <w:t>猥</w:t>
      </w:r>
      <w:r>
        <w:rPr/>
        <w:t>xiè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忧</w:t>
      </w:r>
      <w:r>
        <w:rPr/>
        <w:t>chán(     )</w:t>
      </w:r>
      <w:r>
        <w:rPr/>
        <w:t>畏讥</w:t>
      </w:r>
      <w:r>
        <w:rPr>
          <w:rFonts w:eastAsia="Times New Roman"/>
        </w:rPr>
        <w:t xml:space="preserve">        </w:t>
      </w:r>
      <w:r>
        <w:rPr/>
        <w:t>林</w:t>
      </w:r>
      <w:r>
        <w:rPr/>
        <w:t>hè(     )</w:t>
      </w:r>
      <w:r>
        <w:rPr/>
        <w:t>尤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写出下列诗文名句的上句或下句，并在括号内的横线上写出相应的作品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、横眉冷对千夫指，</w:t>
      </w:r>
      <w:r>
        <w:rPr>
          <w:rFonts w:eastAsia="Times New Roman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、人生自古谁无死，</w:t>
      </w:r>
      <w:r>
        <w:rPr>
          <w:rFonts w:eastAsia="Times New Roman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、气蒸云梦泽，</w:t>
      </w:r>
      <w:r>
        <w:rPr>
          <w:rFonts w:eastAsia="Times New Roman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、</w:t>
      </w:r>
      <w:r>
        <w:rPr>
          <w:rFonts w:eastAsia="Times New Roman"/>
        </w:rPr>
        <w:t xml:space="preserve">                           </w:t>
      </w:r>
      <w:r>
        <w:rPr/>
        <w:t>，直挂云帆济沧海。（李白《</w:t>
      </w:r>
      <w:r>
        <w:rPr>
          <w:rFonts w:eastAsia="Times New Roman"/>
        </w:rPr>
        <w:t xml:space="preserve">               </w:t>
      </w:r>
      <w:r>
        <w:rPr/>
        <w:t>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、故天将降大任于是人也，必先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，空乏其身，行拂乱其所为，所以动心忍性，曾益其不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、野芳发而幽香，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，水落而石出者，山间之四时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、现在你是一名初三学生，可能已感到升学的压力和社会竞争的残酷性，但你乐观向上，非常自信，可引用毛泽东的《沁园春</w:t>
      </w:r>
      <w:r>
        <w:rPr>
          <w:rFonts w:eastAsia="Times New Roman"/>
        </w:rPr>
        <w:t xml:space="preserve">  </w:t>
      </w:r>
      <w:r>
        <w:rPr/>
        <w:t>雪》中的词句，自豪地说：“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依次填入关联词语正确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水和矿物质盐类，</w:t>
      </w:r>
      <w:r>
        <w:rPr>
          <w:rFonts w:eastAsia="Times New Roman"/>
        </w:rPr>
        <w:t xml:space="preserve">       </w:t>
      </w:r>
      <w:r>
        <w:rPr/>
        <w:t>也是生物体所必需的，</w:t>
      </w:r>
      <w:r>
        <w:rPr>
          <w:rFonts w:eastAsia="Times New Roman"/>
        </w:rPr>
        <w:t xml:space="preserve">     </w:t>
      </w:r>
      <w:r>
        <w:rPr/>
        <w:t>也参与躯体的组成，</w:t>
      </w:r>
      <w:r>
        <w:rPr>
          <w:rFonts w:eastAsia="Times New Roman"/>
        </w:rPr>
        <w:t xml:space="preserve">    </w:t>
      </w:r>
      <w:r>
        <w:rPr/>
        <w:t>它们不能供应能量，跟一般食物不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不但</w:t>
      </w:r>
      <w:r>
        <w:rPr>
          <w:rFonts w:eastAsia="Times New Roman"/>
        </w:rPr>
        <w:t xml:space="preserve">  </w:t>
      </w:r>
      <w:r>
        <w:rPr/>
        <w:t>而且</w:t>
      </w:r>
      <w:r>
        <w:rPr>
          <w:rFonts w:eastAsia="Times New Roman"/>
        </w:rPr>
        <w:t xml:space="preserve">  </w:t>
      </w:r>
      <w:r>
        <w:rPr/>
        <w:t>虽然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虽然</w:t>
      </w:r>
      <w:r>
        <w:rPr>
          <w:rFonts w:eastAsia="Times New Roman"/>
        </w:rPr>
        <w:t xml:space="preserve">  </w:t>
      </w:r>
      <w:r>
        <w:rPr/>
        <w:t>但是</w:t>
      </w:r>
      <w:r>
        <w:rPr>
          <w:rFonts w:eastAsia="Times New Roman"/>
        </w:rPr>
        <w:t xml:space="preserve">   </w:t>
      </w:r>
      <w:r>
        <w:rPr/>
        <w:t>所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即使</w:t>
      </w:r>
      <w:r>
        <w:rPr>
          <w:rFonts w:eastAsia="Times New Roman"/>
        </w:rPr>
        <w:t xml:space="preserve">   </w:t>
      </w:r>
      <w:r>
        <w:rPr/>
        <w:t>然而</w:t>
      </w:r>
      <w:r>
        <w:rPr>
          <w:rFonts w:eastAsia="Times New Roman"/>
        </w:rPr>
        <w:t xml:space="preserve">  </w:t>
      </w:r>
      <w:r>
        <w:rPr/>
        <w:t>但是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虽然</w:t>
      </w:r>
      <w:r>
        <w:rPr>
          <w:rFonts w:eastAsia="Times New Roman"/>
        </w:rPr>
        <w:t xml:space="preserve">  </w:t>
      </w:r>
      <w:r>
        <w:rPr/>
        <w:t>而且</w:t>
      </w:r>
      <w:r>
        <w:rPr>
          <w:rFonts w:eastAsia="Times New Roman"/>
        </w:rPr>
        <w:t xml:space="preserve">   </w:t>
      </w:r>
      <w:r>
        <w:rPr/>
        <w:t>但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修改病句。（在原句上改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、在观众一阵又一阵喝采声中，给运动员增添了无穷的力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、我们只有多听多练，就能把普通话学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仿句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例：竹：每攀登一步，都作一次小结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火山：过分的热情，反成了一种灾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稻穗：</w:t>
      </w:r>
      <w:r>
        <w:rPr>
          <w:rFonts w:eastAsia="Times New Roman"/>
        </w:rPr>
        <w:t xml:space="preserve">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粉笔：</w:t>
      </w:r>
      <w:r>
        <w:rPr>
          <w:rFonts w:eastAsia="Times New Roman"/>
        </w:rPr>
        <w:t xml:space="preserve">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请用简洁的语言概括从下列材料中得到的启迪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当面对一堵很难攀越的高墙时，不妨把你心爱的帽子扔过去，然后你就不得不想尽一切办法翻到那一边去了。启迪</w:t>
      </w:r>
      <w:r>
        <w:rPr/>
        <w:t xml:space="preserve">: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阅读理解</w:t>
      </w:r>
      <w:r>
        <w:rPr>
          <w:rFonts w:eastAsia="Times New Roman"/>
        </w:rPr>
        <w:t xml:space="preserve">      </w:t>
      </w:r>
      <w:r>
        <w:rPr/>
        <w:t>（一）根据《岳阳楼记》一文答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解释下列句中加点词语在文中的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属予作文以记之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前人之述备矣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去国怀乡（</w:t>
      </w:r>
      <w:r>
        <w:rPr>
          <w:rFonts w:eastAsia="Times New Roman"/>
        </w:rPr>
        <w:t xml:space="preserve">              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薄暮冥冥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翻译下列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以物喜，不以己悲。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浮光跃金，静影沉璧。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文章第二节中，从空间角度写洞庭湖湖面广阔的句子是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。从时间角度写洞庭湖景色的句子是</w:t>
      </w:r>
      <w:r>
        <w:rPr>
          <w:rFonts w:eastAsia="Times New Roman"/>
        </w:rPr>
        <w:t xml:space="preserve">                       </w:t>
      </w:r>
      <w:r>
        <w:rPr/>
        <w:t>。总领下面两段文字的句子是</w:t>
      </w:r>
      <w:r>
        <w:rPr>
          <w:rFonts w:eastAsia="Times New Roman"/>
        </w:rPr>
        <w:t xml:space="preserve">                       </w:t>
      </w:r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范仲淹借此文委婉地表达了对友人滕子京的劝勉，结尾作者发出“微斯人，吾谁与归”的慨叹。就全文来看，这句话有何言外之意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“政通人和，百废具兴”，“不以物喜，不以己悲”，“先天下之忧而忧，后天下之乐而乐”这三句话因其文质兼美脍炙人口，请选择你感受最深的一句，结合《岳阳楼记》和自己的生活谈一谈你的体会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郑人买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郑人有且置履者，先自度其足，而置之其室，至之市，而忘操之。已得履，乃曰：“吾忘持度。”反归取之。及反，市罢，遂不得履。人曰：“何不试之以足？”曰：“宁信度，无自信也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解释下面句子中加点的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郑人有且置履者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先自度其足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指出下面句子中的通假字及其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而置之其坐</w:t>
      </w:r>
      <w:r>
        <w:rPr>
          <w:rFonts w:eastAsia="Times New Roman"/>
        </w:rPr>
        <w:t xml:space="preserve">              </w:t>
      </w:r>
      <w:r>
        <w:rPr/>
        <w:t>通</w:t>
      </w:r>
      <w:r>
        <w:rPr>
          <w:rFonts w:eastAsia="Times New Roman"/>
        </w:rPr>
        <w:t xml:space="preserve">       </w:t>
      </w:r>
      <w:r>
        <w:rPr/>
        <w:t>，含义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反归取之</w:t>
      </w:r>
      <w:r>
        <w:rPr>
          <w:rFonts w:eastAsia="Times New Roman"/>
        </w:rPr>
        <w:t xml:space="preserve">               </w:t>
      </w:r>
      <w:r>
        <w:rPr/>
        <w:t>通</w:t>
      </w:r>
      <w:r>
        <w:rPr>
          <w:rFonts w:eastAsia="Times New Roman"/>
        </w:rPr>
        <w:t xml:space="preserve">        </w:t>
      </w:r>
      <w:r>
        <w:rPr/>
        <w:t>，含义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翻译并回答问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人曰：“何不试之以足？”曰：“宁信度，无自信也。”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译文：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文中涉及的两个人，分别代表了哪两类人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买鞋“宁信度，无自信”的郑国人，往返集市的结果是徒劳无功、“不得履”，而在现实生活中这种人的结果只能是</w:t>
      </w:r>
      <w:r>
        <w:rPr>
          <w:rFonts w:eastAsia="Times New Roman"/>
        </w:rPr>
        <w:t xml:space="preserve">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三）帽子的故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镇上有个小女孩叫安娜。上一年级的时候，医生从她身体里查出了一个肿瘤，被确诊为癌。于是，手术、化疗、住院，小安娜为此受尽了磨难，待病情稳定下来，又去上学。小安娜很懂事，学习也很刻苦，她还不知道自己的病有多严重，所以一如既往，活泼快乐。但因为大剂量的化疗，使她那头漂亮的头发全部掉光了，小安娜非常痛苦，一个小女孩光着头去上课多难堪啊！为此，妈妈给她买了顶帽子，天天不离头顶。但是，天气不冷，同学们都没戴帽子，她一个人戴着帽子，反而显得抢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班主任是位慈祥善良的中年女性，非常理解安娜的痛苦，在安娜又一次化疗结束返校前，她向全班同学郑重地宣布：“同学们，我们的学校是个很有特色的地方，我们的穿着也应该与这种特色相适应。所以，从下周开始，每个同学必须戴一顶自己最喜爱的帽子来上学，而且要越新奇越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安娜来上学了，一走进校园，她摸了摸自己头上的帽子，就有泪光闪烁了。但她太爱读书了，还是让妈妈陪着她，勇敢地走进了校园，走进了教室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安娜敏感地发现，班上每一个同学都了一顶帽子，五颜六色，琳琅满目，在这一片晃动的帽子中，安娜的帽子反而显得土气，毫不起眼了。所以，谁也不注意她的帽子了。她反而觉得同学们的帽子漂亮新奇，禁不住笑了起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从那以后，安娜上学没有了心理障碍，和同学们玩得很开心。日子一天天过去了，有些同学忘了戴帽子，有些同学还戴着。大家都不在意安娜戴帽子是因为没有头发，安娜自己竟然也忘记了自己头上戴着帽子┅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善良的人总有善良的举动，这位富有爱心的女教师的小小举措，化解的只是一个孩子的痛苦和尴尬，但意义之大已超过了伟人的功绩。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解释下列句子中加点词的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一个小女孩光着头去上课多难堪啊！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她一个人戴着帽子，反而显得抢眼。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文章第②段，班主任郑重宣布同学必须戴帽子上学，她对帽子有什么要求？并请你猜测一下老师这一举措的意图。（</w:t>
      </w:r>
      <w:r>
        <w:rPr/>
        <w:t>3+3=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文章第③段写安娜上学，“一走进校园，她摸了摸自己头上的帽子，就有泪光闪烁了。”这一描写，反映了她怎样的心情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根据文意，写出文章第⑤段末省略号处所省略的内容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根据文章中心，在最后一段划线处加几句议论性的话。（４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作文。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不要放弃，是一种信念；不要放弃，是一种希望；不要放弃，是一种动力。追求中，我们不要放弃；前进时，我们不要放弃；挫折中，我们不要放弃；困境里，我们不要放弃…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请以“不要说放弃”为话题，自拟题目，写一篇文章，字数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题目</w:t>
      </w:r>
      <w:r>
        <w:rPr/>
        <w:t xml:space="preserve">: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  <w:t>月考试题答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蜒</w:t>
      </w:r>
      <w:r>
        <w:rPr>
          <w:rFonts w:eastAsia="Times New Roman"/>
        </w:rPr>
        <w:t xml:space="preserve">  </w:t>
      </w:r>
      <w:r>
        <w:rPr/>
        <w:t>亵</w:t>
      </w:r>
      <w:r>
        <w:rPr>
          <w:rFonts w:eastAsia="Times New Roman"/>
        </w:rPr>
        <w:t xml:space="preserve">  </w:t>
      </w:r>
      <w:r>
        <w:rPr/>
        <w:t>谗</w:t>
      </w:r>
      <w:r>
        <w:rPr>
          <w:rFonts w:eastAsia="Times New Roman"/>
        </w:rPr>
        <w:t xml:space="preserve">  </w:t>
      </w:r>
      <w:r>
        <w:rPr/>
        <w:t>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（</w:t>
      </w:r>
      <w:r>
        <w:rPr/>
        <w:t>1</w:t>
      </w:r>
      <w:r>
        <w:rPr/>
        <w:t>）、俯首甘为孺子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、留取丹心照汗青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、波撼岳阳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、长风破浪会有时</w:t>
      </w:r>
      <w:r>
        <w:rPr>
          <w:rFonts w:eastAsia="Times New Roman"/>
        </w:rPr>
        <w:t xml:space="preserve"> </w:t>
      </w:r>
      <w:r>
        <w:rPr/>
        <w:t>行路难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、苦其心志</w:t>
      </w:r>
      <w:r>
        <w:rPr>
          <w:rFonts w:eastAsia="Times New Roman"/>
        </w:rPr>
        <w:t xml:space="preserve">  </w:t>
      </w:r>
      <w:r>
        <w:rPr/>
        <w:t>劳其筋骨</w:t>
      </w:r>
      <w:r>
        <w:rPr>
          <w:rFonts w:eastAsia="Times New Roman"/>
        </w:rPr>
        <w:t xml:space="preserve">  </w:t>
      </w:r>
      <w:r>
        <w:rPr/>
        <w:t>饿其体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、佳木秀而繁阴</w:t>
      </w:r>
      <w:r>
        <w:rPr>
          <w:rFonts w:eastAsia="Times New Roman"/>
        </w:rPr>
        <w:t xml:space="preserve">  </w:t>
      </w:r>
      <w:r>
        <w:rPr/>
        <w:t>风霜高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、数风流人物</w:t>
      </w:r>
      <w:r>
        <w:rPr>
          <w:rFonts w:eastAsia="Times New Roman"/>
        </w:rPr>
        <w:t xml:space="preserve">  </w:t>
      </w:r>
      <w:r>
        <w:rPr/>
        <w:t>还看今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（１）、删去“在．．．．．．中”或删去“给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（２）、将“就”改为“才”或将“只有”改为“只要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６、稻穗：有了成就，你却谦逊得低下了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粉笔：消磨了自己的青春，你写下了绚丽的篇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７、为了理想，要不懈拼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（一）１、同“嘱”，嘱咐　　　　　详尽　　　　　离开　　　　　迫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２、不因外物（好坏）或自己（得失）而或喜或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浮动的光闪着金色，静静的月影像沉下的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３、衔远山，吞长江，浩浩汤汤，横无际涯　　　朝晖夕阴，气象万千　　　览物之情，得无异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４、作者一方面希望滕子京具有古仁人之心，志存高远，另一方面也含蓄地表达了自己愿与古仁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同道的旷达胸襟和远大抱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５、任选其即可。谈体会既要联系原文，又要结合自己的生活。如选第一句，可围绕政治理想来谈；选第二句，可围绕旷达胸襟来谈；选第三句，可围绕远大抱负及民族责任感来谈。言之成理即可，鼓励有创见。但观点错误或偏激酌情扣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１、（１）鞋　　　（２）动词，量　　２、坐通座，座位　　　反通返，回家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３、有人问他：“你为什么不用自己的脚试一试鞋？”他说：“我宁可相信尺码，也不相信自己的脚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１）、现实主义者和教条主义者　　　　（２）害国、害民、害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三）、１、（１）窘，难以忍受　　　　（２）、显眼，引人注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２、（１）、自己最喜爱，越新奇越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２）让同学们不去注意安娜的帽子，化解她的痛苦和尴尬，从而消除她的心理障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３、痛苦和尴尬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４、一如既往，活泼快乐地和同学们玩得很开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５、世间凡有善良和爱的光芒普照，就会有温暖，有希望。对付死亡和疾病，战胜痛苦和不幸，善良和爱心的力量，绝对胜过任何特效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1:58:00Z</dcterms:created>
  <dc:creator>fkl</dc:creator>
  <dc:description/>
  <dc:language>en-US</dc:language>
  <cp:lastModifiedBy>fkl</cp:lastModifiedBy>
  <dcterms:modified xsi:type="dcterms:W3CDTF">2005-12-30T12:03:00Z</dcterms:modified>
  <cp:revision>1</cp:revision>
  <dc:subject/>
  <dc:title>    适用于苏教版九年级语文上册     用户名:封勇   江苏省连云港市云台中学 </dc:title>
</cp:coreProperties>
</file>