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学期第一次月考语文试卷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　　　　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233" w:type="dxa"/>
        <w:jc w:val="left"/>
        <w:tblInd w:w="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35"/>
        <w:gridCol w:w="1036"/>
        <w:gridCol w:w="1035"/>
        <w:gridCol w:w="1035"/>
        <w:gridCol w:w="1044"/>
      </w:tblGrid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题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一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总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评分人</w:t>
            </w:r>
          </w:p>
        </w:tc>
      </w:tr>
      <w:tr>
        <w:trPr>
          <w:trHeight w:val="291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得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16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及运用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它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o</w:t>
      </w:r>
      <w:r>
        <w:rPr>
          <w:rFonts w:ascii="宋体;SimSun" w:hAnsi="宋体;SimSun" w:cs="宋体;SimSun"/>
          <w:color w:val="000000"/>
        </w:rPr>
        <w:t>）          济</w:t>
      </w:r>
      <w:r>
        <w:rPr>
          <w:rFonts w:ascii="宋体;SimSun" w:hAnsi="宋体;SimSun" w:cs="宋体;SimSun"/>
          <w:color w:val="000000"/>
          <w:em w:val="underDot"/>
        </w:rPr>
        <w:t>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ǚ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áng bǎ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(mě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>(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ú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         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cs="宋体;SimSun" w:ascii="宋体;SimSun" w:hAnsi="宋体;SimSun"/>
          <w:color w:val="000000"/>
        </w:rPr>
        <w:t xml:space="preserve">( xù)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 xml:space="preserve">）       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对下列词语解释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虔诚：恭敬而信任的意思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风流人物：指建功立业的英雄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留滞：即滞留，停留不流通。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喑哑：嗓子干涩发不出声音或发音低而不清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指出下列句子运用的修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舞银蛇，原驰蜡象，欲与天公试比高。</w:t>
      </w:r>
      <w:r>
        <w:rPr>
          <w:rFonts w:cs="宋体;SimSun" w:ascii="宋体;SimSun" w:hAnsi="宋体;SimSun"/>
          <w:color w:val="000000"/>
        </w:rPr>
        <w:t>(    )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惜秦皇汉武，略输文采；唐宗宋祖，稍逊风骚。一代天骄，成吉思汗，只识弯弓射大雕。</w:t>
      </w:r>
      <w:r>
        <w:rPr>
          <w:rFonts w:cs="宋体;SimSun" w:ascii="宋体;SimSun" w:hAnsi="宋体;SimSun"/>
          <w:color w:val="000000"/>
        </w:rPr>
        <w:t>(    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4.</w:t>
      </w:r>
      <w:r>
        <w:rPr>
          <w:rFonts w:ascii="宋体;SimSun" w:hAnsi="宋体;SimSun" w:cs="宋体;SimSun"/>
          <w:color w:val="000000"/>
          <w:szCs w:val="20"/>
        </w:rPr>
        <w:t>下边</w:t>
      </w:r>
      <w:r>
        <w:rPr>
          <w:rFonts w:ascii="宋体;SimSun" w:hAnsi="宋体;SimSun" w:cs="宋体;SimSun"/>
          <w:color w:val="000000"/>
          <w:szCs w:val="21"/>
          <w:em w:val="underDot"/>
        </w:rPr>
        <w:t>不是病句</w:t>
      </w:r>
      <w:r>
        <w:rPr>
          <w:rFonts w:ascii="宋体;SimSun" w:hAnsi="宋体;SimSun" w:cs="宋体;SimSun"/>
          <w:color w:val="000000"/>
          <w:szCs w:val="20"/>
        </w:rPr>
        <w:t>的一项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通过收看专题片，使我们认识到人类要与动物和谐共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次填入下面文字横线上的词句，与上下文衔接最恰当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本来不太喜欢网络歌曲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爱听《丁香花》，觉得它太平淡，太简单，可我何曾知道它背后竞还有这样一段凄美的故事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忍不住把它重新听了一遍，不禁潸然泪下，才明白原来平淡才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简单才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表述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夜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传达出诗人对大自然的热爱和安适、宁静的心境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说》</w:t>
      </w:r>
      <w:r>
        <w:rPr>
          <w:rFonts w:ascii="宋体;SimSun" w:hAnsi="宋体;SimSun" w:cs="宋体;SimSun"/>
          <w:color w:val="000000"/>
        </w:rPr>
        <w:t>中的“雨”的形象及种种的情景都具有象征性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星星变奏曲》</w:t>
      </w:r>
      <w:r>
        <w:rPr>
          <w:rFonts w:ascii="宋体;SimSun" w:hAnsi="宋体;SimSun" w:cs="宋体;SimSun"/>
          <w:color w:val="000000"/>
        </w:rPr>
        <w:t>一诗的上下两节，共同以“星星”为主要意象，来表现追求光明的主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蝈蝈与蛐蛐》</w:t>
      </w:r>
      <w:r>
        <w:rPr>
          <w:rFonts w:ascii="宋体;SimSun" w:hAnsi="宋体;SimSun" w:cs="宋体;SimSun"/>
          <w:color w:val="000000"/>
        </w:rPr>
        <w:t>描绘的是春夏秋冬四季的景象，歌颂了大自然周而复始、生命不息的永恒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内容搭配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战国策》 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刘向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东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史记》 </w:t>
      </w:r>
      <w:r>
        <w:rPr>
          <w:rFonts w:cs="宋体;SimSun" w:ascii="宋体;SimSun" w:hAnsi="宋体;SimSun"/>
        </w:rPr>
        <w:t>---------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司马迁</w:t>
      </w:r>
      <w:r>
        <w:rPr>
          <w:rFonts w:cs="宋体;SimSun" w:ascii="宋体;SimSun" w:hAnsi="宋体;SimSun"/>
        </w:rPr>
        <w:t>-------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西汉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三国志》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陈寿</w:t>
      </w:r>
      <w:r>
        <w:rPr>
          <w:rFonts w:cs="宋体;SimSun" w:ascii="宋体;SimSun" w:hAnsi="宋体;SimSun"/>
        </w:rPr>
        <w:t>-----------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仲淹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北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按要求写出相应的古诗文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面边声连角起，千嶂里，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尽千帆皆不是，斜晖脉脉水悠悠。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报倾城随太守，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一词中表现作者自己有雄心壮志，却无法最终实现的句子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 xml:space="preserve">  __________________  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们读过的古代诗词中有许多抒写爱国情怀的名句，请任意写出两句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为下面一则消息拟写一个标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以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央行的统计数据表明，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我国粮食价格已连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小幅回升。有专家分析，今年全国稻谷、小麦和玉米等谷物品种播种面积继续减少，只有豆类品种播种面积增加，这将对今年的粮价水平有一定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信赖：阅读的要素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1~1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它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——那种满怀情感的接受，那种对充实内心的渴望。怀疑设立的防线又会使自己孤立，久而久之，内心便将寂寞又空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当我们逐渐成长起来之后，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御怀疑主义的侵害。这时候的阅读对于拓展我们不免狭窄的个人经验大有好处。假如个人经验偏于悲观，它便提供给光明的景象，假如个人经验偏于万事无忧，它则提醒我们不幸的存在，它可使我们保持乐观、善良、开阔的精神。在一个人对世界的观念已经形成的中年阶段，阅读可为我们作出补充和修正，使之达到健康完美的境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晚年时的阅读信赖，我想应是建立在宽容之上。因为这时候的经验已经成熟到可与任何书本作一个比较，这是该作出结论的时期。假如前两个阶段我们保持了阅读的良性循环，这时便能够再上升一格。在持有自己的经验与结论的同时，善解并诚挚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时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阐述了人生三个阶段阅读信赖的不同特点，请概括填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年时期的阅读信赖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无条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年时期的阅读信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晚年时期的阅读信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一段，作者为什么说阅读中“怀疑主义是最大的不幸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人在中年时期坚持信赖阅读有什么好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写这篇文章的目的是要告诉我们什么道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可谓作者对阅读的个性化体验，她认为少年时期的阅读是无条件地相信所读到的东西。结合你的阅读经历，谈谈你的看法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以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6~19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臣卑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定中原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北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五月渡泸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①段中陈述作者临危受命的千古名句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②段说“先帝知臣谨慎，故临崩寄臣以大事也”，“大事”在本段中具体指什么？用原文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四字短语回答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两段文字回顾了对作者人生有重大影响的三件往事，它们分别可以概括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），临危委重任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秦王使人谓安陵君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欲以五百里之地易安陵，安陵君其许寡人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安陵君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王加惠，以大易小，甚善；虽然，受地于先王，愿终守之，弗敢易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秦王不悦。安陵君因使唐睢使于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怫然怒，谓唐雎曰：“公亦尝闻天子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解释下面加点字在句中的意思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寡人欲以五百里之地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，非若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也　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　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３）天下</w:t>
      </w:r>
      <w:r>
        <w:rPr>
          <w:rFonts w:ascii="宋体;SimSun" w:hAnsi="宋体;SimSun" w:cs="宋体;SimSun"/>
          <w:color w:val="000000"/>
          <w:em w:val="underDot"/>
        </w:rPr>
        <w:t>缟素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_____________ </w:t>
      </w:r>
      <w:r>
        <w:rPr>
          <w:rFonts w:ascii="宋体;SimSun" w:hAnsi="宋体;SimSun" w:cs="宋体;SimSun"/>
          <w:color w:val="000000"/>
        </w:rPr>
        <w:t>（４）</w:t>
      </w:r>
      <w:r>
        <w:rPr>
          <w:rFonts w:ascii="宋体;SimSun" w:hAnsi="宋体;SimSun" w:cs="宋体;SimSun"/>
          <w:color w:val="000000"/>
          <w:em w:val="underDot"/>
        </w:rPr>
        <w:t>徒</w:t>
      </w:r>
      <w:r>
        <w:rPr>
          <w:rFonts w:ascii="宋体;SimSun" w:hAnsi="宋体;SimSun" w:cs="宋体;SimSun"/>
          <w:color w:val="000000"/>
        </w:rPr>
        <w:t xml:space="preserve">以有先生也 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下面各句中“以”字用法和意义不同于其他三项的一项是 （      ）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五百里之地易安陵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安陵以五十里之地存者，徒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有先生也。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吾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十倍之地，请广于君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免冠徒跣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头抢地耳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翻译下面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虽千里不敢易也，岂直五百里哉？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布衣之怒，亦免冠徒跣，以头抢地耳。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“与臣而将四矣”中的“臣”指谁？他这句话的用意是什么？表现了他什么精神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对文段内容解说有误的一项是（       ）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安陵君不听寡人．何也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而君逆寡人者，轻寡人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两句是秦王的质问，也透露出其威胁之意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唐雎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对这首诗分析不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　　　）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误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　　　　　</w:t>
      </w:r>
      <w:r>
        <w:rPr>
          <w:rFonts w:ascii="宋体;SimSun" w:hAnsi="宋体;SimSun" w:cs="宋体;SimSun"/>
          <w:color w:val="000000"/>
        </w:rPr>
        <w:t>郑愁予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我打江南走过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那等在季节里的容颜如莲花的开落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东风不来，三月的柳絮不飞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你的心如小小的寂寞的城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恰若青石的街道向晚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跫音不响，三月的春帷不揭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你的心是小小的窗扉紧掩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我达达的马蹄是美丽的错误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我不是归人，是个过客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结构上看，本诗的开头与结尾内容为首尾倒置，这样处理，造成了结构上的参</w:t>
      </w:r>
      <w:r>
        <w:rPr>
          <w:rFonts w:ascii="宋体;SimSun" w:hAnsi="宋体;SimSun" w:cs="宋体;SimSun"/>
          <w:color w:val="000000"/>
        </w:rPr>
        <w:t>差错落，因</w:t>
      </w:r>
      <w:r>
        <w:rPr>
          <w:rFonts w:ascii="宋体;SimSun" w:hAnsi="宋体;SimSun" w:cs="宋体;SimSun"/>
          <w:color w:val="000000"/>
        </w:rPr>
        <w:t>而更显得诗意盎然，在不协调中闪出光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美丽的错误”是一个病句，既然是错误，就不可能美丽，同样，美丽也不可能是</w:t>
      </w:r>
      <w:r>
        <w:rPr>
          <w:rFonts w:ascii="宋体;SimSun" w:hAnsi="宋体;SimSun" w:cs="宋体;SimSun"/>
          <w:color w:val="000000"/>
        </w:rPr>
        <w:t>错误的，因</w:t>
      </w:r>
      <w:r>
        <w:rPr>
          <w:rFonts w:ascii="宋体;SimSun" w:hAnsi="宋体;SimSun" w:cs="宋体;SimSun"/>
          <w:color w:val="000000"/>
        </w:rPr>
        <w:t>此诗人这一句值得商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诗中运用了中国传统古典诗歌的意象，如“莲花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柳絮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东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，从而一再</w:t>
      </w:r>
      <w:r>
        <w:rPr>
          <w:rFonts w:ascii="宋体;SimSun" w:hAnsi="宋体;SimSun" w:cs="宋体;SimSun"/>
          <w:color w:val="000000"/>
        </w:rPr>
        <w:t>表现了郑</w:t>
      </w:r>
      <w:r>
        <w:rPr>
          <w:rFonts w:ascii="宋体;SimSun" w:hAnsi="宋体;SimSun" w:cs="宋体;SimSun"/>
          <w:color w:val="000000"/>
        </w:rPr>
        <w:t>愁予中国性的最根本的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首诗语言清新，不在文字上玩弄游戏，竭</w:t>
      </w:r>
      <w:r>
        <w:rPr>
          <w:rFonts w:ascii="宋体;SimSun" w:hAnsi="宋体;SimSun" w:cs="宋体;SimSun"/>
          <w:color w:val="000000"/>
        </w:rPr>
        <w:t>力以最忠实的文字展示诗人最忠实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古今中外，名人荟萃、群星璀璨，他们在政治经济、科学技术、文化艺术等领域，以其杰出的成就、坚强的意志和高尚的人格，成为人们心中的偶像。在你的人生经历中，一定有你所崇拜的名人激励过你，震撼过你， 改变过你，引你思索，促你成长，催你成熟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请你以“名人的魅力”为话题，结合自己的认识和体验，写一篇文章。可以叙述经历，可以抒发情怀，可以发表议论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自拟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除诗歌戏剧外，文体不限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文中不得出现暴露考生身份的真实人名、班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勘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大题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漏印，学生不用考虑，接着做下面的题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第一大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……超越了生死的</w:t>
      </w:r>
      <w:r>
        <w:rPr>
          <w:rFonts w:ascii="宋体;SimSun" w:hAnsi="宋体;SimSun" w:cs="宋体;SimSun"/>
          <w:em w:val="underDot"/>
        </w:rPr>
        <w:t>最关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  <w:em w:val="underDot"/>
        </w:rPr>
        <w:t>最美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一次月考答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05-10-7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 2.A   3.(1)</w:t>
      </w:r>
      <w:r>
        <w:rPr>
          <w:rFonts w:ascii="宋体;SimSun" w:hAnsi="宋体;SimSun" w:cs="宋体;SimSun"/>
        </w:rPr>
        <w:t xml:space="preserve">拟人，对偶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对偶，排比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C   5.D     7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A 9</w:t>
      </w:r>
      <w:r>
        <w:rPr>
          <w:rFonts w:ascii="宋体;SimSun" w:hAnsi="宋体;SimSun" w:cs="宋体;SimSun"/>
        </w:rPr>
        <w:t xml:space="preserve">略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理性、平等；宽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为怀疑会使我们丧失阅读的兴趣，使自己孤独，内心寂寞而又空虚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可以作为我们人生的补充和修正，使之达到健康、完美的境地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相信阅读在人生中给我们带来的益处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提示：可以赞同作者的观点，也可以不赞同作者的观点。可以相信阅读有益，坚持阅读实践，总会读到对自己有益的好书；也可以结合自身的阅读经验谈，今天的青少年，面对的读物非常宽泛，要有选择、有批判性地去阅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(1)</w:t>
      </w:r>
      <w:r>
        <w:rPr>
          <w:rFonts w:ascii="宋体;SimSun" w:hAnsi="宋体;SimSun" w:cs="宋体;SimSun"/>
        </w:rPr>
        <w:t xml:space="preserve">认为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向北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因此、所以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受任于败军之际，奉命于危难之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北定中原，攘除奸凶，兴复汉室，还于旧都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三顾茅庐，临终寄大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且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(1)</w:t>
      </w:r>
      <w:r>
        <w:rPr>
          <w:rFonts w:ascii="宋体;SimSun" w:hAnsi="宋体;SimSun" w:cs="宋体;SimSun"/>
        </w:rPr>
        <w:t xml:space="preserve">交换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这样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白色的丝织品，这里指穿丧服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只是，只不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B    22</w:t>
      </w:r>
      <w:r>
        <w:rPr>
          <w:rFonts w:ascii="宋体;SimSun" w:hAnsi="宋体;SimSun" w:cs="宋体;SimSun"/>
        </w:rPr>
        <w:t xml:space="preserve">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指唐雎自己；这句话的意思是他要学习古人刺杀秦王；表现了唐雎不畏强暴，舍身爱国的英勇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D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36:00Z</dcterms:created>
  <dc:creator>中学语文资源网</dc:creator>
  <dc:description/>
  <dc:language>en-US</dc:language>
  <cp:lastModifiedBy>中学语文资源网</cp:lastModifiedBy>
  <dcterms:modified xsi:type="dcterms:W3CDTF">2005-11-04T14:41:00Z</dcterms:modified>
  <cp:revision>8</cp:revision>
  <dc:subject/>
  <dc:title>2005年九年级第一次月考语文试卷</dc:title>
</cp:coreProperties>
</file>