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年级上册语文月考试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5-1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基础知识及运用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1"/>
          <w:numId w:val="6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文默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①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只有香如故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欲语泪先流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，叶底黄鹂一两声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鸡声茅店月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马作的卢飞快，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rFonts w:ascii="宋体;SimSun" w:hAnsi="宋体;SimSun" w:cs="宋体;SimSun"/>
          <w:sz w:val="24"/>
        </w:rPr>
        <w:t>浊酒一杯家万里，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660" w:hanging="24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ascii="宋体;SimSun" w:hAnsi="宋体;SimSun" w:cs="宋体;SimSun"/>
          <w:sz w:val="24"/>
        </w:rPr>
        <w:t>古诗中有些富含哲理的诗句已演化为成语，如成语“源头活水”就是出自朱熹《观书有感》中的诗句“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ascii="宋体;SimSun" w:hAnsi="宋体;SimSun" w:cs="宋体;SimSun"/>
          <w:sz w:val="24"/>
        </w:rPr>
        <w:t>胡锦涛书记在北京会见来自台湾的国民党主席连战时，引用《论语》中孔子的话“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！”表达他见到远道而来的朋友的喜悦之情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或根据汉字写拼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  <w:em w:val="underDot"/>
        </w:rPr>
        <w:t>襁</w:t>
      </w:r>
      <w:r>
        <w:rPr>
          <w:rFonts w:ascii="宋体;SimSun" w:hAnsi="宋体;SimSun" w:cs="宋体;SimSun"/>
          <w:sz w:val="24"/>
        </w:rPr>
        <w:t xml:space="preserve">褓（       ）                      </w:t>
      </w:r>
      <w:r>
        <w:rPr>
          <w:rFonts w:ascii="宋体;SimSun" w:hAnsi="宋体;SimSun" w:cs="宋体;SimSun"/>
          <w:sz w:val="24"/>
          <w:em w:val="underDot"/>
        </w:rPr>
        <w:t>忐忑</w:t>
      </w:r>
      <w:r>
        <w:rPr>
          <w:rFonts w:ascii="宋体;SimSun" w:hAnsi="宋体;SimSun" w:cs="宋体;SimSun"/>
          <w:sz w:val="24"/>
        </w:rPr>
        <w:t>不安（     ）（ 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è </w:t>
      </w:r>
      <w:r>
        <w:rPr>
          <w:rFonts w:ascii="宋体;SimSun" w:hAnsi="宋体;SimSun" w:cs="宋体;SimSun"/>
          <w:sz w:val="24"/>
        </w:rPr>
        <w:t>渎（      ）                     心无旁</w:t>
      </w:r>
      <w:r>
        <w:rPr>
          <w:rFonts w:cs="宋体;SimSun" w:ascii="宋体;SimSun" w:hAnsi="宋体;SimSun"/>
          <w:sz w:val="24"/>
        </w:rPr>
        <w:t>wù (       )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释下列加点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乃丹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帛曰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辍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垄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天下</w:t>
      </w:r>
      <w:r>
        <w:rPr>
          <w:rFonts w:ascii="宋体;SimSun" w:hAnsi="宋体;SimSun" w:cs="宋体;SimSun"/>
          <w:sz w:val="24"/>
          <w:em w:val="underDot"/>
        </w:rPr>
        <w:t>缟素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长跪而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left="420" w:right="-178" w:hanging="0"/>
        <w:rPr/>
      </w:pPr>
      <w:r>
        <w:rPr>
          <w:rFonts w:ascii="宋体;SimSun" w:hAnsi="宋体;SimSun" w:cs="宋体;SimSun"/>
          <w:sz w:val="24"/>
        </w:rPr>
        <w:t>此人可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宜枉驾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语境，选择恰当的成语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执着的故事不老——愚公移山，夸父逐日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（守株待兔  精卫填海）；执着的人物不朽——闻鸡起舞的祖逖，</w:t>
      </w:r>
      <w:r>
        <w:rPr>
          <w:rFonts w:ascii="宋体;SimSun" w:hAnsi="宋体;SimSun" w:cs="宋体;SimSun"/>
          <w:sz w:val="24"/>
          <w:u w:val="single"/>
        </w:rPr>
        <w:t xml:space="preserve">            （</w:t>
      </w:r>
      <w:r>
        <w:rPr>
          <w:rFonts w:ascii="宋体;SimSun" w:hAnsi="宋体;SimSun" w:cs="宋体;SimSun"/>
          <w:sz w:val="24"/>
        </w:rPr>
        <w:t>卧薪尝胆  悬梁刺股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的勾践，面壁静修的达摩。执着是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（坚持不懈  直言不讳），是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（艰苦卓绝  锲而不舍），是一支永无休止符的进行曲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是一封信的正文，请按要求加以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  <w:u w:val="single"/>
        </w:rPr>
        <w:t>十集电视连续剧《十七岁不哭》刚演完，我不知你看没看。</w:t>
      </w:r>
      <w:r>
        <w:rPr>
          <w:rFonts w:ascii="宋体;SimSun" w:hAnsi="宋体;SimSun" w:cs="宋体;SimSun"/>
          <w:sz w:val="24"/>
        </w:rPr>
        <w:t>这真是一部好戏。</w:t>
      </w:r>
      <w:r>
        <w:rPr>
          <w:rFonts w:ascii="宋体;SimSun" w:hAnsi="宋体;SimSun" w:cs="宋体;SimSun"/>
          <w:sz w:val="24"/>
          <w:u w:val="single"/>
        </w:rPr>
        <w:t>②通过高一新生一个常年的校园生活，有血有肉的反映了咱们这个年龄段的中学生的苦恼、困惑、忧伤和喜悦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  <w:u w:val="single"/>
        </w:rPr>
        <w:t>演员表演很成功，很到位，使人感到青春气息浓烈。</w:t>
      </w:r>
      <w:r>
        <w:rPr>
          <w:rFonts w:ascii="宋体;SimSun" w:hAnsi="宋体;SimSun" w:cs="宋体;SimSun"/>
          <w:sz w:val="24"/>
        </w:rPr>
        <w:t>戏中没有惊心动魄的情节，都是中学生的日常生活，例如考试、游戏、同学间的交往等等。我很喜欢杨守凌这个人物，他很有性格特点。④</w:t>
      </w:r>
      <w:r>
        <w:rPr>
          <w:rFonts w:ascii="宋体;SimSun" w:hAnsi="宋体;SimSun" w:cs="宋体;SimSun"/>
          <w:sz w:val="24"/>
          <w:u w:val="single"/>
        </w:rPr>
        <w:t>这是一部好戏，它鼓励我们去拼搏，去超越。</w:t>
      </w:r>
      <w:r>
        <w:rPr>
          <w:rFonts w:ascii="宋体;SimSun" w:hAnsi="宋体;SimSun" w:cs="宋体;SimSun"/>
          <w:sz w:val="24"/>
        </w:rPr>
        <w:t>建议你抽时间看看，看完后，来信谈谈你的体会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有一句话删去后，上下文才连贯，这句话是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。（只写序号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少句子成分的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句（只写序号），补出这个成分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宾搭配不当的一句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句（只写序号），句中动词应改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根据所学过的中心语知识，把下列长句缩成短句。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叶的一生展示了它高昂的热情和充沛的活力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依次填入横线的语句顺序恰当的是：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           （           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进院落以上的四合院，多分为外宅和内宅两部分。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宅为宾客居住，内宅为主人居住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垂花门为四合院内的二进门，俗称“二门”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外宅之间用一堵墙隔开，这堵墙上的门通常用垂花门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大门不出，二门不迈”的“二门”指的就是垂花门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③①④②    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①②③④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③①②④   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①③②④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下面对苏轼的《浣溪沙》一词的赏析，不正确的一项是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（　 　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left="420" w:firstLine="3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浣溪沙</w:t>
      </w:r>
    </w:p>
    <w:p>
      <w:pPr>
        <w:pStyle w:val="Normal"/>
        <w:ind w:left="420" w:firstLine="4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轼</w:t>
      </w:r>
    </w:p>
    <w:p>
      <w:pPr>
        <w:pStyle w:val="Normal"/>
        <w:ind w:left="420"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蕲水清泉寺，寺临兰溪，溪水西流。</w:t>
      </w:r>
    </w:p>
    <w:p>
      <w:pPr>
        <w:pStyle w:val="Normal"/>
        <w:ind w:lef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下兰芽短浸溪，松间沙路净无泥，潇潇暮雨子规啼。</w:t>
      </w:r>
    </w:p>
    <w:p>
      <w:pPr>
        <w:pStyle w:val="Normal"/>
        <w:ind w:left="420"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道人生无再少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门前流水尚能西</w:t>
      </w:r>
      <w:r>
        <w:rPr>
          <w:rFonts w:cs="宋体;SimSun" w:ascii="宋体;SimSun" w:hAnsi="宋体;SimSun"/>
          <w:sz w:val="24"/>
        </w:rPr>
        <w:t>!</w:t>
      </w:r>
      <w:r>
        <w:rPr>
          <w:rFonts w:ascii="宋体;SimSun" w:hAnsi="宋体;SimSun" w:cs="宋体;SimSun"/>
          <w:sz w:val="24"/>
        </w:rPr>
        <w:t>休将白女唱黄鸡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上阕写景，山下小溪边，长着矮小娇嫩的兰划，松间沙路洁净无尘，画面清新优美，淡雅宁静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“潇潇暮雨子规啼”一句写黄昏时潇潇细雨中杜鹃的啼叫声，正所谓鸟鸣山更幽，突出了环境的静谧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下阕转入抒怀，“门前流水尚能西”句，写词人由西流的溪水，想到“人生无再少”，因此为时光流逝、人生短暂而叹息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　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全词情景交融，恬淡优美的景色，富有情趣的语言，充满人生哲理的议论，表现了词人执着生活、呼唤青春的情怀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请以新大纲推荐的初中生阅读的外国名著为材料，依照所给的语句形式，补写完整后面的句子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来到法兰西，听到了罗曼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罗兰在叙述三位巨人的不凡历程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我来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听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我来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听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（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郑人逃暑①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郑人有逃暑于孤林②之下者，日流影移，而徙衽③以从阴。及至暮，反席于树下。及月流影移，复徙衽以从阴，而患露之濡④于身。其阴逾⑤去，而其身逾湿，</w:t>
      </w:r>
      <w:r>
        <w:rPr>
          <w:rFonts w:ascii="宋体;SimSun" w:hAnsi="宋体;SimSun" w:cs="宋体;SimSun"/>
          <w:sz w:val="24"/>
          <w:u w:val="single"/>
        </w:rPr>
        <w:t xml:space="preserve">是巧于用昼而拙于用夕矣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注释</w:t>
      </w:r>
      <w:r>
        <w:rPr>
          <w:rFonts w:cs="宋体;SimSun" w:ascii="宋体;SimSun" w:hAnsi="宋体;SimSun"/>
          <w:sz w:val="24"/>
        </w:rPr>
        <w:t>]  ①</w:t>
      </w:r>
      <w:r>
        <w:rPr>
          <w:rFonts w:ascii="宋体;SimSun" w:hAnsi="宋体;SimSun" w:cs="宋体;SimSun"/>
          <w:sz w:val="24"/>
        </w:rPr>
        <w:t>逃暑：避暑，乘凉。②孤林：独立的一棵树。③衽</w:t>
      </w:r>
      <w:r>
        <w:rPr>
          <w:rFonts w:cs="宋体;SimSun" w:ascii="宋体;SimSun" w:hAnsi="宋体;SimSun"/>
          <w:sz w:val="24"/>
        </w:rPr>
        <w:t>(rěn)</w:t>
      </w:r>
      <w:r>
        <w:rPr>
          <w:rFonts w:ascii="宋体;SimSun" w:hAnsi="宋体;SimSun" w:cs="宋体;SimSun"/>
          <w:sz w:val="24"/>
        </w:rPr>
        <w:t>：  卧席。④濡（</w:t>
      </w:r>
      <w:r>
        <w:rPr>
          <w:rFonts w:cs="宋体;SimSun" w:ascii="宋体;SimSun" w:hAnsi="宋体;SimSun"/>
          <w:sz w:val="24"/>
        </w:rPr>
        <w:t>rú</w:t>
      </w:r>
      <w:r>
        <w:rPr>
          <w:rFonts w:ascii="宋体;SimSun" w:hAnsi="宋体;SimSun" w:cs="宋体;SimSun"/>
          <w:sz w:val="24"/>
        </w:rPr>
        <w:t xml:space="preserve">）：沾湿。⑤逾：同“愈”，更加。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现代汉语解释文中加点的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 xml:space="preserve">衽以从阴     </w:t>
      </w:r>
      <w:r>
        <w:rPr>
          <w:rFonts w:cs="宋体;SimSun" w:ascii="宋体;SimSun" w:hAnsi="宋体;SimSun"/>
          <w:sz w:val="24"/>
        </w:rPr>
        <w:t>(          )           (2)</w:t>
      </w:r>
      <w:r>
        <w:rPr>
          <w:rFonts w:ascii="宋体;SimSun" w:hAnsi="宋体;SimSun" w:cs="宋体;SimSun"/>
          <w:sz w:val="24"/>
        </w:rPr>
        <w:t>其阴逾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现代汉语解释文中画线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巧于用昼而拙于用夕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郑人的“拙”具体表现在 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自己的语言表达</w:t>
      </w:r>
      <w:r>
        <w:rPr>
          <w:rFonts w:cs="宋体;SimSun" w:ascii="宋体;SimSun" w:hAnsi="宋体;SimSun"/>
          <w:sz w:val="24"/>
        </w:rPr>
        <w:t xml:space="preserve">)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则寓言告诉人们的道理是 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什么是大自然的语言？人类能听懂大自然的语言吗？当印度洋的海浪拍打着生命堤岸的时候，人类在灾难来临之前却一无所知！你赞同作者的观点么？请阅读下面的这篇文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ascii="宋体;SimSun" w:hAnsi="宋体;SimSun" w:cs="宋体;SimSun"/>
          <w:sz w:val="24"/>
        </w:rPr>
        <w:t>希望人能听懂大自然的语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>乔新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岁末，印度洋发生空前的海啸，国际社会在积极展开救援行动的同时，也在反思：人类能否依靠自身力量躲过这场灾难？在种种不切实际的议论中，人类至上主义论调甚嚣尘上。有学者认为，只要依靠各国共同协作，建立完善的预警机制，就一定能避免类似悲剧发生。这种事后诸葛亮式的言论在许多大灾难后都出现过。其实，人类只是暂居在这个星球上，无法主宰自己的命运，只能在有限时间和空间里，改善生存质量，或在较短时间内，延续人类的存在。这是一种非常令人悲观的结局。当印度洋的海浪拍打着生命堤岸的时候，正是那些被人称作低等动物的小爬虫们率先逃离自己的家园。人类自称万物之灵，可是在灾难面前却一无所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人本主义到动物主义再到生态主义，人类认识不断飞跃着。但是，即使爱护动物和大自然，人类也是以改善自身生存质量为目的来对待自然万物的。这种自命不凡的本性，决定了人类言行不一，也决定了人类许许多多荒谬举动。在热带阳光下，人们赤诚相见，感受大自然的恩赐，可是转过身来，衣冠楚楚，又自相残杀。人类仿佛要印证，世界上从没有真正的动物主义和生态观念，有的只是人类需求与供给。在现时短暂的需求得到满足之后，人们会妨碍他人得到同样的财富，正是这种以自我为中心的行为哲学，妨碍了人类和睦相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地球生命之树上，人类只是随风飘扬的叶片。在宇宙轮回中，地球寒暑改变着人类树叶的颜色，当地球充满阳光时，人类绚丽多彩；当地球进入漫长寒冬时，人类的飘零也就难免。这是人类的宿命，也是大自然的宿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耗费着地球有限的资源，试图改变寒暑，可是，人类几千年文明积累抵不上大自然一次震怒。在大自然的漫长历程中，人类还处在摇篮里，知识、财富，一切都只是挂在摇篮中随风飘荡的小铃铛，它让人类欢乐、痛苦、奋斗、失望。人类正是在满足自己内心感受的过程中度过一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印度洋海啸摧毁了人们的家园，也给了人类重新审视自己的机会。在自然生态中，人类其实只是很小的一环，分属于不同国家，且相互争斗，可是在大自然的愤怒之下，终于有机会搁置争议，共同思考今后的生活。这场灾难也是一个契机，相信人类能在付出沉重代价之后，有所醒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类共同面对苦难，个人的苦难将有人分担；我们无法避免苦难，但可以减轻他人的苦难，这就是人本主义的至高境界。在人类进化过程中，还有许多未知的东西，在其他动物本能感知的地方，人类懵懂无知。所以，即使奉行人类中心主义，也要对大自然心存敬畏。这是为了人类自己，为了随时随地能够感受到大自然对我们的启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印度洋的涛声中，有的国家国土缩小了，有的国家公民失踪了。这或许是大自然在暗示我们，要更加紧密地联系在一起，用每个人的体温来温暖全人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浩瀚的大洋，在无际的星空，每个人都是一滴水、一粒沙，只有融入大海，才有生命的价值，只有浪淘水洗，才会现出自己的亮度。大自然将人类一次次地团结在一起，人们又一次次地相互挣脱逃离。印度洋海啸似乎在告诫我们，人类不仅有了新的时间起点，而且还应有新的空间。希望人类能听懂大自然的语言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（选自《杂文选刊》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语言是人们交流思想、传递信息的工具，大自然也有它的“语言”。作者希望人类能听懂它的“语言”。文中大自然的语言指的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对印度洋海啸灾难进行了深刻反思，从中得到的三点启示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作者认为，“人类只是暂居在这个星球上，无法主宰自己的命运”，你同意这个观点吗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作者看来，人类在善待自己的同时，还应怎样善待自然界的万物生灵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研读下面资料，在文中第四段找出揭示全球环境状况持续恶化原因的一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过去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里，全球年平均温度升高了</w:t>
      </w:r>
      <w:r>
        <w:rPr>
          <w:rFonts w:cs="宋体;SimSun" w:ascii="宋体;SimSun" w:hAnsi="宋体;SimSun"/>
          <w:sz w:val="24"/>
        </w:rPr>
        <w:t>0.6</w:t>
      </w:r>
      <w:r>
        <w:rPr>
          <w:rFonts w:ascii="宋体;SimSun" w:hAnsi="宋体;SimSun" w:cs="宋体;SimSun"/>
          <w:sz w:val="24"/>
        </w:rPr>
        <w:t xml:space="preserve">摄氏度；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，全球每年受灾害影响的人数平均为</w:t>
      </w:r>
      <w:r>
        <w:rPr>
          <w:rFonts w:cs="宋体;SimSun" w:ascii="宋体;SimSun" w:hAnsi="宋体;SimSun"/>
          <w:sz w:val="24"/>
        </w:rPr>
        <w:t>1.47</w:t>
      </w:r>
      <w:r>
        <w:rPr>
          <w:rFonts w:ascii="宋体;SimSun" w:hAnsi="宋体;SimSun" w:cs="宋体;SimSun"/>
          <w:sz w:val="24"/>
        </w:rPr>
        <w:t>亿，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年代上升到</w:t>
      </w:r>
      <w:r>
        <w:rPr>
          <w:rFonts w:cs="宋体;SimSun" w:ascii="宋体;SimSun" w:hAnsi="宋体;SimSun"/>
          <w:sz w:val="24"/>
        </w:rPr>
        <w:t>2.11</w:t>
      </w:r>
      <w:r>
        <w:rPr>
          <w:rFonts w:ascii="宋体;SimSun" w:hAnsi="宋体;SimSun" w:cs="宋体;SimSun"/>
          <w:sz w:val="24"/>
        </w:rPr>
        <w:t>亿。在今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年内，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％以上的人口将面临水荒；全球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％的鸟类和四分之一的哺乳动物濒临灭绝，三分之一的鱼类资源枯竭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印度洋海啸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万人顷刻间灰飞烟灭，南京大屠杀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万同胞惨遭日本侵略军杀害。请你针对其中的一种灾难写一条警世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警世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女儿，我就用平常心跟你谈谈“平常心”吧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——</w:t>
      </w:r>
      <w:r>
        <w:rPr>
          <w:rFonts w:ascii="宋体;SimSun" w:hAnsi="宋体;SimSun" w:cs="宋体;SimSun"/>
          <w:sz w:val="24"/>
        </w:rPr>
        <w:t>刘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常心”就像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字，是“平常有的心”，是“平常的心情”。举个例子，你平常早餐都吃一个蛋、一块面包，晚上都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小时觉；考试的时候，也像平常一样睡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时觉 ，早晨吃一个蛋、一块面包，就是有平常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至于没有平常心的人，可能碰上考试只睡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小时，早上为了增加体力，多吃一个蛋、一块面包，还多喝杯果汁、吃根香蕉，到了考场，又灌下一瓶鸡精。结果，你猜怎么样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他的生活方式跟平常不一样，睡得少本来新陈代谢已经不好，又吃太多东西，不习惯，反而可能在考场胃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就曾经在参加大专联考的时候，因为没有平常心而呕吐；也曾经因为没有平常心，在上电视主持特别节目的时候，脸上长包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什么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因为考试之前，我为了补充体力，特别买了几瓶健康饮料，那饮料主要是氨基酸，我不习惯。至于主持节目长大包，则因为我在前一天晚上照镜子，看到几个粉刺，挤又没挤好，造成炎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平常总挤痘子很少发炎，为什么偏偏那天出问题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简单，因为没有平常心—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常要挤就挤，反正第二天没什么大事，挤坏了也没关系，心情很放松；可是那一天，生怕挤不好，因为不敢用力，反而没挤干净，造成第二天发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我说，要有平常心，你平常习惯怎样，考试前保持那样，就不会出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甚至建议你完全照平常的时间上床，即使早准备好了，也别因为想多睡几个小时而提早睡觉，因为太多人有过这样的教训，就是碰上第二天有大事，早早上床，既不困心情又紧张，反而造成失眠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妈妈在晚餐时不也说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她学生时代，大考前不洗头，考试那天不穿新衣服新鞋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在学生时代跟她一样，那也是一种维持平常心的表现。因为当你放太多的注意力在服装上面，或是穿了自己不习惯的衣服、鞋子、剪了不习惯的发型，造成分心，或临时出了情况，反而会影响考试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个例子，我小时候有一次参加全台北市的演讲比赛，特别在那天穿了新衣服、新皮鞋，就险些出问题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门前弯腰系鞋带，裤裆就咔喳一声，裂了。等缝好裤子，匆匆出门，又发现那只皮鞋因为是新的，硬、打脚，每走一步都很痛，连上台都一拐一拐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说，心境不平常，是不是弄巧成拙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走过大半生，我觉得愈是碰上不平常的事，愈要有平常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在动胆囊割除手术的前一天，我跟平常一样写文章、看书、看电视剧，跟平常一样时间上床；我每次出国前，也必定跟平常一样的时间睡觉、起床、打球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见太多了！许多人在出国旅行前，赶着安排未完的公事；上飞机前一夜，先赴应酬，大吃大喝，又准备行李到深夜，结果还没出国门，已经扭伤了腰，上飞机之后又开始泻肚，加上出国之前休息不够，没几天就病倒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或许你要说，国内的事情当然要安排好，行李也当然要准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！这正是我要强调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愈是将要面对不平常的情况，你愈应该早早安排，把那不平常的负担，用前面充裕的时间去分散。就如同考试，你想能有平常心，就应该在平常早早准备；你想出国之前表现得从容，就应该早早规划，甚至两三天前已经收拾好行囊；你想要穿新衣服出台，则应当早早就把衣服试穿一遍，甚至穿上鞋子里外走走，看看步子跨不跨得开？脚又会不会踩到裙角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常心”要以“平常”来准备，而非临时抱佛脚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平常心”也是“心常心”，让你的心总保持在平静的状态，才能以不变应万变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只有平常就努力，平常就儆醒的人，才有资格谈“平常心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章用了好几个段落写了面对一些特殊的情况，出现手忙脚乱的问题的事件，作者认为这种情况是因为什么出现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特别在那天穿了新衣服、新皮鞋，就险些出问题”，这句话你怎样理解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文运用了大量的设问，请谈一谈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文章中你最喜欢的一句话或一件事，并谈谈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作者认为什么样的人才有资格谈“平常心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运用了什么样的写作手法？在本文中有什么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章中描写了面对考试的慌乱，考试前你有没有出现类似的情况，如果有，你认为应该怎么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综合性学习与探究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亲爱的同学，你在《到民间采风去》的综合性学习中，一定会被家乡的山山水水、民俗风情所陶醉，也一定会有许多惊喜的新发现吧！下面就请带我们走进你的家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走进家乡名胜古迹：假如在这次活动中你被选为“走进家乡名胜古迹”活动小组的组长，要带领全组同学编一本反映家乡风光的读本，你计划怎样完成这个任务？请写出你们小组的主要活动过程，并给这个读本拟一个新颖、恰当的书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读本书名：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ind w:firstLine="120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探寻家乡节日风俗：假如你是“探寻家乡节日风俗”活动小组的成员，在展示课上，以家乡端午节为例，展示你组探寻的收获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关端午节的习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有关端午节的故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作为中学生，我们生活在一个幸福的时代，我们拥有知道，拥有青春，拥有激情，然而有时我们又会埋怨命运不公，感叹生活太累。其实，丰富多彩的生活值得我们珍惜的有许多许多……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珍惜所拥有的＿＿＿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为题，写一篇文章。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提示和要求：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先将题目补充完整，然后写作。题目的横线上可填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青春、健康、亲情、幸福、荣誉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 xml:space="preserve">等词语。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除诗歌外，文体不限，要表达你的真情实感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文中不要出现真实的地名、校名、人名，否则扣分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不少于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答题卷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2005-10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基础知识及运用（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据课文默写。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②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cs="宋体;SimSun" w:ascii="宋体;SimSun" w:hAnsi="宋体;SimSun"/>
          <w:sz w:val="24"/>
        </w:rPr>
        <w:t xml:space="preserve"> 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④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</w:t>
      </w:r>
    </w:p>
    <w:p>
      <w:pPr>
        <w:pStyle w:val="Normal"/>
        <w:tabs>
          <w:tab w:val="clear" w:pos="420"/>
          <w:tab w:val="left" w:pos="5250" w:leader="none"/>
        </w:tabs>
        <w:ind w:left="420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 ⑥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cs="宋体;SimSun" w:ascii="宋体;SimSun" w:hAnsi="宋体;SimSun"/>
          <w:sz w:val="24"/>
        </w:rPr>
        <w:t xml:space="preserve">            </w:t>
      </w:r>
    </w:p>
    <w:p>
      <w:pPr>
        <w:pStyle w:val="Normal"/>
        <w:tabs>
          <w:tab w:val="clear" w:pos="420"/>
          <w:tab w:val="left" w:pos="5250" w:leader="none"/>
        </w:tabs>
        <w:ind w:left="420" w:hanging="0"/>
        <w:rPr/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5250" w:leader="none"/>
        </w:tabs>
        <w:ind w:left="420" w:hanging="0"/>
        <w:rPr/>
      </w:pPr>
      <w:r>
        <w:rPr>
          <w:rFonts w:cs="宋体;SimSun" w:ascii="宋体;SimSun" w:hAnsi="宋体;SimSun"/>
          <w:sz w:val="24"/>
        </w:rPr>
        <w:t>⑧</w:t>
      </w:r>
      <w:r>
        <w:rPr>
          <w:rFonts w:cs="宋体;SimSun" w:ascii="宋体;SimSun" w:hAnsi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5250" w:leader="none"/>
        </w:tabs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根据拼音写汉字或根据汉字写拼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 ）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em w:val="underDot"/>
        </w:rPr>
        <w:t>襁</w:t>
      </w:r>
      <w:r>
        <w:rPr>
          <w:rFonts w:ascii="宋体;SimSun" w:hAnsi="宋体;SimSun" w:cs="宋体;SimSun"/>
          <w:sz w:val="24"/>
        </w:rPr>
        <w:t xml:space="preserve">褓（       ）                      </w:t>
      </w:r>
      <w:r>
        <w:rPr>
          <w:rFonts w:ascii="宋体;SimSun" w:hAnsi="宋体;SimSun" w:cs="宋体;SimSun"/>
          <w:sz w:val="24"/>
          <w:em w:val="underDot"/>
        </w:rPr>
        <w:t>忐忑</w:t>
      </w:r>
      <w:r>
        <w:rPr>
          <w:rFonts w:ascii="宋体;SimSun" w:hAnsi="宋体;SimSun" w:cs="宋体;SimSun"/>
          <w:sz w:val="24"/>
        </w:rPr>
        <w:t>不安（     ）（      ）</w:t>
      </w:r>
    </w:p>
    <w:p>
      <w:pPr>
        <w:pStyle w:val="Normal"/>
        <w:tabs>
          <w:tab w:val="clear" w:pos="420"/>
          <w:tab w:val="left" w:pos="5250" w:leader="none"/>
        </w:tabs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xiè </w:t>
      </w:r>
      <w:r>
        <w:rPr>
          <w:rFonts w:ascii="宋体;SimSun" w:hAnsi="宋体;SimSun" w:cs="宋体;SimSun"/>
          <w:sz w:val="24"/>
        </w:rPr>
        <w:t>渎（      ）                     心无旁</w:t>
      </w:r>
      <w:r>
        <w:rPr>
          <w:rFonts w:cs="宋体;SimSun" w:ascii="宋体;SimSun" w:hAnsi="宋体;SimSun"/>
          <w:sz w:val="24"/>
        </w:rPr>
        <w:t xml:space="preserve">wù (       )        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解释下列加点字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乃丹</w:t>
      </w:r>
      <w:r>
        <w:rPr>
          <w:rFonts w:ascii="宋体;SimSun" w:hAnsi="宋体;SimSun" w:cs="宋体;SimSun"/>
          <w:sz w:val="24"/>
          <w:em w:val="underDot"/>
        </w:rPr>
        <w:t>书</w:t>
      </w:r>
      <w:r>
        <w:rPr>
          <w:rFonts w:ascii="宋体;SimSun" w:hAnsi="宋体;SimSun" w:cs="宋体;SimSun"/>
          <w:sz w:val="24"/>
        </w:rPr>
        <w:t>帛曰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辍耕</w:t>
      </w:r>
      <w:r>
        <w:rPr>
          <w:rFonts w:ascii="宋体;SimSun" w:hAnsi="宋体;SimSun" w:cs="宋体;SimSun"/>
          <w:sz w:val="24"/>
          <w:em w:val="underDot"/>
        </w:rPr>
        <w:t>之</w:t>
      </w:r>
      <w:r>
        <w:rPr>
          <w:rFonts w:ascii="宋体;SimSun" w:hAnsi="宋体;SimSun" w:cs="宋体;SimSun"/>
          <w:sz w:val="24"/>
        </w:rPr>
        <w:t>垄上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天下</w:t>
      </w:r>
      <w:r>
        <w:rPr>
          <w:rFonts w:ascii="宋体;SimSun" w:hAnsi="宋体;SimSun" w:cs="宋体;SimSun"/>
          <w:sz w:val="24"/>
          <w:em w:val="underDot"/>
        </w:rPr>
        <w:t>缟素</w:t>
      </w:r>
      <w:r>
        <w:rPr>
          <w:rFonts w:ascii="宋体;SimSun" w:hAnsi="宋体;SimSun" w:cs="宋体;SimSun"/>
          <w:sz w:val="24"/>
          <w:u w:val="single"/>
          <w:em w:val="underDot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        长跪而</w:t>
      </w:r>
      <w:r>
        <w:rPr>
          <w:rFonts w:ascii="宋体;SimSun" w:hAnsi="宋体;SimSun" w:cs="宋体;SimSun"/>
          <w:sz w:val="24"/>
          <w:em w:val="underDot"/>
        </w:rPr>
        <w:t>谢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此人可</w:t>
      </w:r>
      <w:r>
        <w:rPr>
          <w:rFonts w:ascii="宋体;SimSun" w:hAnsi="宋体;SimSun" w:cs="宋体;SimSun"/>
          <w:sz w:val="24"/>
          <w:em w:val="underDot"/>
        </w:rPr>
        <w:t>就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        宜枉驾</w:t>
      </w:r>
      <w:r>
        <w:rPr>
          <w:rFonts w:ascii="宋体;SimSun" w:hAnsi="宋体;SimSun" w:cs="宋体;SimSun"/>
          <w:sz w:val="24"/>
          <w:em w:val="underDot"/>
        </w:rPr>
        <w:t>顾</w:t>
      </w:r>
      <w:r>
        <w:rPr>
          <w:rFonts w:ascii="宋体;SimSun" w:hAnsi="宋体;SimSun" w:cs="宋体;SimSun"/>
          <w:sz w:val="24"/>
        </w:rPr>
        <w:t>之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根据语境，选择恰当的成语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下面是一封信的正文，请按要求加以改正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文中有一句话删去后，上下文才连贯，这句话是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句。（只写序号）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缺少句子成分的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句（只写序号），补出这个成分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动宾搭配不当的一句是第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句（只写序号），句中动词应改为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。   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（    ）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（    ）                     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 我来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听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ind w:firstLine="960"/>
        <w:rPr/>
      </w:pPr>
      <w:r>
        <w:rPr>
          <w:rFonts w:ascii="宋体;SimSun" w:hAnsi="宋体;SimSun" w:cs="宋体;SimSun"/>
          <w:sz w:val="24"/>
        </w:rPr>
        <w:t>我来到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听到了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 xml:space="preserve">。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（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郑人逃暑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用现代汉语解释文中加点的词语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  <w:em w:val="underDot"/>
        </w:rPr>
        <w:t>徙</w:t>
      </w:r>
      <w:r>
        <w:rPr>
          <w:rFonts w:ascii="宋体;SimSun" w:hAnsi="宋体;SimSun" w:cs="宋体;SimSun"/>
          <w:sz w:val="24"/>
        </w:rPr>
        <w:t xml:space="preserve">衽以从阴     </w:t>
      </w:r>
      <w:r>
        <w:rPr>
          <w:rFonts w:cs="宋体;SimSun" w:ascii="宋体;SimSun" w:hAnsi="宋体;SimSun"/>
          <w:sz w:val="24"/>
        </w:rPr>
        <w:t>(          )           (2)</w:t>
      </w:r>
      <w:r>
        <w:rPr>
          <w:rFonts w:ascii="宋体;SimSun" w:hAnsi="宋体;SimSun" w:cs="宋体;SimSun"/>
          <w:sz w:val="24"/>
        </w:rPr>
        <w:t>其阴逾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(          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用现代汉语解释文中画线的句子。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 xml:space="preserve">)   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巧于用昼而拙于用夕矣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郑人的“拙”具体表现在 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用自己的语言表达</w:t>
      </w:r>
      <w:r>
        <w:rPr>
          <w:rFonts w:cs="宋体;SimSun" w:ascii="宋体;SimSun" w:hAnsi="宋体;SimSun"/>
          <w:sz w:val="24"/>
        </w:rPr>
        <w:t xml:space="preserve">)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这则寓言告诉人们的道理是 ：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             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tabs>
          <w:tab w:val="clear" w:pos="420"/>
          <w:tab w:val="left" w:pos="525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希望人能听懂大自然的语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语言是人们交流思想、传递信息的工具，大自然也有它的“语言”。作者希望人类能听懂它的“语言”。文中大自然的语言指的是什么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作者对印度洋海啸灾难进行了深刻反思，从中得到的三点启示是什么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作者认为，“人类只是暂居在这个星球上，无法主宰自己的命运”，你同意这个观点吗？为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作者看来，人类在善待自己的同时，还应怎样善待自然界的万物生灵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文中第四段找出揭示全球环境状况持续恶化原因的一句话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印度洋海啸使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万人顷刻间灰飞烟灭，南京大屠杀使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万同胞惨遭日本侵略军杀害。请你针对其中的一种灾难写一条警世语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警世语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女儿，我就用平常心跟你谈谈“平常心”吧！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文章用了好几个段落写了面对一些特殊的情况，出现手忙脚乱的问题的事件，作者认为这种情况是因为什么出现的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“特别在那天穿了新衣服、新皮鞋，就险些出问题”，这句话你怎样理解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本文运用了大量的设问，请谈一谈有什么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文章中你最喜欢的一句话或一件事，并谈谈理由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作者认为什么样的人才有资格谈“平常心”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运用了什么样的写作手法？在本文中有什么作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文章中描写了面对考试的慌乱，考试前你有没有出现类似的情况，如果有，你认为应该怎么做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综合性学习与探究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读本书名：《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>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过程：⑴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tabs>
          <w:tab w:val="clear" w:pos="420"/>
          <w:tab w:val="left" w:pos="5250" w:leader="none"/>
        </w:tabs>
        <w:ind w:firstLine="168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有关端午节的习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有关端午节的故事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 xml:space="preserve">分）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20"/>
        <w:gridCol w:w="427"/>
      </w:tblGrid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83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答案：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一、基础知识及运用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、①</w:t>
      </w:r>
      <w:r>
        <w:rPr>
          <w:rFonts w:ascii="宋体;SimSun" w:hAnsi="宋体;SimSun" w:cs="宋体;SimSun"/>
          <w:sz w:val="24"/>
          <w:szCs w:val="20"/>
        </w:rPr>
        <w:t>零落成泥碾作尘</w:t>
      </w:r>
      <w:r>
        <w:rPr>
          <w:rFonts w:ascii="宋体;SimSun" w:hAnsi="宋体;SimSun" w:cs="宋体;SimSun"/>
          <w:sz w:val="24"/>
          <w:szCs w:val="20"/>
        </w:rPr>
        <w:t xml:space="preserve">   ②</w:t>
      </w:r>
      <w:r>
        <w:rPr>
          <w:rFonts w:ascii="宋体;SimSun" w:hAnsi="宋体;SimSun" w:cs="宋体;SimSun"/>
          <w:sz w:val="24"/>
        </w:rPr>
        <w:t>物是人非事事休</w:t>
      </w:r>
      <w:r>
        <w:rPr>
          <w:rFonts w:ascii="宋体;SimSun" w:hAnsi="宋体;SimSun" w:cs="宋体;SimSun"/>
          <w:sz w:val="24"/>
        </w:rPr>
        <w:t xml:space="preserve">    ③</w:t>
      </w:r>
      <w:r>
        <w:rPr>
          <w:rFonts w:ascii="宋体;SimSun" w:hAnsi="宋体;SimSun" w:cs="宋体;SimSun"/>
          <w:sz w:val="24"/>
          <w:szCs w:val="20"/>
        </w:rPr>
        <w:t>池上碧苔三四点</w:t>
      </w:r>
    </w:p>
    <w:p>
      <w:pPr>
        <w:pStyle w:val="Normal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④</w:t>
      </w:r>
      <w:r>
        <w:rPr>
          <w:rFonts w:ascii="宋体;SimSun" w:hAnsi="宋体;SimSun" w:cs="宋体;SimSun"/>
          <w:sz w:val="24"/>
          <w:szCs w:val="20"/>
        </w:rPr>
        <w:t>人迹板桥霜</w:t>
      </w:r>
      <w:r>
        <w:rPr>
          <w:rFonts w:ascii="宋体;SimSun" w:hAnsi="宋体;SimSun" w:cs="宋体;SimSun"/>
          <w:sz w:val="24"/>
          <w:szCs w:val="20"/>
        </w:rPr>
        <w:t xml:space="preserve">   ⑤</w:t>
      </w:r>
      <w:r>
        <w:rPr>
          <w:rFonts w:ascii="宋体;SimSun" w:hAnsi="宋体;SimSun" w:cs="宋体;SimSun"/>
          <w:sz w:val="24"/>
          <w:szCs w:val="20"/>
        </w:rPr>
        <w:t>弓如霹雳弦惊</w:t>
      </w:r>
      <w:r>
        <w:rPr>
          <w:rFonts w:ascii="宋体;SimSun" w:hAnsi="宋体;SimSun" w:cs="宋体;SimSun"/>
          <w:sz w:val="24"/>
          <w:szCs w:val="20"/>
        </w:rPr>
        <w:t xml:space="preserve">   ⑥</w:t>
      </w:r>
      <w:r>
        <w:rPr>
          <w:rFonts w:ascii="宋体;SimSun" w:hAnsi="宋体;SimSun" w:cs="宋体;SimSun"/>
          <w:sz w:val="24"/>
          <w:szCs w:val="20"/>
        </w:rPr>
        <w:t>燕然未勒归无计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 w:val="24"/>
        </w:rPr>
        <w:t>⑦</w:t>
      </w:r>
      <w:r>
        <w:rPr>
          <w:rStyle w:val="InternetLink"/>
          <w:rFonts w:ascii="宋体;SimSun" w:hAnsi="宋体;SimSun" w:cs="宋体;SimSun"/>
          <w:sz w:val="24"/>
        </w:rPr>
        <w:t>问渠</w:t>
      </w:r>
      <w:r>
        <w:rPr>
          <w:rStyle w:val="InternetLink"/>
          <w:rFonts w:ascii="宋体;SimSun" w:hAnsi="宋体;SimSun" w:cs="宋体;SimSun"/>
          <w:sz w:val="24"/>
        </w:rPr>
        <w:t>那</w:t>
      </w:r>
      <w:r>
        <w:rPr>
          <w:rStyle w:val="InternetLink"/>
          <w:rFonts w:ascii="宋体;SimSun" w:hAnsi="宋体;SimSun" w:cs="宋体;SimSun"/>
          <w:sz w:val="24"/>
        </w:rPr>
        <w:t>得清如许 为有源头活水来</w:t>
      </w:r>
      <w:r>
        <w:rPr>
          <w:rStyle w:val="InternetLink"/>
          <w:rFonts w:ascii="宋体;SimSun" w:hAnsi="宋体;SimSun" w:cs="宋体;SimSun"/>
          <w:sz w:val="24"/>
        </w:rPr>
        <w:t xml:space="preserve">  ⑧有朋自远方来，不亦乐乎</w:t>
      </w:r>
    </w:p>
    <w:p>
      <w:pPr>
        <w:pStyle w:val="Normal"/>
        <w:rPr/>
      </w:pPr>
      <w:r>
        <w:rPr>
          <w:rStyle w:val="InternetLink"/>
          <w:rFonts w:cs="宋体;SimSun" w:ascii="宋体;SimSun" w:hAnsi="宋体;SimSun"/>
          <w:sz w:val="24"/>
        </w:rPr>
        <w:t>2</w:t>
      </w:r>
      <w:r>
        <w:rPr>
          <w:rStyle w:val="InternetLink"/>
          <w:rFonts w:ascii="宋体;SimSun" w:hAnsi="宋体;SimSun" w:cs="宋体;SimSun"/>
          <w:sz w:val="24"/>
        </w:rPr>
        <w:t>、</w:t>
      </w:r>
      <w:r>
        <w:rPr>
          <w:rStyle w:val="InternetLink"/>
          <w:rFonts w:cs="宋体;SimSun" w:ascii="宋体;SimSun" w:hAnsi="宋体;SimSun"/>
          <w:sz w:val="24"/>
        </w:rPr>
        <w:t xml:space="preserve">qiǎng  tǎntè   </w:t>
      </w:r>
      <w:r>
        <w:rPr>
          <w:rStyle w:val="InternetLink"/>
          <w:rFonts w:ascii="宋体;SimSun" w:hAnsi="宋体;SimSun" w:cs="宋体;SimSun"/>
          <w:sz w:val="24"/>
        </w:rPr>
        <w:t>亵   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书：书写 ；之：去、往  ；缟素：穿丧服   ；谢：道歉 ；就：接近、趋向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顾：拜访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精卫填海   卧薪尝胆   坚持不懈   锲而不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（１）第 ③句 （ 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 xml:space="preserve">）②这部戏（这部电视剧、它）（ 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）②表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一生展示了热情和活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我来到英国，听到了</w:t>
      </w:r>
      <w:r>
        <w:rPr>
          <w:rFonts w:ascii="宋体;SimSun" w:hAnsi="宋体;SimSun" w:cs="宋体;SimSun"/>
          <w:color w:val="000000"/>
          <w:sz w:val="24"/>
          <w:szCs w:val="20"/>
        </w:rPr>
        <w:t>笛福</w:t>
      </w:r>
      <w:r>
        <w:rPr>
          <w:rFonts w:ascii="宋体;SimSun" w:hAnsi="宋体;SimSun" w:cs="宋体;SimSun"/>
          <w:sz w:val="24"/>
        </w:rPr>
        <w:t>在叙述着鲁滨孙的非凡荒岛生活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我来到苏联，听到了</w:t>
      </w:r>
      <w:r>
        <w:rPr>
          <w:rFonts w:ascii="宋体;SimSun" w:hAnsi="宋体;SimSun" w:cs="宋体;SimSun"/>
          <w:color w:val="000000"/>
          <w:sz w:val="24"/>
          <w:szCs w:val="20"/>
        </w:rPr>
        <w:t>奥斯特洛夫斯基</w:t>
      </w:r>
      <w:r>
        <w:rPr>
          <w:rFonts w:ascii="宋体;SimSun" w:hAnsi="宋体;SimSun" w:cs="宋体;SimSun"/>
          <w:sz w:val="24"/>
        </w:rPr>
        <w:t xml:space="preserve">在讲述着保尔的成长经历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阅读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文言文答案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⑴：移动 ⑵离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这个办法用在白天是巧妙的，而用在晚上是笨拙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“拙”具体表现在晚上也跟着树影移动席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要随机应变，要顺应变化，不凭经验办事，不要墨守成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大自然对我们的启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⑴、人类并不是大自然的主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、对大自然要心存敬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、人类要团结协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略（言之有理即可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人与人之间要做到真正的和睦相处，人类要真正的关心呵护自然界的万物生灵，不要只知道索取甚至破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人类耗费着地球有限的资源，试图改变寒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平时没有养成好的习惯，所以面对问题不知如何解决，因而手忙脚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没有用“平常心”来对待日常生活，而对一些新的情况不知如何处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设置悬念，引起读者阅读的兴趣，使文章前后呼应，结构更加完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结合文章内容，合情合理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只有平常就努力，平常就儆醒的人，才有资格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对比的写作手法，突出“平常心”的重要性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联系生活，观点正确即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综合性学习与探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作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23"/>
      <w:numFmt w:val="decimal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3"/>
      <w:numFmt w:val="decimal"/>
      <w:lvlText w:val="%1、"/>
      <w:lvlJc w:val="left"/>
      <w:pPr>
        <w:tabs>
          <w:tab w:val="num" w:pos="786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5:02:00Z</dcterms:created>
  <dc:creator>中学语文资源网</dc:creator>
  <dc:description/>
  <dc:language>en-US</dc:language>
  <cp:lastModifiedBy>中学语文资源网</cp:lastModifiedBy>
  <dcterms:modified xsi:type="dcterms:W3CDTF">2005-11-03T15:22:00Z</dcterms:modified>
  <cp:revision>43</cp:revision>
  <dc:subject/>
  <dc:title>八年级上语文期中测试卷（A卷）</dc:title>
</cp:coreProperties>
</file>