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（上）第二次月考</w:t>
      </w:r>
      <w:r>
        <w:rPr>
          <w:rFonts w:ascii="宋体;SimSun" w:hAnsi="宋体;SimSun" w:cs="宋体;SimSun"/>
          <w:kern w:val="0"/>
          <w:sz w:val="24"/>
          <w:szCs w:val="48"/>
        </w:rPr>
        <w:t>语文试卷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完卷）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  <w:t>A</w:t>
      </w:r>
      <w:r>
        <w:rPr>
          <w:rFonts w:ascii="宋体;SimSun" w:hAnsi="宋体;SimSun" w:cs="宋体;SimSun"/>
          <w:kern w:val="0"/>
          <w:sz w:val="24"/>
          <w:szCs w:val="36"/>
        </w:rPr>
        <w:t>卷（</w:t>
      </w:r>
      <w:r>
        <w:rPr>
          <w:rFonts w:cs="宋体;SimSun" w:ascii="宋体;SimSun" w:hAnsi="宋体;SimSun"/>
          <w:kern w:val="0"/>
          <w:sz w:val="24"/>
          <w:szCs w:val="36"/>
        </w:rPr>
        <w:t>100</w:t>
      </w:r>
      <w:r>
        <w:rPr>
          <w:rFonts w:ascii="宋体;SimSun" w:hAnsi="宋体;SimSun" w:cs="宋体;SimSun"/>
          <w:kern w:val="0"/>
          <w:sz w:val="24"/>
          <w:szCs w:val="36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把相关内容连接起来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莫泊桑       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 xml:space="preserve">《致女儿的信》               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 xml:space="preserve">人类永恒的美和力量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雨果         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 xml:space="preserve">《我的叔叔于勒》                  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小溪银波微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济慈         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 xml:space="preserve">《纪念伏尔泰逝世一百周年的演说》  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菲利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叶赛宁       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 xml:space="preserve">《蝈蝈和蛐蛐》                    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睿智的微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苏霍姆林斯基     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 xml:space="preserve">《夜》                           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英国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课文默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只有香如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欲语泪先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叶底黄鹂一两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鸡声茅店月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马作的卢飞快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古诗中有些富含哲理的诗句已演化为成语，如成语“源头活水”就是出自朱熹《观书有感》中的诗句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胡锦涛书记在北京会见来自台湾的国民党主席连战时，引用《论语》中孔子的话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！”表达他见到远道而来的朋友的喜悦之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语句中标点符号使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 　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pacing w:val="-4"/>
          <w:sz w:val="24"/>
        </w:rPr>
        <w:t>五琼浆、宝应大曲……等系列白酒，以独特的香型，被扬州市食品工业协会评为“维扬名酒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今天下午，同学们都想去看《天下无贼》的电影，你去呢？还是不去呢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我们只要心灵相通，就会精诚合作。”宋楚瑜充满深情地说，“让我们为共同的未来奋斗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我们在日常生活中应该做到“勿以恶小而为之，勿以善小而不为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将下列内容概括成一句话新闻（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华社珠峰大本营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电（记者张景勇  边巴次仁） 红色测量觇标竖立在地球之颠，珠峰脚下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交会测量点同时展开峰顶连测；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测量设备、冰雪深雷达探测仪在峰顶开始工作…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珠峰高程测量迎来决战时刻：我国登山测量队员成功登顶，珠峰测量顺利展开。</w:t>
      </w:r>
    </w:p>
    <w:tbl>
      <w:tblPr>
        <w:tblW w:w="789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1"/>
        <w:gridCol w:w="521"/>
        <w:gridCol w:w="504"/>
        <w:gridCol w:w="536"/>
        <w:gridCol w:w="536"/>
        <w:gridCol w:w="536"/>
        <w:gridCol w:w="536"/>
        <w:gridCol w:w="537"/>
        <w:gridCol w:w="537"/>
        <w:gridCol w:w="521"/>
        <w:gridCol w:w="521"/>
        <w:gridCol w:w="521"/>
        <w:gridCol w:w="521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课内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冒了严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到相隔二千余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别了二十余年的故乡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时事后既然是深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渐进故乡时天气又阴晦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冷风吹进船舱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呜呜的响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缝隙向外一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苍黄的天底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远近横着几个萧索的荒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一些活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的心禁不住悲凉起来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来的便是闰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虽然我一见便知道是闰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有不是我记忆上的闰土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身材增加了一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先前紫色的圆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变作灰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加上了很深的皱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眼睛也像他父亲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围都肿得通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我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海边种地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终日吹着海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抵是这样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u w:val="single"/>
        </w:rPr>
        <w:t>他头上是一顶破毡帽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身上只一件极薄的棉衣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浑身瑟索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手里提着一个纸包和一个长烟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手也不是我所记得的红活圆实的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又粗又笨而且开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是松树皮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这时很兴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  <w:em w:val="underDot"/>
        </w:rPr>
        <w:t>不知道怎么说才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闰土哥</w:t>
      </w:r>
      <w:r>
        <w:rPr>
          <w:rFonts w:cs="宋体;SimSun" w:ascii="宋体;SimSun" w:hAnsi="宋体;SimSun"/>
          <w:sz w:val="24"/>
        </w:rPr>
        <w:t>,---</w:t>
      </w:r>
      <w:r>
        <w:rPr>
          <w:rFonts w:ascii="宋体;SimSun" w:hAnsi="宋体;SimSun" w:cs="宋体;SimSun"/>
          <w:sz w:val="24"/>
        </w:rPr>
        <w:t>你来了</w:t>
      </w:r>
      <w:r>
        <w:rPr>
          <w:rFonts w:cs="宋体;SimSun" w:ascii="宋体;SimSun" w:hAnsi="宋体;SimSun"/>
          <w:sz w:val="24"/>
        </w:rPr>
        <w:t>?……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我接着便有许多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要连珠一般涌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角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跳鱼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贝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猹……但总觉得被什么挡着似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在脑里面回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吐不出口外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他站住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脸上出现欢喜和凄凉的神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动着嘴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没有作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的态度终于恭敬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明的叫道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爷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我似乎打了一个寒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我就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之间已经隔了一层可悲的厚障壁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也</w:t>
      </w:r>
      <w:r>
        <w:rPr>
          <w:rFonts w:ascii="宋体;SimSun" w:hAnsi="宋体;SimSun" w:cs="宋体;SimSun"/>
          <w:sz w:val="24"/>
          <w:em w:val="underDot"/>
        </w:rPr>
        <w:t>说不出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他回过头去说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水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老爷磕头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便出躲在背后的孩子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正是一个廿年前的闰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黄瘦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颈子上没有银圈罢了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这是第五个孩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见过世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躲躲闪闪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我在蒙胧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前展开一片碧绿的沙地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面深蓝的天空中挂着一轮金黄的圆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希望本是无所谓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所谓无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正如地上的路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其实地上本没有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的人多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便成了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面对久别重逢的闰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“不知道怎么说才好”直至“说不出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根本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以下几种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出正确的一项</w:t>
      </w:r>
      <w:r>
        <w:rPr>
          <w:rFonts w:cs="宋体;SimSun" w:ascii="宋体;SimSun" w:hAnsi="宋体;SimSun"/>
          <w:sz w:val="24"/>
        </w:rPr>
        <w:t>.(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闰土有许多话要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不知从何说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闰土不如从前那样喜欢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变沉默寡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闰土的思想发生了深刻的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漠视彼此友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闰土信守的封建等级观念让“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感到无限悲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选文出自鲁迅的哪部短篇小说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选文第③段画线的句子属于哪种人物描写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作用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选文第②段和第⑾段的自然环境描写各有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面对中年闰土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对少年闰土仍念念不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往事依然怀有深深的眷恋之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文中哪几处流露出了“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这种思想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两个人见面后的第一句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者都用了省略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有什么含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选段中“我似乎打了一个噤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说“似乎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?“</w:t>
      </w:r>
      <w:r>
        <w:rPr>
          <w:rFonts w:ascii="宋体;SimSun" w:hAnsi="宋体;SimSun" w:cs="宋体;SimSun"/>
          <w:sz w:val="24"/>
        </w:rPr>
        <w:t>可悲的厚障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女儿，我就用平常心跟你谈谈“平常心”吧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——</w:t>
      </w:r>
      <w:r>
        <w:rPr>
          <w:rFonts w:ascii="宋体;SimSun" w:hAnsi="宋体;SimSun" w:cs="宋体;SimSun"/>
          <w:sz w:val="24"/>
        </w:rPr>
        <w:t>刘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常心”就像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，是“平常有的心”，是“平常的心情”。举个例子，你平常早餐都吃一个蛋、一块面包，晚上都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时觉；考试的时候，也像平常一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觉 ，早晨吃一个蛋、一块面包，就是有平常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没有平常心的人，可能碰上考试只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时，早上为了增加体力，多吃一个蛋、一块面包，还多喝杯果汁、吃根香蕉，到了考场，又灌下一瓶鸡精。结果，你猜怎么样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他的生活方式跟平常不一样，睡得少本来新陈代谢已经不好，又吃太多东西，不习惯，反而可能在考场胃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曾经在参加大专联考的时候，因为没有平常心而呕吐；也曾经因为没有平常心，在上电视主持特别节目的时候，脸上长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考试之前，我为了补充体力，特别买了几瓶健康饮料，那饮料主要是氨基酸，我不习惯。至于主持节目长大包，则因为我在前一天晚上照镜子，看到几个粉刺，挤又没挤好，造成炎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平常总挤痘子很少发炎，为什么偏偏那天出问题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简单，因为没有平常心—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常要挤就挤，反正第二天没什么大事，挤坏了也没关系，心情很放松；可是那一天，生怕挤不好，因为不敢用力，反而没挤干净，造成第二天发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我说，要有平常心，你平常习惯怎样，考试前保持那样，就不会出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甚至建议你完全照平常的时间上床，即使早准备好了，也别因为想多睡几个小时而提早睡觉，因为太多人有过这样的教训，就是碰上第二天有大事，早早上床，既不困心情又紧张，反而造成失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在晚餐时不也说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学生时代，大考前不洗头，考试那天不穿新衣服新鞋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学生时代跟她一样，那也是一种维持平常心的表现。因为当你放太多的注意力在服装上面，或是穿了自己不习惯的衣服、鞋子、剪了不习惯的发型，造成分心，或临时出了情况，反而会影响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个例子，我小时候有一次参加全台北市的演讲比赛，特别在那天穿了新衣服、新皮鞋，就险些出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门前弯腰系鞋带，裤裆就咔喳一声，裂了。等缝好裤子，匆匆出门，又发现那只皮鞋因为是新的，硬、打脚，每走一步都很痛，连上台都一拐一拐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，心境不平常，是不是弄巧成拙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过大半生，我觉得愈是碰上不平常的事，愈要有平常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在动胆囊割除手术的前一天，我跟平常一样写文章、看书、看电视剧，跟平常一样时间上床；我每次出国前，也必定跟平常一样的时间睡觉、起床、打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见太多了！许多人在出国旅行前，赶着安排未完的公事；上飞机前一夜，先赴应酬，大吃大喝，又准备行李到深夜，结果还没出国门，已经扭伤了腰，上飞机之后又开始泻肚，加上出国之前休息不够，没几天就病倒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许你要说，国内的事情当然要安排好，行李也当然要准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！这正是我要强调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愈是将要面对不平常的情况，你愈应该早早安排，把那不平常的负担，用前面充裕的时间去分散。就如同考试，你想能有平常心，就应该在平常早早准备；你想出国之前表现得从容，就应该早早规划，甚至两三天前已经收拾好行囊；你想要穿新衣服出台，则应当早早就把衣服试穿一遍，甚至穿上鞋子里外走走，看看步子跨不跨得开？脚又会不会踩到裙角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常心”要以“平常”来准备，而非临时抱佛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常心”也是“心常心”，让你的心总保持在平静的状态，才能以不变应万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平常就努力，平常就儆醒的人，才有资格谈“平常心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章用了好几个段落写了面对一些特殊的情况，出现手忙脚乱的问题的事件，作者认为这种情况是因为什么出现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特别在那天穿了新衣服、新皮鞋，就险些出问题”，这句话你怎样理解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文运用了大量的设问，请谈一谈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认为什么样的人才有资格谈“平常心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章中描写了面对考试的慌乱，考试前你有没有出现类似的情况，如果有，你认为应该怎么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隆  中  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亮答曰：“自董卓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来，豪杰并起，跨州连郡者不可胜数。曹操比子袁绍，则名微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众寡，然操遂能克绍，以弱为强者，非惟天时，抑亦人谋也。今操已拥百万之众，</w:t>
      </w:r>
      <w:r>
        <w:rPr>
          <w:rFonts w:ascii="宋体;SimSun" w:hAnsi="宋体;SimSun" w:cs="宋体;SimSun"/>
          <w:sz w:val="24"/>
          <w:em w:val="underDot"/>
        </w:rPr>
        <w:t>挟</w:t>
      </w:r>
      <w:r>
        <w:rPr>
          <w:rFonts w:ascii="宋体;SimSun" w:hAnsi="宋体;SimSun" w:cs="宋体;SimSun"/>
          <w:sz w:val="24"/>
        </w:rPr>
        <w:t>天子而令诸侯，此诚不可与争锋。孙权据有江东，已历三世，国险而民附，贤能为之用，此可以为援而不可图也。荆州北据汉、沔，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尽南海，东连吴会，西通巴、蜀，此用武之国，而其主不能守，此殆天所以资将军，将军岂有意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益州险塞，沃野千里，天府之上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诚如是，则霸业可成，汉室可兴矣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解释下列句中加点的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董卓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 xml:space="preserve">来  </w:t>
      </w:r>
      <w:r>
        <w:rPr>
          <w:rFonts w:cs="宋体;SimSun" w:ascii="宋体;SimSun" w:hAnsi="宋体;SimSun"/>
          <w:sz w:val="24"/>
        </w:rPr>
        <w:t>(         )    (2)</w:t>
      </w:r>
      <w:r>
        <w:rPr>
          <w:rFonts w:ascii="宋体;SimSun" w:hAnsi="宋体;SimSun" w:cs="宋体;SimSun"/>
          <w:sz w:val="24"/>
        </w:rPr>
        <w:t>名微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众寡  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em w:val="underDot"/>
        </w:rPr>
        <w:t>挟</w:t>
      </w:r>
      <w:r>
        <w:rPr>
          <w:rFonts w:ascii="宋体;SimSun" w:hAnsi="宋体;SimSun" w:cs="宋体;SimSun"/>
          <w:sz w:val="24"/>
        </w:rPr>
        <w:t>天子而令诸侯</w:t>
      </w:r>
      <w:r>
        <w:rPr>
          <w:rFonts w:cs="宋体;SimSun" w:ascii="宋体;SimSun" w:hAnsi="宋体;SimSun"/>
          <w:sz w:val="24"/>
        </w:rPr>
        <w:t>(        )   (4)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 xml:space="preserve">尽南海   </w:t>
      </w:r>
      <w:r>
        <w:rPr>
          <w:rFonts w:cs="宋体;SimSun" w:ascii="宋体;SimSun" w:hAnsi="宋体;SimSun"/>
          <w:sz w:val="24"/>
        </w:rPr>
        <w:t xml:space="preserve">(         )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翻译下面文言语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姓孰敢不箪食壶浆以迎将军者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诸葛亮认为“霸业可成，汉室可兴”应该采取哪些策略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424" w:firstLine="2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42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简答：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诸葛亮在对前景的分析中，反复强调“人谋”的重要性，请从文中任举一例说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用文中原句回答</w:t>
      </w:r>
      <w:r>
        <w:rPr>
          <w:rFonts w:cs="宋体;SimSun" w:ascii="宋体;SimSun" w:hAnsi="宋体;SimSun"/>
          <w:sz w:val="24"/>
        </w:rPr>
        <w:t>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联系实际，谈谈“人谋”在现实生活中的意义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面两题中</w:t>
      </w:r>
      <w:r>
        <w:rPr>
          <w:rFonts w:ascii="宋体;SimSun" w:hAnsi="宋体;SimSun" w:cs="宋体;SimSun"/>
          <w:sz w:val="24"/>
          <w:em w:val="underDot"/>
        </w:rPr>
        <w:t>任选一题</w:t>
      </w:r>
      <w:r>
        <w:rPr>
          <w:rFonts w:ascii="宋体;SimSun" w:hAnsi="宋体;SimSun" w:cs="宋体;SimSun"/>
          <w:sz w:val="24"/>
        </w:rPr>
        <w:t>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作为中学生，我们生活在一个幸福的时代，我们拥有知道，拥有青春，拥有激情，然而有时我们又会埋怨命运不公，感叹生活太累。其实，丰富多彩的生活值得我们珍惜的有许多许多…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珍惜所拥有的＿＿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题，写一篇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示和要求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先将题目补充完整，然后写作。题目的横线上可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青春、健康、亲情、幸福、荣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等词语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除诗歌外，文体不限，要表达你的真情实感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文中不要出现真实的地名、校名、人名，否则扣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在家乡中学读书的女孩，总觉得自己屈材。和班上同学比，自己成绩稍差，她就抱怨老师“水平太低”；参加县里的中学生作文比赛没获奖，她就埋怨比赛组织者“有眼无珠”；父母过早双亡，兄妹相依，她更是责怪当局长的哥哥不设法把她送到省城更好一点的中学读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友人倾听了她的哭诉，沉默了许久，才说：“为什么我听到的全都是别人的错误和责任呢？每个人在自己的学习、工作、生活中，应该学会承担起自己的责任，让自己对自己负责啊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对自己负责”为话题写一篇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文意自定，文体不限，文章题目自拟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不少于５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卷（</w:t>
      </w:r>
      <w:r>
        <w:rPr>
          <w:rFonts w:cs="宋体;SimSun" w:ascii="宋体;SimSun" w:hAnsi="宋体;SimSun"/>
          <w:sz w:val="24"/>
          <w:szCs w:val="32"/>
        </w:rPr>
        <w:t>50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累和运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语境，选择恰当的成语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执着的故事不老——愚公移山，夸父逐日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守株待兔  精卫填海）；执着的人物不朽——闻鸡起舞的祖逖，</w:t>
      </w:r>
      <w:r>
        <w:rPr>
          <w:rFonts w:ascii="宋体;SimSun" w:hAnsi="宋体;SimSun" w:cs="宋体;SimSun"/>
          <w:sz w:val="24"/>
          <w:u w:val="single"/>
        </w:rPr>
        <w:t xml:space="preserve">            （</w:t>
      </w:r>
      <w:r>
        <w:rPr>
          <w:rFonts w:ascii="宋体;SimSun" w:hAnsi="宋体;SimSun" w:cs="宋体;SimSun"/>
          <w:sz w:val="24"/>
        </w:rPr>
        <w:t>卧薪尝胆  悬梁刺股）的勾践，面壁静修的达摩。执着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坚持不懈  直言不讳），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艰苦卓绝  锲而不舍），是一支永无休止符的进行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是一封信的正文，请按要求加以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十集电视连续剧《十七岁不哭》刚演完，我不知你看没看。</w:t>
      </w:r>
      <w:r>
        <w:rPr>
          <w:rFonts w:ascii="宋体;SimSun" w:hAnsi="宋体;SimSun" w:cs="宋体;SimSun"/>
          <w:sz w:val="24"/>
        </w:rPr>
        <w:t>这真是一部好戏。</w:t>
      </w:r>
      <w:r>
        <w:rPr>
          <w:rFonts w:ascii="宋体;SimSun" w:hAnsi="宋体;SimSun" w:cs="宋体;SimSun"/>
          <w:sz w:val="24"/>
          <w:u w:val="single"/>
        </w:rPr>
        <w:t>②通过高一新生一个常年的校园生活，有血有肉的反映了咱们这个年龄段的中学生的苦恼、困惑、忧伤和喜悦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演员表演很成功，很到位，使人感到青春气息浓烈。</w:t>
      </w:r>
      <w:r>
        <w:rPr>
          <w:rFonts w:ascii="宋体;SimSun" w:hAnsi="宋体;SimSun" w:cs="宋体;SimSun"/>
          <w:sz w:val="24"/>
        </w:rPr>
        <w:t>戏中没有惊心动魄的情节，都是中学生的日常生活，例如考试、游戏、同学间的交往等等。我很喜欢杨守凌这个人物，他很有性格特点。④</w:t>
      </w:r>
      <w:r>
        <w:rPr>
          <w:rFonts w:ascii="宋体;SimSun" w:hAnsi="宋体;SimSun" w:cs="宋体;SimSun"/>
          <w:sz w:val="24"/>
          <w:u w:val="single"/>
        </w:rPr>
        <w:t>这是一部好戏，它鼓励我们去拼搏，去超越。</w:t>
      </w:r>
      <w:r>
        <w:rPr>
          <w:rFonts w:ascii="宋体;SimSun" w:hAnsi="宋体;SimSun" w:cs="宋体;SimSun"/>
          <w:sz w:val="24"/>
        </w:rPr>
        <w:t>建议你抽时间看看，看完后，来信谈谈你的体会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有一句话删去后，上下文才连贯，这句话是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。（只写序号）</w:t>
      </w:r>
    </w:p>
    <w:p>
      <w:pPr>
        <w:pStyle w:val="Normal"/>
        <w:spacing w:lineRule="exact" w:line="400"/>
        <w:ind w:firstLine="28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少句子成分的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句（只写序号），补出这个成分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宾搭配不当的一句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句（只写序号），句中动词应改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所学过的中心语知识，把下列长句缩成短句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叶的一生展示了它高昂的热情和充沛的活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次填入横线的语句顺序恰当的是：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进院落以上的四合院，多分为外宅和内宅两部分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宅为宾客居住，内宅为主人居住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花门为四合院内的二进门，俗称“二门”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外宅之间用一堵墙隔开，这堵墙上的门通常用垂花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大门不出，二门不迈”的“二门”指的就是垂花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③①④②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②③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①②④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③②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以新大纲推荐的初中生阅读的外国名著为材料，依照所给的语句形式，补写完整后面的句子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来到法兰西，听到了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在叙述三位巨人的不凡历程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来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听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来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听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图是某客车玻璃窗上贴着的图示，请用简明的语言将所表达的意思准确地表述出来。（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226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.6pt" to="223.3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223520</wp:posOffset>
                </wp:positionV>
                <wp:extent cx="10287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7.6pt" to="222.5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罗茨               昆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读下面的语段，在横线上填写恰当的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人生需要理想的呼唤。你慵懒时，它呼唤你勤奋；你昏睡时，它呼唤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你高傲时，它呼唤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你莽撞时，它呼唤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你跌倒时，它呼唤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分析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2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篇文章，完成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苦与最乐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启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生什么事最苦呢？贫吗？不是；失意吗？不是；老吗？都不是。我说人生最苦的事，莫苦于身上背着一种未来的责任。人若能知足，虽贫不苦；若能安分（不多作分外希望），虽失意不苦；老、病、死乃人生难免的事，达观的人看得很平常，也不算什么苦。独是人在世间一天，便有一天应该做的事；该做的事没有做完，便像是有几千斤重担子压在肩头，再苦是没有的了。为什么呢？因为受那良心责备不过，要逃躲也没处逃躲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应人办一件事没有办；欠了人的钱没有还，受了人的恩惠没有报答，得罪了人没有赔礼，这就连空虚人的面也不敢见；纵然不见他的面，睡里梦里都像他的影子来缠着我。为什么呢？因为觉得对不住他呀，因为自己对于他的责任还没有解除呀。不独是对于一个人如此，就是对于家庭，对于社会，对于国家，乃至对于自己，都是如此。凡属我自己打定主意要做一件事，便是现在的自己和将来的自己立了一种契约，便是自己对于自己加一层责任。有了这责任，那良心便时时刻刻监督在后头。一日应尽的责任没有尽，到夜里头便是过的苦痛日子。一生应尽的责任没有尽，便死也是带着苦痛住坟墓里去。这种苦痛却比不得普通的贫、病、老、死，可以达观排解的开。所以我说，人生没有苦痛便罢；若有苦痛，当然没有比这个更重了。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翻过来看，什么事最快乐呢？自然责任完了，算是人生第一件乐事。古语说的好，“如释重负”；俗语亦说的是，“心上的一块石头落了地”。人到这个时候，那种轻松、愉快，真是不可以言语形容。责任越重大，负责的日子越长久，到责任完了时，海阔天空，心安礼得，那快乐还要加几倍哩。大抵天下事，从苦中得来的乐，才算是真乐。人生须知道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：“既然这苦是从负责而生的，我若是将责任卸却，岂不是就永远没有苦了吗？这却不然。责任是要解除了才没有，并不是卸了就没有。人生若能永远像三岁小孩子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选自《饮冰室合集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作者笔下，贫而不苦的原因是（        ），失意不苦的原因是（     ），老、病、死不苦的原因是（    ）。作者认为真正的痛苦源自（         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从最后一段中找出与“快乐之权，操之在己”内涵相符的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认为，文章最后所说的“卸却”责任与“解除”责任有何不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卸却”责任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解除”责任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读完这篇文章，请你选择一个交流对象把自己想对他（她）说的话写在下面。（请注明交流对象，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字，不得出现真实姓名。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一篇文章，完成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犹大的面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几世纪前，一大画家为西西里城里一座大教堂画幅壁画，画的是耶稣的传记。他费了好几年工夫，壁画差不多都已画好，就只剩下两个最重要的人物：儿时的基督和出卖耶稣的犹大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他在老城区里散步，看见几个孩童在街上玩耍，其中有一个男孩，他的面貌触动了这位大画家的心，就像天使，正是他所要写生的面庞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小孩被画家带回了家，日复一日，画家终于把圣婴的脸画好了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这位画家仍然找不到可以充当犹大的模特儿，但都不是老画家心中的犹大：不务正业、利欲熏心、意志薄弱的人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下午，老画家照常到酒店喝酒，正当自斟自酌的时候，一个形容憔悴、衣衫褴褛的人摇摇晃晃地走了进来，一跨进门槛，就倒在地上，“酒、酒、酒”，他乞讨叫嚷。老画家把他搀了起来，一看他的脸，不禁大吃一惊。这副嘴脸仿佛雕镂着人间所有的罪恶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画家兴奋至极，犹大的模特儿终于找到了，于是老画家如醉如狂地一连画了好几天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正在进行的时候，那个模特儿竟起了变化。他以前总是神志不清，没精打采的，现在却神色紧张，样子十分古怪。充血的眼睛惊惶地注视着自己的画像。有一天，老画家觉察到他这样激动的神情，就停了下来，对他说：“老弟，你有什么事这样难过？我可以帮你的忙。”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个模特儿低下头，手捧住脸，哽咽起来了。过了很久，他才抬头望着老画家说：“您难道不记得我了吗？多年以前，我就是您画圣婴的模特儿。”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给下列词注音，并解释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遐迩（      ）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褴褛（      ）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阅读全文后，回答下列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用一句话概括这篇小说的故事内容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“那个模特儿低下头，手捧住脸，哽咽起来了。”想一想，他这时的内心活动是怎样了？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602" w:hanging="1322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三）阅读下面一篇文章，完成</w:t>
      </w:r>
      <w:r>
        <w:rPr>
          <w:rFonts w:cs="宋体;SimSun" w:ascii="宋体;SimSun" w:hAnsi="宋体;SimSun"/>
          <w:sz w:val="24"/>
        </w:rPr>
        <w:t>14-1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人逃暑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宋体;SimSun" w:hAnsi="宋体;SimSun" w:cs="宋体;SimSun"/>
          <w:sz w:val="24"/>
          <w:u w:val="single"/>
        </w:rPr>
        <w:t xml:space="preserve">是巧于用昼而拙于用夕矣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  ①</w:t>
      </w:r>
      <w:r>
        <w:rPr>
          <w:rFonts w:ascii="宋体;SimSun" w:hAnsi="宋体;SimSun" w:cs="宋体;SimSun"/>
          <w:sz w:val="24"/>
        </w:rPr>
        <w:t>逃暑：避暑，乘凉。②孤林：独立的一棵树。③衽</w:t>
      </w:r>
      <w:r>
        <w:rPr>
          <w:rFonts w:cs="宋体;SimSun" w:ascii="宋体;SimSun" w:hAnsi="宋体;SimSun"/>
          <w:sz w:val="24"/>
        </w:rPr>
        <w:t>(rěn)</w:t>
      </w:r>
      <w:r>
        <w:rPr>
          <w:rFonts w:ascii="宋体;SimSun" w:hAnsi="宋体;SimSun" w:cs="宋体;SimSun"/>
          <w:sz w:val="24"/>
        </w:rPr>
        <w:t>：  卧席。④濡（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 xml:space="preserve">）：沾湿。⑤逾：同“愈”，更加。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现代汉语解释文中加点的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 xml:space="preserve">衽以从阴 </w:t>
      </w:r>
      <w:r>
        <w:rPr>
          <w:rFonts w:cs="宋体;SimSun" w:ascii="宋体;SimSun" w:hAnsi="宋体;SimSun"/>
          <w:sz w:val="24"/>
        </w:rPr>
        <w:t>(          ) (2)</w:t>
      </w:r>
      <w:r>
        <w:rPr>
          <w:rFonts w:ascii="宋体;SimSun" w:hAnsi="宋体;SimSun" w:cs="宋体;SimSun"/>
          <w:sz w:val="24"/>
        </w:rPr>
        <w:t>其阴逾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现代汉语解释文中画线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巧于用昼而拙于用夕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郑人的“拙”具体表现在 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自己的语言表达</w:t>
      </w:r>
      <w:r>
        <w:rPr>
          <w:rFonts w:cs="宋体;SimSun" w:ascii="宋体;SimSun" w:hAnsi="宋体;SimSun"/>
          <w:sz w:val="24"/>
        </w:rPr>
        <w:t xml:space="preserve">)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这则寓言告诉人们的道理是 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阅读《卜算子  咏梅》两首词，完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1021" w:footer="2552" w:bottom="31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算子　咏梅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雨送春归，飞雪迎春到。已是悬崖百丈冰，犹有花枝俏。俏也不争春，只把春来报。待到山花烂漫时，她在丛中笑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算子　咏梅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驿外断桥边，寂寞开无主。已是黄昏独自愁，更著风和雨。无意苦争春，一任群芳妒。零落成泥碾作尘，只有香如故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作者歌颂梅花的高尚品格，为什么要多次提到春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下边的分析哪一项不正确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写“春归”“春到”，交代梅花开放的背景，暗示政治形势的发展变化。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预示“春天”就要到来，表现出诗人坚定的信念和乐观豪迈之情。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过春天里的烂漫山花衬托出梅花不与群芳争春的崇高品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春天为线索展示梅花的俏丽，以梅花的高洁反衬春天的美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对两首词判断，下列叙述有错误的一项是：（ 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．“卜算子”是词牌名，它规定了一首词的字数、平仄、押韵等。“卜算子　咏梅”是词的标题，它揭示词的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毛泽东笔下的梅花是乐观、无私的，而陆游笔下的梅花则愁苦、寂寞但又孤芳自赏至死不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毛泽东笔下的梅花充满着自豪感，坚冰不能损其骨，飞雪不能掩其俏，险境不能摧其志，这和陆游笔下“寂寞开无主”、“黄昏独自愁”的梅花形象，形成了鲜明的对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已是悬崖百丈冰”一句，描绘出寒冬中梅花严酷的生存环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16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66700" cy="115252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110.95pt,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155575</wp:posOffset>
                </wp:positionV>
                <wp:extent cx="1409700" cy="349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25pt" to="29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莫泊桑        《致女儿的信》                   人类永恒的美和力量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685800" cy="29718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07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181100" cy="3327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pt" to="296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171700" cy="85598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305.95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雨果          《我的叔叔于勒》                 小溪银波微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165735</wp:posOffset>
                </wp:positionV>
                <wp:extent cx="723900" cy="33210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.05pt" to="107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263525</wp:posOffset>
                </wp:positionV>
                <wp:extent cx="152400" cy="13525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.75pt" to="305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济慈          《纪念伏尔泰逝世一百周年的演说》 菲利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70180</wp:posOffset>
                </wp:positionV>
                <wp:extent cx="723900" cy="3327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4pt" to="116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70815</wp:posOffset>
                </wp:positionV>
                <wp:extent cx="1524000" cy="23050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45pt" to="305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叶赛宁        《蝈蝈和蛐蛐》                   睿智的微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  《夜》                           英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零落成泥碾作尘   ②物是人非事事休    ③池上碧苔三四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迹板桥霜   ⑤弓如霹雳弦惊   ⑥燕然未勒归无计</w:t>
      </w:r>
    </w:p>
    <w:p>
      <w:pPr>
        <w:pStyle w:val="Normal"/>
        <w:spacing w:lineRule="exact" w:line="400"/>
        <w:ind w:firstLine="480"/>
        <w:rPr/>
      </w:pPr>
      <w:r>
        <w:rPr>
          <w:rStyle w:val="InternetLink"/>
          <w:rFonts w:cs="宋体;SimSun" w:ascii="宋体;SimSun" w:hAnsi="宋体;SimSun"/>
          <w:sz w:val="24"/>
        </w:rPr>
        <w:t>⑦</w:t>
      </w:r>
      <w:r>
        <w:rPr>
          <w:rStyle w:val="InternetLink"/>
          <w:rFonts w:ascii="宋体;SimSun" w:hAnsi="宋体;SimSun" w:cs="宋体;SimSun"/>
          <w:sz w:val="24"/>
        </w:rPr>
        <w:t>问渠那得清如许 为有源头活水来  ⑧有朋自远方来，不亦乐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 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我国成功进行珠峰登顶测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 D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呐喊》　外貌描写或肖像描写，表明闰土的生活已经陷入贫困之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第二段的自然环境描写渲染出一种悲凉的气氛，烘托出我对现实故乡的失望之情　　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的自然环境描写再现了记忆中的故乡，表现我对未来美好生活的向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见到闰土，却感觉　到不是记忆上的闰土；依然记得闰土“红活圆实的手”和“紫色的圆脸”；在脑海中回旋着“角鸡，跳鱼儿，贝壳，猹”等许多少年趣事；见到水生，认为他“正是廿年前的闰土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我”见到闰土很兴奋、激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不知从何说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闰土深受封建等级观念的影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再仅仅把”我”视为平等的、亲切的朋友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闰土的称呼表明他与“我”之间再也没有纯真的友谊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颗心再也无法融合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让“我”心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不真是外界的寒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用了“似乎”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厚障壁”指的是封建等级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平时没有养成好的习惯，所以面对问题不知如何解决，因而手忙脚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没有用“平常心”来对待日常生活，而对一些新的情况不知如何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设置悬念，引起读者阅读的兴趣，使文章前后呼应，结构更加完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只有平常就努力，平常就儆醒的人，才有资格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联系生活，观点正确即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通“以”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而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并且</w:t>
      </w:r>
      <w:r>
        <w:rPr>
          <w:rFonts w:cs="宋体;SimSun" w:ascii="宋体;SimSun" w:hAnsi="宋体;SimSun"/>
          <w:sz w:val="24"/>
        </w:rPr>
        <w:t>)  (3)</w:t>
      </w:r>
      <w:r>
        <w:rPr>
          <w:rFonts w:ascii="宋体;SimSun" w:hAnsi="宋体;SimSun" w:cs="宋体;SimSun"/>
          <w:sz w:val="24"/>
        </w:rPr>
        <w:t>挟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控制</w:t>
      </w:r>
      <w:r>
        <w:rPr>
          <w:rFonts w:cs="宋体;SimSun" w:ascii="宋体;SimSun" w:hAnsi="宋体;SimSun"/>
          <w:sz w:val="24"/>
        </w:rPr>
        <w:t>)   (4)</w:t>
      </w:r>
      <w:r>
        <w:rPr>
          <w:rFonts w:ascii="宋体;SimSun" w:hAnsi="宋体;SimSun" w:cs="宋体;SimSun"/>
          <w:sz w:val="24"/>
        </w:rPr>
        <w:t>物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老百姓谁敢不用竹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竹篮、竹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盛着食物、用壶装着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酒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迎接将军你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若关键词漏译或错译，酌情扣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夺取荆、益二州，作为“霸业”的根基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外结孙权，内修政理，与西南少数民族和睦相处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联吴抗曹，并从荆、益二州出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题顺序可颠倒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①</w:t>
      </w:r>
      <w:r>
        <w:rPr>
          <w:rFonts w:ascii="宋体;SimSun" w:hAnsi="宋体;SimSun" w:cs="宋体;SimSun"/>
          <w:sz w:val="24"/>
        </w:rPr>
        <w:t>曹操“非惟天时，抑亦人谋也”。②孙权“贤能为之用”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刘备“总揽英雄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选其中一例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今世界的竞争就是人才的竞争，因此，要善于发现人才，珍惜人才，用好人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Ｂ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卫填海   卧薪尝胆   坚持不懈   锲而不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（１）第 ③句 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）②这部戏（这部电视剧、它）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②表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生展示了热情和活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来到英国，听到了笛福在叙述着鲁滨孙的非凡荒岛生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来到苏联，听到了奥斯特洛夫斯基在讲述着保尔的成长经历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略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清醒、谦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谦虚、谦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谨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站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站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知足   安分   达观    应尽的责任没有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尽得大的责任，就得大快乐；尽得小的责任，就得小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未尽责任，丢开不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尽了责任，再无负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xiá  ěr  </w:t>
      </w:r>
      <w:r>
        <w:rPr>
          <w:rFonts w:ascii="宋体;SimSun" w:hAnsi="宋体;SimSun" w:cs="宋体;SimSun"/>
          <w:sz w:val="24"/>
        </w:rPr>
        <w:t>远近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lán  lǚ  </w:t>
      </w:r>
      <w:r>
        <w:rPr>
          <w:rFonts w:ascii="宋体;SimSun" w:hAnsi="宋体;SimSun" w:cs="宋体;SimSun"/>
          <w:sz w:val="24"/>
        </w:rPr>
        <w:t>衣服破烂不堪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写了一个画家和他的模特的故事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看到自己的丑恶嘴脸，认识到自己的堕落，心里感到羞愧、痛苦、反省、悔悟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⑴：移动 ⑵离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这个办法用在白天是巧妙的，而用在晚上是笨拙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拙”具体表现在晚上也跟着树影移动席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要随机应变，要顺应变化，不凭经验办事，不要墨守成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2:00Z</dcterms:created>
  <dc:creator>中学语文资源网</dc:creator>
  <dc:description/>
  <dc:language>en-US</dc:language>
  <cp:lastModifiedBy>中学语文资源网</cp:lastModifiedBy>
  <dcterms:modified xsi:type="dcterms:W3CDTF">2005-11-03T15:11:00Z</dcterms:modified>
  <cp:revision>21</cp:revision>
  <dc:subject/>
  <dc:title>八年级上语文期中测试卷（A卷）</dc:title>
</cp:coreProperties>
</file>