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25" w:before="0" w:after="280"/>
        <w:rPr/>
      </w:pPr>
      <w:r>
        <w:rPr>
          <w:b/>
          <w:bCs/>
          <w:color w:val="000000"/>
          <w:sz w:val="21"/>
          <w:szCs w:val="18"/>
        </w:rPr>
        <w:t xml:space="preserve">          </w:t>
      </w:r>
      <w:r>
        <w:rPr>
          <w:b/>
          <w:bCs/>
          <w:color w:val="000000"/>
          <w:sz w:val="32"/>
          <w:szCs w:val="18"/>
        </w:rPr>
        <w:t>湖北大学附属中学九年级上册语文月考试卷</w:t>
      </w:r>
    </w:p>
    <w:p>
      <w:pPr>
        <w:pStyle w:val="Web"/>
        <w:spacing w:lineRule="atLeast" w:line="225"/>
        <w:ind w:firstLine="240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命题人：湖大附中黄红星</w:t>
      </w:r>
    </w:p>
    <w:p>
      <w:pPr>
        <w:pStyle w:val="Web"/>
        <w:spacing w:lineRule="atLeast" w:line="225"/>
        <w:rPr/>
      </w:pPr>
      <w:r>
        <w:rPr>
          <w:b/>
          <w:bCs/>
          <w:color w:val="000000"/>
          <w:sz w:val="21"/>
          <w:szCs w:val="18"/>
        </w:rPr>
        <w:t>第一部分：书写（</w:t>
      </w:r>
      <w:r>
        <w:rPr>
          <w:b/>
          <w:bCs/>
          <w:color w:val="000000"/>
          <w:sz w:val="21"/>
          <w:szCs w:val="18"/>
        </w:rPr>
        <w:t>4</w:t>
      </w:r>
      <w:r>
        <w:rPr>
          <w:b/>
          <w:bCs/>
          <w:color w:val="000000"/>
          <w:sz w:val="21"/>
          <w:szCs w:val="18"/>
        </w:rPr>
        <w:t xml:space="preserve">分） </w:t>
      </w:r>
    </w:p>
    <w:p>
      <w:pPr>
        <w:pStyle w:val="Web"/>
        <w:rPr/>
      </w:pPr>
      <w:r>
        <w:rPr>
          <w:color w:val="000000"/>
          <w:sz w:val="21"/>
        </w:rPr>
        <w:t>  </w:t>
      </w:r>
      <w:r>
        <w:rPr>
          <w:b/>
          <w:bCs/>
          <w:color w:val="000000"/>
          <w:sz w:val="21"/>
        </w:rPr>
        <w:t>请将下列句子抄写在答题卡的方格中。</w:t>
      </w:r>
      <w:r>
        <w:rPr>
          <w:b/>
          <w:bCs/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读书使人的头脑充实。讨论使人明辨是非。做笔记则能使知识准确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（注意：此题根据抄写文字和卷面书写水平综合评分，后边的答案文字都要认真书写。）</w:t>
      </w:r>
      <w:r>
        <w:rPr>
          <w:color w:val="000000"/>
          <w:sz w:val="21"/>
        </w:rPr>
        <w:t xml:space="preserve"> </w:t>
      </w:r>
    </w:p>
    <w:p>
      <w:pPr>
        <w:pStyle w:val="Web"/>
        <w:spacing w:lineRule="atLeast" w:line="225"/>
        <w:rPr/>
      </w:pPr>
      <w:r>
        <w:rPr>
          <w:b/>
          <w:bCs/>
          <w:color w:val="000000"/>
          <w:sz w:val="21"/>
          <w:szCs w:val="18"/>
        </w:rPr>
        <w:t>第二部分：阅读（</w:t>
      </w:r>
      <w:r>
        <w:rPr>
          <w:b/>
          <w:bCs/>
          <w:color w:val="000000"/>
          <w:sz w:val="21"/>
          <w:szCs w:val="18"/>
        </w:rPr>
        <w:t>46</w:t>
      </w:r>
      <w:r>
        <w:rPr>
          <w:b/>
          <w:bCs/>
          <w:color w:val="000000"/>
          <w:sz w:val="21"/>
          <w:szCs w:val="18"/>
        </w:rPr>
        <w:t xml:space="preserve">分） </w:t>
      </w:r>
    </w:p>
    <w:p>
      <w:pPr>
        <w:pStyle w:val="Web"/>
        <w:rPr/>
      </w:pPr>
      <w:r>
        <w:rPr>
          <w:b/>
          <w:bCs/>
          <w:color w:val="000000"/>
          <w:sz w:val="21"/>
        </w:rPr>
        <w:t>一、</w:t>
      </w:r>
      <w:r>
        <w:rPr>
          <w:b/>
          <w:bCs/>
          <w:color w:val="000000"/>
          <w:sz w:val="21"/>
          <w:szCs w:val="18"/>
        </w:rPr>
        <w:t xml:space="preserve"> </w:t>
      </w:r>
      <w:r>
        <w:rPr>
          <w:b/>
          <w:bCs/>
          <w:color w:val="000000"/>
          <w:sz w:val="21"/>
        </w:rPr>
        <w:t>阅读冯剑华的《雨》，然后答题（</w:t>
      </w:r>
      <w:r>
        <w:rPr/>
        <w:t>11</w:t>
      </w:r>
      <w:r>
        <w:rPr/>
        <w:t xml:space="preserve">分）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  <w:sz w:val="21"/>
                <w:szCs w:val="18"/>
              </w:rPr>
              <w:t>阅读导引</w:t>
            </w:r>
            <w:r>
              <w:rPr>
                <w:color w:val="000000"/>
                <w:sz w:val="21"/>
                <w:szCs w:val="20"/>
              </w:rPr>
              <w:t>：</w:t>
            </w:r>
            <w:r>
              <w:rPr>
                <w:color w:val="000000"/>
                <w:sz w:val="21"/>
                <w:szCs w:val="18"/>
              </w:rPr>
              <w:t>作者以浓郁的诗情，奔放的想象，赞美雨的美。雨是文静、温柔、清新、羞涩的，也是利索、干净、还带着几分泼辣的，更是能干、慷慨、宽容、豁达的。文章显然是借以赞美女性的高尚品格，从而表达一种人生的哲理。对此要好好体味。</w:t>
            </w:r>
            <w:r>
              <w:rPr>
                <w:color w:val="000000"/>
                <w:sz w:val="21"/>
                <w:szCs w:val="18"/>
              </w:rPr>
              <w:t xml:space="preserve"> </w:t>
            </w:r>
          </w:p>
        </w:tc>
      </w:tr>
    </w:tbl>
    <w:p>
      <w:pPr>
        <w:pStyle w:val="Web"/>
        <w:spacing w:lineRule="atLeast" w:line="225"/>
        <w:rPr/>
      </w:pPr>
      <w:r>
        <w:rPr>
          <w:color w:val="000000"/>
          <w:sz w:val="21"/>
          <w:szCs w:val="18"/>
        </w:rPr>
        <w:t>　　雨，应该是一个阴性名词，她，而不是他。雨，完完全全是女性化的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春天的雨，是少女，正值（        ）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春雨，把青春和生命赠给大地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春雨，又是一个爱美的姑娘，一个极擅丹青的画师。她手执神奇的画笔，挥洒出一个美丽的天地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  <w:u w:val="single"/>
        </w:rPr>
        <w:t>“梨花一枝春带雨”，何等脱俗；“杏花春雨江南”，何等淡雅；而“小楼一夜听风雨，深巷明朝卖杏花”，又是怎样的清幽。这全是春雨的手笔啊。</w:t>
      </w:r>
      <w:r>
        <w:rPr>
          <w:color w:val="000000"/>
          <w:sz w:val="21"/>
          <w:szCs w:val="18"/>
          <w:u w:val="single"/>
        </w:rPr>
        <w:br/>
      </w:r>
      <w:r>
        <w:rPr>
          <w:color w:val="000000"/>
          <w:sz w:val="21"/>
          <w:szCs w:val="18"/>
        </w:rPr>
        <w:t>　　春雨，遍体芬芳的少女，爱美写美的画师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夏日的雨，是大嫂，她是个急性子，来也匆匆，去也匆匆，是个利索干净还带着几分泼辣的中年妇女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比起春雨，夏日急雨少了几分温柔和文静，可你知道，她有那样多的事情要做，她是一位多子女的母亲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夏日的雨，能干的大嫂，慷慨的母亲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秋日的雨，是阅尽沧桑的老妇人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她并不落寞，她正在描画“红于二月花”的霜叶，绘制出层林尽染、色彩绚丽的秋之图。更何况，不久之后，又有三月春雨，少女般姗姗而来。</w:t>
      </w:r>
      <w:r>
        <w:rPr>
          <w:color w:val="000000"/>
          <w:sz w:val="21"/>
          <w:szCs w:val="18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</w:t>
      </w:r>
      <w:r>
        <w:rPr>
          <w:color w:val="000000"/>
          <w:sz w:val="21"/>
          <w:szCs w:val="18"/>
        </w:rPr>
        <w:t>  </w:t>
      </w:r>
      <w:r>
        <w:rPr>
          <w:color w:val="000000"/>
          <w:sz w:val="21"/>
        </w:rPr>
        <w:t>给括号内选择一个合适的词语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、年富力强  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风华正茂  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豆蔻年华  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、花容月貌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段中加点的“沾衣不湿，拂面不寒”是化用古人的诗句，请你写出这两句诗来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为什么说夏日的雨是“能干的大嫂，慷慨的母亲”？（用文中的话回答）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作者说“秋日的雨，是阅尽沧桑的老妇人。”然而，“她并不落寞”，这是为什么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仔细揣摩画线句子的特点，以“冬雪”为对象，仿照写一段话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分） </w:t>
      </w:r>
    </w:p>
    <w:p>
      <w:pPr>
        <w:pStyle w:val="Web"/>
        <w:rPr/>
      </w:pPr>
      <w:r>
        <w:rPr>
          <w:b/>
          <w:bCs/>
          <w:color w:val="000000"/>
          <w:sz w:val="21"/>
        </w:rPr>
        <w:t>二、阅读陈荣力的《流浪的二胡》，然后按要求答题。（</w:t>
      </w:r>
      <w:r>
        <w:rPr/>
        <w:t>12</w:t>
      </w:r>
      <w:r>
        <w:rPr/>
        <w:t xml:space="preserve">分）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  <w:sz w:val="21"/>
                <w:szCs w:val="18"/>
              </w:rPr>
              <w:t>阅读导引</w:t>
            </w:r>
            <w:r>
              <w:rPr>
                <w:b/>
                <w:bCs/>
                <w:color w:val="000000"/>
                <w:sz w:val="21"/>
                <w:szCs w:val="20"/>
              </w:rPr>
              <w:t>：</w:t>
            </w:r>
            <w:r>
              <w:rPr>
                <w:color w:val="000000"/>
                <w:sz w:val="21"/>
                <w:szCs w:val="18"/>
              </w:rPr>
              <w:t>二胡作为一种乐器，也许你并不陌生，但是你是否熟悉像一个精灵在美丽的江南不停流浪的二胡呢？如果你想知道流浪的二胡到底是什么，如果你想品尝二胡的流浪是啥滋味，那么，就请你仔细品读陈力荣《流浪的二胡</w:t>
            </w:r>
            <w:r>
              <w:rPr>
                <w:color w:val="000000"/>
                <w:sz w:val="21"/>
                <w:szCs w:val="18"/>
              </w:rPr>
              <w:t xml:space="preserve"> </w:t>
            </w:r>
            <w:r>
              <w:rPr>
                <w:color w:val="000000"/>
                <w:sz w:val="21"/>
                <w:szCs w:val="18"/>
              </w:rPr>
              <w:t>》吧！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 </w:t>
            </w:r>
          </w:p>
        </w:tc>
      </w:tr>
    </w:tbl>
    <w:p>
      <w:pPr>
        <w:pStyle w:val="Web"/>
        <w:spacing w:lineRule="atLeast" w:line="225"/>
        <w:rPr/>
      </w:pPr>
      <w:r>
        <w:rPr>
          <w:color w:val="000000"/>
          <w:sz w:val="21"/>
          <w:szCs w:val="18"/>
        </w:rPr>
        <w:t>　　①有一个精灵，漂泊如三春之水，清冷似冬夜之月；有一个精灵，惆怅如初夏细雨，幽怨似深秋桂子；有一个精灵，它注定永远都在流浪——二胡，江南，流浪的二胡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②蒙古包、轱轳车、</w:t>
      </w:r>
      <w:r>
        <w:rPr>
          <w:color w:val="000000"/>
          <w:sz w:val="21"/>
          <w:szCs w:val="18"/>
          <w:u w:val="single"/>
        </w:rPr>
        <w:t>  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  <w:u w:val="single"/>
        </w:rPr>
        <w:t>A  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的大草原注定了是马头琴的摇篮，红高粱、信天游、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>  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  <w:u w:val="single"/>
        </w:rPr>
        <w:t>B  </w:t>
      </w:r>
      <w:r>
        <w:rPr>
          <w:color w:val="000000"/>
          <w:sz w:val="21"/>
          <w:szCs w:val="18"/>
        </w:rPr>
        <w:t>的黄土高坡天生就是唢呐的世界，而杨柳岸、乌篷船、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>  </w:t>
      </w:r>
      <w:r>
        <w:rPr>
          <w:color w:val="000000"/>
          <w:sz w:val="21"/>
          <w:szCs w:val="18"/>
          <w:u w:val="single"/>
        </w:rPr>
        <w:t xml:space="preserve"> </w:t>
      </w:r>
      <w:r>
        <w:rPr>
          <w:color w:val="000000"/>
          <w:sz w:val="21"/>
          <w:szCs w:val="18"/>
          <w:u w:val="single"/>
        </w:rPr>
        <w:t>C  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的江南则永远是二胡生生不息的磁场。一方水土养一方人，一方风情孕育一方乐器的生长，只是我们不知那当初的当初，是江南选择了二胡，还是二胡选择了江南。这样的选择费思量，难端详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③二胡之于江南，恰如杏花春雨之于江南一般地诗意和绵长。虽然高山流水，传世的是俞伯牙的那架琴；浔阳江边，令白居易动情的是一把琵琶。虽然众多的唐诗宋词元曲明剧之中，我们很难听到二胡的那一声低泣，触到二胡的那一脉无奈，但是谁能说，倘无琴和琵琶，二胡就不会在江南寂寞地流浪呢？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④六朝金粉、王谢侯府的秦淮，有太多的声色犬马，那不是二胡弦上颤飞的韵；三秋桂子、十里荷花的钱塘，有太浓的绮丽繁华，那也不是二胡琴弓中跳动的律。纤道、乌篷、台门、廊棚，雨巷、石桥、茶肆、谷场，这才注定了二胡流浪的行止。本不属于墨客骚人、显贵官宦，流浪的二胡天生只是在百姓黎民、俗子凡夫中开放的花、流淌的画；流浪的二胡天生就是贩夫走卒、商贾戏子开心时的道具、潦倒间的支撑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⑤我真的不知道从什么时候起二胡开始在江南流浪，我只知道当如水的月色浸淫深秋桂子、稠密的细雨婆娑河边芭蕉的时候，当多情的晚风掸拂台门石桥、散漫的炊烟缭绕乡野谷场的时候，二胡的流浪便开始了。当流浪的二胡宿命地遇上了那个人，它的流浪被无端地浓缩聚集了，被无限地扩散放大了。那个叫阿炳的人，像一个巫师，二胡遇上了他，从此便再也停不下流浪的步伐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⑥《二泉映月》的音符如泉眼汩汩漫洇，我们知道那流浪着的该是一种无奈；《病中吟》的曲调如泪水缓缓流出，我们知道那流浪着的分明是一种悲凉；《良宵》的节拍如思念浓浓笼罩，我们知道那流浪着的是一种彻骨的沧桑。不是二胡的流浪、音乐的流浪，那样的流浪是一个灵魂的流浪、一方土地的流浪，那样的流浪是一个时代的流浪、一个民族的流浪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⑦流浪的二胡总要催生众多流浪的心灵，催放众多流浪的花，瞎子阿炳便是一个极致。然而在江南，在青石小弄台门深、乌瓦粉檐廊棚长遍地市肆的江南，在青草池塘蛙鼓稠、莺雏声里碧禾弄处处乡野的江南，类似因了二胡而流浪的心灵和生命又何止阿炳呢？江南市肆和乡野里有众多生生灭灭的流浪的灵魂。我们伤感地承认，在江南丝竹中，二胡也许最具有悲剧性格。这种悲剧是因了二胡那注定属于流浪的本性，还是因了那太多的流浪灵魂的挥洒？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⑧一方水土的精灵，一盈风情的血脉，器乐是一个时代一种文化的魂魄。而流浪，不只是一种悲苦和困顿、一种沧桑和无奈，更是一种忍耐和坚忍、一种奋进和抗争。它是生命另一种鲜活的姿态，这种鲜活的姿态永远都不能消解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　　　　　　　　　　　　                     （选自《散文》，略有改动。）</w:t>
      </w:r>
      <w:r>
        <w:rPr>
          <w:color w:val="000000"/>
          <w:sz w:val="21"/>
          <w:szCs w:val="18"/>
        </w:rPr>
        <w:t xml:space="preserve"> 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color w:val="000000"/>
          <w:sz w:val="21"/>
        </w:rPr>
        <w:t>、请将“小桥流水绕人家”、“风吹草低见牛羊”、“大风起兮云飞扬”三个句子分别填入第②段中“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、“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、“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处。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color w:val="000000"/>
          <w:sz w:val="21"/>
        </w:rPr>
        <w:t>、读完这篇散文后，你知道“流浪的二胡”实际上指的是什么吗？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color w:val="000000"/>
          <w:sz w:val="21"/>
        </w:rPr>
        <w:t>、这篇散文的语言极有特色，你感受最深的是哪一点？请试举一例加以品析。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color w:val="000000"/>
          <w:sz w:val="21"/>
        </w:rPr>
        <w:t>、本文在描写“流浪的二胡”时运用了多组对比，请从文中找出一组加以说明，并指出其作用。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color w:val="000000"/>
          <w:sz w:val="21"/>
        </w:rPr>
        <w:t>、《流浪的二胡》实际上写的是“二胡的流浪”，你是怎样看待这种“流浪”的？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Web"/>
        <w:rPr/>
      </w:pPr>
      <w:r>
        <w:rPr>
          <w:b/>
          <w:bCs/>
          <w:color w:val="000000"/>
          <w:sz w:val="21"/>
        </w:rPr>
        <w:t>三、阅读季羡林的《成功》，按要求答题。（</w:t>
      </w:r>
      <w:r>
        <w:rPr/>
        <w:t>11</w:t>
      </w:r>
      <w:r>
        <w:rPr/>
        <w:t xml:space="preserve">分）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25" w:before="280" w:after="0"/>
              <w:rPr/>
            </w:pPr>
            <w:r>
              <w:rPr>
                <w:b/>
                <w:bCs/>
                <w:color w:val="000000"/>
                <w:sz w:val="21"/>
                <w:szCs w:val="18"/>
              </w:rPr>
              <w:t>阅读导引：</w:t>
            </w:r>
            <w:r>
              <w:rPr>
                <w:color w:val="000000"/>
                <w:sz w:val="21"/>
                <w:szCs w:val="18"/>
              </w:rPr>
              <w:t>“成功”，一个多么熟悉的词语，一个多么美丽的词语，一个多么具有诱惑力的词语！人人盼望成功，个个追求成功。可是，你知道怎样才能成功，成功有何秘诀吗？下面就请你阅读季羡林先生的《成功》，相信你会从中受到很多启示。</w:t>
            </w:r>
            <w:r>
              <w:rPr>
                <w:b/>
                <w:bCs/>
                <w:color w:val="000000"/>
                <w:sz w:val="21"/>
                <w:szCs w:val="18"/>
              </w:rPr>
              <w:t xml:space="preserve"> </w:t>
            </w:r>
          </w:p>
        </w:tc>
      </w:tr>
    </w:tbl>
    <w:p>
      <w:pPr>
        <w:pStyle w:val="Web"/>
        <w:rPr/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什么叫成功？顺手拿过来一本《现代汉语词典》，上面写道：“成功，获得预期的结果。”言简意赅，明白之至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但是，谈到“预期”，则错综复杂，纷纭混乱。人人每时每刻每日每月都有大小不同的预期，有的成功，有的失败，总之是无法界定，也无法分类，我们不去议它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我在这里只谈成功，特别是成功之道。这又是一个极大的题目，却只是小做。积七八十年经验，我得到了下面这个公式：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天资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+ </w:t>
      </w:r>
      <w:r>
        <w:rPr>
          <w:color w:val="000000"/>
          <w:sz w:val="21"/>
        </w:rPr>
        <w:t xml:space="preserve">勤奋 </w:t>
      </w:r>
      <w:r>
        <w:rPr>
          <w:color w:val="000000"/>
          <w:sz w:val="21"/>
        </w:rPr>
        <w:t xml:space="preserve">+ </w:t>
      </w:r>
      <w:r>
        <w:rPr>
          <w:color w:val="000000"/>
          <w:sz w:val="21"/>
        </w:rPr>
        <w:t xml:space="preserve">机遇＝成功。 </w:t>
      </w:r>
    </w:p>
    <w:p>
      <w:pPr>
        <w:pStyle w:val="Web"/>
        <w:rPr/>
      </w:pPr>
      <w:r>
        <w:rPr>
          <w:color w:val="000000"/>
          <w:sz w:val="21"/>
        </w:rPr>
        <w:t>⑤“</w:t>
      </w:r>
      <w:r>
        <w:rPr>
          <w:color w:val="000000"/>
          <w:sz w:val="21"/>
        </w:rPr>
        <w:t>天资”，我本来想用“天才”，但天才是个稀见现象，其中不少是“偏才”，所以我弃而不用，改用“天资”，大家一看就明白。这个公式实在是过分简单化了，但其中的含义是清楚的。搞得太烦琐，反而不容易说清楚。</w:t>
      </w:r>
      <w:r>
        <w:rPr>
          <w:color w:val="000000"/>
          <w:sz w:val="21"/>
        </w:rPr>
        <w:t>[</w:t>
      </w:r>
      <w:r>
        <w:rPr>
          <w:color w:val="000000"/>
          <w:sz w:val="21"/>
        </w:rPr>
        <w:t>甲</w:t>
      </w:r>
      <w:r>
        <w:rPr>
          <w:color w:val="000000"/>
          <w:sz w:val="21"/>
        </w:rPr>
        <w:t xml:space="preserve">] </w:t>
      </w:r>
    </w:p>
    <w:p>
      <w:pPr>
        <w:pStyle w:val="Web"/>
        <w:rPr/>
      </w:pPr>
      <w:r>
        <w:rPr>
          <w:color w:val="000000"/>
          <w:sz w:val="21"/>
        </w:rPr>
        <w:t>⑥</w:t>
      </w:r>
      <w:r>
        <w:rPr>
          <w:color w:val="000000"/>
          <w:sz w:val="21"/>
        </w:rPr>
        <w:t>谈到天资，首先必须承认，</w:t>
      </w:r>
      <w:r>
        <w:rPr>
          <w:color w:val="000000"/>
          <w:sz w:val="21"/>
        </w:rPr>
        <w:t>[</w:t>
      </w:r>
      <w:r>
        <w:rPr>
          <w:color w:val="000000"/>
          <w:sz w:val="21"/>
        </w:rPr>
        <w:t>乙</w:t>
      </w:r>
      <w:r>
        <w:rPr>
          <w:color w:val="000000"/>
          <w:sz w:val="21"/>
        </w:rPr>
        <w:t>]</w:t>
      </w:r>
      <w:r>
        <w:rPr>
          <w:color w:val="000000"/>
          <w:sz w:val="21"/>
        </w:rPr>
        <w:t xml:space="preserve">这是一个事实，谁也否定不了。十年浩劫中，自命天才的人居然大批成才。葫芦里卖的是什么药，至今不解。到了今天，学术界和文艺界自命天才的人颇不稀见，我除了羡慕这些人“自我感觉过分良好”外，不敢赞一词。对于自己的天资，我看，还是客观一点好，实事求是一点好。 </w:t>
      </w:r>
    </w:p>
    <w:p>
      <w:pPr>
        <w:pStyle w:val="Web"/>
        <w:rPr/>
      </w:pPr>
      <w:r>
        <w:rPr>
          <w:color w:val="000000"/>
          <w:sz w:val="21"/>
        </w:rPr>
        <w:t>⑦</w:t>
      </w:r>
      <w:r>
        <w:rPr>
          <w:color w:val="000000"/>
          <w:sz w:val="21"/>
        </w:rPr>
        <w:t>至于勤奋。一向为古人所赞扬。囊萤、映雪、悬梁、刺股等故事流传了千百年，家喻户晓。韩文公的“焚膏油以继晷，恒兀兀以穷年”，更为读书人所向往。如果不勤奋，则天资再高也毫无用处。事理至明，无须饶舌。谈到机遇。往往为人所忽视。它其实是存在的，而且有时候影响极大。就以我自己为例，如果清华不派我到德国去留学，则我的一生完全不会像现在这个样子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⑧</w:t>
      </w:r>
      <w:r>
        <w:rPr>
          <w:color w:val="000000"/>
          <w:sz w:val="21"/>
        </w:rPr>
        <w:t>把成功的三个条件拿来分析一下，天资是由“天”决定的，我们无能为力。机遇是不期而来的。只有勤奋一项完全是我们自己决定的，我们必须在这一项上狠下工夫。在这里，古人的教导也多得很。还是先举韩文公。他说：“业精于勤，荒于嬉；行成于思，毁于随。”这两句话是大家熟悉的。</w:t>
      </w:r>
      <w:r>
        <w:rPr>
          <w:color w:val="000000"/>
          <w:sz w:val="21"/>
        </w:rPr>
        <w:t xml:space="preserve"> 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</w:rPr>
        <w:t>⑨</w:t>
      </w:r>
      <w:r>
        <w:rPr>
          <w:rFonts w:ascii="楷体_GB2312" w:hAnsi="楷体_GB2312" w:eastAsia="楷体_GB2312"/>
          <w:color w:val="000000"/>
          <w:sz w:val="21"/>
        </w:rPr>
        <w:t>王静安在人间词话中说古今之成大事业、大学问者，必须经过三种境界。“昨夜西风凋碧树，独上高楼，望尽天涯路”，此第一境也。“衣带渐宽终不悔，为伊消得人憔悴”，此第二境也。“众里寻他千百度，蓦然回首，那人却在灯火阑珊处”，此第三境也。静安先生第一境写的是预期，第二境写的是勤奋，第三境写的是成功。其中没有写天资和机遇。我不敢说，这是他的疏漏，因为写的角度不同。但是我认为，补上天资与机遇，似更全面。我希望，大家都拿出衣带渐宽终不悔的精神来做学问或事业，这是成功的必由之路。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本文的中心论点是什么？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、王国维在《人间词话》中，用三句宋词形象地概述了古今之成大事业、大学问者所必须经过的三种境界。请你分别指出这三句词的作者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color w:val="000000"/>
          <w:sz w:val="21"/>
        </w:rPr>
        <w:t>、“人与人之间天资是不相同的”这个句子是从原文中提取出来的，它应该归入</w:t>
      </w:r>
      <w:r>
        <w:rPr>
          <w:color w:val="000000"/>
          <w:sz w:val="21"/>
        </w:rPr>
        <w:t>[</w:t>
      </w:r>
      <w:r>
        <w:rPr>
          <w:color w:val="000000"/>
          <w:sz w:val="21"/>
        </w:rPr>
        <w:t>甲</w:t>
      </w:r>
      <w:r>
        <w:rPr>
          <w:color w:val="000000"/>
          <w:sz w:val="21"/>
        </w:rPr>
        <w:t xml:space="preserve">][ </w:t>
      </w:r>
      <w:r>
        <w:rPr>
          <w:color w:val="000000"/>
          <w:sz w:val="21"/>
        </w:rPr>
        <w:t>乙</w:t>
      </w:r>
      <w:r>
        <w:rPr>
          <w:color w:val="000000"/>
          <w:sz w:val="21"/>
        </w:rPr>
        <w:t>]</w:t>
      </w:r>
      <w:r>
        <w:rPr>
          <w:color w:val="000000"/>
          <w:sz w:val="21"/>
        </w:rPr>
        <w:t>两处中的哪一处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、第⑨段内容主要作用在于强调什么？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、结合文章内容和自己的实际，谈谈你对于“成功”的切身体会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分） </w:t>
      </w:r>
    </w:p>
    <w:p>
      <w:pPr>
        <w:pStyle w:val="Web"/>
        <w:rPr/>
      </w:pPr>
      <w:r>
        <w:rPr>
          <w:b/>
          <w:bCs/>
          <w:color w:val="000000"/>
          <w:sz w:val="21"/>
        </w:rPr>
        <w:t>四、阅读《世说新语</w:t>
      </w:r>
      <w:r>
        <w:rPr>
          <w:b/>
          <w:bCs/>
          <w:color w:val="000000"/>
          <w:sz w:val="21"/>
        </w:rPr>
        <w:t>·</w:t>
      </w:r>
      <w:r>
        <w:rPr>
          <w:b/>
          <w:bCs/>
          <w:color w:val="000000"/>
          <w:sz w:val="21"/>
        </w:rPr>
        <w:t>七步诗》，然后答题。（</w:t>
      </w:r>
      <w:r>
        <w:rPr/>
        <w:t>12</w:t>
      </w:r>
      <w:r>
        <w:rPr/>
        <w:t xml:space="preserve">分）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  <w:sz w:val="21"/>
                <w:szCs w:val="18"/>
              </w:rPr>
              <w:t>阅读导引：</w:t>
            </w:r>
            <w:r>
              <w:rPr>
                <w:color w:val="000000"/>
                <w:sz w:val="21"/>
                <w:szCs w:val="18"/>
              </w:rPr>
              <w:t>《七步诗》，文字浅显生动，比喻十分贴切。确实是一首好诗，更显示出诗人敏捷的诗才。但是，你知道这首诗是在什么情境下写的吗？请你读读下面这段文字，或许会对你令有所获。　　</w:t>
            </w:r>
            <w:r>
              <w:rPr>
                <w:color w:val="000000"/>
                <w:sz w:val="21"/>
                <w:szCs w:val="18"/>
              </w:rPr>
              <w:t xml:space="preserve"> </w:t>
            </w:r>
          </w:p>
        </w:tc>
      </w:tr>
    </w:tbl>
    <w:p>
      <w:pPr>
        <w:pStyle w:val="Web"/>
        <w:rPr/>
      </w:pPr>
      <w:r>
        <w:rPr>
          <w:color w:val="000000"/>
          <w:sz w:val="21"/>
        </w:rPr>
        <w:t>文帝尝令东阿王七步中做诗，不成者行大法。应声便为诗曰：“煮豆持作羹，漉菽以为汁。萁在釜下然，豆在釜中泣。本自同根生，（</w:t>
      </w:r>
      <w:r>
        <w:rPr>
          <w:rFonts w:ascii="Times New Roman" w:hAnsi="Times New Roman" w:cs="Times New Roman"/>
          <w:color w:val="000000"/>
          <w:sz w:val="21"/>
        </w:rPr>
        <w:t>        </w:t>
      </w:r>
      <w:r>
        <w:rPr>
          <w:color w:val="000000"/>
          <w:sz w:val="21"/>
        </w:rPr>
        <w:t>）？”帝深有惭色。</w:t>
      </w:r>
      <w:r>
        <w:rPr>
          <w:color w:val="000000"/>
          <w:sz w:val="21"/>
        </w:rPr>
        <w:t xml:space="preserve"> 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color w:val="000000"/>
          <w:sz w:val="21"/>
        </w:rPr>
        <w:t>　　　　　　　　　　　　　　　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、在括号内填上相应的诗句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、解释“萁在釜下然”中“釜”的意思，并用它组一个成语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/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、你知道“文帝”和“东阿王”分别指谁吗？他俩的父亲“魏武”名叫什么？他们都是我国著名的文学家，史称“</w:t>
      </w:r>
      <w:r>
        <w:rPr>
          <w:color w:val="000000"/>
          <w:sz w:val="21"/>
          <w:u w:val="single"/>
        </w:rPr>
        <w:t>      </w:t>
      </w:r>
      <w:r>
        <w:rPr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”，你一定读过“魏武”的诗歌吧，请你写出他的一句名言。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、请将“不成者行大法。”一句翻译成白话文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20</w:t>
      </w:r>
      <w:r>
        <w:rPr>
          <w:color w:val="000000"/>
          <w:sz w:val="21"/>
        </w:rPr>
        <w:t>、请你概括出《七步诗》的大意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 </w:t>
      </w:r>
    </w:p>
    <w:p>
      <w:pPr>
        <w:pStyle w:val="Web"/>
        <w:spacing w:lineRule="atLeast" w:line="225"/>
        <w:rPr/>
      </w:pPr>
      <w:r>
        <w:rPr>
          <w:b/>
          <w:bCs/>
          <w:color w:val="000000"/>
          <w:sz w:val="21"/>
          <w:szCs w:val="18"/>
        </w:rPr>
        <w:t>第三部分：写作（</w:t>
      </w:r>
      <w:r>
        <w:rPr>
          <w:b/>
          <w:bCs/>
          <w:color w:val="000000"/>
          <w:sz w:val="21"/>
          <w:szCs w:val="18"/>
        </w:rPr>
        <w:t>70</w:t>
      </w:r>
      <w:r>
        <w:rPr>
          <w:b/>
          <w:bCs/>
          <w:color w:val="000000"/>
          <w:sz w:val="21"/>
          <w:szCs w:val="18"/>
        </w:rPr>
        <w:t xml:space="preserve">分） 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color w:val="000000"/>
          <w:sz w:val="21"/>
        </w:rPr>
        <w:t>文题一：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color w:val="000000"/>
          <w:sz w:val="21"/>
        </w:rPr>
        <w:t>人的一生要进进出出各种各样的“门”，我们每天都要从“门”经过。但在现实生活中，我们有时却入不了“门”，有时又出不了“门”，有时摸不着“门”，有时打不开“门”，有时希望关着“门”……“门”给我们带来几多喜悦、几多烦恼、几多启迪、几多警策。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color w:val="000000"/>
          <w:sz w:val="21"/>
        </w:rPr>
        <w:t>请以“门”为话题，运用联想和想像，写一篇</w:t>
      </w:r>
      <w:r>
        <w:rPr>
          <w:rFonts w:cs="Times New Roman" w:ascii="Times New Roman" w:hAnsi="Times New Roman"/>
          <w:color w:val="000000"/>
          <w:sz w:val="21"/>
        </w:rPr>
        <w:t>400</w:t>
      </w:r>
      <w:r>
        <w:rPr>
          <w:color w:val="000000"/>
          <w:sz w:val="21"/>
        </w:rPr>
        <w:t>字左右的作文。（</w:t>
      </w:r>
      <w:r>
        <w:rPr>
          <w:rFonts w:cs="Times New Roman" w:ascii="Times New Roman" w:hAnsi="Times New Roman"/>
          <w:color w:val="000000"/>
          <w:sz w:val="21"/>
        </w:rPr>
        <w:t>30</w:t>
      </w:r>
      <w:r>
        <w:rPr>
          <w:color w:val="000000"/>
          <w:sz w:val="21"/>
        </w:rPr>
        <w:t>分）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color w:val="000000"/>
          <w:sz w:val="21"/>
        </w:rPr>
        <w:t>文题二；</w:t>
      </w:r>
    </w:p>
    <w:p>
      <w:pPr>
        <w:pStyle w:val="Web"/>
        <w:spacing w:lineRule="atLeast" w:line="225"/>
        <w:rPr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</w:rPr>
        <w:t>    </w:t>
      </w:r>
      <w:r>
        <w:rPr>
          <w:color w:val="000000"/>
          <w:sz w:val="21"/>
        </w:rPr>
        <w:t>大千世界，变化莫测，在我们经意与不经意之间，有许多新鲜的事物不断出现，也有不少的东西逐渐消失。比如时间、亲情、珍稀动物、沼泽湿地、明澈河水、清新空气……当有价值的东西失去时，我们往往会惋惜、痛心、追悔莫及……请以“失去”为话题，写一篇</w:t>
      </w:r>
      <w:r>
        <w:rPr>
          <w:rFonts w:cs="Times New Roman" w:ascii="Times New Roman" w:hAnsi="Times New Roman"/>
          <w:color w:val="000000"/>
          <w:sz w:val="21"/>
        </w:rPr>
        <w:t>600</w:t>
      </w:r>
      <w:r>
        <w:rPr>
          <w:color w:val="000000"/>
          <w:sz w:val="21"/>
        </w:rPr>
        <w:t>字左右的作文。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21"/>
        </w:rPr>
        <w:t>九年级语文参考答案及说明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第一部分：书写（略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第二部分：阅读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一、（</w:t>
      </w: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（ </w:t>
      </w:r>
      <w:r>
        <w:rPr>
          <w:color w:val="000000"/>
          <w:sz w:val="21"/>
        </w:rPr>
        <w:t xml:space="preserve">C </w:t>
      </w:r>
      <w:r>
        <w:rPr>
          <w:color w:val="000000"/>
          <w:sz w:val="21"/>
        </w:rPr>
        <w:t>）；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沾衣欲湿杏花雨、吹面不寒杨柳风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因为“年复一年地，她用自己充溢的乳汁喂饱了结实的高粱，喂鼓了肥胖的豆荚，喂足了圆滚滚的西瓜，喂熟了沉甸甸的稻穗。有了她，才有果实，才有收获，才有万种生物的生生不息。”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这是因为她正在描画“红于二月花”的霜叶，绘制出层林尽染、色彩绚丽的秋之图。更何况，不久之后，又有三月春雨，少女般姗姗而来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（说明：内容必须写“冬雪”；形式上，前一分句引用古诗，后一分句说出特征，然后组成排比。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二、（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6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处填“风吹草低见牛羊”；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处填“大风起兮云飞扬”；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处填“小桥流水绕人家”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流浪的二胡，是一方水土的精灵，是一盈风情的血脉，是一个时代一种文化的魂魄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（略）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只要围绕下面的意思去说就得分：“二胡表面上流浪着的是一种无奈，是一种悲凉，是一种彻骨的沧桑，实际上不单是二胡本身的流浪、音乐的流浪，而是一个灵魂的流浪、一方土地的流浪，是一个时代的流浪、一个民族的流浪。”或者说“这种流浪不只是一种悲苦和困顿、一种沧桑和无奈，更是一种忍耐和坚忍、一种奋进和抗争。它是生命另一种鲜活的姿态，这种鲜活的姿态永远都不能消解。”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三（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分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中心论点：取得成功应该具备三个条件：天资，勤奋，机遇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12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：晏殊</w:t>
      </w:r>
      <w:r>
        <w:rPr>
          <w:color w:val="000000"/>
          <w:sz w:val="21"/>
        </w:rPr>
        <w:t>  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：辛弃疾</w:t>
      </w:r>
      <w:r>
        <w:rPr>
          <w:color w:val="000000"/>
          <w:sz w:val="21"/>
        </w:rPr>
        <w:t>  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：柳永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分）应该归入乙处。 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其主要作用在于强调取得成功离不开天资和机遇（或“中心论点”）。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（略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四、（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相煎何太急。</w:t>
      </w:r>
      <w:r>
        <w:rPr>
          <w:color w:val="000000"/>
          <w:sz w:val="21"/>
        </w:rPr>
        <w:t>17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“釜”的意思是“古代的一种锅”；成语：破釜成舟、瓦釜雷鸣等</w:t>
      </w:r>
      <w:r>
        <w:rPr>
          <w:color w:val="000000"/>
          <w:sz w:val="21"/>
        </w:rPr>
        <w:t>  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分）曹丕；曹植；曹操；三曹；名句（略）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做不成就要杀头。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诗人以箕豆相煎为比喻，控诉了曹丕对自己和其他兄弟的残酷迫害。</w:t>
      </w:r>
    </w:p>
    <w:p>
      <w:pPr>
        <w:pStyle w:val="HTML"/>
        <w:rPr>
          <w:color w:val="000000"/>
          <w:sz w:val="21"/>
        </w:rPr>
      </w:pPr>
      <w:r>
        <w:rPr>
          <w:color w:val="000000"/>
          <w:sz w:val="21"/>
        </w:rPr>
        <w:t>第三部分：作文（</w:t>
      </w:r>
      <w:r>
        <w:rPr>
          <w:color w:val="000000"/>
          <w:sz w:val="21"/>
        </w:rPr>
        <w:t>70</w:t>
      </w:r>
      <w:r>
        <w:rPr>
          <w:color w:val="000000"/>
          <w:sz w:val="21"/>
        </w:rPr>
        <w:t>分）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略</w:t>
      </w:r>
      <w:r>
        <w:rPr>
          <w:color w:val="000000"/>
          <w:sz w:val="21"/>
        </w:rPr>
        <w:t>)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9:00Z</dcterms:created>
  <dc:creator>admin</dc:creator>
  <dc:description/>
  <dc:language>en-US</dc:language>
  <cp:lastModifiedBy>admin</cp:lastModifiedBy>
  <dcterms:modified xsi:type="dcterms:W3CDTF">2005-09-27T07:37:00Z</dcterms:modified>
  <cp:revision>2</cp:revision>
  <dc:subject/>
  <dc:title>2006届初三语文摸底考试试卷</dc:title>
</cp:coreProperties>
</file>