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级初三上学期第一次月考语文试题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卷共四大题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文基础知识和运用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语言的积累和运用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句子中，加点字字形和注音都正确的一项是（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计算机</w:t>
      </w:r>
      <w:r>
        <w:rPr>
          <w:rFonts w:ascii="宋体;SimSun" w:hAnsi="宋体;SimSun" w:cs="宋体;SimSun"/>
          <w:sz w:val="24"/>
          <w:em w:val="underDot"/>
        </w:rPr>
        <w:t>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票系统大大地刺激了旅游业的发展。后来，许多行业都建立了类似系统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一旦产生小的灵感，相信它的价值，并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而不舍地把它发展下去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在六连阵地上，连长仔细观察、考虑再三，决定</w:t>
      </w:r>
      <w:r>
        <w:rPr>
          <w:rFonts w:ascii="宋体;SimSun" w:hAnsi="宋体;SimSun" w:cs="宋体;SimSun"/>
          <w:sz w:val="24"/>
          <w:em w:val="underDot"/>
        </w:rPr>
        <w:t>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隙向敌人发起进攻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如果有人不读书又想冒充博学多闻，他就必定很狡</w:t>
      </w:r>
      <w:r>
        <w:rPr>
          <w:rFonts w:ascii="宋体;SimSun" w:hAnsi="宋体;SimSun" w:cs="宋体;SimSun"/>
          <w:sz w:val="24"/>
          <w:em w:val="underDot"/>
        </w:rPr>
        <w:t>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，才能掩饰他的无知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加点词语在句中的含义，解释正确的一项是（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山雀是顽皮的</w:t>
      </w:r>
      <w:r>
        <w:rPr>
          <w:rFonts w:ascii="宋体;SimSun" w:hAnsi="宋体;SimSun" w:cs="宋体;SimSun"/>
          <w:sz w:val="24"/>
          <w:em w:val="underDot"/>
        </w:rPr>
        <w:t>精灵</w:t>
      </w:r>
      <w:r>
        <w:rPr>
          <w:rFonts w:ascii="宋体;SimSun" w:hAnsi="宋体;SimSun" w:cs="宋体;SimSun"/>
          <w:sz w:val="24"/>
        </w:rPr>
        <w:t>，老是成群结队地撒野，老是呼朋唤友，兴奋地吵闹。（精灵：指民间传说中的恶魔鬼怪。这里指反抗上天统治者的“恶魔”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骄傲，我是一棵树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山教育我昂首屹立，我便</w:t>
      </w:r>
      <w:r>
        <w:rPr>
          <w:rFonts w:ascii="宋体;SimSun" w:hAnsi="宋体;SimSun" w:cs="宋体;SimSun"/>
          <w:sz w:val="24"/>
          <w:em w:val="underDot"/>
        </w:rPr>
        <w:t>矢志</w:t>
      </w:r>
      <w:r>
        <w:rPr>
          <w:rFonts w:ascii="宋体;SimSun" w:hAnsi="宋体;SimSun" w:cs="宋体;SimSun"/>
          <w:sz w:val="24"/>
        </w:rPr>
        <w:t>坚强不移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海教育我坦荡磅礴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便永远正直生活。（矢志：坚定意志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了共产党，中国的面貌就</w:t>
      </w:r>
      <w:r>
        <w:rPr>
          <w:rFonts w:ascii="宋体;SimSun" w:hAnsi="宋体;SimSun" w:cs="宋体;SimSun"/>
          <w:sz w:val="24"/>
          <w:em w:val="underDot"/>
        </w:rPr>
        <w:t>焕然一新</w:t>
      </w:r>
      <w:r>
        <w:rPr>
          <w:rFonts w:ascii="宋体;SimSun" w:hAnsi="宋体;SimSun" w:cs="宋体;SimSun"/>
          <w:sz w:val="24"/>
        </w:rPr>
        <w:t>。（焕然一新：焕然，改变原来的样子。这里指改变原来的模样，有了新的气象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要建立和谐的人际关系，最重要的是要</w:t>
      </w:r>
      <w:r>
        <w:rPr>
          <w:rFonts w:ascii="宋体;SimSun" w:hAnsi="宋体;SimSun" w:cs="宋体;SimSun"/>
          <w:sz w:val="24"/>
          <w:em w:val="underDot"/>
        </w:rPr>
        <w:t>豁达大度</w:t>
      </w:r>
      <w:r>
        <w:rPr>
          <w:rFonts w:ascii="宋体;SimSun" w:hAnsi="宋体;SimSun" w:cs="宋体;SimSun"/>
          <w:sz w:val="24"/>
        </w:rPr>
        <w:t>，善于容纳与自己志趣、风格不同的人。（豁达大度：这里指性格开朗，气量大。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下面语段横线上填入关联词语正确的一项是（   ）</w:t>
      </w:r>
    </w:p>
    <w:p>
      <w:pPr>
        <w:pStyle w:val="Normal"/>
        <w:spacing w:lineRule="exact" w:line="280"/>
        <w:ind w:firstLine="540"/>
        <w:rPr/>
      </w:pPr>
      <w:r>
        <w:rPr>
          <w:rFonts w:ascii="宋体;SimSun" w:hAnsi="宋体;SimSun" w:cs="宋体;SimSun"/>
          <w:sz w:val="24"/>
        </w:rPr>
        <w:t>海底矿产储量丰富。其中油气资源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海洋资源的主要组成部分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世界石油资源的主要组成部分。据统计，世界石油的最大可采储量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</w:rPr>
        <w:t>3180~3370</w:t>
      </w:r>
      <w:r>
        <w:rPr>
          <w:rFonts w:ascii="宋体;SimSun" w:hAnsi="宋体;SimSun" w:cs="宋体;SimSun"/>
          <w:sz w:val="24"/>
        </w:rPr>
        <w:t>亿吨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浅海大陆架的石油预测总储量可达</w:t>
      </w:r>
      <w:r>
        <w:rPr>
          <w:rFonts w:cs="宋体;SimSun" w:ascii="宋体;SimSun" w:hAnsi="宋体;SimSun"/>
          <w:sz w:val="24"/>
        </w:rPr>
        <w:t>1550</w:t>
      </w:r>
      <w:r>
        <w:rPr>
          <w:rFonts w:ascii="宋体;SimSun" w:hAnsi="宋体;SimSun" w:cs="宋体;SimSun"/>
          <w:sz w:val="24"/>
        </w:rPr>
        <w:t>亿吨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天然气</w:t>
      </w:r>
      <w:r>
        <w:rPr>
          <w:rFonts w:cs="宋体;SimSun" w:ascii="宋体;SimSun" w:hAnsi="宋体;SimSun"/>
          <w:sz w:val="24"/>
        </w:rPr>
        <w:t>540000</w:t>
      </w:r>
      <w:r>
        <w:rPr>
          <w:rFonts w:ascii="宋体;SimSun" w:hAnsi="宋体;SimSun" w:cs="宋体;SimSun"/>
          <w:sz w:val="24"/>
        </w:rPr>
        <w:t>亿立方米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又是    还是    大约    仅仅    并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就是    也是    大概    而且    另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既是    也是    约为     仅     还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也是    还是    大致     而     再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选项中，与原文文意相符的一项是（   ）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摩托罗拉公司正在实施一个叫“铱系统”的宏伟工程。它计划发射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颗距地面</w:t>
      </w:r>
      <w:r>
        <w:rPr>
          <w:rFonts w:cs="宋体;SimSun" w:ascii="宋体;SimSun" w:hAnsi="宋体;SimSun"/>
          <w:sz w:val="24"/>
        </w:rPr>
        <w:t>400~500</w:t>
      </w:r>
      <w:r>
        <w:rPr>
          <w:rFonts w:ascii="宋体;SimSun" w:hAnsi="宋体;SimSun" w:cs="宋体;SimSun"/>
          <w:sz w:val="24"/>
        </w:rPr>
        <w:t>公里的低轨道通信卫星。这些卫星发出的无线电波几乎覆盖了整个地球。它们彼此间用微波相互沟通，形成网络。在地面上，将这些低轨道卫星与电话网连接起来的“中介人”便是“关口站”。它使得与地面公用电话网相连接的任何一部电话机、传真机、手持式电话机或寻呼机，都能通过“铱系统”建立联络。由于低轨道卫星离地面很近，用手持机便可直接通信，而不像静止卫星通信系统那样，地面终端必须配备几米直径的天线才能把无线电波接收下来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铱系统”发出的无限电波既能覆盖几乎整个地球，又能直接联接地球上的任何一部电话机、传真机、手持式电话机或寻呼机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把“铱系统”和电话机、传真机、手持式电话机或寻呼机联接起来的中介是“关口站”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静止卫星通信系统在地面必须配备直径有几米的天线，才能接收无线电波，而“铱系统”则不必有天线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低轨道通信卫星可以直接与地面电话网联接，形成无线电波，达到通信的目的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重庆举行的跳水邀请赛后，刘刚同学对我国著名跳水运动员、重庆籍世界冠军田亮进行了采访，以下是记录的片断，画横线部分，有的有语病，有的语言不得体，请加以改正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刘刚：①</w:t>
      </w:r>
      <w:r>
        <w:rPr>
          <w:rFonts w:ascii="宋体;SimSun" w:hAnsi="宋体;SimSun" w:cs="宋体;SimSun"/>
          <w:sz w:val="24"/>
          <w:u w:val="single"/>
        </w:rPr>
        <w:t>通过这次你回到家乡，使我们感到既兴奋又高兴，</w:t>
      </w:r>
      <w:r>
        <w:rPr>
          <w:rFonts w:ascii="宋体;SimSun" w:hAnsi="宋体;SimSun" w:cs="宋体;SimSun"/>
          <w:sz w:val="24"/>
        </w:rPr>
        <w:t>请问你参加了哪些项目比赛？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亮：我参加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跳台比赛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刚：②</w:t>
      </w:r>
      <w:r>
        <w:rPr>
          <w:rFonts w:ascii="宋体;SimSun" w:hAnsi="宋体;SimSun" w:cs="宋体;SimSun"/>
          <w:sz w:val="24"/>
          <w:u w:val="single"/>
        </w:rPr>
        <w:t>你认为，这两项比赛中你有哪些失误？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亮：我这次发挥正常，保持了以往的水平，没什么大的失误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刚：③</w:t>
      </w:r>
      <w:r>
        <w:rPr>
          <w:rFonts w:ascii="宋体;SimSun" w:hAnsi="宋体;SimSun" w:cs="宋体;SimSun"/>
          <w:sz w:val="24"/>
          <w:u w:val="single"/>
        </w:rPr>
        <w:t>你觉得，直辖后的重庆与过去的重庆发生了哪些变化？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亮：你的意思是……？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刚：④</w:t>
      </w:r>
      <w:r>
        <w:rPr>
          <w:rFonts w:ascii="宋体;SimSun" w:hAnsi="宋体;SimSun" w:cs="宋体;SimSun"/>
          <w:sz w:val="24"/>
          <w:u w:val="single"/>
        </w:rPr>
        <w:t>噢，我是说，请你谈谈回到家乡后，感到家乡显著的有哪些变化？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亮：这次回家乡，我感到变化可大啦，高楼大厦如雨后春笋，到处涌现。重庆也正在与时俱进啊。</w:t>
      </w:r>
    </w:p>
    <w:p>
      <w:pPr>
        <w:pStyle w:val="Normal"/>
        <w:spacing w:lineRule="exact" w:line="280"/>
        <w:ind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答：①</w:t>
      </w:r>
      <w:r>
        <w:rPr>
          <w:rFonts w:cs="宋体;SimSun" w:ascii="宋体;SimSun" w:hAnsi="宋体;SimSun"/>
          <w:sz w:val="24"/>
        </w:rPr>
        <w:t>_______________________________________________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___________________________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__________________________________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语境，在横线上填上适当的语句，把句子补充完整。</w:t>
      </w:r>
    </w:p>
    <w:p>
      <w:pPr>
        <w:pStyle w:val="Normal"/>
        <w:spacing w:lineRule="exact" w:line="280"/>
        <w:ind w:firstLine="540"/>
        <w:rPr/>
      </w:pPr>
      <w:r>
        <w:rPr>
          <w:rFonts w:ascii="宋体;SimSun" w:hAnsi="宋体;SimSun" w:cs="宋体;SimSun"/>
          <w:sz w:val="24"/>
        </w:rPr>
        <w:t>我骄傲，我是一棵树，哪里有孩子的哭声，我便走去，用柔嫩的枝条拥抱他们，给他们一只只红艳艳的苹果；哪里有老人的呻吟，我便走去，拉着他们黄色的、黑色的、白色的多茧的手，给他们温暖，使他们欢乐。哪里有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我便走去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空格内给下面提供的论据写一个观点（论点）。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千多年前，罗马军队攻进了希腊的一座城市，他们发现一个老人正蹲在沙地上专心研究一个图形。他就是古代最著名的物理学家阿基米德。他很快便死在了罗马军人的剑下，当剑朝他劈来时，他只说了一句话：“不要踩坏我的圆！”在他看来，他画在地上的那个图形是比他的生命更加宝贵的。更早的时候，征服了欧亚大陆的亚历山大大帝视察希腊的另一座城市，遇到正躺在地上晒太阳的哲学家第欧根尼，便问他：“我能替你做些什么？”得到的回答是：“不要挡住我的阳光！”英国作家王尔德到美国旅行，入境时，海关官员问他有什么东西要报关，他回答：“除了我的才华，什么也没有。”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法国思想家帕斯卡有一句名言：“人是一支有思想的芦苇。”王尔德说：“世间再没有比人的灵魂更宝贵的东西，任何东西都不能跟它相比。”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请认真品味下面这则小幽默，回答文后的问题。</w:t>
      </w:r>
    </w:p>
    <w:p>
      <w:pPr>
        <w:pStyle w:val="Normal"/>
        <w:spacing w:lineRule="exact" w:line="28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捉刀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书记素以理论水平高著称，常有文章在报刊上发表，文章倒也写得流畅，见解不凡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，王书记的一篇关于农村产业结构调整的文章发表后，获得地方报刊的一片赞扬。王书记颇为得意，在一次县委常委会上，他说：“同志们都说我那篇文章写得好，给我找一下，好让我也读读嘛。”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  <w:sz w:val="24"/>
        </w:rPr>
        <w:t>题目“捉刀”的意思是：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  <w:sz w:val="24"/>
        </w:rPr>
        <w:t>这则小幽默讽刺了：</w:t>
      </w: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古诗文积累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古诗文默写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唐朝常见描写禅院清幽景致的名句是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《题破山寺后禅院》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韩愈在《马说》中，抨击食马者浅薄愚妄的句子是：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鸣之而不能通其意，热策而临之，曰：“天下无马！”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朱熹在《观书有感》一诗中，开篇用“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来比喻书中丰富多彩的内容，把一种微妙难言的读书感受形象生动地表现出来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抗战时期，国难当头，人们往往用杜牧的《泊秦淮》中的诗句“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斥责那些在纸醉金迷、花天酒地中生活的人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选择正确答案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面四句诗中，表现对月直抒胸臆的一句是（   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人攀明月不可得，月行却与人相随。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人有悲欢离合，月有阴晴圆缺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海上升明月，天涯共此时。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杨花落尽子归啼，闻道龙标过五溪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言文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下面文言文，完成</w:t>
      </w:r>
      <w:r>
        <w:rPr>
          <w:rFonts w:cs="宋体;SimSun" w:ascii="宋体;SimSun" w:hAnsi="宋体;SimSun"/>
          <w:sz w:val="24"/>
        </w:rPr>
        <w:t>11~1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28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溪记（节选）</w:t>
      </w:r>
    </w:p>
    <w:p>
      <w:pPr>
        <w:pStyle w:val="Normal"/>
        <w:spacing w:lineRule="exact" w:line="28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——</w:t>
      </w:r>
      <w:r>
        <w:rPr>
          <w:rFonts w:ascii="宋体;SimSun" w:hAnsi="宋体;SimSun" w:cs="宋体;SimSun"/>
          <w:sz w:val="24"/>
        </w:rPr>
        <w:t>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唐顺之</w:t>
      </w:r>
    </w:p>
    <w:p>
      <w:pPr>
        <w:pStyle w:val="Normal"/>
        <w:spacing w:lineRule="exact" w:line="280"/>
        <w:ind w:firstLine="540"/>
        <w:rPr/>
      </w:pPr>
      <w:r>
        <w:rPr>
          <w:rFonts w:ascii="宋体;SimSun" w:hAnsi="宋体;SimSun" w:cs="宋体;SimSun"/>
          <w:sz w:val="24"/>
        </w:rPr>
        <w:t>余尝游于京师侯家①富人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园，见其所蓄，自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徼②海外，奇花石无所不至③，而所不能致者惟竹。吾江南人斩竹而薪④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，其为园亦必购求海外奇花石，或千钱买一石，百钱买一花，不自</w:t>
      </w:r>
      <w:r>
        <w:rPr>
          <w:rFonts w:ascii="宋体;SimSun" w:hAnsi="宋体;SimSun" w:cs="宋体;SimSun"/>
          <w:sz w:val="24"/>
          <w:em w:val="underDot"/>
        </w:rPr>
        <w:t>惜</w:t>
      </w:r>
      <w:r>
        <w:rPr>
          <w:rFonts w:ascii="宋体;SimSun" w:hAnsi="宋体;SimSun" w:cs="宋体;SimSun"/>
          <w:sz w:val="24"/>
        </w:rPr>
        <w:t>。然有竹据其间，或芟⑤而去焉，曰：“毋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是占我花石地。”</w:t>
      </w:r>
      <w:r>
        <w:rPr>
          <w:rFonts w:ascii="宋体;SimSun" w:hAnsi="宋体;SimSun" w:cs="宋体;SimSun"/>
          <w:sz w:val="24"/>
          <w:u w:val="single"/>
        </w:rPr>
        <w:t>而京师人苟可致一竹，辄不</w:t>
      </w:r>
      <w:r>
        <w:rPr>
          <w:rFonts w:ascii="宋体;SimSun" w:hAnsi="宋体;SimSun" w:cs="宋体;SimSun"/>
          <w:sz w:val="24"/>
          <w:u w:val="single"/>
          <w:em w:val="underDot"/>
        </w:rPr>
        <w:t>惜</w:t>
      </w:r>
      <w:r>
        <w:rPr>
          <w:rFonts w:ascii="宋体;SimSun" w:hAnsi="宋体;SimSun" w:cs="宋体;SimSun"/>
          <w:sz w:val="24"/>
          <w:u w:val="single"/>
        </w:rPr>
        <w:t>数千钱</w:t>
      </w:r>
      <w:r>
        <w:rPr>
          <w:rFonts w:ascii="宋体;SimSun" w:hAnsi="宋体;SimSun" w:cs="宋体;SimSun"/>
          <w:sz w:val="24"/>
        </w:rPr>
        <w:t>；然才遇霜雪，又稿⑥以死。以其难致而多稿死，则人益贵之；而江南之人甚或笑之曰：“</w:t>
      </w:r>
      <w:r>
        <w:rPr>
          <w:rFonts w:ascii="宋体;SimSun" w:hAnsi="宋体;SimSun" w:cs="宋体;SimSun"/>
          <w:sz w:val="24"/>
          <w:u w:val="single"/>
        </w:rPr>
        <w:t>京师人乃宝吾之所薪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280"/>
        <w:ind w:firstLine="47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京师侯家：指首都富贵人家。  ②绝徼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：徼，边塞。极边远之地。③致：求取。  ④薪：柴草。  ⑤芟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：割除。  ⑥稿：通“槁”，枯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句中加点词含义相同的一项是（   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富人之园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 不自惜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吾江南人斩竹而薪之            辄不惜数千钱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 自绝徼海外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 毋以是占我花石地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虽杀臣，不能绝也              今诚以吾众诈自称公子扶苏、项燕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用现代汉语翻译文中画线的句子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而京师人苟可致一竹，辄不惜数千钱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：</w:t>
      </w:r>
      <w:r>
        <w:rPr>
          <w:rFonts w:cs="宋体;SimSun" w:ascii="宋体;SimSun" w:hAnsi="宋体;SimSun"/>
          <w:sz w:val="24"/>
        </w:rPr>
        <w:t>___________________________________________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京师人乃宝吾之所薪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：</w:t>
      </w:r>
      <w:r>
        <w:rPr>
          <w:rFonts w:cs="宋体;SimSun" w:ascii="宋体;SimSun" w:hAnsi="宋体;SimSun"/>
          <w:sz w:val="24"/>
        </w:rPr>
        <w:t>___________________________________________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填空：京师人以竹为贵的原因是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；江南人对竹的态度是：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（用原文回答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结合文段内容，说说你对文段所揭示的道理的理解。（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的文章，完成</w:t>
      </w:r>
      <w:r>
        <w:rPr>
          <w:rFonts w:cs="宋体;SimSun" w:ascii="宋体;SimSun" w:hAnsi="宋体;SimSun"/>
          <w:sz w:val="24"/>
        </w:rPr>
        <w:t>15~1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28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问的精神（节选）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发问是思想的初步，研究的动机。一切知识的获得，大都从发问而来；新发明、新创造也常常由发问开端。能发问、勤发问的人，头脑自然会日益丰富，眼光自然会日益敏锐。别人不肯动脑筋的地方，他偏会想出惊人的见解；别人以为平常的事物，他偏会看出不平常的道理。这样的人，古今中外都有的是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苹果落地，是多么平常的事情，牛顿看见了，却要问出个所以然来，结果创立了“万有引力”说，支配了人类思想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壶水滚沸，谁不常常见到？只有瓦特把它当作问题研究，因而发明了蒸汽机，使人类至今蒙受其利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生、老、病、死，都是极普遍的人生现象，释迦牟尼偏偏要寻根究底，求个解答。他因此抛弃尊位和家庭，独自去潜修静想，终于创立了佛教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我们中国的孔子，也是个好问的人。他到太庙里去，看见每样事物都要问。他知道老子熟悉典籍，就去向老子问礼。他能够成为万世景仰的圣人，难道是天生的？</w:t>
      </w:r>
    </w:p>
    <w:p>
      <w:pPr>
        <w:pStyle w:val="Normal"/>
        <w:spacing w:lineRule="exact" w:line="280"/>
        <w:ind w:firstLine="54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  <w:u w:val="single"/>
        </w:rPr>
        <w:t>够了，够了，不必多举了。</w:t>
      </w:r>
      <w:r>
        <w:rPr>
          <w:rFonts w:ascii="宋体;SimSun" w:hAnsi="宋体;SimSun" w:cs="宋体;SimSun"/>
          <w:sz w:val="24"/>
        </w:rPr>
        <w:t>举出这几个人物，无非要证明发问精神的可贵。我们虽然不一定人人能成为大科学家大思想家，但是不能不求知识，不能不明道理。要求知识，明道理，处处都会碰到问题，不能勤于发问，是多么可惜啊！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在以下序号间，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线给本文段划分层次，并写出本文段的中心论点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②③④⑤⑥    </w:t>
      </w:r>
      <w:r>
        <w:rPr>
          <w:rFonts w:ascii="宋体;SimSun" w:hAnsi="宋体;SimSun" w:cs="宋体;SimSun"/>
          <w:sz w:val="24"/>
        </w:rPr>
        <w:t>中心论点：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本文段主要采用了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论证方法；各用一句话，归纳第②</w:t>
      </w:r>
      <w:r>
        <w:rPr>
          <w:rFonts w:cs="宋体;SimSun" w:ascii="宋体;SimSun" w:hAnsi="宋体;SimSun"/>
          <w:sz w:val="24"/>
        </w:rPr>
        <w:t>~⑤</w:t>
      </w:r>
      <w:r>
        <w:rPr>
          <w:rFonts w:ascii="宋体;SimSun" w:hAnsi="宋体;SimSun" w:cs="宋体;SimSun"/>
          <w:sz w:val="24"/>
        </w:rPr>
        <w:t>段每段的内容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③段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⑤段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文中画线句属于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句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单句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复句，填序号。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的文章，完成</w:t>
      </w:r>
      <w:r>
        <w:rPr>
          <w:rFonts w:cs="宋体;SimSun" w:ascii="宋体;SimSun" w:hAnsi="宋体;SimSun"/>
          <w:sz w:val="24"/>
        </w:rPr>
        <w:t>18~2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弟弟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爱玲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弟弟生得很美而我一点也不。从小我们家里谁都惋惜着，因为那样的小嘴、大眼睛与长睫毛，生在男孩子的脸上，简直是白糟蹋了。长辈就爱问他：“你把眼睫毛借给我好不好？明天就还你。”然而他总是一口回绝了。有一次，大家说起某人的太太真漂亮，他问道：“有我好看吗？”大家常常取笑他的虚荣心。</w:t>
      </w:r>
    </w:p>
    <w:p>
      <w:pPr>
        <w:pStyle w:val="Normal"/>
        <w:spacing w:lineRule="exact" w:line="280"/>
        <w:ind w:firstLine="540"/>
        <w:rPr/>
      </w:pP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  <w:u w:val="single"/>
          <w:em w:val="underDot"/>
        </w:rPr>
        <w:t>妒</w:t>
      </w:r>
      <w:r>
        <w:rPr>
          <w:rFonts w:ascii="宋体;SimSun" w:hAnsi="宋体;SimSun" w:cs="宋体;SimSun"/>
          <w:sz w:val="24"/>
          <w:u w:val="single"/>
        </w:rPr>
        <w:t>忌</w:t>
      </w:r>
      <w:r>
        <w:rPr>
          <w:rFonts w:ascii="宋体;SimSun" w:hAnsi="宋体;SimSun" w:cs="宋体;SimSun"/>
          <w:sz w:val="24"/>
        </w:rPr>
        <w:t>我画的画，趁没人的时候拿来撕了或是涂上两道黑杠子。我能够想象他心理上感受的压迫。我比他大一岁，比他会说话，比他身体好，我能吃的他不能吃，我能做的他不能做。</w:t>
      </w:r>
    </w:p>
    <w:p>
      <w:pPr>
        <w:pStyle w:val="Normal"/>
        <w:spacing w:lineRule="exact" w:line="280"/>
        <w:ind w:firstLine="540"/>
        <w:rPr/>
      </w:pPr>
      <w:r>
        <w:rPr>
          <w:rFonts w:ascii="宋体;SimSun" w:hAnsi="宋体;SimSun" w:cs="宋体;SimSun"/>
          <w:sz w:val="24"/>
        </w:rPr>
        <w:t>一同玩的时候，总是我出主意。我们是《金家庄》上能征惯战的两员</w:t>
      </w:r>
      <w:r>
        <w:rPr>
          <w:rFonts w:ascii="宋体;SimSun" w:hAnsi="宋体;SimSun" w:cs="宋体;SimSun"/>
          <w:sz w:val="24"/>
          <w:u w:val="single"/>
          <w:em w:val="underDot"/>
        </w:rPr>
        <w:t>骁</w:t>
      </w:r>
      <w:r>
        <w:rPr>
          <w:rFonts w:ascii="宋体;SimSun" w:hAnsi="宋体;SimSun" w:cs="宋体;SimSun"/>
          <w:sz w:val="24"/>
          <w:u w:val="single"/>
        </w:rPr>
        <w:t>将</w:t>
      </w:r>
      <w:r>
        <w:rPr>
          <w:rFonts w:ascii="宋体;SimSun" w:hAnsi="宋体;SimSun" w:cs="宋体;SimSun"/>
          <w:sz w:val="24"/>
        </w:rPr>
        <w:t>，我叫月红，他叫杏红，我使一口宝剑，他使两只铜锤，还有许多虚拟的伙伴。开幕的时候永远是黄昏，金大妈在公众的厨房里咚咚切菜，大家饱餐战饭，趁着月光翻过山头去攻打蛮人。路上偶尔杀两只考虑，劫得老虎蛋，那是巴斗大的锦毛毯，剖开来像白煮鸡蛋，可是蛋黄是圆的。我弟弟常常不听我的调派，因而争吵起来。他是“既不能令，又不受令”的，然而他实在是秀美可爱，有时候我让他编个故事：一个旅行的人为老虎追赶着，赶着，赶着，泼风似的跑，后头呜呜赶着……没等他说完，我已经笑倒了，在他腮上吻了一下，把他当个小玩艺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了后母之后，我住读的时候多，难得回家，也不知道我弟弟过的是何等样的生活。有一次放假，看见他，吃了一惊。他变得高而瘦，穿一件不甚干净的蓝布罩衫，租了许多连环图画来看。我自己那时候正在读穆时英的《南北极》与巴金的《灭亡》，认为他的口味大有纠正的必要，然而他只晃一晃就不见了。大家纷纷告诉我他的劣迹，逃学，忤逆，没志气。我比谁都气愤，附和着众人，如此激烈的诋毁他，他们反而倒过来劝我了。</w:t>
      </w:r>
    </w:p>
    <w:p>
      <w:pPr>
        <w:pStyle w:val="Normal"/>
        <w:spacing w:lineRule="exact" w:line="280"/>
        <w:ind w:firstLine="540"/>
        <w:rPr/>
      </w:pPr>
      <w:r>
        <w:rPr>
          <w:rFonts w:ascii="宋体;SimSun" w:hAnsi="宋体;SimSun" w:cs="宋体;SimSun"/>
          <w:sz w:val="24"/>
        </w:rPr>
        <w:t>后来，在饭桌上，为了一点小事，我父亲打了他一个嘴巴子。我大大地一震，把饭碗挡住了脸，眼泪往下直淌。我后母笑了起来道：“咦，你哭什么？又不是说你！你瞧，他没哭，你倒哭了！”我丢下碗冲到隔壁的浴室里去，闩上了门，无声地抽泣着。我立在镜子前面，看我自己</w:t>
      </w:r>
      <w:r>
        <w:rPr>
          <w:rFonts w:ascii="宋体;SimSun" w:hAnsi="宋体;SimSun" w:cs="宋体;SimSun"/>
          <w:sz w:val="24"/>
          <w:u w:val="single"/>
          <w:em w:val="underDot"/>
        </w:rPr>
        <w:t>掣</w:t>
      </w:r>
      <w:r>
        <w:rPr>
          <w:rFonts w:ascii="宋体;SimSun" w:hAnsi="宋体;SimSun" w:cs="宋体;SimSun"/>
          <w:sz w:val="24"/>
          <w:u w:val="single"/>
        </w:rPr>
        <w:t>动</w:t>
      </w:r>
      <w:r>
        <w:rPr>
          <w:rFonts w:ascii="宋体;SimSun" w:hAnsi="宋体;SimSun" w:cs="宋体;SimSun"/>
          <w:sz w:val="24"/>
        </w:rPr>
        <w:t>的脸，看着眼泪滔滔流下来，像电影里的特写。我咬着牙说：“我要报仇，有一天我要报仇。”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的玻璃窗临着阳台，啪的一声，一只皮球蹦到玻璃上，又弹回去了。我弟弟在阳台上踢球。他已经忘了那回事了。这一类的事，他是惯了的。我没有再哭，只感支一阵寒冷的悲哀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给文中加点的字注音，并结合语境解释加横线的词。</w:t>
      </w:r>
    </w:p>
    <w:p>
      <w:pPr>
        <w:pStyle w:val="Normal"/>
        <w:spacing w:lineRule="exact" w:line="280"/>
        <w:ind w:firstLine="540"/>
        <w:rPr/>
      </w:pPr>
      <w:r>
        <w:rPr>
          <w:rFonts w:ascii="宋体;SimSun" w:hAnsi="宋体;SimSun" w:cs="宋体;SimSun"/>
          <w:sz w:val="24"/>
          <w:u w:val="single"/>
          <w:em w:val="underDot"/>
        </w:rPr>
        <w:t>妒</w:t>
      </w:r>
      <w:r>
        <w:rPr>
          <w:rFonts w:ascii="宋体;SimSun" w:hAnsi="宋体;SimSun" w:cs="宋体;SimSun"/>
          <w:sz w:val="24"/>
          <w:u w:val="single"/>
        </w:rPr>
        <w:t>忌</w:t>
      </w:r>
      <w:r>
        <w:rPr>
          <w:rFonts w:ascii="宋体;SimSun" w:hAnsi="宋体;SimSun" w:cs="宋体;SimSun"/>
          <w:sz w:val="24"/>
        </w:rPr>
        <w:t>：（    ）</w:t>
      </w:r>
      <w:r>
        <w:rPr>
          <w:rFonts w:cs="宋体;SimSun" w:ascii="宋体;SimSun" w:hAnsi="宋体;SimSun"/>
          <w:sz w:val="24"/>
        </w:rPr>
        <w:t>_______________________________________________</w:t>
      </w:r>
    </w:p>
    <w:p>
      <w:pPr>
        <w:pStyle w:val="Normal"/>
        <w:spacing w:lineRule="exact" w:line="280"/>
        <w:ind w:firstLine="540"/>
        <w:rPr/>
      </w:pPr>
      <w:r>
        <w:rPr>
          <w:rFonts w:ascii="宋体;SimSun" w:hAnsi="宋体;SimSun" w:cs="宋体;SimSun"/>
          <w:sz w:val="24"/>
          <w:u w:val="single"/>
          <w:em w:val="underDot"/>
        </w:rPr>
        <w:t>掣</w:t>
      </w:r>
      <w:r>
        <w:rPr>
          <w:rFonts w:ascii="宋体;SimSun" w:hAnsi="宋体;SimSun" w:cs="宋体;SimSun"/>
          <w:sz w:val="24"/>
          <w:u w:val="single"/>
        </w:rPr>
        <w:t>动</w:t>
      </w:r>
      <w:r>
        <w:rPr>
          <w:rFonts w:ascii="宋体;SimSun" w:hAnsi="宋体;SimSun" w:cs="宋体;SimSun"/>
          <w:sz w:val="24"/>
        </w:rPr>
        <w:t>：（    ）</w:t>
      </w:r>
      <w:r>
        <w:rPr>
          <w:rFonts w:cs="宋体;SimSun" w:ascii="宋体;SimSun" w:hAnsi="宋体;SimSun"/>
          <w:sz w:val="24"/>
        </w:rPr>
        <w:t>_______________________________________________</w:t>
      </w:r>
    </w:p>
    <w:p>
      <w:pPr>
        <w:pStyle w:val="Normal"/>
        <w:spacing w:lineRule="exact" w:line="280"/>
        <w:ind w:firstLine="540"/>
        <w:rPr/>
      </w:pPr>
      <w:r>
        <w:rPr>
          <w:rFonts w:ascii="宋体;SimSun" w:hAnsi="宋体;SimSun" w:cs="宋体;SimSun"/>
          <w:sz w:val="24"/>
          <w:u w:val="single"/>
          <w:em w:val="underDot"/>
        </w:rPr>
        <w:t>骁</w:t>
      </w:r>
      <w:r>
        <w:rPr>
          <w:rFonts w:ascii="宋体;SimSun" w:hAnsi="宋体;SimSun" w:cs="宋体;SimSun"/>
          <w:sz w:val="24"/>
          <w:u w:val="single"/>
        </w:rPr>
        <w:t>将</w:t>
      </w:r>
      <w:r>
        <w:rPr>
          <w:rFonts w:ascii="宋体;SimSun" w:hAnsi="宋体;SimSun" w:cs="宋体;SimSun"/>
          <w:sz w:val="24"/>
        </w:rPr>
        <w:t>：（    ）</w:t>
      </w:r>
      <w:r>
        <w:rPr>
          <w:rFonts w:cs="宋体;SimSun" w:ascii="宋体;SimSun" w:hAnsi="宋体;SimSun"/>
          <w:sz w:val="24"/>
        </w:rPr>
        <w:t>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第二段中作者说：“我能够想象他心理上感受的压迫”，为什么？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写姐弟俩童年游戏情景，写得风生水起，热热闹闹，作者要表现什么？有何作用？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有了后母之后，姐弟俩的生活环境不同了，他们之间有了隔膜，弟弟有些什么变化？为什么有这些变化？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放假回家，我见到弟弟“吃了一惊”，这时的“我”对弟弟的感情经历了哪些变化？试作分析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在文末，作者写道：“我没有再哭，只感到一阵寒冷的悲哀”，请揣摩此时作者的心情，写一段话表现作者的“悲哀”。（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字左右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面的文章，完成</w:t>
      </w:r>
      <w:r>
        <w:rPr>
          <w:rFonts w:cs="宋体;SimSun" w:ascii="宋体;SimSun" w:hAnsi="宋体;SimSun"/>
          <w:sz w:val="24"/>
        </w:rPr>
        <w:t>24~2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28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测科学未来（节选）</w:t>
      </w:r>
    </w:p>
    <w:p>
      <w:pPr>
        <w:pStyle w:val="Normal"/>
        <w:spacing w:lineRule="exact" w:line="28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振宁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 ……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今天，大家在讲科技的时候都要讲创新，“创新”在中国已经是一个非常流行的名词，在报上经常都可以看到。究竟怎样才能鼓励创新呢？这又是一个非常复杂的问题。在这个问题上，我个人有深深的感受。因为我是在中国出生、成长，念完了中学、大学，还拿到了一个硕士学位之后才到美国去的；博士学位是在美国拿的，然后做研究，教书，到现在已经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年。我觉得自己对中国、美国的教育哲学在怎样鼓励创新这件事情上的差异，是值得我们沉思的。到底这两个教育哲学哪个好，哪个不好？这是一个非常复杂的问题，要用辩证的方法来仔细了解。我认为这两种教育哲学都能够鼓励创新，不过它们各自对不同类型的学生产生的最大效应是不一样的。我觉得，美国的教育哲学对排在前面的</w:t>
      </w:r>
      <w:r>
        <w:rPr>
          <w:rFonts w:cs="宋体;SimSun" w:ascii="宋体;SimSun" w:hAnsi="宋体;SimSun"/>
          <w:sz w:val="24"/>
        </w:rPr>
        <w:t>30%—40%</w:t>
      </w:r>
      <w:r>
        <w:rPr>
          <w:rFonts w:ascii="宋体;SimSun" w:hAnsi="宋体;SimSun" w:cs="宋体;SimSun"/>
          <w:sz w:val="24"/>
        </w:rPr>
        <w:t>的学生是有益的，因为这些学生不需要按部就班的训练，他们可以跳跃式学习。给了他自由，他可以自己发展出很多东西，当然他的知识不可避免地会有很多漏洞，但如果他真是很聪明的话，将来他自己可以弥补这些漏洞。所以这种学生受到美国式的教育训练，会比较快，比较容易成功。可是，亚洲的教育哲学对排在后面的</w:t>
      </w:r>
      <w:r>
        <w:rPr>
          <w:rFonts w:cs="宋体;SimSun" w:ascii="宋体;SimSun" w:hAnsi="宋体;SimSun"/>
          <w:sz w:val="24"/>
        </w:rPr>
        <w:t>30%—40%</w:t>
      </w:r>
      <w:r>
        <w:rPr>
          <w:rFonts w:ascii="宋体;SimSun" w:hAnsi="宋体;SimSun" w:cs="宋体;SimSun"/>
          <w:sz w:val="24"/>
        </w:rPr>
        <w:t>的学生较有益处。为什么呢？因为这些学生通过按部就班的训练，可以成才，而且成才之后可以跟比他聪明的人竞争，因为他有扎扎实实的知识，可以了解很多不是几天就可以学会的东西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究竟哪一种教育哲学比较好呢？或者说，对于学生来说，应该着重哪一种哲学？我最后得出的结论是：如果你在讨论的是一个美国学生，那就要鼓励他多受一些有规则的训练；如果讨论的是一个亚洲学生，他的教育是从亚洲开始的，那就需要多鼓励他去挑战权威，以免他永远太胆怯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那么，如果你要问这样一个问题，中国血统的科学工作者在哪些科目可以最先达到领先的地位？这可以很容易地回答。数学是最先的。华罗庚、陈省身，毫无问题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代就已经达到世界的最前线。其次是理论物理，到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，华裔的理论物理学者也达到了最前线。那时如果看最重要的生物科学的杂志，那上面中国学者写的文章是很少的，可是到今天，中国人的名字在这些杂志已屡见不鲜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这里面是什么原因呢？其实很简单，因为数学跟理论物理比较简单。我们学物理的人很聪明，专门选能够解决的问题去解决。而人的身上可能发生的病可以有好几百种，所以选题很难。数学和物理非常深奥，但是可以单刀直入，所以如果是非常聪明的小孩，你给了他方向以后，他可以非常快地一下子就达到最前线。所以，数学最先成功，理论物理最先成功，然后是实验物理，再到生物学。有新闻记者问我，杨教授，你觉得华裔的学者什么时候才能够得到生物学的诺贝尔奖？我说，我相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之内就可以得到。到现在最少已经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华裔的生物学家被提名过诺贝尔奖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然后第二个问题是，在中国本土上的中国学者能拿到诺贝尔奖又是什么时候呢？这个问题比较复杂。因为里面有一个很重要的问题是经费的限制。今天中国的科研经费比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以前已经有大大的增长，比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前更是天文数字的增长，可是比起发达国家还是差很远。这是第一个困难原因。第二个困难是，这还需要有传统，这传统不是一天两天、一年两年甚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可以建立起来的。因为这些困难，所以到今天还没有一个在中国本土上的学者得到诺贝尔的科学奖。但我跟那个新闻记者说，我相信二十年到四五十年内，这件事一定会发生。</w:t>
      </w:r>
    </w:p>
    <w:p>
      <w:pPr>
        <w:pStyle w:val="Normal"/>
        <w:spacing w:lineRule="exact" w:line="28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走好，新千年——人类叩响新世纪之门》一书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分析结构回答：作者在文中谈的总的问题是什么？具体从哪几个方面论述的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文中概括亚洲（包括中国）教育哲学的一个成语是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意思是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文中运用的论证方法有哪些？并各举一例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作者在文中提到，中、美两国的教育哲学不同，你赞成作者的看法吗？对此你是如何理解的？你觉得可以从哪些方面改进中国的教育？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变化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大千世界，无时无刻不在发生着巨大的变化。自然、科学、社会乃至我们的家乡、学校、班级及个人都顺应着这个突飞猛进的时代而日新月异。我们说，太阳每天都是新的，这话不假。请就你所看到、听到和想到的种种变化，选取一点或一个侧面，写一篇文章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以写自己的经历，也可以写别人的事；可以抒发感情，也可以发表议论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除诗歌外，文体自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一、（一）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4 B D C C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①这次你回到家乡，使我们感到既兴奋又高兴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请问，在这次比赛中你取得了哪些成绩？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你觉得，直辖后的重庆与过去的重庆相比，发生了哪些变化？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噢，我是说，请你谈谈回到家乡后，感到家乡有哪些显著的变化？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例：哪里有姑娘们欢快的笑声，我便走去，用柔美的舞姿，为她们呐喊助兴。（哪里有小伙子垂头丧气的身影，我便走去，用温柔的抚摸，为他们解除烦忧。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人的高贵在于灵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别人做文章的叫捉刀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尚空谈，不善于做实事的“领导”。（或：那些自己不动手，只会让秘书“代劳”的官员。或：不读书、不学习、不干实际工作的“领导”。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曲径通幽处，禅房花木深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策之不以其道，食之不能尽其才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半亩方塘一鉴开，天光云影共徘徊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商女不知亡国恨，隔江犹唱后庭花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B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是京城中人假如能够得到一窝竹子，就会不惜拿出数千钱来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京城里的人竟把我们用来当柴（烧）的竹当作宝贝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其难致而多稿死，”“斩竹而薪之。”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对待同一事物有不同的态度。（或：物以稀为贵等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一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 xml:space="preserve">/②③④⑤/⑥    </w:t>
      </w:r>
      <w:r>
        <w:rPr>
          <w:rFonts w:ascii="宋体;SimSun" w:hAnsi="宋体;SimSun" w:cs="宋体;SimSun"/>
          <w:sz w:val="24"/>
        </w:rPr>
        <w:t>中心论点：发问是思想的初步……由发问开端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举例论证  道理论证    ②牛顿善问，创立了“万有引力”说；③瓦特善问，发明了蒸汽机；④释迦牟尼善寻根究底，创立了佛教；⑤孔子好问，成为万世景仰的圣人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复句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妒</w:t>
      </w:r>
      <w:r>
        <w:rPr>
          <w:rFonts w:ascii="宋体;SimSun" w:hAnsi="宋体;SimSun" w:cs="宋体;SimSun"/>
          <w:sz w:val="24"/>
        </w:rPr>
        <w:t>忌：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 xml:space="preserve">）对品德、才能比自己强的人心怀怨恨。  </w:t>
      </w:r>
      <w:r>
        <w:rPr>
          <w:rFonts w:ascii="宋体;SimSun" w:hAnsi="宋体;SimSun" w:cs="宋体;SimSun"/>
          <w:sz w:val="24"/>
          <w:em w:val="underDot"/>
        </w:rPr>
        <w:t>掣</w:t>
      </w:r>
      <w:r>
        <w:rPr>
          <w:rFonts w:ascii="宋体;SimSun" w:hAnsi="宋体;SimSun" w:cs="宋体;SimSun"/>
          <w:sz w:val="24"/>
        </w:rPr>
        <w:t>动：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）抽动、抖动。  </w:t>
      </w:r>
      <w:r>
        <w:rPr>
          <w:rFonts w:ascii="宋体;SimSun" w:hAnsi="宋体;SimSun" w:cs="宋体;SimSun"/>
          <w:sz w:val="24"/>
          <w:em w:val="underDot"/>
        </w:rPr>
        <w:t>骁</w:t>
      </w:r>
      <w:r>
        <w:rPr>
          <w:rFonts w:ascii="宋体;SimSun" w:hAnsi="宋体;SimSun" w:cs="宋体;SimSun"/>
          <w:sz w:val="24"/>
        </w:rPr>
        <w:t>将：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勇猛的将领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弟弟虽然生得很美，但除了美貌之外，什么都不比姐姐强，姐姐比他会说话，比他身体好，姐姐能吃，能做，他却什么也不会。因此就有撕画、涂画的行为，这说明弟弟由于内心的不平衡而产生了妒忌心理，所以说他感受着心理的压迫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弟弟的变化是：外形上变得高而瘦；喜欢看连环画；又有了种种“劣迹”……弟弟的这些变化都是与家庭缺乏正确的教育、引导，缺乏家庭的温暖、父母的爱有关。可以说是冷酷的环境和冷漠的家庭导致了弟弟的变化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我听了大家的告状后，比谁都气愤，附和着众人，激烈地诋毁他；在饭桌上为一点小事，父亲打了他一个嘴巴，我非常伤心，眼泪滔滔地流下来，还发誓要报仇；当弟弟在阳台上踢球，看到他若无其事的样子，我没有再哭，只感到痛心、悲哀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“我”这时的悲哀是：弟弟再也不是童年时那天真活泼可爱的弟弟了，在这无爱的家庭中他变得桀不驯，这样下去，他将成为一个什么样的人啊？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总的问题是讲“创新”。具体从两个方面论述的：第一，中、美教育在鼓励“创新”上的差异；第二，中国科技工作者的“创新”问题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按部就班：形容做事按照一定的条理，遵循一定的顺序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举例论证，如举出如何培养美国学生和亚洲学生的事例；对比论证，如对比中美两国教育哲学的不同；道理论证，如从道理上分析中国本土上的中国学者为什么还没有拿到诺贝尔奖。（只要恰当均可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只要言之成理即可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略）</w:t>
      </w:r>
    </w:p>
    <w:sectPr>
      <w:type w:val="nextPage"/>
      <w:pgSz w:w="11906" w:h="16838"/>
      <w:pgMar w:left="748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5:36:00Z</dcterms:created>
  <dc:creator>admin</dc:creator>
  <dc:description/>
  <dc:language>en-US</dc:language>
  <cp:lastModifiedBy>admin</cp:lastModifiedBy>
  <dcterms:modified xsi:type="dcterms:W3CDTF">2005-09-24T15:37:00Z</dcterms:modified>
  <cp:revision>10</cp:revision>
  <dc:subject/>
  <dc:title>2006级初三上学期第一次月考语文试题</dc:title>
</cp:coreProperties>
</file>