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年级上册语文阶段测试题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015</wp:posOffset>
                </wp:positionH>
                <wp:positionV relativeFrom="paragraph">
                  <wp:posOffset>100330</wp:posOffset>
                </wp:positionV>
                <wp:extent cx="126873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2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2" w:hanging="0"/>
                                    <w:rPr>
                                      <w:rFonts w:ascii="宋体;SimSun" w:hAnsi="宋体;SimSun" w:cs="宋体;SimSu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8pt;mso-wrap-distance-left:9pt;mso-wrap-distance-right:9pt;mso-wrap-distance-top:0pt;mso-wrap-distance-bottom:0pt;margin-top:7.9pt;mso-position-vertical-relative:text;margin-left:539.4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2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2" w:hanging="0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25"/>
        <w:gridCol w:w="813"/>
        <w:gridCol w:w="814"/>
        <w:gridCol w:w="814"/>
        <w:gridCol w:w="814"/>
        <w:gridCol w:w="1260"/>
        <w:gridCol w:w="945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部分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二 部 分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部分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before="156" w:after="0"/>
        <w:ind w:firstLine="16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 一 部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126682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3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49" w:right="232" w:hanging="2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忽如一夜春风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岑参《白雪歌送武判官归京》）</w:t>
      </w:r>
    </w:p>
    <w:p>
      <w:pPr>
        <w:pStyle w:val="Normal"/>
        <w:ind w:right="232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塞下秋来风景异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范仲淹《渔家傲》）</w:t>
      </w:r>
    </w:p>
    <w:p>
      <w:pPr>
        <w:pStyle w:val="Normal"/>
        <w:ind w:right="232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引无数英雄竞折腰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ind w:right="232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长河落日圆。（王维《使之塞上》）</w:t>
      </w:r>
    </w:p>
    <w:p>
      <w:pPr>
        <w:pStyle w:val="Normal"/>
        <w:ind w:right="2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要求在下列句子中的横线上写出相应的内容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49" w:right="232" w:hanging="2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出师表》中表明作者临危受命、与先帝患难与共的千古名句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49" w:right="232" w:hanging="2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白《行路难》中表明执著自信，勇往直前，坚信宏伟抱负一定会实现的名句是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15" w:right="232" w:firstLine="210"/>
        <w:rPr>
          <w:rFonts w:ascii="宋体;SimSun" w:hAnsi="宋体;SimSun" w:cs="宋体;SimSun"/>
          <w:dstrike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从积累的</w:t>
      </w:r>
      <w:r>
        <w:rPr>
          <w:rFonts w:ascii="宋体;SimSun" w:hAnsi="宋体;SimSun" w:cs="宋体;SimSun"/>
          <w:em w:val="underDot"/>
        </w:rPr>
        <w:t>古诗词</w:t>
      </w:r>
      <w:r>
        <w:rPr>
          <w:rFonts w:ascii="宋体;SimSun" w:hAnsi="宋体;SimSun" w:cs="宋体;SimSun"/>
        </w:rPr>
        <w:t>中，写出含“酒”字的</w:t>
      </w:r>
      <w:r>
        <w:rPr>
          <w:rFonts w:ascii="宋体;SimSun" w:hAnsi="宋体;SimSun" w:cs="宋体;SimSun"/>
          <w:em w:val="underDot"/>
        </w:rPr>
        <w:t>连续</w:t>
      </w:r>
      <w:r>
        <w:rPr>
          <w:rFonts w:ascii="宋体;SimSun" w:hAnsi="宋体;SimSun" w:cs="宋体;SimSun"/>
        </w:rPr>
        <w:t>的两句：</w:t>
      </w:r>
    </w:p>
    <w:p>
      <w:pPr>
        <w:pStyle w:val="Normal"/>
        <w:ind w:left="115" w:right="232" w:firstLine="472"/>
        <w:rPr/>
      </w:pP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59" w:right="23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篇小说《三国演义》中塑造了许多栩栩如生、个性鲜明的历史人物，请写出你印象深刻的一个人物姓名，并写出与之相关的一个历史故事。</w:t>
      </w:r>
    </w:p>
    <w:p>
      <w:pPr>
        <w:pStyle w:val="Normal"/>
        <w:ind w:left="237" w:right="2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___;</w:t>
      </w:r>
      <w:r>
        <w:rPr>
          <w:rFonts w:ascii="宋体;SimSun" w:hAnsi="宋体;SimSun" w:cs="宋体;SimSun"/>
        </w:rPr>
        <w:t>故事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 二 部 分</w:t>
      </w:r>
    </w:p>
    <w:p>
      <w:pPr>
        <w:pStyle w:val="Normal"/>
        <w:spacing w:before="0" w:after="468"/>
        <w:ind w:firstLine="31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—29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390525</wp:posOffset>
                </wp:positionV>
                <wp:extent cx="1266825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30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的文字，回答后面的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董邵南游河北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 愈</w:t>
      </w:r>
    </w:p>
    <w:p>
      <w:pPr>
        <w:pStyle w:val="TextBodyIndent"/>
        <w:spacing w:lineRule="auto" w:line="240" w:before="0" w:after="156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燕赵古称多感慨悲歌之士。董生举进士，连不得志于有司。怀抱利器，郁郁适兹土，吾知其必有合也。董生勉乎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以子之不遇时，苟慕义强仁者，皆爱惜焉。矧燕赵之士，出乎其性者哉！然吾尝闻风俗与化移易，吾恶知其今不异于古所云邪！聊以吾子之行卜之也。董生勉乎哉！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</w:rPr>
        <w:t>吾因子有所感矣。为我吊望诸君之墓，而观于其市，复有昔时屠狗者乎？为我谢曰：“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文的作者是唐代文学家韩愈，我们在</w:t>
      </w:r>
      <w:r>
        <w:rPr>
          <w:rFonts w:ascii="宋体;SimSun" w:hAnsi="宋体;SimSun" w:cs="宋体;SimSun"/>
          <w:em w:val="underDot"/>
        </w:rPr>
        <w:t>第三册</w:t>
      </w:r>
      <w:r>
        <w:rPr>
          <w:rFonts w:ascii="宋体;SimSun" w:hAnsi="宋体;SimSun" w:cs="宋体;SimSun"/>
        </w:rPr>
        <w:t>学过他的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这篇课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文章中空缺的语句填写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0"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下列句子中加着重号词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怀抱利器，郁郁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兹土              适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ind w:left="10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吾尝闻风俗与化移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 xml:space="preserve">              易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ind w:left="10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聊以吾子之行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</w:rPr>
        <w:t>之也                卜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燕赵古称多感慨悲歌之士</w:t>
      </w:r>
    </w:p>
    <w:p>
      <w:pPr>
        <w:pStyle w:val="Normal"/>
        <w:ind w:left="100"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10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恶知其今不异于古所云邪</w:t>
      </w:r>
    </w:p>
    <w:p>
      <w:pPr>
        <w:pStyle w:val="Normal"/>
        <w:ind w:left="100"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表达了作者怎样的见解和主张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66825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字，回答后面的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壳是乌龟的“盔甲”。蜗牛身上背着的“房子”、大象身上的厚皮……，都是它们的“盔甲”。虽然形式不同，但和古代战士身上的甲胄、现代军队装备的防弹服一样，都是保护自身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人类和万物能够在地球中自由自在地生存，是否也有“盔甲”保护着呢？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的表面几百千米的大气层，阻挡着侵入地球的流星，它使绝大多数的流星还未到达地面就已烧光，保护了地球上的生物。但是，若要称之为地球“盔甲”还不够格，真正称得上地球“盔甲”的，却是在大气层中浓度只有十万分之一的臭氧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臭氧的分子是由三个氧原子构成的，是一种无色、具有刺激性气味的气体，重量为空气的</w:t>
      </w:r>
      <w:r>
        <w:rPr>
          <w:rFonts w:cs="宋体;SimSun" w:ascii="宋体;SimSun" w:hAnsi="宋体;SimSun"/>
        </w:rPr>
        <w:t>1.72</w:t>
      </w:r>
      <w:r>
        <w:rPr>
          <w:rFonts w:ascii="宋体;SimSun" w:hAnsi="宋体;SimSun" w:cs="宋体;SimSun"/>
        </w:rPr>
        <w:t>倍，具有强烈的氧化性功能，是氧气的一种不稳定的形式。在离地表</w:t>
      </w:r>
      <w:r>
        <w:rPr>
          <w:rFonts w:cs="宋体;SimSun" w:ascii="宋体;SimSun" w:hAnsi="宋体;SimSun"/>
        </w:rPr>
        <w:t>15—50</w:t>
      </w:r>
      <w:r>
        <w:rPr>
          <w:rFonts w:ascii="宋体;SimSun" w:hAnsi="宋体;SimSun" w:cs="宋体;SimSun"/>
        </w:rPr>
        <w:t>千米的大气平流层中，集中了地球上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臭氧气体，在</w:t>
      </w:r>
      <w:r>
        <w:rPr>
          <w:rFonts w:cs="宋体;SimSun" w:ascii="宋体;SimSun" w:hAnsi="宋体;SimSun"/>
        </w:rPr>
        <w:t>20—30</w:t>
      </w:r>
      <w:r>
        <w:rPr>
          <w:rFonts w:ascii="宋体;SimSun" w:hAnsi="宋体;SimSun" w:cs="宋体;SimSun"/>
        </w:rPr>
        <w:t>千米的高处浓度最高，这就是人们常说的“臭氧层”。如果把大气中所有的臭氧全部集中起来，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盖在地球表面也不过形成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毫米厚的一个层。臭氧虽很稀少，但对人类生存环境的影响却很大，它能有效地吸收太阳辐射的紫外线，从而避免紫外线对人体及地球上所有生物造成的伤害。正是由于臭氧层具有这种特殊的本领，才使地球“穿”上了一层看不见的“盔甲”，构成了对付紫外线的天然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对人类和生物至关重要的地球“盔甲”，现在却遭到了严重破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全球来看，人类活动产生的大气污染乘着上升气流钻入高空，与臭氧发生作用，使大气中的臭氧含量正在逐年减少。卫星监测察明，从</w:t>
      </w:r>
      <w:r>
        <w:rPr>
          <w:rFonts w:cs="宋体;SimSun" w:ascii="宋体;SimSun" w:hAnsi="宋体;SimSun"/>
        </w:rPr>
        <w:t>1969</w:t>
      </w:r>
      <w:r>
        <w:rPr>
          <w:rFonts w:cs="宋体;SimSun" w:ascii="宋体;SimSun" w:hAnsi="宋体;SimSun"/>
        </w:rPr>
        <w:t>—1986</w:t>
      </w:r>
      <w:r>
        <w:rPr>
          <w:rFonts w:ascii="宋体;SimSun" w:hAnsi="宋体;SimSun" w:cs="宋体;SimSun"/>
        </w:rPr>
        <w:t>年，北纬</w:t>
      </w:r>
      <w:r>
        <w:rPr>
          <w:rFonts w:cs="宋体;SimSun" w:ascii="宋体;SimSun" w:hAnsi="宋体;SimSun"/>
        </w:rPr>
        <w:t>30°—60°</w:t>
      </w:r>
      <w:r>
        <w:rPr>
          <w:rFonts w:ascii="宋体;SimSun" w:hAnsi="宋体;SimSun" w:cs="宋体;SimSun"/>
        </w:rPr>
        <w:t>，大气中的臭氧减少了</w:t>
      </w:r>
      <w:r>
        <w:rPr>
          <w:rFonts w:cs="宋体;SimSun" w:ascii="宋体;SimSun" w:hAnsi="宋体;SimSun"/>
        </w:rPr>
        <w:t>1.7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—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中国是受影响最大的国家之一。科学家预测，今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内，大气中的臭氧含量还将减少</w:t>
      </w:r>
      <w:r>
        <w:rPr>
          <w:rFonts w:cs="宋体;SimSun" w:ascii="宋体;SimSun" w:hAnsi="宋体;SimSun"/>
        </w:rPr>
        <w:t>5%</w:t>
      </w:r>
      <w:r>
        <w:rPr>
          <w:rFonts w:cs="宋体;SimSun" w:ascii="宋体;SimSun" w:hAnsi="宋体;SimSun"/>
        </w:rPr>
        <w:t>—9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要知道，大气中的臭氧含量每减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紫外线辐射就要增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看来保护臭氧层，已是迫在眉睫的问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注音写出汉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盖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用准确简洁的语言概括这篇文章的中心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第一段看起来似乎与文章没多大关系，是否可以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文中的语句回答臭氧层遭到破坏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臭氧层称为“盔甲”，是因为臭氧层具有“特殊的本领”。这种“特殊的本领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什么本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主要采用的说明方法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给本文拟一个恰当的标题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面对臭氧层被破坏，我们人类应该怎样减少大气污染？请你根据自己了解到的知识，用简洁的语言具体谈一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2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266825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字，回答后面的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 存 善 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善念，就是善良的念头。念头，有是非之分、正邪之分、善恶之分。善念，是万善之门，从这里可以走向人生的制高点；恶念，是万恶之源，从这里可以滑入罪恶的深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善念，在修身中具有重要的作用。其作用主要体现在三个方面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一是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。思想支配行动，这是一条定律。善念支配行动，则能使良好的道德行为通过善念的心理活动得以实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二是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>B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。善念是一种思维活动，一种心理状态，一种思想感情，也是一种道德意识，因此说，善念是道德行为建设的内在动因，是指导人们去行动的无形的内驱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三是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C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。道德认识的提高和道德品质的形成，主要依靠道德修养和道德实践的积累。从中国伦理道德发展史可以看出，善念之积累对于一个人良好道德的形成起着潜移默化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善念不是先天的，也不是凭空而来的，它是在道德教育、环境熏陶和社会实践中逐渐形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善念来源于崇高的信念。我们的信念是追求真理、追求正义、追求光明、追求真善美。这样的信念一经在自己的头脑里生根，它就会成为自己的善念之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8]</w:t>
      </w:r>
      <w:r>
        <w:rPr>
          <w:rFonts w:ascii="宋体;SimSun" w:hAnsi="宋体;SimSun" w:cs="宋体;SimSun"/>
        </w:rPr>
        <w:t>善念来源于正确的善念观。一个人只有树立了正确的善念观，才能分清什么是善，什么是恶；才能抑恶扬善，走向光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9]</w:t>
      </w:r>
      <w:r>
        <w:rPr>
          <w:rFonts w:ascii="宋体;SimSun" w:hAnsi="宋体;SimSun" w:cs="宋体;SimSun"/>
        </w:rPr>
        <w:t>善念来源于后天的实践。善念观念不是先天就有的，而是人们在后天的实践中形成的。只有经过实践把善念转化为善行的时候，才能实现善念的社会价值。因为善念是根，善言是花，善行是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0]</w:t>
      </w:r>
      <w:r>
        <w:rPr>
          <w:rFonts w:ascii="宋体;SimSun" w:hAnsi="宋体;SimSun" w:cs="宋体;SimSun"/>
        </w:rPr>
        <w:t>要做到常存善念，就要经常自思内省，排出邪念。明代杨继盛在《遗嘱》中有一段深刻的论述：“以心思为职。或独坐时，或夜深时，念头一起，则自思曰：‘这是好念？还是恶念？’若是好念，便扩充起来，必见之行。若是恶念，便禁止勿思。”此段论述令人深思，耐人寻味。我们应当是恶当惊，是善则喜。去恶扬善，惟善是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1]</w:t>
      </w:r>
      <w:r>
        <w:rPr>
          <w:rFonts w:ascii="宋体;SimSun" w:hAnsi="宋体;SimSun" w:cs="宋体;SimSun"/>
        </w:rPr>
        <w:t>常存善念，是一个人善言善行的思想根基，是一个人的崇高美德。有了这种美德，就可以乐善不倦，以善为宝，嫉恶如仇，从善如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篇文章的中心论点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开头在写“善念”时又提到“恶念”，请分析作者这样写的目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处各空缺一个短语，请根据自己对文章的理解，把提供的三个短语恰当地填入下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处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语：推动作用、积累作用、导向作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t xml:space="preserve">  C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</w:t>
      </w:r>
      <w:r>
        <w:rPr>
          <w:rFonts w:cs="宋体;SimSun" w:ascii="宋体;SimSun" w:hAnsi="宋体;SimSun"/>
        </w:rPr>
        <w:t>[2]——[1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这一部分可以分为三层，请概括每层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</w:t>
      </w:r>
      <w:r>
        <w:rPr>
          <w:rFonts w:cs="宋体;SimSun" w:ascii="宋体;SimSun" w:hAnsi="宋体;SimSun"/>
        </w:rPr>
        <w:t>[2]—[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</w:t>
      </w:r>
      <w:r>
        <w:rPr>
          <w:rFonts w:cs="宋体;SimSun" w:ascii="宋体;SimSun" w:hAnsi="宋体;SimSun"/>
        </w:rPr>
        <w:t>[6]—[9]</w:t>
      </w:r>
      <w:r>
        <w:rPr>
          <w:rFonts w:ascii="宋体;SimSun" w:hAnsi="宋体;SimSun" w:cs="宋体;SimSun"/>
        </w:rPr>
        <w:t>段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三层</w:t>
      </w:r>
      <w:r>
        <w:rPr>
          <w:rFonts w:cs="宋体;SimSun" w:ascii="宋体;SimSun" w:hAnsi="宋体;SimSun"/>
        </w:rPr>
        <w:t>[10]</w:t>
      </w:r>
      <w:r>
        <w:rPr>
          <w:rFonts w:ascii="宋体;SimSun" w:hAnsi="宋体;SimSun" w:cs="宋体;SimSun"/>
        </w:rPr>
        <w:t>段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i/>
          <w:iCs/>
          <w:u w:val="single"/>
        </w:rPr>
        <w:t xml:space="preserve">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引用明代杨继盛的《遗嘱》中的一段文字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文主要采用了什么样的论证方法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古人说：“勿以恶小而为之，勿以善小而不为。”请结合本文内容，谈谈你获得的思想收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7715</wp:posOffset>
                </wp:positionH>
                <wp:positionV relativeFrom="paragraph">
                  <wp:posOffset>100330</wp:posOffset>
                </wp:positionV>
                <wp:extent cx="1066800" cy="59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3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5pt;mso-wrap-distance-left:9pt;mso-wrap-distance-right:9pt;mso-wrap-distance-top:0pt;mso-wrap-distance-bottom:0pt;margin-top:7.9pt;mso-position-vertical-relative:text;margin-left:560.4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3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6825" cy="594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>四、阅读下面的文字，回答后面的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一生的闪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我的老师的故事，至今还爱珍藏在心里，让我明白在人世间，其实不应该放过每一个能够帮助别人的机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年前的一天，她正在家里睡午觉，突然电话铃响了。她接过来一听，里面传来一个陌生粗暴的声音：“你家的小孩偷书，现在被我们抓住了，快来啊！”从话筒里还传来一个小女孩的哭闹声和旁人的呵斥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回头望着正在看电视的唯一的女儿，心中立刻明白过来，肯定是有一个女孩偷书被售货员抓住了，而又不肯让家里人知道，所以胡扯了一个电话号码，却碰巧打到这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本可以放下电话置之不理，甚至也可以斥责对方，因为这件事和她没有任何关系。但通过电话，她隐约设想出，那是一个一念之差的小女孩，现在一定非常惊慌害怕，正面临的也许是人生中最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的境地。犹豫了片刻之后，她问清了书店的地址，匆匆忙忙的赶了过去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9.2pt" to="36.7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如她所料的那样，在书店里小女孩低头站着，满脸泪痕，而旁边的大人们正恶狠狠的斥责着她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em w:val="underDot"/>
        </w:rPr>
        <w:t>她笑了笑</w:t>
      </w:r>
      <w:r>
        <w:rPr>
          <w:rFonts w:ascii="宋体;SimSun" w:hAnsi="宋体;SimSun" w:cs="宋体;SimSun"/>
        </w:rPr>
        <w:t>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晃十几年过去了。一天中午，门外响起一阵敲门声。她打开房门后，看到了一位年轻漂亮的陌生女孩，满脸笑容，手里还拎着一大堆礼物。“你找谁？”她疑惑地问。但女孩却激动地说出了一大堆话。好不容易，她才从那陌生女孩的叙述中，</w:t>
      </w:r>
      <w:r>
        <w:rPr>
          <w:rFonts w:ascii="宋体;SimSun" w:hAnsi="宋体;SimSun" w:cs="宋体;SimSun"/>
          <w:em w:val="underDot"/>
        </w:rPr>
        <w:t>恍然</w:t>
      </w:r>
      <w:r>
        <w:rPr>
          <w:rFonts w:ascii="宋体;SimSun" w:hAnsi="宋体;SimSun" w:cs="宋体;SimSun"/>
        </w:rPr>
        <w:t>明白，原来她就是当年那个偷书的小女孩，已经大学毕业，现在特意来看望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女孩眼睛里泛着泪光，轻声说道：“虽然我至今都不明白，您为什么愿意充当我的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总之，我的人生会是另外一种样子。”老师的心猛地一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望着女孩脸上幸福的笑容，</w:t>
      </w:r>
      <w:r>
        <w:rPr>
          <w:rFonts w:ascii="宋体;SimSun" w:hAnsi="宋体;SimSun" w:cs="宋体;SimSun"/>
          <w:em w:val="underDot"/>
        </w:rPr>
        <w:t>她也笑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给下面词语中加着重号的字注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（        ）尬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（         ）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用简洁的语言概括故事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第⑤段中“她所料的那样”在文中具体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第⑤段和第⑧段都写到这位老师的笑，两次笑的原因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读了这篇文章，你感受到这位老师是一位怎样的老师？文中与之相关的描写有多处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找出两处，抄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问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当女教师问女孩“你找谁”时，女孩“激动地说出了一大堆话”，请你想象一下，女孩的“一大堆话”中可能有的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我们成长的历程中，也可能会因一念之差而产生一些过失，你是否受到过别人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助？请简要谈一下你在这方面触发的联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 三 部 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4390</wp:posOffset>
                </wp:positionH>
                <wp:positionV relativeFrom="paragraph">
                  <wp:posOffset>107950</wp:posOffset>
                </wp:positionV>
                <wp:extent cx="1202055" cy="5949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6.85pt;mso-wrap-distance-left:9pt;mso-wrap-distance-right:9pt;mso-wrap-distance-top:0pt;mso-wrap-distance-bottom:0pt;margin-top:8.5pt;mso-position-vertical-relative:text;margin-left:565.7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266825" cy="594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请从下面的两个作文中，任选其中一个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和”字，字祥义丰，意味深长，寄托着中华民族的美好愿望。对人和善、和蔼，对己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和、气和；家和万事兴，邻和胜亲人；商场上和气生财，困难时和衷共济；人类向往和平，世界需要和平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和”为话题写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立意自定，文题自拟，除诗歌外文体不限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书写工整，卷面整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文中不能出现真实的地名、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根据要求写文章。</w:t>
      </w:r>
    </w:p>
    <w:p>
      <w:pPr>
        <w:pStyle w:val="TextBodyIndent"/>
        <w:spacing w:lineRule="auto" w:line="24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有一个盲人，夜间行路时手里总是提一灯笼，别人好奇地问：“你自己又看不见，为什么要提灯笼走路？”盲人回答说：“我提灯笼不是为了自己照路，而是为别人照路，让别人容易看到我，不会撞到我，同样也可以保证自己的安全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根据你对材料的理解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除诗歌外文体不限。可以记叙经历，抒发感情，发表见解……但不要对材料扩写、续写、改写。</w:t>
      </w:r>
    </w:p>
    <w:p>
      <w:pPr>
        <w:pStyle w:val="Normal"/>
        <w:ind w:firstLine="10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文中不要出现真实的校名、地名、人名。</w:t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年级语文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有错不得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树万树梨花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衡阳雁去无留意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山如此多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漠孤烟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任于败军之际，奉命于危难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直挂云帆济沧海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示例：（所写内容课内外不限，符合要求，无错即可得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军置酒饮归客，胡琴琵琶与羌笛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莫笑农家腊酒浑，丰年留客足鸡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几时有？把酒问青天。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浊酒一杯家万里，燕然未勒归无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樽清酒斗十千，玉盘珍羞直万钱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一曲新词酒一杯，去年天气旧亭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答案示例：（人物姓名书写正确，故事情节概括准确并与人物相符即可得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刘  备：三顾茅庐、白帝城托孤、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  羽：捉放曹、过五关斩六将、败走麦城、大意失荆州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：三气周瑜、六出祁山、七擒孟获、摆设八阵图、挥泪斩马谡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曹  操：煮酒论英雄、割须弃袍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《马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明天子在上，可以出而仕矣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适：往、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易：改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卜：预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燕赵两地古时候号称（出了）许多感慨悲歌的有志之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：河北一带自古多慷慨豪爽的人物。或：燕赵两地古时出了许多感慨激昂的豪侠之士）</w:t>
      </w:r>
    </w:p>
    <w:p>
      <w:pPr>
        <w:pStyle w:val="Normal"/>
        <w:ind w:left="626" w:hanging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怎么能知道那里现在的风气跟古时候说的有什么不同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：我哪里知道现在那里的风俗和古代传说的有什么不同？）</w:t>
      </w:r>
    </w:p>
    <w:p>
      <w:pPr>
        <w:pStyle w:val="Normal"/>
        <w:ind w:left="27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作者对董邵南怀才不遇的同情，但又不赞成他去河北，表达作者反对分裂割据，维护国家统一的主张。（答出一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覆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有错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文说明了臭氧层的有关知识及臭氧层遭到破坏的情况。（每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能删去。因为它形象生动地说明了臭氧层的作用，能引起读者的阅读兴趣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类活动产生的大气污染乘着上升气流钻入高空，与臭氧发生作用，使大气中的臭氧含量正在逐年减少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它能有效地吸收太阳辐射的紫外线，从而避免紫外线对人体及地球上所有生物造成的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打比方、列数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《地球的盔甲》（或《地球的盔甲——臭氧层》、《臭氧层，地球的盔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要说出了某些减少大气污染的方法，言之成理即可。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人类要增强环保意识，尽量不使用各种化学品，比如清洁剂、冷冻剂、除臭剂等等；严格控制有毒化学气体的排放，比如减少工农业生产、生活、机动车辆等所排放的大量废气，不要随便焚烧垃圾，使用不含氟利昂的冰箱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要常存善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意正确，即可得分）通过善恶对比，强调人要常存善念，而不可存有恶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A</w:t>
      </w:r>
      <w:r>
        <w:rPr>
          <w:rFonts w:ascii="宋体;SimSun" w:hAnsi="宋体;SimSun" w:cs="宋体;SimSun"/>
        </w:rPr>
        <w:t>、导向作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推动作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积累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大意正确，即可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写善念在修身中的重要作用。    第二层：写善念的形成与来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写如何做到常存善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正确，即可得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示人们对自己的所作所为要时常反思，以便做到弃恶扬善，惟善是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道理论证（或讲道理、理论论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是一道开放性试题，观点正确，语言通畅，言之有理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ɡā</w:t>
      </w:r>
      <w:r>
        <w:rPr>
          <w:rFonts w:cs="宋体;SimSun" w:ascii="宋体;SimSun" w:hAnsi="宋体;SimSun"/>
        </w:rPr>
        <w:t>n          huănɡ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思对即可。）一位女教师救助一个因“一念之差”而偷书的小女孩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书店里着一个满脸泪痕的小女孩，而旁边的大人们正恶狠狠地大声斥责着她。</w:t>
      </w:r>
    </w:p>
    <w:p>
      <w:pPr>
        <w:pStyle w:val="TextBody"/>
        <w:spacing w:lineRule="auto" w:line="240"/>
        <w:ind w:left="420" w:hanging="21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（或：有一个女孩偷书被售货员抓住了，而又不肯让家里人知道，所以胡扯了一个电话号码。或：那是一个一念之差的小女孩，现在一定非常惊慌害怕，正面临的也许是人生中最尴尬的境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可得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为了减轻小女孩的恐惧和愧疚感。（或：为了安慰小女孩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为自己当初的行为改变了女孩的一生而感到欣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一问：这是一位心地善良，品德高尚，责任心强，善解人意的好老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（只要答出下面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处中的两处就可得分，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她隐约设想出，那是一个一念之差的小女孩，现在一定非常惊慌害怕，正面临的也许是人生中最尴尬的境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她问请了书店的地址，匆匆忙忙的赶了过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她一下子冲了上去，将那个可怜的小女孩搂在怀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什么事就跟我说吧，我是她妈妈，不要吓着孩子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她交清了罚款，领着这个小女孩走出了书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她笑了笑，将小女孩领到家中，好好清理了一下，什么都没有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她特意叮嘱道，如果你要看书，就到阿姨这里来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还记得十几年前，在那个书店里，被您认作女儿领出来的那个小女孩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是一道开放性试题，言之有理，语言通顺，即可得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参考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中考作文评分标准。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语文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5:34:00Z</dcterms:modified>
  <cp:revision>22</cp:revision>
  <dc:subject/>
  <dc:title>2005年广东省高中阶段学校招生考试</dc:title>
</cp:coreProperties>
</file>