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cs="华文隶书" w:eastAsia="华文隶书"/>
          <w:sz w:val="36"/>
          <w:szCs w:val="36"/>
        </w:rPr>
        <w:t>连江县东岱中学</w:t>
      </w:r>
      <w:r>
        <w:rPr>
          <w:rFonts w:eastAsia="华文隶书" w:cs="华文隶书" w:ascii="华文隶书" w:hAnsi="华文隶书"/>
          <w:sz w:val="36"/>
          <w:szCs w:val="36"/>
        </w:rPr>
        <w:t>2005</w:t>
      </w:r>
      <w:r>
        <w:rPr>
          <w:rFonts w:ascii="华文隶书" w:hAnsi="华文隶书" w:cs="华文隶书" w:eastAsia="华文隶书"/>
          <w:sz w:val="36"/>
          <w:szCs w:val="36"/>
        </w:rPr>
        <w:t>届初三上学期月考卷（语文卷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Normal"/>
        <w:ind w:firstLine="18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座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华文琥珀" w:hAnsi="华文琥珀" w:cs="华文琥珀" w:eastAsia="华文琥珀"/>
          <w:sz w:val="36"/>
          <w:szCs w:val="36"/>
        </w:rPr>
        <w:t>语</w:t>
      </w:r>
      <w:r>
        <w:rPr>
          <w:rFonts w:ascii="华文琥珀" w:hAnsi="华文琥珀" w:cs="华文琥珀" w:eastAsia="华文琥珀"/>
          <w:sz w:val="36"/>
          <w:szCs w:val="36"/>
        </w:rPr>
        <w:t xml:space="preserve">  </w:t>
      </w:r>
      <w:r>
        <w:rPr>
          <w:rFonts w:ascii="华文琥珀" w:hAnsi="华文琥珀" w:cs="华文琥珀" w:eastAsia="华文琥珀"/>
          <w:sz w:val="36"/>
          <w:szCs w:val="36"/>
        </w:rPr>
        <w:t>基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根据拼音写汉字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衣裳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>n l</w:t>
      </w:r>
      <w:r>
        <w:rPr>
          <w:rFonts w:cs="宋体;SimSun" w:ascii="宋体;SimSun" w:hAnsi="宋体;SimSun"/>
          <w:sz w:val="24"/>
          <w:szCs w:val="24"/>
        </w:rPr>
        <w:t>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          2.</w:t>
      </w:r>
      <w:r>
        <w:rPr>
          <w:rFonts w:cs="宋体;SimSun"/>
          <w:sz w:val="24"/>
          <w:szCs w:val="24"/>
        </w:rPr>
        <w:t>浑身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 xml:space="preserve"> s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精神</w:t>
      </w:r>
      <w:r>
        <w:rPr>
          <w:sz w:val="24"/>
          <w:szCs w:val="24"/>
        </w:rPr>
        <w:t>hu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sz w:val="24"/>
          <w:szCs w:val="24"/>
        </w:rPr>
        <w:t>ng 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4.</w:t>
      </w:r>
      <w:r>
        <w:rPr>
          <w:rFonts w:cs="宋体;SimSun"/>
          <w:sz w:val="24"/>
          <w:szCs w:val="24"/>
        </w:rPr>
        <w:t>意兴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>n 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/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找出下面句中的错别字并改正在括号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直以来，他都过着诘据的生活，可他那颗申张正义的心一刻也不曾改变，那天，他在街上看见一群歹徒在观天化日下，明目张胆地抢劫一位妇女，他溢愤填膺，勇敢地冲了过去，与歹徒展开了殊死的搏斗。他的行为感染了身边的群众，大家齐心协力，众志成城，战胜了歹徒，把他们绳之以法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下面句子中加点的成语使用不当的一项是</w:t>
      </w:r>
      <w:r>
        <w:rPr>
          <w:rFonts w:cs="宋体;SimSun" w:ascii="宋体;SimSun" w:hAnsi="宋体;SimSun"/>
          <w:sz w:val="24"/>
          <w:szCs w:val="24"/>
        </w:rPr>
        <w:t>[    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这一届女排世界杯赛取得了巨大成功，终于在今日下午</w:t>
      </w:r>
      <w:r>
        <w:rPr>
          <w:rFonts w:ascii="宋体;SimSun" w:hAnsi="宋体;SimSun" w:cs="宋体;SimSun"/>
          <w:sz w:val="24"/>
          <w:szCs w:val="24"/>
          <w:em w:val="underDot"/>
        </w:rPr>
        <w:t>偃旗息鼓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经过</w:t>
      </w:r>
      <w:r>
        <w:rPr>
          <w:rFonts w:ascii="宋体;SimSun" w:hAnsi="宋体;SimSun" w:cs="宋体;SimSun"/>
          <w:sz w:val="24"/>
          <w:szCs w:val="24"/>
          <w:em w:val="underDot"/>
        </w:rPr>
        <w:t>孜孜不倦</w:t>
      </w:r>
      <w:r>
        <w:rPr>
          <w:rFonts w:ascii="宋体;SimSun" w:hAnsi="宋体;SimSun" w:cs="宋体;SimSun"/>
          <w:sz w:val="24"/>
          <w:szCs w:val="24"/>
        </w:rPr>
        <w:t>地刻苦学习，他终于能讲一口流利的英语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事故现场，路人对那个</w:t>
      </w:r>
      <w:r>
        <w:rPr>
          <w:rFonts w:ascii="宋体;SimSun" w:hAnsi="宋体;SimSun" w:cs="宋体;SimSun"/>
          <w:sz w:val="24"/>
          <w:szCs w:val="24"/>
          <w:em w:val="underDot"/>
        </w:rPr>
        <w:t>袖手旁观</w:t>
      </w:r>
      <w:r>
        <w:rPr>
          <w:rFonts w:ascii="宋体;SimSun" w:hAnsi="宋体;SimSun" w:cs="宋体;SimSun"/>
          <w:sz w:val="24"/>
          <w:szCs w:val="24"/>
        </w:rPr>
        <w:t>的干部模样的人，提出尖锐的批评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如果只有良好的愿望而不按客观规律办事，就会</w:t>
      </w:r>
      <w:r>
        <w:rPr>
          <w:rFonts w:ascii="宋体;SimSun" w:hAnsi="宋体;SimSun" w:cs="宋体;SimSun"/>
          <w:sz w:val="24"/>
          <w:szCs w:val="24"/>
          <w:em w:val="underDot"/>
        </w:rPr>
        <w:t>适得其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改病句，一句只改一处，不改变原意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使日本政府一再美化侵略行径，但是不能掩盖历史真相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敢不敢向世界电影艺术的峰巅迈进，是中国电影走向世界的关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析下列这段话，具体谈谈自己的感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这样的夜晚，残酷地坐着，亲自听自己的心正被什么东西啮噬而一分一分消失的声音，并且眼睁睁看着自己的生命如劲风中的残灯，所有的力气都花在抗拒，油快尽了，微火每一刹那都可能熄灭。然而，可恨的是，终其一生，它都不曾华美灿烂过啊！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198" w:hanging="198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下面对文学名著的点评不正确的一项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格列佛游记》是一部杰出的讽刺小说，作者用虚构的情节和幻想的手法，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揭露批判了当时英国统治阶级的腐败与罪恶。</w:t>
      </w:r>
    </w:p>
    <w:p>
      <w:pPr>
        <w:pStyle w:val="Normal"/>
        <w:spacing w:lineRule="exact" w:line="440"/>
        <w:ind w:left="199"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童年》是高尔基以自身经历为原型创作的自传体小说三部曲中的第一部，这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小说生动地再现了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七八十年代俄罗斯下层人民的生活状况。</w:t>
      </w:r>
    </w:p>
    <w:p>
      <w:pPr>
        <w:pStyle w:val="Normal"/>
        <w:spacing w:lineRule="exact" w:line="440"/>
        <w:ind w:left="199"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鲁滨孙漂流记》的主人公鲁滨孙热衷于航海，性格坚毅。他在小人国、大人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历险多年，吃尽千辛万若，终于得到了可观的财富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默写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《始得西山宴游记》作者与自然融合的句子是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美国在联合国大唱人权高调，真是“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”，意在借此干涉别国内政。（用《醉翁亭记》中的原句答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sz w:val="24"/>
          <w:szCs w:val="24"/>
          <w:lang w:val="zh-CN"/>
        </w:rPr>
        <w:t>领导干部要实践“三个代表”，其中重要一点就是要全心全意为人民服务，做到范仲淹《岳阳楼记》中所说的“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”（这句实际上也体现出他的政治抱负）；</w:t>
      </w:r>
    </w:p>
    <w:p>
      <w:pPr>
        <w:pStyle w:val="Normal"/>
        <w:ind w:left="479" w:hanging="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《生于忧患，死于安乐》中分析亡国的条件的句子是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ind w:left="479" w:hanging="0"/>
        <w:rPr>
          <w:rFonts w:ascii="宋体;SimSun" w:hAnsi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安得广厦千万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古诗词中有许多表现诗人壮志难酬的诗句，试举两例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ind w:firstLine="3240"/>
        <w:rPr>
          <w:rFonts w:ascii="宋体;SimSun" w:hAnsi="宋体;SimSun"/>
          <w:sz w:val="24"/>
          <w:szCs w:val="24"/>
        </w:rPr>
      </w:pPr>
      <w:r>
        <w:rPr>
          <w:rFonts w:ascii="华文琥珀" w:hAnsi="华文琥珀" w:cs="华文琥珀" w:eastAsia="华文琥珀"/>
          <w:sz w:val="36"/>
          <w:szCs w:val="36"/>
        </w:rPr>
        <w:t>阅</w:t>
      </w:r>
      <w:r>
        <w:rPr>
          <w:rFonts w:ascii="华文琥珀" w:hAnsi="华文琥珀" w:cs="华文琥珀" w:eastAsia="华文琥珀"/>
          <w:sz w:val="36"/>
          <w:szCs w:val="36"/>
        </w:rPr>
        <w:t xml:space="preserve">    </w:t>
      </w:r>
      <w:r>
        <w:rPr>
          <w:rFonts w:ascii="华文琥珀" w:hAnsi="华文琥珀" w:cs="华文琥珀" w:eastAsia="华文琥珀"/>
          <w:sz w:val="36"/>
          <w:szCs w:val="36"/>
        </w:rPr>
        <w:t>读</w:t>
      </w:r>
      <w:r>
        <w:rPr>
          <w:rFonts w:ascii="华文琥珀" w:hAnsi="华文琥珀" w:cs="华文琥珀" w:eastAsia="华文琥珀"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．阅读下列语段，回答问题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1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时不如地利，地利不如人和。</w:t>
      </w:r>
    </w:p>
    <w:p>
      <w:pPr>
        <w:pStyle w:val="Normal"/>
        <w:ind w:firstLine="41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里之城，七里之郭，环而攻之而不胜。夫环而攻之，必有得天时者矣；然而不胜者，是天时不如地利也。</w:t>
      </w:r>
    </w:p>
    <w:p>
      <w:pPr>
        <w:pStyle w:val="Normal"/>
        <w:ind w:firstLine="41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非不高也，池非不深也，兵革非不坚利也，米粟非不多也；委而去之，是地利不如人和也。</w:t>
      </w:r>
    </w:p>
    <w:p>
      <w:pPr>
        <w:pStyle w:val="Normal"/>
        <w:ind w:firstLine="41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日，域民不以封疆之界，固国不以山溪之险，威天下不以兵革之利。得道者多助，失道者寡助。寡助之至，亲戚畔之；多助之至，天下顺之。以天下之所顺攻亲戚之所畔；故君子有不战，战必胜矣。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文选自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》，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家思想的代表人物，后世常把他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并称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下列语句划分节奏。（一句一处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10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而攻之而不胜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威天下不以兵革之利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得道多助，失道寡助”中的“道”指的是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道德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道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施“仁政”，得到人民的支持和拥护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道路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文的中心论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词语解释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兵革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畔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找出“之”用法相同的两项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寡助之至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三里之城，七里之郭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宋何罪之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马之千里者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夫环而攻之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f. </w:t>
      </w:r>
      <w:r>
        <w:rPr>
          <w:rFonts w:ascii="宋体;SimSun" w:hAnsi="宋体;SimSun" w:cs="宋体;SimSun"/>
          <w:sz w:val="24"/>
          <w:szCs w:val="24"/>
        </w:rPr>
        <w:t>天下顺之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翻译以下句子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域民不以封疆之界，固国不以山溪之险，威天下不以兵革之利。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谈谈你对本章所提观点的看法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．阅读下列语段，回答问题</w:t>
      </w:r>
    </w:p>
    <w:p>
      <w:pPr>
        <w:pStyle w:val="Normal"/>
        <w:ind w:left="482" w:firstLine="3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2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冒了严寒，回到相隔</w:t>
      </w:r>
      <w:r>
        <w:rPr>
          <w:rFonts w:cs="宋体;SimSun" w:ascii="宋体;SimSun" w:hAnsi="宋体;SimSun"/>
          <w:sz w:val="24"/>
          <w:szCs w:val="24"/>
          <w:u w:val="single"/>
        </w:rPr>
        <w:t>2000</w:t>
      </w:r>
      <w:r>
        <w:rPr>
          <w:rFonts w:ascii="宋体;SimSun" w:hAnsi="宋体;SimSun" w:cs="宋体;SimSun"/>
          <w:sz w:val="24"/>
          <w:szCs w:val="24"/>
          <w:u w:val="single"/>
        </w:rPr>
        <w:t>余里</w:t>
      </w:r>
      <w:r>
        <w:rPr>
          <w:rFonts w:ascii="宋体;SimSun" w:hAnsi="宋体;SimSun" w:cs="宋体;SimSun"/>
          <w:sz w:val="24"/>
          <w:szCs w:val="24"/>
        </w:rPr>
        <w:t>，别了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余年</w:t>
      </w:r>
      <w:r>
        <w:rPr>
          <w:rFonts w:ascii="宋体;SimSun" w:hAnsi="宋体;SimSun" w:cs="宋体;SimSun"/>
          <w:sz w:val="24"/>
          <w:szCs w:val="24"/>
        </w:rPr>
        <w:t>的故乡去。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时候既然是深冬；渐近故乡时，天气又阴晦了，冷风吹进船舱中，呜呜的响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逢隙向外一望，苍黄的天底下，远近横着几个萧索的荒村，没有一些活气。我的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禁不住悲凉起来了。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这不是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来时时记得的故乡</w:t>
      </w:r>
      <w:r>
        <w:rPr>
          <w:rFonts w:cs="宋体;SimSun" w:ascii="宋体;SimSun" w:hAnsi="宋体;SimSun"/>
          <w:sz w:val="24"/>
          <w:szCs w:val="24"/>
        </w:rPr>
        <w:t>?</w:t>
        <w:br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我所记得的</w:t>
      </w:r>
      <w:r>
        <w:rPr>
          <w:rFonts w:ascii="宋体;SimSun" w:hAnsi="宋体;SimSun" w:cs="宋体;SimSun"/>
          <w:sz w:val="24"/>
          <w:szCs w:val="24"/>
          <w:u w:val="single"/>
        </w:rPr>
        <w:t>故乡全不如此</w:t>
      </w:r>
      <w:r>
        <w:rPr>
          <w:rFonts w:ascii="宋体;SimSun" w:hAnsi="宋体;SimSun" w:cs="宋体;SimSun"/>
          <w:sz w:val="24"/>
          <w:szCs w:val="24"/>
        </w:rPr>
        <w:t>。我的故乡好得多了。但要我记起他的美丽，说出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他的佳处来，却又没有影像，没有言辞了。仿佛也就如此。于是我自己解释说：</w:t>
      </w:r>
      <w:r>
        <w:rPr>
          <w:rFonts w:ascii="宋体;SimSun" w:hAnsi="宋体;SimSun" w:cs="宋体;SimSun"/>
          <w:sz w:val="24"/>
          <w:szCs w:val="24"/>
          <w:u w:val="single"/>
        </w:rPr>
        <w:t>故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乡本也如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虽然没有进步，也未必有如我所感的悲凉，这只是我自己心情的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变罢了，因为我这次回乡，本没有什么好心绪。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我这次是</w:t>
      </w:r>
      <w:r>
        <w:rPr>
          <w:rFonts w:ascii="宋体;SimSun" w:hAnsi="宋体;SimSun" w:cs="宋体;SimSun"/>
          <w:sz w:val="24"/>
          <w:szCs w:val="24"/>
          <w:u w:val="single"/>
        </w:rPr>
        <w:t>专为了别他而来</w:t>
      </w:r>
      <w:r>
        <w:rPr>
          <w:rFonts w:ascii="宋体;SimSun" w:hAnsi="宋体;SimSun" w:cs="宋体;SimSun"/>
          <w:sz w:val="24"/>
          <w:szCs w:val="24"/>
        </w:rPr>
        <w:t>的。我们多年聚族而居的老屋，已经公同卖给别姓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，交屋的期限，只在本年，所以必须赶在正月初一以前，</w:t>
      </w:r>
      <w:r>
        <w:rPr>
          <w:rFonts w:ascii="宋体;SimSun" w:hAnsi="宋体;SimSun" w:cs="宋体;SimSun"/>
          <w:sz w:val="24"/>
          <w:szCs w:val="24"/>
          <w:u w:val="single"/>
        </w:rPr>
        <w:t>永别了</w:t>
      </w:r>
      <w:r>
        <w:rPr>
          <w:rFonts w:ascii="宋体;SimSun" w:hAnsi="宋体;SimSun" w:cs="宋体;SimSun"/>
          <w:sz w:val="24"/>
          <w:szCs w:val="24"/>
        </w:rPr>
        <w:t>熟识的老屋，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  <w:u w:val="single"/>
        </w:rPr>
        <w:t>远离了</w:t>
      </w:r>
      <w:r>
        <w:rPr>
          <w:rFonts w:ascii="宋体;SimSun" w:hAnsi="宋体;SimSun" w:cs="宋体;SimSun"/>
          <w:sz w:val="24"/>
          <w:szCs w:val="24"/>
        </w:rPr>
        <w:t>熟识的故乡，搬家到我在谋食的异地去。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选文第①段中加点的两个数字除了表距离、时间外，主要起什么作用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  <w:br/>
        <w:t>2</w:t>
      </w:r>
      <w:r>
        <w:rPr>
          <w:rFonts w:ascii="宋体;SimSun" w:hAnsi="宋体;SimSun" w:cs="宋体;SimSun"/>
          <w:sz w:val="24"/>
          <w:szCs w:val="24"/>
        </w:rPr>
        <w:t>．从选文第②段中找出一个句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概括故乡的破败景象；找出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词来概括“我”的心境：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  <w:t>(1) ______________________________ (2) _________________________</w:t>
        <w:br/>
        <w:t>3</w:t>
      </w:r>
      <w:r>
        <w:rPr>
          <w:rFonts w:ascii="宋体;SimSun" w:hAnsi="宋体;SimSun" w:cs="宋体;SimSun"/>
          <w:sz w:val="24"/>
          <w:szCs w:val="24"/>
        </w:rPr>
        <w:t>．选文第④段开始说“故乡全不如此”，而后又说“故乡本也如此”，你如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理解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  <w:br/>
        <w:t>4</w:t>
      </w:r>
      <w:r>
        <w:rPr>
          <w:rFonts w:ascii="宋体;SimSun" w:hAnsi="宋体;SimSun" w:cs="宋体;SimSun"/>
          <w:sz w:val="24"/>
          <w:szCs w:val="24"/>
        </w:rPr>
        <w:t>．分析选文末段三处加点语句，试说明表达了“我”什么样的心情</w:t>
      </w:r>
      <w:r>
        <w:rPr>
          <w:rFonts w:cs="宋体;SimSun" w:ascii="宋体;SimSun" w:hAnsi="宋体;SimSun"/>
          <w:sz w:val="24"/>
          <w:szCs w:val="24"/>
        </w:rPr>
        <w:t>?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  <w:br/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2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进进学回家，母亲、妻子俱各欢喜。……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范进不看便罢，看了一遍，又念一遍，自己把两手拍了一下，笑了一声，道：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噫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好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中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说着，往后一交跌倒，牙关咬紧，不省人事。老太太慌了，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几口开水灌了过来，他爬将起来，拍着手大笑道：“噫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中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笑着，不由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说，就往门外飞跑，把报录人和邻居都吓了一跳。走出大门不多路，一脚踹在塘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里，挣起来，头发都跌散了，两手黄泥，淋淋漓漓一身的水。众人拉他不住，拍着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笑着，一直走到集上去了。众人大眼望小眼，一齐道：“原来新贵人欢喜疯了。”老太太哭道：“怎生这样苦命的事</w:t>
      </w:r>
      <w:r>
        <w:rPr>
          <w:rFonts w:cs="宋体;SimSun" w:ascii="宋体;SimSun" w:hAnsi="宋体;SimSun"/>
          <w:sz w:val="24"/>
          <w:szCs w:val="24"/>
        </w:rPr>
        <w:t xml:space="preserve">! </w:t>
      </w:r>
      <w:r>
        <w:rPr>
          <w:rFonts w:ascii="宋体;SimSun" w:hAnsi="宋体;SimSun" w:cs="宋体;SimSun"/>
          <w:sz w:val="24"/>
          <w:szCs w:val="24"/>
          <w:u w:val="single"/>
        </w:rPr>
        <w:t>中</w:t>
      </w:r>
      <w:r>
        <w:rPr>
          <w:rFonts w:ascii="宋体;SimSun" w:hAnsi="宋体;SimSun" w:cs="宋体;SimSun"/>
          <w:sz w:val="24"/>
          <w:szCs w:val="24"/>
        </w:rPr>
        <w:t>了一个甚么</w:t>
      </w:r>
      <w:r>
        <w:rPr>
          <w:rFonts w:ascii="宋体;SimSun" w:hAnsi="宋体;SimSun" w:cs="宋体;SimSun"/>
          <w:sz w:val="24"/>
          <w:szCs w:val="24"/>
          <w:u w:val="single"/>
        </w:rPr>
        <w:t>举人</w:t>
      </w:r>
      <w:r>
        <w:rPr>
          <w:rFonts w:ascii="宋体;SimSun" w:hAnsi="宋体;SimSun" w:cs="宋体;SimSun"/>
          <w:sz w:val="24"/>
          <w:szCs w:val="24"/>
        </w:rPr>
        <w:t>，就得了这个拙病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这一疯了，几时才得好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娘子胡氏道：“早上好好出去，怎的就得了这样的病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却是如何是好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众邻居劝道：“老太大不要心慌，我们而今且派两个人跟定了范老爷。这里众人家里拿些鸡蛋酒米，且管待了报子上的老爹们，再为商酌。”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1.</w:t>
      </w:r>
      <w:r>
        <w:rPr>
          <w:rFonts w:ascii="宋体;SimSun" w:hAnsi="宋体;SimSun" w:cs="宋体;SimSun"/>
          <w:sz w:val="24"/>
          <w:szCs w:val="24"/>
        </w:rPr>
        <w:t>选文对范进中举的描写有哪些角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对范进这个人物描写用了哪些描写手法，写出了人物什么特点</w:t>
      </w:r>
      <w:r>
        <w:rPr>
          <w:rFonts w:cs="宋体;SimSun" w:ascii="宋体;SimSun" w:hAnsi="宋体;SimSun"/>
          <w:sz w:val="24"/>
          <w:szCs w:val="24"/>
        </w:rPr>
        <w:t>? 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．众人对中举后范家的态度写出了当时人们什么样的心态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</w:t>
        <w:br/>
        <w:t>3.</w:t>
      </w:r>
      <w:r>
        <w:rPr>
          <w:rFonts w:ascii="宋体;SimSun" w:hAnsi="宋体;SimSun" w:cs="宋体;SimSun"/>
          <w:sz w:val="24"/>
          <w:szCs w:val="24"/>
        </w:rPr>
        <w:t>．选文写范进因中举喜而发疯，主要意图是什么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ind w:left="482" w:firstLine="28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神舟：追赶并超越历史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ind w:left="482" w:firstLine="24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翟春阳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神舟五号飞船发射成功，举国振奋。但她有一种乍听来言之成理的议论，说是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算不了什么，人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年前就已遨游太空，俄罗斯和美国已先后进行了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次载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飞行，中国的神舟五号只不过是第</w:t>
      </w:r>
      <w:r>
        <w:rPr>
          <w:rFonts w:cs="宋体;SimSun" w:ascii="宋体;SimSun" w:hAnsi="宋体;SimSun"/>
          <w:sz w:val="24"/>
          <w:szCs w:val="24"/>
        </w:rPr>
        <w:t>241</w:t>
      </w:r>
      <w:r>
        <w:rPr>
          <w:rFonts w:ascii="宋体;SimSun" w:hAnsi="宋体;SimSun" w:cs="宋体;SimSun"/>
          <w:sz w:val="24"/>
          <w:szCs w:val="24"/>
        </w:rPr>
        <w:t>次罢了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！是的，就人类科学技术发展史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言，神舟五号的发升空确实算不了什么，与世界上最先进的航天技术相比，还存在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一些差距。但作为一个大国，一个拥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亿人口的国家，神舟五号的发射成功对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类文明的历史，意义空前。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类科学技术发展史固然是人类文明史最为重要的构成，但二者是有区别的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类科学史并不就是人类文明史。每一个科学新发现、新发明、新突破、新飞跃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都是全人类文明的进步，都是人类文明史上璀璨的一面，但不容回避的历史事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是，当那些“人类文明的进步”发生的时候，并不是人类中的所有人都能享受到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类文明进步”的福祉，甚至还会因此给人类中的一部分人或大多数人带来灾难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人类文明的发展是不平衡的，人类文明的运用也是不公平的。有句话说“科学无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界”，但科学成果的所有权、应用权却是有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国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。有史以来的人类历史证明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的进步并不意味着人类文明的共同发展，相反，科技发展的不均是导致贫富不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均的一个重要因素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地域、种族、国家等差别使“科学成果是人类的共同财富”在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种意义上大打折扣。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理应为神舟五号的成功发射欢呼，因为它不仅标志着中国航天技术的飞跃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是一个大国担负人类发展责任的能力趋向更强的体现。这种“人类发展的责任”，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包括使自己的国家先走向富强，自己的人民走向富足、幸福，也包括为全人类的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展做出应有的贡献。生产力的发达程度是一个国家经济发展的前提，而“科学技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是第一生产力”，神舟五号的发射成功在中国现代化进程上的意义不言自明。就是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“全人类”的视角看，一个占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亿人口的国家实现科技上的重大突破，其本身就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对人类文明发展的巨大贡献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“中国应该对人类有更多的贡献”是中国作为一个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国一直强调的责任，神舟五号的发射成功向全世界证明，这种责任不是“空口说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话”，中国完全有担负责任的强大实力。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人类文明史尤其是科技发展史上，中国曾有过很辉煌，在相当长的历史段走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世界的前列，并因此成为世界上同期最发达的国家。但遗憾的是，在人类历史的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程中中国的脚步慢下来了、停滞了甚至倒退了，在科技上中国被别人远远地甩在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面，在政治、经济、文化等诸方面更沦为落后、贫穷愚昧。并不惟贫穷落后，“落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就要挨打”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，中国的国家和人民饱受凌辱和苦难。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要实现中华民族的伟大复兴，要追赶和超越历史！我们一直在追赶，进入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时期以来更加快了追赶的脚步，而中国航天技术发展的历史，正是中国人民追赶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超越历史的最鲜明见证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追赶，总要走别人走过的路，而追赶的目的，是拉近与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先者的距离并最终超越。能与世界上科技最发达的国家在高科技领域争先，作为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懈的追赶者，中国人民理当为之自豪，为之振奋，为之欢呼！（选自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《郑州晚报》）</w:t>
      </w:r>
    </w:p>
    <w:p>
      <w:pPr>
        <w:pStyle w:val="Normal"/>
        <w:ind w:left="482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这篇文章开头先驳斥了一种错误的观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然后提出了作者的观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2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你用一句话概括文章第二自然段所要表达的意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82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请你从第三自然段中概括出神舟五号发射成功的伟大意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ind w:left="482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第四自然段中，作者说中国曾有很多辉煌，但也曾因科技落后饱受凌辱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苦难。请你各举一例说明中国科技在历史上的辉煌和因落后遭受的苦难。它说明了什么道理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ind w:left="482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文章第五自然段是对全文的总结，作者从历史的高度对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神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升空的意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归纳为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（四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人体内有一种淋巴细胞，它们是人的“生命卫士”</w:t>
      </w:r>
      <w:r>
        <w:rPr>
          <w:rFonts w:ascii="宋体;SimSun" w:hAnsi="宋体;SimSun" w:cs="宋体;SimSun"/>
          <w:sz w:val="24"/>
          <w:szCs w:val="24"/>
        </w:rPr>
        <w:t>，担负着消灭外来入侵病毒的重任，医学上称之为“免疫细胞”。人类二十世纪，这些“生命卫士”遇到了一种强悍凶险的对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艾滋病毒。这种病毒十分狡诈，一旦侵入人体细胞组织，它们就会用“融合”的手段进入免疫细胞内部。原先的“生命卫士”被迅速异化为病毒感染细胞，并会“走火入魔”发疯似地复制，病人每天大约会产生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个变异的病毒颗粒。由于它的高速的变异和复制，病人即使采用抗病毒药物进行剿杀，这些被病毒感染的细胞也马上会针对性地再度变异，使抗病毒药物在一段时间后失去攻击能力，也就是说病人很快会出现“耐药”反应。当人体“生命卫士”的组织系统被瓦解后，病人就会并发多种疾病，直至死亡，所以艾滋病也被称为人体免疫系统缺陷综合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八年前，科学家针对耐药性，变单一抗病毒药物治疗为多种抗病毒药物的配伍联合用药，创造了“鸡尾酒”疗法，虽然有较好抑制病毒的作用，但最终还是不能逃避“耐药”的黑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最近美国和瑞士的科学家共同研制的一种新型的抗艾滋病病毒药物，</w:t>
      </w:r>
      <w:r>
        <w:rPr>
          <w:rFonts w:ascii="宋体;SimSun" w:hAnsi="宋体;SimSun" w:cs="宋体;SimSun"/>
          <w:sz w:val="24"/>
          <w:szCs w:val="24"/>
          <w:em w:val="underDot"/>
        </w:rPr>
        <w:t>有可能</w:t>
      </w:r>
      <w:r>
        <w:rPr>
          <w:rFonts w:ascii="宋体;SimSun" w:hAnsi="宋体;SimSun" w:cs="宋体;SimSun"/>
          <w:sz w:val="24"/>
          <w:szCs w:val="24"/>
        </w:rPr>
        <w:t>使之成为首个能逃避“耐药”黑洞的新型抗艾滋病毒药物。该药的神奇之处在于它能有效阻断艾滋病毒融人免疫细胞内部，就像给人体的“生命卫士”穿上了坚固的防弹衣，使病毒无法进入免疫细胞内部进行“策反”，并无从复制和变异，只能处于“</w:t>
      </w:r>
      <w:r>
        <w:rPr>
          <w:rFonts w:ascii="宋体;SimSun" w:hAnsi="宋体;SimSun" w:cs="宋体;SimSun"/>
          <w:sz w:val="24"/>
          <w:szCs w:val="24"/>
          <w:em w:val="underDot"/>
        </w:rPr>
        <w:t>孤立</w:t>
      </w:r>
      <w:r>
        <w:rPr>
          <w:rFonts w:ascii="宋体;SimSun" w:hAnsi="宋体;SimSun" w:cs="宋体;SimSun"/>
          <w:sz w:val="24"/>
          <w:szCs w:val="24"/>
        </w:rPr>
        <w:t>”状态，最终在免疫细胞和抗病毒药物面前束手待毙。这一新型药物已得到美国药品监督管理局的批准，将用于临床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自《新民晚报》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段开头为什么把人体内的一种淋巴细胞称之为人的“生命卫士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段内容，为下图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空白处填写恰当的词语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侵入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异化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艾滋病毒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组织细胞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复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再度变异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被瓦解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——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病毒颗粒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→……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并发疾病、死亡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“只能处于‘孤立’状态”中“孤立”的意思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依据文中语句回答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中加点的“有可能”能不能去掉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请用简洁的语言概括这篇文章的大意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3240"/>
        <w:jc w:val="left"/>
        <w:rPr>
          <w:rFonts w:ascii="华文琥珀" w:hAnsi="华文琥珀" w:eastAsia="华文琥珀" w:cs="宋体;SimSun"/>
          <w:sz w:val="36"/>
          <w:szCs w:val="36"/>
          <w:u w:val="single"/>
        </w:rPr>
      </w:pPr>
      <w:r>
        <w:rPr>
          <w:rFonts w:eastAsia="华文琥珀" w:cs="宋体;SimSun" w:ascii="华文琥珀" w:hAnsi="华文琥珀"/>
          <w:sz w:val="36"/>
          <w:szCs w:val="36"/>
          <w:u w:val="single"/>
        </w:rPr>
      </w:r>
    </w:p>
    <w:p>
      <w:pPr>
        <w:pStyle w:val="Normal"/>
        <w:ind w:firstLine="3240"/>
        <w:jc w:val="left"/>
        <w:rPr>
          <w:rFonts w:ascii="宋体;SimSun" w:hAnsi="宋体;SimSun"/>
          <w:sz w:val="24"/>
          <w:szCs w:val="24"/>
        </w:rPr>
      </w:pPr>
      <w:r>
        <w:rPr>
          <w:rFonts w:ascii="华文琥珀" w:hAnsi="华文琥珀" w:cs="华文琥珀" w:eastAsia="华文琥珀"/>
          <w:sz w:val="36"/>
          <w:szCs w:val="36"/>
        </w:rPr>
        <w:t>作</w:t>
      </w:r>
      <w:r>
        <w:rPr>
          <w:rFonts w:ascii="华文琥珀" w:hAnsi="华文琥珀" w:cs="华文琥珀" w:eastAsia="华文琥珀"/>
          <w:sz w:val="36"/>
          <w:szCs w:val="36"/>
        </w:rPr>
        <w:t xml:space="preserve">    </w:t>
      </w:r>
      <w:r>
        <w:rPr>
          <w:rFonts w:ascii="华文琥珀" w:hAnsi="华文琥珀" w:cs="华文琥珀" w:eastAsia="华文琥珀"/>
          <w:sz w:val="36"/>
          <w:szCs w:val="36"/>
        </w:rPr>
        <w:t>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阅读下面的材料。根据要求作文</w:t>
      </w:r>
      <w:r>
        <w:rPr>
          <w:rFonts w:ascii="宋体;SimSun" w:hAnsi="宋体;SimSun"/>
          <w:sz w:val="24"/>
          <w:szCs w:val="24"/>
        </w:rPr>
        <w:br/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生路上充满着挑战，挑战首先是挑战自己。在学习、工作、生活中。敢不敢迈开第一步是挑战，要不要改变不适当的行为习惯是挑战，愿不愿承担应负的责任是挑战，能不能承认错误也是挑战等等。</w:t>
      </w:r>
      <w:r>
        <w:rPr>
          <w:rFonts w:ascii="宋体;SimSun" w:hAnsi="宋体;SimSun"/>
          <w:sz w:val="24"/>
          <w:szCs w:val="24"/>
        </w:rPr>
        <w:br/>
        <w:t>  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以“挑战”为话题写一篇议论文。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：①立意自定；③题目自拟；④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、褴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瑟索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恍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阑珊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诘改为拮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申改为伸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观改为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溢改为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但是改为也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敢不敢去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略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孟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公孙丑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孟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儒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孔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环而攻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而不胜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威天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不以兵革之利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C   4.</w:t>
      </w:r>
      <w:r>
        <w:rPr>
          <w:rFonts w:ascii="宋体;SimSun" w:hAnsi="宋体;SimSun" w:cs="宋体;SimSun"/>
          <w:sz w:val="24"/>
          <w:szCs w:val="24"/>
        </w:rPr>
        <w:t>天时不如地利，地利不如人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武器装备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限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“叛”，背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.EF 7.</w:t>
      </w:r>
      <w:r>
        <w:rPr>
          <w:rFonts w:ascii="宋体;SimSun" w:hAnsi="宋体;SimSun" w:cs="宋体;SimSun"/>
          <w:sz w:val="24"/>
          <w:szCs w:val="24"/>
        </w:rPr>
        <w:t>使人民定居下来而不迁到别的地方，不能靠划定的边疆的界限，巩固国防，不能靠山河的险要，震慑天下，不能靠武力的强大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九、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sz w:val="24"/>
          <w:szCs w:val="24"/>
        </w:rPr>
        <w:t>)1.</w:t>
      </w:r>
      <w:r>
        <w:rPr>
          <w:rFonts w:cs="宋体;SimSun"/>
          <w:sz w:val="24"/>
          <w:szCs w:val="24"/>
        </w:rPr>
        <w:t>．强调这一行之特别和不容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没有一些活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悲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二说持的角度不同。开始是从童年时代的印象而言，后来是从现在对故乡、社会、人生的认识角度而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复杂、沉重、难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) 1</w:t>
      </w:r>
      <w:r>
        <w:rPr>
          <w:rFonts w:cs="宋体;SimSun"/>
          <w:sz w:val="24"/>
          <w:szCs w:val="24"/>
        </w:rPr>
        <w:t>．正面和侧面描写。语言描写和行动描写。痴迷科举功名，性格扭曲不可自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．世态炎凉以及当时人们对科举的敬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．揭露读书人受科举毒害之深，揭露科举制度的腐朽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国神舟五号载人太空飞行算不了什么；中国神舟五号发射成功对人类文明的历史，意义空前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科技成果的的所有权和应用权是有国界的。或：别国的高科技成果并不能为自己所用，并不能对我国的经济发展和文明事业产生推动作用，甚至对我国产生威胁。（可以有多种表达方式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①它是中国走向富强，人民走向富足幸福，生产力进一步发达，中国现代化进程进一步加快的标志。②它是中国完全有对世界担负责任的强大实力，能对人类文明发展做出巨大贡献的标志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辉煌：冶铁术、地动仪、四大发明、都江堰等。苦难：八国联军掠夺北京，甲午战争割地赔款，南京大屠杀等。道理：落后就要挨打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拉近与领先者的距离并最终超越；追赶和超越历史，实现中化民族的伟大复兴。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因为这种细胞能消灭外来入侵的病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因为这种细胞能使人免疫。</w:t>
      </w:r>
      <w:r>
        <w:rPr>
          <w:rFonts w:cs="宋体;SimSun" w:ascii="宋体;SimSun" w:hAnsi="宋体;SimSun"/>
        </w:rPr>
        <w:t>)  2</w:t>
      </w:r>
      <w:r>
        <w:rPr>
          <w:rFonts w:ascii="宋体;SimSun" w:hAnsi="宋体;SimSun" w:cs="宋体;SimSun"/>
        </w:rPr>
        <w:t>．免疫细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部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病毒感染细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组织系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艾滋病毒无法进入免疫细胞内部，也无从复制和变异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能。“有可能”表示情况并不确定，去掉后就变成肯定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“有可能”体现了说明文语言的严密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很有分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准确地说明了事物的状态，去掉后就不准确了。</w:t>
      </w:r>
      <w:r>
        <w:rPr>
          <w:rFonts w:cs="宋体;SimSun" w:ascii="宋体;SimSun" w:hAnsi="宋体;SimSun"/>
        </w:rPr>
        <w:t>)  5</w:t>
      </w:r>
      <w:r>
        <w:rPr>
          <w:rFonts w:ascii="宋体;SimSun" w:hAnsi="宋体;SimSun" w:cs="宋体;SimSun"/>
        </w:rPr>
        <w:t>．新型抗艾滋病毒药物给免疫细胞穿上了“防弹衣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说明了艾滋病病毒侵入人体，致人死亡的过程，以及新型抗艾滋病毒药物的神奇功效。或：新型抗艾滋病毒药物将置艾滋病毒于死地。或：新型抗艾滋病病毒药物能有效阻断艾滋病毒融人免疫细胞内部。</w:t>
      </w:r>
      <w:r>
        <w:rPr>
          <w:rFonts w:cs="宋体;SimSun" w:ascii="宋体;SimSun" w:hAnsi="宋体;SimSun"/>
        </w:rPr>
        <w:t>)</w:t>
      </w:r>
      <w:r>
        <w:rPr/>
        <w:t xml:space="preserve">   </w:t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default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26:00Z</dcterms:created>
  <dc:creator>翁强</dc:creator>
  <dc:description/>
  <dc:language>en-US</dc:language>
  <cp:lastModifiedBy>wlw</cp:lastModifiedBy>
  <cp:lastPrinted>2004-12-05T22:05:00Z</cp:lastPrinted>
  <dcterms:modified xsi:type="dcterms:W3CDTF">2004-12-11T15:26:00Z</dcterms:modified>
  <cp:revision>2</cp:revision>
  <dc:subject/>
  <dc:title>连江县东岱中学2005届上学期月考卷（语文卷）</dc:title>
</cp:coreProperties>
</file>