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南省郑州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届九年级上学期第一次质量检测语文试卷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的字，每对读音都不相同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咀</w:t>
      </w:r>
      <w:r>
        <w:rPr>
          <w:rFonts w:ascii="宋体;SimSun" w:hAnsi="宋体;SimSun" w:cs="宋体;SimSun"/>
        </w:rPr>
        <w:t>嚼／</w:t>
      </w:r>
      <w:r>
        <w:rPr>
          <w:rFonts w:ascii="宋体;SimSun" w:hAnsi="宋体;SimSun" w:cs="宋体;SimSun"/>
          <w:szCs w:val="21"/>
          <w:em w:val="underDot"/>
        </w:rPr>
        <w:t>矩</w:t>
      </w:r>
      <w:r>
        <w:rPr>
          <w:rFonts w:ascii="宋体;SimSun" w:hAnsi="宋体;SimSun" w:cs="宋体;SimSun"/>
        </w:rPr>
        <w:t>形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缜</w:t>
      </w:r>
      <w:r>
        <w:rPr>
          <w:rFonts w:ascii="宋体;SimSun" w:hAnsi="宋体;SimSun" w:cs="宋体;SimSun"/>
        </w:rPr>
        <w:t>密／</w:t>
      </w:r>
      <w:r>
        <w:rPr>
          <w:rFonts w:ascii="宋体;SimSun" w:hAnsi="宋体;SimSun" w:cs="宋体;SimSun"/>
          <w:szCs w:val="21"/>
          <w:em w:val="underDot"/>
        </w:rPr>
        <w:t>嗔</w:t>
      </w:r>
      <w:r>
        <w:rPr>
          <w:rFonts w:ascii="宋体;SimSun" w:hAnsi="宋体;SimSun" w:cs="宋体;SimSun"/>
        </w:rPr>
        <w:t>目而视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佯</w:t>
      </w:r>
      <w:r>
        <w:rPr>
          <w:rFonts w:ascii="宋体;SimSun" w:hAnsi="宋体;SimSun" w:cs="宋体;SimSun"/>
        </w:rPr>
        <w:t>攻／徜</w:t>
      </w:r>
      <w:r>
        <w:rPr>
          <w:rFonts w:ascii="宋体;SimSun" w:hAnsi="宋体;SimSun" w:cs="宋体;SimSun"/>
          <w:szCs w:val="21"/>
          <w:em w:val="underDot"/>
        </w:rPr>
        <w:t>徉</w:t>
      </w:r>
      <w:r>
        <w:rPr>
          <w:rFonts w:ascii="宋体;SimSun" w:hAnsi="宋体;SimSun" w:cs="宋体;SimSun"/>
        </w:rPr>
        <w:t>花海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笨</w:t>
      </w:r>
      <w:r>
        <w:rPr>
          <w:rFonts w:ascii="宋体;SimSun" w:hAnsi="宋体;SimSun" w:cs="宋体;SimSun"/>
          <w:szCs w:val="21"/>
          <w:em w:val="underDot"/>
        </w:rPr>
        <w:t>拙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  <w:szCs w:val="21"/>
          <w:em w:val="underDot"/>
        </w:rPr>
        <w:t>茁</w:t>
      </w:r>
      <w:r>
        <w:rPr>
          <w:rFonts w:ascii="宋体;SimSun" w:hAnsi="宋体;SimSun" w:cs="宋体;SimSun"/>
        </w:rPr>
        <w:t>壮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栋</w:t>
      </w:r>
      <w:r>
        <w:rPr>
          <w:rFonts w:ascii="宋体;SimSun" w:hAnsi="宋体;SimSun" w:cs="宋体;SimSun"/>
          <w:szCs w:val="21"/>
          <w:em w:val="underDot"/>
        </w:rPr>
        <w:t>梁</w:t>
      </w:r>
      <w:r>
        <w:rPr>
          <w:rFonts w:ascii="宋体;SimSun" w:hAnsi="宋体;SimSun" w:cs="宋体;SimSun"/>
        </w:rPr>
        <w:t>／黄</w:t>
      </w:r>
      <w:r>
        <w:rPr>
          <w:rFonts w:ascii="宋体;SimSun" w:hAnsi="宋体;SimSun" w:cs="宋体;SimSun"/>
          <w:szCs w:val="21"/>
          <w:em w:val="underDot"/>
        </w:rPr>
        <w:t>粱</w:t>
      </w:r>
      <w:r>
        <w:rPr>
          <w:rFonts w:ascii="宋体;SimSun" w:hAnsi="宋体;SimSun" w:cs="宋体;SimSun"/>
        </w:rPr>
        <w:t>美梦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  <w:szCs w:val="21"/>
          <w:em w:val="underDot"/>
        </w:rPr>
        <w:t>横</w:t>
      </w:r>
      <w:r>
        <w:rPr>
          <w:rFonts w:ascii="宋体;SimSun" w:hAnsi="宋体;SimSun" w:cs="宋体;SimSun"/>
        </w:rPr>
        <w:t>财／飞来</w:t>
      </w:r>
      <w:r>
        <w:rPr>
          <w:rFonts w:ascii="宋体;SimSun" w:hAnsi="宋体;SimSun" w:cs="宋体;SimSun"/>
          <w:szCs w:val="21"/>
          <w:em w:val="underDot"/>
        </w:rPr>
        <w:t>横</w:t>
      </w:r>
      <w:r>
        <w:rPr>
          <w:rFonts w:ascii="宋体;SimSun" w:hAnsi="宋体;SimSun" w:cs="宋体;SimSun"/>
        </w:rPr>
        <w:t>祸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收</w:t>
      </w:r>
      <w:r>
        <w:rPr>
          <w:rFonts w:ascii="宋体;SimSun" w:hAnsi="宋体;SimSun" w:cs="宋体;SimSun"/>
          <w:szCs w:val="21"/>
          <w:em w:val="underDot"/>
        </w:rPr>
        <w:t>讫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  <w:szCs w:val="21"/>
          <w:em w:val="underDot"/>
        </w:rPr>
        <w:t>迄</w:t>
      </w:r>
      <w:r>
        <w:rPr>
          <w:rFonts w:ascii="宋体;SimSun" w:hAnsi="宋体;SimSun" w:cs="宋体;SimSun"/>
        </w:rPr>
        <w:t>今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攫</w:t>
      </w:r>
      <w:r>
        <w:rPr>
          <w:rFonts w:ascii="宋体;SimSun" w:hAnsi="宋体;SimSun" w:cs="宋体;SimSun"/>
        </w:rPr>
        <w:t>取／一蹶不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炽热／叱咤风云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停</w:t>
      </w:r>
      <w:r>
        <w:rPr>
          <w:rFonts w:ascii="宋体;SimSun" w:hAnsi="宋体;SimSun" w:cs="宋体;SimSun"/>
          <w:szCs w:val="21"/>
          <w:em w:val="underDot"/>
        </w:rPr>
        <w:t>泊</w:t>
      </w:r>
      <w:r>
        <w:rPr>
          <w:rFonts w:ascii="宋体;SimSun" w:hAnsi="宋体;SimSun" w:cs="宋体;SimSun"/>
        </w:rPr>
        <w:t>／湖</w:t>
      </w:r>
      <w:r>
        <w:rPr>
          <w:rFonts w:ascii="宋体;SimSun" w:hAnsi="宋体;SimSun" w:cs="宋体;SimSun"/>
          <w:szCs w:val="21"/>
          <w:em w:val="underDot"/>
        </w:rPr>
        <w:t>泊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倔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</w:rPr>
        <w:t>聒不舍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</w:rPr>
        <w:t>赘／危如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</w:rPr>
        <w:t>卵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没有错别字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黏膜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脚踝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红装素裹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吹毛求庇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箫索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拮据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锲而不舍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恪尽职守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锦幛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震撼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舐犊深情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断章取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慰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亵渎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奄奄一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精血成聚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面句子中加点词语使用正确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当西方世界还在经济危机的迷雾中彷徨，生机勃勃的华夏大地，首先传导出经济复苏</w:t>
      </w:r>
      <w:r>
        <w:rPr>
          <w:rFonts w:ascii="宋体;SimSun" w:hAnsi="宋体;SimSun" w:cs="宋体;SimSun"/>
          <w:szCs w:val="21"/>
          <w:em w:val="underDot"/>
        </w:rPr>
        <w:t>妙手回春</w:t>
      </w:r>
      <w:r>
        <w:rPr>
          <w:rFonts w:ascii="宋体;SimSun" w:hAnsi="宋体;SimSun" w:cs="宋体;SimSun"/>
        </w:rPr>
        <w:t>的强烈信号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毕业前夕，同学们欢聚一堂，载歌载舞各展风采，尽情地享受</w:t>
      </w:r>
      <w:r>
        <w:rPr>
          <w:rFonts w:ascii="宋体;SimSun" w:hAnsi="宋体;SimSun" w:cs="宋体;SimSun"/>
          <w:szCs w:val="21"/>
          <w:em w:val="underDot"/>
        </w:rPr>
        <w:t>天伦之乐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入九年级以来，我们班的好多同学都比以前更加苦心孤诣地学习，很多同学的成绩都有不同程度的提高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做学问是一项艰苦的劳动，应踏踏实实，不能好高骛远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将下列句子组合成语意连贯的一段话，填入横线中，最恰当的一项是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南国之秋，当然是也有它的特异的地方的……可是色彩不浓，回味不永。比起北国的秋来，正像是黄酒之与白干，稀饭之与馍馍，鲈鱼之与大蟹，黄犬之与骆驼。”这就不但在情调上，而且在语言上把雅趣和俗趣统一起来了。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但是，郁达夫却在这里构成了和谐的统一情调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前面就有茅房、耗子，这里又有稀饭、馍馍、黄犬、大蟹等等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是因为他的情感特点，本身就是把大雅和大俗融为一体的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这些话语本来就是缺乏诗意的，用在这充满古典的、高雅趣味的文章中，是要冒不和谐的风险的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郁达夫把秋天写得这么有诗意，赋予它一系列诗意的高雅的话语，然而不时又穿插一些平民的俗语进去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②①⑤④③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⑤②④①③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②⑤①④③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③⑤②④①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古诗文默写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过尽千帆皆不是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（温庭筠《望江南》）</w:t>
      </w:r>
    </w:p>
    <w:p>
      <w:pPr>
        <w:pStyle w:val="1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对影成三人。（李白《月下独酌（其一）》）</w:t>
      </w:r>
    </w:p>
    <w:p>
      <w:pPr>
        <w:pStyle w:val="1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同是饮酒，在不同的诗人笔下却有着不同的感受。苏轼在《浣溪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簌簌衣巾落枣花》中用“酒困路长惟欲睡，日高人渴漫思茶”写出了一种悠远祥和的生活闲趣；范仲淹在《渔家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中用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”表现戍边将士思家却不能归的矛盾心理；辛弃疾在《破阵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陈同甫赋壮词以寄之》中则用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”抒写自己酒醉后梦回战场的杀敌激情。</w:t>
      </w:r>
    </w:p>
    <w:p>
      <w:pPr>
        <w:pStyle w:val="1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孟子以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”阐述了战争中各条件因素之间的地位和作用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名著阅读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武松大踏步赶将出来。那个捣子经奔去报了蒋门神。蒋门神见说，吃了一惊，踢翻了交椅，丢去蝇拂子，便钻将来。武松却好迎着，正在大阔路上撞见。蒋门神虽然长大，近因酒色所迷，淘虚了身子，先自吃了那一惊，奔将来，那步不曾停住，怎地及得武松虎一般似健的人，又有心来算他。蒋门神见了武松，心里先欺他醉，只顾赶将入来。说时迟，那时快，武松先把两个拳头去蒋门神脸上虚影一影，忽的转身便走。蒋门神大怒，抢将来，被武松一飞脚踢起，踢中蒋门神小腹上，双手按了，便蹲下去。武松一踅，踅将过去，那只右脚早踢起，直飞在蒋门神额角上，踢着正中，望后便倒。武松追入一步，踏住胸脯，提起这醋钵儿大小拳头，望蒋门神脸上便打。原来说过的打蒋门神扑手：先把拳头虚影一影，便转身，却先飞起左脚，踢中了，便转过身来，再飞起右脚。这～扑有名，唤做“玉环步，鸳鸯脚”。这是武松平生的真才实学，非同小可！打得蒋门神在地下叫饶。武松喝道：“若要我饶你性命，只要依我三件事。”蒋门神在地下叫道：“好汉饶我！休说三件，便是三百件，我也依得！”</w:t>
      </w:r>
    </w:p>
    <w:p>
      <w:pPr>
        <w:pStyle w:val="1"/>
        <w:spacing w:lineRule="auto" w:line="360"/>
        <w:ind w:firstLine="4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文是我国四大古典名著之一《水浒传》中很有名的故事情节，这个故事叫作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；原著中，蒋门神因为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所以才被武松痛打；请再写出原著中两个与武松有关的故事名称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选段表现了武松怎样的性格特点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阅读下面材料，按要求答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希望中学正在开展以“预防电信诈骗”为主题的综合性学习活动。材料组已收集了一些材料，请你阅读这些材料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题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一】诈骗分子用网络虚拟电话冒充公安局的电话，打给退休在家的张女士，自称是某公安局的警官。诈骗分子称张女士涉嫌犯罪，要求她把自己的银行存款打入指定的银行账户，以协助调查。半信半疑的张女士通过查询得知，某公安局的电话与来电号码是一致的。惊恐之下，张女士将十几万打入了对方提供的账户。等她意识到被骗时，痛悔不已。反诈骗专家说，公安机关执法期间要向老百姓了解情况时会当面询问当事人，不会电话要求你往银行账户存钱。近年来，这类案件令群众的损失每年高达上百亿元，许多受害者除了蒙受巨大的经济损失外，还承受着心理的痛苦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二】电信诈骗是指诈骗分子通过电话、网络和短信方式，编造虚假信息，设置骗局，对受害人实施远程、非接触式诈骗，诱使受害人给犯罪分子打款或转账的犯罪行为。受害者对这类案件了解不多，缺少警惕，容轻信来历不明的电话，透露份和银行卡信息，甚至向陌生人的账户存钱。有些受害者接到这类电话，思想就被骗子控制了，不能及时询问亲友，或打电话给公安机关了解情况。我们要通过电视、报纸、网络渠道多了！这类骗局，提高警惕，增强防骗意识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用简短的语句概括材料一的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了预防电信诈骗，增加对这类骗局的了解，宣传组编写了一个知识卡片，你根据上述两则材料将其补充完整。（要求语言简洁，表意清楚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防电信诈骗小知识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不要轻信来历不明的电话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接到不明电话要询问亲友或及时报警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了增强大家的防诈骗意识，请你编写一条宣传标语（至少运用一种修辞手法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1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二、阅读下文，完成</w:t>
      </w:r>
      <w:r>
        <w:rPr>
          <w:rFonts w:cs="宋体;SimSun" w:ascii="宋体;SimSun" w:hAnsi="宋体;SimSun"/>
          <w:b/>
        </w:rPr>
        <w:t>8~l2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1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株赶考的麦子</w:t>
      </w:r>
    </w:p>
    <w:p>
      <w:pPr>
        <w:pStyle w:val="1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洛水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六月麦香，父亲像个将军，一把镰刀，几根烟，就把麦子连根拔起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曾经，我是父亲的影子，像个散兵游勇，跟在他身后无所事事。父亲从不责怪我，直到那年高考，我才明白，他对我有着别样的期待，在他人生的麦田里，我是一株赶考的麦子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高考前两天，学校让我们自己调整。我掉转方向，打道回家。半年的闭关苦读，我和时节完全脱钩。回到家才发现，满地金黄，漫天麦香，已到收麦季节。时间过得真快，更让我措手不及的是，在我面前巍峨多年的父亲，已经没有我高了！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对于我的火线回归，父亲很欣慰。“上阵父子兵”，麦收是父亲最重要的战役，多年来，我们一直并肩作战，把时光打得颗粒归仓。父亲拿起一把镰刀，试试锋刃，递给我：今年麦倒伏，要用手割了。我心生忐忑——过去割麦，是跟在收割机后，零打碎敲，对抗性为零，现在回到冷兵器时代，和麦子打“阵地战”，我还真有些力不从心的感觉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接过镰刀，掂了掂，我明白，我再怎么做也做不到像父亲那样游刃有余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六月，阳光如织，我是条落网的鱼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我不时直起腰，沿着脊梁沟，汗水一泻而下，酸痛逆流而上。我低估了弱不禁风的小麦，那把镰刀也临阵倒戈，把我的掌心磨满水泡。我暴露在麦芒般刺眼的阳光里，孤立无援。父亲却像个无坚不摧的坦克，所向披靡。在这里，父亲总是火力十足。我不得不承认，这片麦田是父亲的主场，我则是他一个人的拉拉队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  <w:szCs w:val="21"/>
          <w:em w:val="underDot"/>
        </w:rPr>
        <w:t>这是场父亲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zCs w:val="21"/>
          <w:em w:val="underDot"/>
        </w:rPr>
        <w:t>战争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  <w:szCs w:val="21"/>
          <w:em w:val="underDot"/>
        </w:rPr>
        <w:t>我无法提供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zCs w:val="21"/>
          <w:em w:val="underDot"/>
        </w:rPr>
        <w:t>火力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szCs w:val="21"/>
          <w:em w:val="underDot"/>
        </w:rPr>
        <w:t>支持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  <w:em w:val="underDot"/>
        </w:rPr>
        <w:t>但可供奉茶水</w:t>
      </w:r>
      <w:r>
        <w:rPr>
          <w:rFonts w:ascii="宋体;SimSun" w:hAnsi="宋体;SimSun" w:cs="宋体;SimSun"/>
        </w:rPr>
        <w:t>。父亲看看我的手：“使不惯？别攥太紧，和拿笔一样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点点头。镰刀是父亲的笔，麦子是墨，他可以在田野上挥毫泼墨，只是他没能教会我，而我也从没用心学过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喝罢水，父亲问我，快高考了吧？我说，后天。父亲怔住，满身的汗珠也麦粒般静止。父亲拿毛巾擦拭着我的额头，似乎要把我湿漉漉的疲惫赶走。很快，他督促道：“快回家歇着吧！别累着，高考才是你该干的事。养足精神去收你的麦子吧，那个老子帮不上。”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父亲又开始埋首割麦，把对我的歉意，肆虐在麦子身上。我如遇大赦，赶紧以备战高考的名义溜号。</w:t>
      </w:r>
    </w:p>
    <w:p>
      <w:pPr>
        <w:pStyle w:val="1"/>
        <w:spacing w:lineRule="auto" w:line="360"/>
        <w:ind w:firstLine="420"/>
        <w:rPr/>
      </w:pPr>
      <w:r>
        <w:rPr>
          <w:rFonts w:eastAsia="MS Mincho;ＭＳ 明朝" w:cs="MS Mincho;ＭＳ 明朝" w:ascii="MS Mincho;ＭＳ 明朝" w:hAnsi="MS Mincho;ＭＳ 明朝"/>
        </w:rPr>
        <w:t>⑪</w:t>
      </w:r>
      <w:r>
        <w:rPr>
          <w:rFonts w:ascii="宋体;SimSun" w:hAnsi="宋体;SimSun" w:cs="宋体;SimSun"/>
          <w:u w:val="single"/>
        </w:rPr>
        <w:t>阳光烘烤着麦田，父亲伫立着，像一株硕大的麦穗，满身滚圆的汗珠，如麦子般饱满，灼灼其华，刺痛着我的眼。</w:t>
      </w:r>
      <w:r>
        <w:rPr>
          <w:rFonts w:ascii="宋体;SimSun" w:hAnsi="宋体;SimSun" w:cs="宋体;SimSun"/>
        </w:rPr>
        <w:t>麦子是父亲的汗珠，我是其中最大的一颗吧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⑫</w:t>
      </w:r>
      <w:r>
        <w:rPr>
          <w:rFonts w:ascii="宋体;SimSun" w:hAnsi="宋体;SimSun" w:cs="宋体;SimSun"/>
        </w:rPr>
        <w:t>正如麦田是父亲一个人的战场，高考是我一个人的麦田。看着同学被父母簇拥着走向考场，我没有丝毫嫉妒和埋怨。我并不孤独，从故乡到小城，我和父亲在并肩作战。我学着父亲，以笔为镰，以墨为麦，在我的麦田里恣意挥毫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⑬</w:t>
      </w:r>
      <w:r>
        <w:rPr>
          <w:rFonts w:ascii="宋体;SimSun" w:hAnsi="宋体;SimSun" w:cs="宋体;SimSun"/>
        </w:rPr>
        <w:t>那年，我考取一所重点高校。以后，求学，工作，一路颠沛流离。我始终没有忘记，我是一株赶考的麦子，我要考取的不是功名，而是把父亲的期望，颗粒归仓。</w:t>
      </w:r>
    </w:p>
    <w:p>
      <w:pPr>
        <w:pStyle w:val="1"/>
        <w:spacing w:lineRule="auto" w:line="36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自《意林》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请用简洁的语言概括故事的主要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本文的标题“一株赶考的麦子”意蕴丰富，请结合文章内容谈谈你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第⑧段“这是场父亲的‘战争’，我无法提供‘火力’支持，但可供奉茶水。”一句在文中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ind w:firstLine="40"/>
        <w:rPr>
          <w:rFonts w:ascii="宋体;SimSun" w:hAnsi="宋体;SimSun" w:cs="宋体;SimSun"/>
        </w:rPr>
      </w:pP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第</w:t>
      </w:r>
      <w:r>
        <w:rPr>
          <w:rFonts w:ascii="宋体;SimSun" w:hAnsi="宋体;SimSun" w:cs="MS Mincho;ＭＳ 明朝" w:eastAsia="MS Mincho;ＭＳ 明朝"/>
        </w:rPr>
        <w:t>⑪</w:t>
      </w:r>
      <w:r>
        <w:rPr>
          <w:rFonts w:ascii="宋体;SimSun" w:hAnsi="宋体;SimSun" w:cs="宋体;SimSun"/>
        </w:rPr>
        <w:t>段划线句子有什么表达效果？请从修辞手法角度进行赏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阳光烘烤着麦田，父亲伫立着，像一株硕大的麦穗，满身滚圆的汗珠，如麦子般饱满，灼灼其华，刺痛着我的眼。</w:t>
      </w:r>
    </w:p>
    <w:p>
      <w:pPr>
        <w:pStyle w:val="1"/>
        <w:spacing w:lineRule="auto" w:line="360"/>
        <w:ind w:firstLine="40"/>
        <w:rPr>
          <w:rFonts w:ascii="宋体;SimSun" w:hAnsi="宋体;SimSun" w:cs="宋体;SimSun"/>
        </w:rPr>
      </w:pP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读完文章后，请结合文章内容具体分析父亲的形象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ind w:firstLine="40"/>
        <w:rPr>
          <w:rFonts w:ascii="宋体;SimSun" w:hAnsi="宋体;SimSun" w:cs="宋体;SimSu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下文，完成</w:t>
      </w:r>
      <w:r>
        <w:rPr>
          <w:rFonts w:cs="宋体;SimSun" w:ascii="宋体;SimSun" w:hAnsi="宋体;SimSun"/>
          <w:b/>
        </w:rPr>
        <w:t>13~16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1"/>
        <w:spacing w:lineRule="auto" w:line="36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冠军，曾“输在起跑线上”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日本大阪世界田径锦标赛男子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米栏决赛中，“飞人”刘翔以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夺冠。这是他夺得的第一枚世锦赛金牌。比赛记录表明：刘翔的起跑反应时间是</w:t>
      </w:r>
      <w:r>
        <w:rPr>
          <w:rFonts w:cs="宋体;SimSun" w:ascii="宋体;SimSun" w:hAnsi="宋体;SimSun"/>
        </w:rPr>
        <w:t>0.161</w:t>
      </w:r>
      <w:r>
        <w:rPr>
          <w:rFonts w:ascii="宋体;SimSun" w:hAnsi="宋体;SimSun" w:cs="宋体;SimSun"/>
        </w:rPr>
        <w:t>秒，列八名选手中第五位。其实，在以往的许多国际赛事中，刘翔的起跑反应都慢于别人，可以说，有好几次，刘翔都是“输在起跑线”却“赢在终点”的世界冠军。可见，输在起跑线上并不可怕，只要不悲观失望、而去奋起直追，坚持不懈，一样能够赢在终点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贝多芬曾说，只有在不利和艰难的遭遇里百折不挠才能成就卓越。江苏女孩吴晶从小双目失明，站在这样的“人生起跑线”上，她却乐观自信，在艰难中磨练自己，最终不仅成了杰出的残疾运动员，还是一名品学兼优的大学生。今年初，美国的斯坦福大学、耶鲁大学、哈佛大学都同意接收她入学。吴晶虽然“输在起跑线上”，但同样“跑”出了精彩的人生。再如，浙江的滕头村在创业发展之初，“起跑”时也大不如人，但坚持不懈的努力却使它成为闻名中外、富甲一方的社会主义新农村的典型。所以，自暴自弃、怨天尤人是无济于事的，只有充满自信，不言放弃，才能将“起跑线上的输”最终转变为“终点上的赢”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反之，有的人虽然赢在了人生的起跑线上，却因不思进取输在了人生的终点。王安石《伤仲永》中那个叫方仲永的孩子，天资聪慧，很小就会做诗，便有人花钱请他写诗，他的父亲就天天带着他作诗赚钱，不让他好好读书，结果长大后“泯然众人矣”！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现如今，为了不让孩子输在起跑线上，许多父母全然不顾孩子的实际，让孩子学这学那。或者因为孩子“起跑”不好，就沮丧地认为输掉了一切。诚然，要达到同样的目标，“起跑”慢的，肯定要比“起跑”快的付出更大的努力，但只要方法得当，锲而不舍，你就一定能够超越自己，跑出精彩的人生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这篇文章的中心论点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概括文章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的内容并分析其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“许多贪官当初大权在握，何等威风神气，但后来‘权为己用，利为己谋’，终因贪欲毁掉了前程，甚至断送了生命。在事业、人生的终点输得一塌糊涂。”是从文中摘出来的，它正确的位置应该在哪一段？请阐明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简述本文的论证思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古诗文阅读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1"/>
        <w:spacing w:lineRule="auto" w:line="360"/>
        <w:ind w:firstLine="40"/>
        <w:rPr/>
      </w:pPr>
      <w:r>
        <w:rPr>
          <w:color w:val="FFFFFF"/>
          <w:sz w:val="2"/>
        </w:rPr>
        <w:t>ziyuanku.com</w:t>
      </w:r>
      <w:r>
        <w:rPr>
          <w:rFonts w:ascii="宋体;SimSun" w:hAnsi="宋体;SimSun" w:cs="宋体;SimSun"/>
        </w:rPr>
        <w:t>阅读甲乙两文，完成题目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公孙仪相鲁而嗜鱼，一国尽争买鱼而献之。公孙仪不受。其弟子谏曰：“夫子嗜鱼而不受者，何也？”对日：“夫唯嗜鱼，故不受也。夫即受鱼，必有下人之色；有下人之色，将枉于法；枉于法，则免于相，虽嗜鱼，彼必不能常给我鱼，我又不能自给鱼；即无受鱼而不免于相，虽嗜鱼，我能长自给鱼。”此明夫恃人不如自恃也。明于人之为己者不如己之自为也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解释下列句子中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所识穷乏者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</w:rPr>
        <w:t>我与？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是亦不可以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</w:rPr>
        <w:t>乎？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已：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此明夫恃人不如自</w:t>
      </w:r>
      <w:r>
        <w:rPr>
          <w:rFonts w:ascii="宋体;SimSun" w:hAnsi="宋体;SimSun" w:cs="宋体;SimSun"/>
          <w:szCs w:val="21"/>
          <w:em w:val="underDot"/>
        </w:rPr>
        <w:t>恃</w:t>
      </w:r>
      <w:r>
        <w:rPr>
          <w:rFonts w:ascii="宋体;SimSun" w:hAnsi="宋体;SimSun" w:cs="宋体;SimSun"/>
        </w:rPr>
        <w:t>也。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恃：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7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公孙仪相鲁而</w:t>
      </w:r>
      <w:r>
        <w:rPr>
          <w:rFonts w:ascii="宋体;SimSun" w:hAnsi="宋体;SimSun" w:cs="宋体;SimSun"/>
          <w:szCs w:val="21"/>
          <w:em w:val="underDot"/>
        </w:rPr>
        <w:t>嗜</w:t>
      </w:r>
      <w:r>
        <w:rPr>
          <w:rFonts w:ascii="宋体;SimSun" w:hAnsi="宋体;SimSun" w:cs="宋体;SimSun"/>
        </w:rPr>
        <w:t>鱼。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嗜：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用现代汉语翻译下面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钟则不辩礼义而受之，万钟于我何加焉！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【甲】段使用了什么论证方法？请结合文章内容分析其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概括这两个语段内容上的相同之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诗歌，完成题目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1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江城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密州出猎》</w:t>
      </w:r>
    </w:p>
    <w:p>
      <w:pPr>
        <w:pStyle w:val="1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轼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夫聊发少年狂。左牵黄，右擎苍，锦帽貂裘，千骑卷平冈。为报倾城随太守，亲射虎，看孙郎。酒酣胸胆尚开张。鬓微霜，又何妨！持节云中，何日遣冯唐？会挽雕弓如满月，西北望，射天狼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在这首词的下阕中作者运用了哪两个典故，分别表达了怎样的思想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苏轼是豪放词的开创者和杰出代表，《诗余图谱》中说：“苏子瞻之作多是豪放”。这首词在哪些方面体现了词的豪放特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任选一题作文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以“也是一堂语文课”为题，写一篇文章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文体自选（诗歌除外）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1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中不得出现真实的校名、人名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读下面材料，然后作文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天，一只茧上裂开了一个小口，有一个人正好看见了，他一直在观察着，蝴蝶艰难地将身体从那个小口中一点点地往外挣扎，几个小时过去了，蝴蝶似乎没有什么进展了，看样子它似乎已经竭尽全力，不能再前进一步了……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人实在看得心疼，决定帮助一下蝴蝶：他拿来一把剪刀，小心翼翼地将茧破开，蝴蝶很容易地挣脱出来，但是它的身形很萎缩、很小，翅膀紧紧地贴着身体……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接着观察，期待着在某一时刻，蝴蝶的翅膀会打开并伸展起来，成为一只美丽飞舞的蝴蝶……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，这一精彩时刻始终没有出现！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了上面材料你有什么感悟？请任选角度，自定立意，自拟题目，写一篇文章。</w:t>
      </w:r>
    </w:p>
    <w:p>
      <w:pPr>
        <w:pStyle w:val="1"/>
        <w:spacing w:lineRule="auto" w:line="360"/>
        <w:ind w:firstLine="40"/>
        <w:rPr/>
      </w:pPr>
      <w:r>
        <w:rPr>
          <w:color w:val="FFFFFF"/>
          <w:sz w:val="2"/>
        </w:rPr>
        <w:t>WWW.ziyuanku.com</w:t>
      </w:r>
      <w:r>
        <w:rPr>
          <w:rFonts w:ascii="宋体;SimSun" w:hAnsi="宋体;SimSun" w:cs="宋体;SimSun"/>
        </w:rPr>
        <w:t>要求：①文体不限（诗歌除外）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1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中不得出现真实的校名、人名。</w:t>
      </w:r>
      <w:r>
        <w:br w:type="page"/>
      </w:r>
    </w:p>
    <w:p>
      <w:pPr>
        <w:pStyle w:val="1"/>
        <w:spacing w:lineRule="auto" w:line="360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6—2017</w:t>
      </w:r>
      <w:r>
        <w:rPr>
          <w:rFonts w:ascii="宋体;SimSun" w:hAnsi="宋体;SimSun" w:cs="宋体;SimSun"/>
          <w:b/>
          <w:sz w:val="32"/>
          <w:szCs w:val="32"/>
        </w:rPr>
        <w:t>学年度九年级第一次质量检测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参考答案及评分标准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  <w:tab/>
        <w:tab/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  <w:tab/>
        <w:tab/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解析：解答此类题，首先要阅读句子，准确判断它们共同表达的中心意思，再分析各句之间的关系，有的也可利用总写分写的写作顺序以及句式特点，注意其中的关联词、词序语、衔接语。⑤句“赋予它一系列诗意的高雅的话语，然而不时又穿插一些平民的俗语进去”是对前一句的进一步说明，故排在首位。②句是对⑤句中“平民的俗语”的具体说明，④句中“这些话语”紧承②句，①句与④句是语意上的转折，①句应紧跟其后，进一步阐述原因，又提出问题，③句回答，故③在①后，③句点明①句的原因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一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别字不得分。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斜晖脉脉水悠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举杯邀明月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浊酒一杯家万里，燕然未勒归无计　醉里挑灯看剑，梦回吹角连营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天时不如地利，地利不如人和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武松醉打蒋门神　抢夺（强占、霸占）（施恩的）快活林　武松景阳冈打虎　武松斗杀西门庆（或武松大闹飞云浦　血溅鸳鸯楼等）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见义勇为、嫉恶如仇、伸张正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信诈骗让群众遭受巨大的经济损失，并带来心理上的痛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③不要透露个人身份和银行卡信息，更不能往陌生人的账户打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要警惕自称是公安局等机关机构打来的电话（公安机关不会打电话要求群众往银行账户打款；多学习防骗知识，增强防骗意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例：铸就防骗长城，擦亮识骗慧眼。致富十年功，诈骗一场空。十人受骗，九人贪财。（表意清楚，语言精练，运用修辞手法得当即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阅读下面的文章，完成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高考前两天，我回家调整，与父亲一起割麦却力不从心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父亲得知我马上高考，催我回家备考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最终我考取了重点高校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意思对即可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表层含义：我是一名马上要高考的学生，以笔为镰，以墨为麦，高考就是我的麦田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层含义：人生路上，我为了不辜负父亲的期望，将会一直努力奋斗，回报父亲对我的爱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①承上启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②承接了上文父亲在麦田里像坦克一样无坚不摧，我却只能做拉拉队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“供奉茶水”引出了下文父亲看我的手教我割麦以及喝水后对我的关心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意思对即可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运用比喻的修辞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把父亲比作硕大的麦穗，身上的汗珠比作饱满的麦子，生动形象地写出了父亲烈日下辛苦劳作的伟岸身躯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表达了“我”对父亲的愧疚、心疼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①勤劳坚韧：从父亲在麦田里总是火力十足，所向披靡能看出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关爱儿子：从父亲拿毛巾擦拭着我的额头，似乎要把我湿漉漉的疲惫赶走，“快回家歇着吧！别累着！”能看出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望子成龙：从“高考才是你该干的事”能看出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三、阅读下面的文章，完成</w:t>
      </w:r>
      <w:r>
        <w:rPr>
          <w:rFonts w:cs="宋体;SimSun" w:ascii="宋体;SimSun" w:hAnsi="宋体;SimSun"/>
          <w:b/>
        </w:rPr>
        <w:t>13</w:t>
      </w:r>
      <w:r>
        <w:rPr>
          <w:rFonts w:cs="宋体;SimSun" w:ascii="宋体;SimSun" w:hAnsi="宋体;SimSun"/>
          <w:b/>
        </w:rPr>
        <w:t>~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1"/>
        <w:spacing w:lineRule="auto" w:line="360"/>
        <w:ind w:firstLine="4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输在起跑线上并不可怕，只要不悲观失望、而去奋起直追，坚持不懈，一样能够赢在终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刘翔“输在起跑线”却“赢在终点”成为世界冠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用：引出中心论点输在起跑线上并不可怕，只要不悲观失望、而去奋起直追，坚持不懈，一样能够赢在终点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作为论据证明论点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吸引读者（激发读者的阅读兴趣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第③段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这段话是第③段中“有的人虽然赢在了人生的起跑线上，却因不思进取输在了人生的终点”的具体事例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和方仲永的事例共同从反面论证了中心论点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意思对即可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开头用刘翔“输在起跑线”却“赢在终点”成为世界冠军的例子，引出中心论点输在起跑线上并不可怕，只要不悲观失望、而去奋起直追，坚持不懈，一样能够赢在终点。然后从正反两面举例论证，最后针对“为了不让孩子输在起跑线上，许多父母全然不顾孩子的实际，让孩子学这学那”的社会现象告诫人们：只要方法得当，锲而不舍，就一定能够超越自己，跑出精彩的人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古诗文阅读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①得：通“德”这里是恩惠，感激的意思。②已：停止③恃：依靠④嗜：特别爱好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高位厚禄如果不辨别是否合乎礼义就接受了，高位厚禄对于我有什么好处呢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运用了对比论证和举例论证的方法。列举“饥人不受一箪食、一豆羹”和“有人接受万钟厚禄”的事例，既从正面论述了有人有重义之心，又从反面论述了有人见利忘义，突出有力地证明了要“舍生取义”的中心论点，使文章更有说服力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两个语段都写了在利与义面前如何抉择的问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运用“遣冯唐”和“射天狼”的典故。运用“遣冯唐”的典故是希望得到朝廷重用；运用“射天狼”的典故是为了表达报效国家，抵御入侵者，建功立业的决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①从内容（题材）上看，写的是出猎时的豪迈情景，骑马、射箭、狂奔过小山冈，这种种情景都极勇猛雄健；②从思想感情上看，全词表达的是为国立功的雄心壮志；③从语言风格上看，用词铿锵有力，壮丽而不纤巧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五、参照中招作文评分标准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 xml:space="preserve">分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7-02-11T10:40:00Z</dcterms:modified>
  <cp:revision>7</cp:revision>
  <dc:subject/>
  <dc:title/>
</cp:coreProperties>
</file>