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年度第一学期九年级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二次质量检测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语文科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用时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"/>
        <w:gridCol w:w="954"/>
        <w:gridCol w:w="954"/>
        <w:gridCol w:w="954"/>
        <w:gridCol w:w="955"/>
        <w:gridCol w:w="954"/>
        <w:gridCol w:w="954"/>
        <w:gridCol w:w="1054"/>
      </w:tblGrid>
      <w:tr>
        <w:trPr>
          <w:trHeight w:val="3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基础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阅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作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加题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古诗</w:t>
      </w:r>
      <w:r>
        <w:rPr>
          <w:rFonts w:ascii="宋体;SimSun" w:hAnsi="宋体;SimSun" w:cs="宋体;SimSun"/>
        </w:rPr>
        <w:t>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四面边声连角起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鬓微霜，又何妨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？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醉里挑灯看剑，梦回吹角连营。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沙场秋点兵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诸葛亮《出师表》中陈述自己临危受命的千古名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年少万兜鍪，坐断东南战未休。天下英雄谁敌手？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辛弃疾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好不知疼痒！只顾</w:t>
      </w:r>
      <w:r>
        <w:rPr>
          <w:rFonts w:cs="宋体;SimSun" w:ascii="宋体;SimSun" w:hAnsi="宋体;SimSun"/>
          <w:szCs w:val="21"/>
        </w:rPr>
        <w:t>chě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（            ）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里众人家里拿些鸡蛋酒米，且管待了报子上的老爹们，再为</w:t>
      </w:r>
      <w:r>
        <w:rPr>
          <w:rFonts w:cs="Arial" w:ascii="宋体;SimSun" w:hAnsi="宋体;SimSun"/>
          <w:color w:val="666666"/>
          <w:sz w:val="20"/>
          <w:szCs w:val="20"/>
          <w:shd w:fill="FFFFFF" w:val="clear"/>
        </w:rPr>
        <w:t>shāng zhuó</w:t>
      </w:r>
      <w:r>
        <w:rPr>
          <w:rFonts w:ascii="宋体;SimSun" w:hAnsi="宋体;SimSun" w:cs="宋体;SimSun"/>
          <w:szCs w:val="21"/>
        </w:rPr>
        <w:t>（            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思维模式，在我们头脑中已不知不觉地</w:t>
      </w:r>
      <w:r>
        <w:rPr>
          <w:rFonts w:cs="宋体;SimSun" w:ascii="宋体;SimSun" w:hAnsi="宋体;SimSun"/>
          <w:szCs w:val="21"/>
        </w:rPr>
        <w:t>gēn shēn dì gù</w:t>
      </w:r>
      <w:r>
        <w:rPr>
          <w:rFonts w:cs="宋体;SimSun" w:ascii="宋体;SimSun" w:hAnsi="宋体;SimSun"/>
          <w:szCs w:val="21"/>
        </w:rPr>
        <w:t>(              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现在是既不夸自己，也不信国联，改为一味求神拜佛， </w:t>
      </w:r>
      <w:r>
        <w:rPr>
          <w:rFonts w:cs="宋体;SimSun" w:ascii="宋体;SimSun" w:hAnsi="宋体;SimSun"/>
          <w:szCs w:val="21"/>
        </w:rPr>
        <w:t xml:space="preserve">huái  gǔ  shāng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īn(                      )</w:t>
      </w:r>
      <w:r>
        <w:rPr>
          <w:rFonts w:ascii="宋体;SimSun" w:hAnsi="宋体;SimSun" w:cs="宋体;SimSun"/>
          <w:szCs w:val="21"/>
        </w:rPr>
        <w:t>了——却也是事实。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语使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只是</w:t>
      </w:r>
      <w:r>
        <w:rPr>
          <w:rFonts w:ascii="宋体;SimSun" w:hAnsi="宋体;SimSun" w:cs="宋体;SimSun"/>
          <w:szCs w:val="21"/>
          <w:em w:val="underDot"/>
        </w:rPr>
        <w:t>伫立</w:t>
      </w:r>
      <w:r>
        <w:rPr>
          <w:rFonts w:ascii="宋体;SimSun" w:hAnsi="宋体;SimSun" w:cs="宋体;SimSun"/>
          <w:szCs w:val="21"/>
        </w:rPr>
        <w:t>凝望，觉得这一条紫藤萝瀑布不止在我眼前，也在我心上缓缓流过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斑羚们凝望着彩虹，有一只灰黑色的母斑羚举步向彩虹走去，神情</w:t>
      </w: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  <w:szCs w:val="21"/>
        </w:rPr>
        <w:t>，似乎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进入了某种幻觉状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面对困难，只要我们</w:t>
      </w:r>
      <w:r>
        <w:rPr>
          <w:rFonts w:ascii="宋体;SimSun" w:hAnsi="宋体;SimSun" w:cs="宋体;SimSun"/>
          <w:szCs w:val="21"/>
          <w:em w:val="underDot"/>
        </w:rPr>
        <w:t>意气用事</w:t>
      </w:r>
      <w:r>
        <w:rPr>
          <w:rFonts w:ascii="宋体;SimSun" w:hAnsi="宋体;SimSun" w:cs="宋体;SimSun"/>
        </w:rPr>
        <w:t>，就一定能够战胜它们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莱昂纳多在《荒野猎人》中，饰演一位多次与死神擦肩而过的猎人，神情举止，无不</w:t>
      </w:r>
      <w:r>
        <w:rPr>
          <w:rFonts w:ascii="宋体;SimSun" w:hAnsi="宋体;SimSun" w:cs="宋体;SimSun"/>
          <w:kern w:val="0"/>
          <w:szCs w:val="21"/>
          <w:em w:val="underDot"/>
        </w:rPr>
        <w:t>惟妙惟肖</w:t>
      </w:r>
      <w:r>
        <w:rPr>
          <w:rFonts w:ascii="宋体;SimSun" w:hAnsi="宋体;SimSun" w:cs="宋体;SimSun"/>
          <w:kern w:val="0"/>
          <w:szCs w:val="21"/>
        </w:rPr>
        <w:t>，使人叹为观止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病句的修改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要利用一切人类的优秀成果，为建设祖国服务。（将“一切”和“人类的”互换位置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到了退休年龄的他，精力和身体都还很健壮。（将“健壮”改为“充沛”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考试没有考好的原因是因为我没有按老师的要求仔细审题。（删除“因为”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次演出，扮演蔺相如、伍子胥等人物的都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的小演员，他们栩栩如生的演出，展现了我国京剧艺术后继有人的兴旺景象。（把“栩栩如生”改成“惟妙惟肖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照句子，在横线上续写一句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朋友是什么？朋友是快乐日子里的一把吉他，尽情地为你弹奏生活的愉悦；朋友是忧伤日子里的一股春风，轻轻地为你拂去心中的愁云；朋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                               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                        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ascii="Arial" w:hAnsi="Arial" w:cs="Arial"/>
          <w:b/>
          <w:sz w:val="24"/>
          <w:shd w:fill="FFFFFF" w:val="clear"/>
        </w:rPr>
        <w:t>二、</w:t>
      </w:r>
      <w:r>
        <w:rPr>
          <w:rFonts w:ascii="Arial" w:hAnsi="Arial" w:cs="Arial"/>
          <w:b/>
          <w:sz w:val="24"/>
          <w:shd w:fill="FFFFFF" w:val="clear"/>
        </w:rPr>
        <w:t>阅读</w:t>
      </w:r>
      <w:r>
        <w:rPr>
          <w:rFonts w:ascii="Arial" w:hAnsi="Arial" w:cs="Arial"/>
          <w:b/>
          <w:sz w:val="24"/>
          <w:shd w:fill="FFFFFF" w:val="clear"/>
        </w:rPr>
        <w:t>（</w:t>
      </w:r>
      <w:r>
        <w:rPr>
          <w:rFonts w:cs="Arial" w:ascii="Arial" w:hAnsi="Arial"/>
          <w:b/>
          <w:sz w:val="24"/>
          <w:shd w:fill="FFFFFF" w:val="clear"/>
        </w:rPr>
        <w:t>46</w:t>
      </w:r>
      <w:r>
        <w:rPr>
          <w:rFonts w:ascii="Arial" w:hAnsi="Arial" w:cs="Arial"/>
          <w:b/>
          <w:sz w:val="24"/>
          <w:shd w:fill="FFFFFF" w:val="clear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宫中府中，俱为一体，</w:t>
      </w:r>
      <w:r>
        <w:rPr>
          <w:rFonts w:ascii="宋体;SimSun" w:hAnsi="宋体;SimSun" w:cs="宋体;SimSun"/>
          <w:szCs w:val="21"/>
          <w:u w:val="single"/>
        </w:rPr>
        <w:t>陟罚臧否，不宜异同。</w:t>
      </w:r>
      <w:r>
        <w:rPr>
          <w:rFonts w:ascii="宋体;SimSun" w:hAnsi="宋体;SimSun" w:cs="宋体;SimSun"/>
          <w:szCs w:val="21"/>
        </w:rPr>
        <w:t xml:space="preserve">若有作奸犯科及为忠善者，宜付有司论其刑赏，以昭陛下平明之理，不宜偏私，使内外异法也。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 xml:space="preserve">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亲贤臣，远小人，此先汉所以兴隆也；亲小人，远贤臣，此后汉所以倾颓也。</w:t>
      </w:r>
      <w:r>
        <w:rPr>
          <w:rFonts w:ascii="宋体;SimSun" w:hAnsi="宋体;SimSun" w:cs="宋体;SimSun"/>
          <w:szCs w:val="21"/>
        </w:rPr>
        <w:t>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24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出师表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加点词语在句子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盖追先帝之</w:t>
      </w:r>
      <w:r>
        <w:rPr>
          <w:rFonts w:ascii="宋体;SimSun" w:hAnsi="宋体;SimSun" w:cs="宋体;SimSun"/>
          <w:szCs w:val="21"/>
          <w:em w:val="underDot"/>
        </w:rPr>
        <w:t>殊遇</w:t>
      </w:r>
      <w:r>
        <w:rPr>
          <w:rFonts w:ascii="宋体;SimSun" w:hAnsi="宋体;SimSun" w:cs="宋体;SimSun"/>
        </w:rPr>
        <w:t>（   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陛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）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性行</w:t>
      </w:r>
      <w:r>
        <w:rPr>
          <w:rFonts w:ascii="宋体;SimSun" w:hAnsi="宋体;SimSun" w:cs="宋体;SimSun"/>
          <w:szCs w:val="21"/>
          <w:em w:val="underDot"/>
        </w:rPr>
        <w:t>淑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</w:rPr>
        <w:t>（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线的句子翻译成现代汉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陟罚臧否，不宜异同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对上文的理解，不准确的一项是</w:t>
      </w:r>
      <w:r>
        <w:rPr>
          <w:rFonts w:cs="Arial" w:ascii="宋体;SimSun" w:hAnsi="宋体;SimSun"/>
          <w:szCs w:val="21"/>
        </w:rPr>
        <w:t>(      )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诸葛亮分析蜀汉的危急形势，意在引起后主刘禅的高度重视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诸葛亮指出，蜀汉的有利条件是一些忠臣志士因感念先帝之恩而愿报效后主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诸葛亮向后主刘禅提出了广开言路、严明赏罚和亲贤远佞的建议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诸葛亮提议后主刘禅应和“有司”一起处理赏罚之事，以显示公正严明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jc w:val="center"/>
        <w:rPr/>
      </w:pPr>
      <w:r>
        <w:rPr/>
        <w:t>顾亭林居家恒服布衣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顾亭林居家恒服布衣</w:t>
      </w:r>
      <w:r>
        <w:rPr/>
        <w:t>,</w:t>
      </w:r>
      <w:r>
        <w:rPr/>
        <w:t>俯身者无寸缕之丝，当著《音学五书》时，《诗本音》卷二稿再为鼠啮，再为誊录，略无愠色。有劝其翻瓦倒壁一尽其类者，顾曰：“鼠啮我稿，实勉我也。</w:t>
      </w:r>
      <w:r>
        <w:rPr>
          <w:u w:val="single"/>
        </w:rPr>
        <w:t>不然好好搁置焉能五易其稿耶</w:t>
      </w:r>
      <w:r>
        <w:rPr/>
        <w:t>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语意思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居</w:t>
      </w:r>
      <w:r>
        <w:rPr/>
        <w:t>家恒服布衣</w:t>
      </w:r>
      <w:r>
        <w:rPr>
          <w:rFonts w:cs="宋体;SimSun" w:ascii="宋体;SimSun" w:hAnsi="宋体;SimSun"/>
          <w:szCs w:val="21"/>
        </w:rPr>
        <w:t>/</w:t>
      </w:r>
      <w:r>
        <w:rPr>
          <w:em w:val="underDot"/>
        </w:rPr>
        <w:t>居</w:t>
      </w:r>
      <w:r>
        <w:rPr>
          <w:rFonts w:ascii="宋体;SimSun" w:hAnsi="宋体;SimSun" w:cs="宋体;SimSun"/>
          <w:szCs w:val="21"/>
        </w:rPr>
        <w:t xml:space="preserve">庙堂之高则忧其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略无</w:t>
      </w:r>
      <w:r>
        <w:rPr>
          <w:em w:val="underDot"/>
        </w:rPr>
        <w:t>愠</w:t>
      </w:r>
      <w:r>
        <w:rPr/>
        <w:t>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不知而不</w:t>
      </w:r>
      <w:r>
        <w:rPr>
          <w:em w:val="underDot"/>
        </w:rPr>
        <w:t>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一</w:t>
      </w:r>
      <w:r>
        <w:rPr>
          <w:em w:val="underDot"/>
        </w:rPr>
        <w:t>尽</w:t>
      </w:r>
      <w:r>
        <w:rPr/>
        <w:t>其类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</w:t>
      </w:r>
      <w:r>
        <w:rPr>
          <w:em w:val="underDot"/>
        </w:rPr>
        <w:t>尽</w:t>
      </w:r>
      <w:r>
        <w:rPr>
          <w:rFonts w:ascii="宋体;SimSun" w:hAnsi="宋体;SimSun" w:cs="宋体;SimSun"/>
          <w:szCs w:val="21"/>
        </w:rPr>
        <w:t xml:space="preserve">南海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五</w:t>
      </w:r>
      <w:r>
        <w:rPr>
          <w:em w:val="underDot"/>
        </w:rPr>
        <w:t>易</w:t>
      </w:r>
      <w:r>
        <w:rPr/>
        <w:t>其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五百里之地</w:t>
      </w:r>
      <w:r>
        <w:rPr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两条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线的句子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搁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</w:t>
      </w:r>
      <w:r>
        <w:rPr/>
        <w:t>耶</w:t>
      </w:r>
      <w:r>
        <w:rPr/>
        <w:t>？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．结合选文，分析</w:t>
      </w:r>
      <w:r>
        <w:rPr>
          <w:szCs w:val="21"/>
        </w:rPr>
        <w:t>顾亭林</w:t>
      </w:r>
      <w:r>
        <w:rPr>
          <w:szCs w:val="21"/>
        </w:rPr>
        <w:t>这个人物形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> 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三）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人都有一个宝藏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小学的时候，读唐朝诗人卢纶的诗：“林暗草惊风，将军夜引弓。平明寻白羽，没入石棱中。”那时读书多拘于死记硬背，意思是不深究的，只知道一位叫李广的将军，晚上出去打猎，看见一只横卧的老虎，就拉开弓猛力射去。他估计老虎死了。第二天去看，发现“老虎”原是一块巨石，射出的箭深深地扎在石头里。后来又有此诗的演化，说李广很惊奇，不相信自己有如此大的劲，又射了多次，可箭还是一支支的折了，最后只好放弃。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人，包括别的动物，在生命危难的瞬间，释放出的自我拯救能量是巨大的。美国科学家做的“青蛙实验”几乎人人皆知：在锅底慢慢地用温火加热，青蛙优哉游哉地在水里漂游，等到水热得不能承受时，却再也跳不出来了。相反，将一只青蛙猛掷入滚开的水中，它却能倏忽跃起而逃生。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可是，为什么平日里我们没有发现自身的这种潜能，而非要等到危险时刻来临才发出惊奇或无奈的慨叹？要是我们把这种潜能发挥出来，用到工作和事业中去，会产生多么大的成效和功用啊！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美国戏剧家桑顿•怀尔德在《我们的城镇》中写了个叫艾米丽的姑娘，她死了，不过她发现她可以再到人世活一天，于是选择了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岁生日那天。那天开始的时候，她就有一种强烈的想品尝每一寸光阴的欲望。但她伤心地发现，人们都在漠然地生活着，都没有像她那样怀着强烈的感情去感受生活。在绝望中她慨叹道：“啊！人们活着的时候几乎没有认识生活，大多数人都在虚度年华。”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答案不言自明：是懈怠！是对时光流逝的漠然，对享乐安逸的沉溺和追逐！因为懈怠，让我们失去了拼搏的勇气；因为贪图享乐，让我们再也觉不出潜存的危机，从而像温水中的青蛙，慢慢地被社会淘汰了。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这真是让上帝都心痛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？又是否真切地体味了生命的意义与内涵—“认识了生活”呢？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所以再不要抱怨日子的平淡和生活的平庸无奇了，回头好好地审视一下自己，你都是怎样跨过你的每一天、每一分钟？如果你仍旧放任你的步子在大街上闲逛，那就赶紧停住，去试着做一点有用的事吧。</w:t>
      </w:r>
    </w:p>
    <w:p>
      <w:pPr>
        <w:pStyle w:val="Normal"/>
        <w:spacing w:lineRule="exac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每个人身上都有着一个巨大的宝藏，那里面蕴藏着无坚不摧的能量和威力。开发需要你自己，当你把自己置于悬崖的边缘而无时不有一种切肤的危机感的时候，你就拿到了开启宝藏的金钥匙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结合全文，下列分析不正确的一项是（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第①段用李广射虎的典型事例，证明人在危难时刻的瞬间，释放出的自我拯救的能量是巨大的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第④段通过列举美国戏剧的事例告诫我们要采取积极、乐观、向上的生活态度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文章题目中“宝藏”的含义是指人身上蕴藏的能量和威力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本文主要运用了道理论证来证明中心论点。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</w:rPr>
        <w:t>对本文中心论点的表述最准确的一项是（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我们要珍惜时间，挖掘自身的能量，将其用到工作和事业中去。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人和动物在生命遇到危险时，释放出的自我挽救能量是巨大的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要采取积极、乐观、向上的生活态度，不能一味地消极避世、得过且过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每个人身上都有一个巨大的宝藏，里面蕴藏着能量和威力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文章连续运用李广射虎、青蛙实验、美国戏剧三个事例来证明中心论点。如果将后两个事例调换位置可以吗？说说理由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  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不相识的朋友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两天，我的心，有点烦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前天，和老朋友去探望病人。半路上，远远看见一位中年妇女连人带车撞在隔离栏上，</w:t>
      </w:r>
      <w:r>
        <w:rPr>
          <w:rFonts w:ascii="宋体;SimSun" w:hAnsi="宋体;SimSun" w:cs="宋体;SimSun"/>
          <w:szCs w:val="21"/>
          <w:u w:val="single"/>
        </w:rPr>
        <w:t>我和朋友跳下车，</w:t>
      </w:r>
      <w:r>
        <w:rPr>
          <w:rFonts w:ascii="宋体;SimSun" w:hAnsi="宋体;SimSun" w:cs="宋体;SimSun"/>
          <w:szCs w:val="21"/>
          <w:u w:val="single"/>
          <w:em w:val="underDot"/>
        </w:rPr>
        <w:t>抢</w:t>
      </w:r>
      <w:r>
        <w:rPr>
          <w:rFonts w:ascii="宋体;SimSun" w:hAnsi="宋体;SimSun" w:cs="宋体;SimSun"/>
          <w:szCs w:val="21"/>
          <w:u w:val="single"/>
        </w:rPr>
        <w:t>过去扶起她</w:t>
      </w:r>
      <w:r>
        <w:rPr>
          <w:rFonts w:ascii="宋体;SimSun" w:hAnsi="宋体;SimSun" w:cs="宋体;SimSun"/>
          <w:szCs w:val="21"/>
        </w:rPr>
        <w:t>。谁知，站了起来的中年妇女一把拽住我朋友的上衣，一脸的憨相瞬间变成凶相，暗红的脸和灰色的衣裤一下子鼓了起来，声嘶力竭道：“撞人啦，撞人啦！哎呀，疼死人了！”我和朋友都愕然了。正在中年妇女索要赔偿医药费的时候，路边一位大妈走过来，指着她的鼻子大骂：“狼心狗肺的，人家撞了你吗？走，走，一起去派出所，去查看监控。”大妈大概目睹了事情的整个过程。那人最终扶起自行车走了。我们还没有来得及道谢，那位素不相识的大妈已经走远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正在烦着人心也有雾霾时，门铃响了，我打开里门，隔着防盗门，看着门外的人，是一位陌生人，骤然气不打一处来：暗红脸色，憨相，灰色衣服，和那中年妇女何其相似！只不过性别不同，裤子卷到膝盖上，身上多了一股腐化泥土的霉味而已。“哈，这里是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房吗？”来人说。“是。”我没好气回答。“你家里的人丢失东西了，丢失这么重要的东西，肯定着急得很。”那人压低声音神秘地说。“是吗？有多重要的东西？”我用嘲讽的口气对他说，心里想：你们这些人呀，花样够多的，前天一个装做被车撞了来讹诈人，今天就来了一个假装捡到了东西来骗人。演吧，演吧，看我怎样收拾你！来人掏出几张叠在一起对折起来的面巾纸，纸里面好像包有卡片一类的东西。他用粗短而布满一道道裂口的手指小心翼翼打开来，露出了一张身份证，我接过一看，我认出身份证的主人，我跟她住在同一个小院，打过好多次照面。身份证写着她的地址也是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房，只不过她住的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幢，我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幢。我顿时脸上火辣火辣的，打从心底里不安起来，怪自己的“以貌取人”，恨自己的“一视同仁”，以致误会了他。“大清早，我来疏通下水道时看到的，听说这身份证丢了会急死人，证上的地址我识得，急忙送过来，可是你们院子的大铁门锁上了，敲了好久也没人开，等到刚才，才能进来。好了，走喽。”我急忙叫住他，发觉他的背影突然间高大了起来。我说：“失主住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，我带你去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路上，问及他的职业，他说：“我干下水道的清通活，干了二十来年了，捡到很多东西，捡到身份证还是头一次。”问及他的家庭情况，他满脸的自豪：“有两个孩子，都在读大学，乡里的人，羡慕得很……”他指着膝盖戴着的护膝说：“孩子用奖学金买的，说是下水道滑。”短短的一段路，我和他谈了很多话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按响了门铃，开门的正是身份证的主人，她没有说话，疑惑地看着我们，我说清楚了缘由，她阴着脸，冷冷地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昨天丢的，身份证已经报失了。</w:t>
      </w:r>
      <w:r>
        <w:rPr>
          <w:rFonts w:ascii="宋体;SimSun" w:hAnsi="宋体;SimSun" w:cs="宋体;SimSun"/>
          <w:szCs w:val="21"/>
          <w:u w:val="single"/>
        </w:rPr>
        <w:t>话音未完，她一把</w:t>
      </w:r>
      <w:r>
        <w:rPr>
          <w:rFonts w:ascii="宋体;SimSun" w:hAnsi="宋体;SimSun" w:cs="宋体;SimSun"/>
          <w:szCs w:val="21"/>
          <w:u w:val="single"/>
          <w:em w:val="underDot"/>
        </w:rPr>
        <w:t>抢</w:t>
      </w:r>
      <w:r>
        <w:rPr>
          <w:rFonts w:ascii="宋体;SimSun" w:hAnsi="宋体;SimSun" w:cs="宋体;SimSun"/>
          <w:szCs w:val="21"/>
          <w:u w:val="single"/>
        </w:rPr>
        <w:t>过身份证，“咣”地一声，她家的门毫不留情地关上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下了楼，我将这位下水道工人送到铁门外，看门的大叔问：“送朋友回去啊？”我毫不犹豫回答：“对！送朋友回去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啊，朋友，有认识多年的朋友，有素不相识的朋友，只要心里没有雾霾，都是心灵相通的朋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中“素不相识的朋友”指哪些人？各做了什么事？请概括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第③段中，“我”对下水道工人的态度发生了多次变化，请用四个两字词概括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联系上下文，分析下列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和朋友跳下车，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过去扶起她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话音未完，她一把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过身份证，“咣”地一声，她家的门毫不留情地关上了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全文内容，分析最后一段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spacing w:lineRule="exact" w:line="24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“点赞”一词风靡网络，并且进入许多普通人的生活，成为使用频率极高的日常用语，在你的生活中，一定有值得你点赞的人或事，请以</w:t>
      </w:r>
      <w:r>
        <w:rPr>
          <w:b/>
          <w:sz w:val="21"/>
          <w:szCs w:val="21"/>
        </w:rPr>
        <w:t>“我为</w:t>
      </w:r>
      <w:r>
        <w:rPr>
          <w:b/>
          <w:sz w:val="21"/>
          <w:szCs w:val="21"/>
          <w:u w:val="single"/>
        </w:rPr>
        <w:t xml:space="preserve">           </w:t>
      </w:r>
      <w:r>
        <w:rPr>
          <w:b/>
          <w:sz w:val="21"/>
          <w:szCs w:val="21"/>
        </w:rPr>
        <w:t>点个赞”</w:t>
      </w:r>
      <w:r>
        <w:rPr>
          <w:bCs/>
          <w:sz w:val="21"/>
          <w:szCs w:val="21"/>
        </w:rPr>
        <w:t>为题写一篇作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exact" w:line="240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</w:t>
      </w:r>
      <w:r>
        <w:rPr/>
        <w:t>真实校名、地名和人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</w:tblGrid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名著选段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再说林冲踏着那瑞雪，迎着北风，飞也似奔到草场门口开了锁，入内看时，只叫得苦。原来天理昭然，佑护善人义士。因这场大雪，救了林冲的性命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没把火处，怎生安排？”想起：“离了这半里路上，有一古庙，可以安身。我且去那里宿一夜，等到天明，却作理会。”把被卷了，花枪挑着酒葫芦，依旧把门拽上，锁了，望那庙里来。入得庙门，再把门掩上，傍边止有一块大石头，掇将过来，靠了门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林冲把枪和酒葫芦放在纸堆上，将那条絮被放开。先取下毡笠子，把身上雪都抖了，把上盖白布衫脱将下来，早有五分湿了，和毡笠放在供桌上。把被扯来，盖了半截下身。却把葫芦冷酒提来慢慢地吃，就将怀中牛肉下酒。正吃时，只听得外面必必剥剥地爆响，林冲跳起身来，就壁缝里看时，只见草料场里火起，刮刮杂杂的烧着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林冲听得三个人时，一个是差拨，一个是陆虞候，一个是富安。自思道：“天可怜见林冲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若不是倒了草厅，我准定被这厮们烧死了。”轻轻把石头掇开，挺着花枪，左手拽开庙门，大喝一声：“泼贼那里去？”三个人都急要走时，惊得呆了，正走不动。林冲举手，</w:t>
      </w:r>
      <w:r>
        <w:rPr>
          <w:rFonts w:ascii="宋体;SimSun" w:hAnsi="宋体;SimSun" w:cs="宋体;SimSun"/>
        </w:rPr>
        <w:t></w:t>
      </w:r>
      <w:r>
        <w:rPr>
          <w:rFonts w:ascii="宋体;SimSun" w:hAnsi="宋体;SimSun" w:cs="宋体;SimSun"/>
        </w:rPr>
        <w:t>察的一枪，先拨倒差拨。陆虞候叫声：“饶命！”吓的慌了手脚，走不动。那富安走不到十来步，被林冲赶上，后心只一枪，又搠倒了。翻身回来，陆虞候却才行得三四步，林冲喝声道：“好贼，你待那里去！”批胸只一提，丢翻在雪地上，把枪搠在地里，用脚踏住胸脯，身边取出那口刀来，便去陆谦脸上搁着，喝道：“泼贼，我自来又和你无甚么冤仇，你如何这等害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正是人可恕，情理难容。”陆虞候告道：“不干小人事，太尉差遣，不敢不来。”林冲骂道：“奸贼，我与你自幼相交，今日倒来害我，怎不干你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吃我一刀！”把陆谦上身衣服扯开，把尖刀向心窝里只一剜，七窍迸出血来，将心肝提在手里。回头看时，差拨正爬将起来要走。林冲按住喝道：“你这厮原来也恁的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且吃我一刀。”又早把头割下来，挑在枪上。回来，把富安、陆谦头都割下来。把尖刀插了，将三个人头发结做一处，提入庙里来，都摆在山神面前供桌上，再穿了白布衫，系了</w:t>
      </w:r>
      <w:r>
        <w:rPr>
          <w:rFonts w:ascii="宋体;SimSun" w:hAnsi="宋体;SimSun" w:cs="宋体;SimSun"/>
        </w:rPr>
        <w:t>搭</w:t>
      </w:r>
      <w:r>
        <w:rPr>
          <w:rFonts w:ascii="宋体;SimSun" w:hAnsi="宋体;SimSun" w:cs="宋体;SimSun"/>
        </w:rPr>
        <w:t>膊，把毡笠子带上，将葫芦里冷酒都吃尽了。被与葫芦都丢了不要，提了枪，便出庙门投东去。走不到三五里，早见近村人家都拿着水桶钩子来救火。林冲道：“你们快去救应，我去报官了来。”提着枪只顾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上文选自《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》作者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选文中可以看出林冲是怎样的人？选文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用了哪两种人物描写方法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 ：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根据作品内容简述林冲为什么会在这里看草料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 ：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学年度第一学期九年级第二质量检测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语文参考答案</w:t>
      </w:r>
    </w:p>
    <w:p>
      <w:pPr>
        <w:pStyle w:val="Normal"/>
        <w:spacing w:lineRule="exact" w:line="260"/>
        <w:jc w:val="center"/>
        <w:rPr/>
      </w:pPr>
      <w:r>
        <w:rPr/>
        <w:t>一、基础（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嶂里，长烟落日孤城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 w:val="20"/>
          <w:szCs w:val="20"/>
        </w:rPr>
        <w:t>持节云中，何日遣冯唐？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宋体;SimSun" w:hAnsi="宋体;SimSun" w:cs="宋体;SimSun"/>
        </w:rPr>
        <w:t>八百里分麾下炙，五十弦翻塞外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受任于败军之际，奉命于危难之间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曹刘。生子当如孙仲谋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逞辩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商酌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深蒂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怀古伤今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例：成功道路上的一位良师，热情地将你引向阳光的地带。（或：苦闷中的一盏明灯，默默地为你驱赶心灵的阴霾。）</w:t>
      </w:r>
    </w:p>
    <w:p>
      <w:pPr>
        <w:pStyle w:val="Normal"/>
        <w:spacing w:lineRule="exact" w:line="260"/>
        <w:jc w:val="center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二、阅读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一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、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优待，厚遇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给予。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 xml:space="preserve">）善。    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、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奖赏功过、好坏，不应该因在宫中或在府中而异。</w:t>
      </w:r>
    </w:p>
    <w:p>
      <w:pPr>
        <w:pStyle w:val="Normal"/>
        <w:spacing w:lineRule="exact" w:line="2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亲近贤臣，疏远小人，这是汉朝前期之所以能够兴盛的原因；亲近小人，疏远贤臣，这是汉朝后期所以衰败的原因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   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不 然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好 好 搁 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焉 能 五 易 其 稿 耶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1   “</w:t>
      </w:r>
      <w:r>
        <w:rPr>
          <w:rFonts w:ascii="宋体;SimSun" w:hAnsi="宋体;SimSun" w:cs="宋体;SimSun"/>
          <w:szCs w:val="21"/>
        </w:rPr>
        <w:t>居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” 可以看到顾亭林的艰苦朴素；“鼠啮我稿，实勉我也”表现了顾亭林豁达淡定的气度；“五易其稿”则表现了他严谨治学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顾亭林在家时常穿着粗布衣服，周身没有半点丝绸。当时他写《音学五书》时，《诗本音》第二卷屡次被老鼠咬坏，他屡次重新撰写，没有不高兴的神情。有人劝他修整房屋除去老鼠这类东西，顾亭林说：“老鼠咬我的文章，其实是勉励我呢，要不然，放的好好的文章，怎么能五次修改呢？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ind w:left="1575" w:hanging="1575"/>
        <w:rPr/>
      </w:pPr>
      <w:r>
        <w:rPr>
          <w:szCs w:val="21"/>
        </w:rPr>
        <w:t>12    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szCs w:val="21"/>
        </w:rPr>
        <w:t>13     A(3</w:t>
      </w:r>
      <w:r>
        <w:rPr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不能调换（</w:t>
      </w:r>
      <w:r>
        <w:rPr>
          <w:szCs w:val="21"/>
        </w:rPr>
        <w:t>1</w:t>
      </w:r>
      <w:r>
        <w:rPr>
          <w:szCs w:val="21"/>
        </w:rPr>
        <w:t>分）。青蛙实验论证人身上具有能量和威力，美国戏剧论证利用这种能力去工作（</w:t>
      </w:r>
      <w:r>
        <w:rPr>
          <w:szCs w:val="21"/>
        </w:rPr>
        <w:t>2</w:t>
      </w:r>
      <w:r>
        <w:rPr>
          <w:szCs w:val="21"/>
        </w:rPr>
        <w:t>分），二者是递进关系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答出“过路大妈”、“下水道工人”各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事情概括准确各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过路大妈解了我和朋友被一位妇女假装被撞进行讹诈之围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下水道工人将捡到的身份证送还给失主。</w:t>
      </w:r>
    </w:p>
    <w:p>
      <w:pPr>
        <w:pStyle w:val="Normal"/>
        <w:spacing w:lineRule="exact" w:line="24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cs="Arial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/>
          <w:color w:val="000000"/>
          <w:szCs w:val="21"/>
          <w:shd w:fill="FFFFFF" w:val="clear"/>
        </w:rPr>
        <w:t>意近即可，每空各</w:t>
      </w:r>
      <w:r>
        <w:rPr>
          <w:rFonts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/>
          <w:color w:val="2B2B2B"/>
          <w:szCs w:val="21"/>
          <w:shd w:fill="FFFFFF" w:val="clear"/>
        </w:rPr>
        <w:t xml:space="preserve">   生气    嘲讽    愧疚    敬佩 </w:t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写出我和朋友走过去扶她的速度之快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），表达出我们救人之切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）。</w:t>
      </w:r>
    </w:p>
    <w:p>
      <w:pPr>
        <w:pStyle w:val="Normal"/>
        <w:spacing w:lineRule="exact" w:line="24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描写出身份证的主人拿回身份证的速度快力度大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），表现其冷漠无礼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）。</w:t>
      </w:r>
    </w:p>
    <w:p>
      <w:pPr>
        <w:pStyle w:val="Normal"/>
        <w:spacing w:lineRule="exact" w:line="240"/>
        <w:ind w:left="1155" w:hanging="1155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５分）照应题目，点明文旨（或总结全文，揭示中心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表达了对热</w:t>
      </w:r>
    </w:p>
    <w:p>
      <w:pPr>
        <w:pStyle w:val="Normal"/>
        <w:spacing w:lineRule="exact" w:line="240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助人者的肯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和对敲诈者、麻木者的批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呼唤人性良知的回</w:t>
      </w:r>
    </w:p>
    <w:p>
      <w:pPr>
        <w:pStyle w:val="Normal"/>
        <w:spacing w:lineRule="exact" w:line="380"/>
        <w:ind w:left="1155" w:hanging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作文等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评分标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类卷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45</w:t>
            </w:r>
            <w:r>
              <w:rPr>
                <w:rFonts w:cs="宋体;SimSun"/>
                <w:color w:val="000000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明确，中心突出，材料具体生动，有真情实感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严谨，注意照应，详略得当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得体、流畅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类卷</w:t>
            </w:r>
          </w:p>
          <w:p>
            <w:pPr>
              <w:pStyle w:val="Style16"/>
              <w:spacing w:lineRule="exact" w:line="260"/>
              <w:ind w:left="1680" w:hanging="1680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4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明确，中心突出，材料具体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完整，条理清楚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规范、通顺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三类卷</w:t>
            </w:r>
          </w:p>
          <w:p>
            <w:pPr>
              <w:pStyle w:val="Style16"/>
              <w:spacing w:lineRule="exact" w:line="260"/>
              <w:ind w:left="1680" w:hanging="1680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39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明确，材料能表现中心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基本完整，有条理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基本通顺，有少数错别字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四类卷</w:t>
            </w:r>
          </w:p>
          <w:p>
            <w:pPr>
              <w:pStyle w:val="Style16"/>
              <w:spacing w:lineRule="exact" w:line="260"/>
              <w:ind w:left="1680" w:hanging="1680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不明确，材料难以表现中心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不完整，条理不清楚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不通顺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类卷</w:t>
            </w:r>
          </w:p>
          <w:p>
            <w:pPr>
              <w:pStyle w:val="Style16"/>
              <w:spacing w:lineRule="exact" w:line="260"/>
              <w:ind w:left="1680" w:hanging="1680"/>
              <w:rPr/>
            </w:pPr>
            <w:r>
              <w:rPr>
                <w:rFonts w:cs="宋体;SimSun"/>
                <w:color w:val="000000"/>
              </w:rPr>
              <w:t>(1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没有中心，空洞无物，严重离题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残缺，不成篇章。</w:t>
            </w:r>
          </w:p>
          <w:p>
            <w:pPr>
              <w:pStyle w:val="Style16"/>
              <w:spacing w:lineRule="exact" w:line="260"/>
              <w:ind w:left="1680" w:hanging="16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文理不通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加分</w:t>
            </w:r>
          </w:p>
          <w:p>
            <w:pPr>
              <w:pStyle w:val="Style16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符合如下条件之一，可酌情加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分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加至本题满分为止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：</w:t>
            </w:r>
          </w:p>
          <w:p>
            <w:pPr>
              <w:pStyle w:val="Style16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．立意深刻。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．构思独特。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．语言优美。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．富有个性。</w:t>
            </w:r>
          </w:p>
          <w:p>
            <w:pPr>
              <w:pStyle w:val="Style16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．文面整洁，书写优美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扣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不足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字，每少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字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错别字每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（重复的错字不计），最多扣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不能正确使用标点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文面脏乱，字迹潦草，难以辨认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6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泄露考生真实身份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浒传，施耐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细心谨慎（安分守己），武艺高强，有勇有谋。心理活动描写，动作描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林冲的妻子长得漂亮，被高俅的干儿子高衙内调戏，林冲被高俅陷害私自带刀入白虎堂，被发配到沧州。由于朋友柴进的关照，安排去看守草料场。（而后陆虞侯来沧州计划加害林冲，使钱叫管营和差拨找机会结果林冲，才叫林冲去守草料场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red">
    <w:name w:val="fontred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3:00Z</dcterms:created>
  <dc:creator/>
  <dc:description/>
  <cp:keywords/>
  <dc:language>en-US</dc:language>
  <cp:lastModifiedBy>Windows 用户</cp:lastModifiedBy>
  <cp:lastPrinted>2014-10-13T15:25:00Z</cp:lastPrinted>
  <dcterms:modified xsi:type="dcterms:W3CDTF">2017-01-17T13:29:00Z</dcterms:modified>
  <cp:revision>355</cp:revision>
  <dc:subject/>
  <dc:title/>
</cp:coreProperties>
</file>