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sz w:val="28"/>
          <w:szCs w:val="28"/>
        </w:rPr>
        <w:t>浙江省宁波市六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九年级上学期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联考语文试卷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书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根据卷面书写情况评分。请你在答题时努力做到书写正确、工整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积累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片段，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yún yún ______(l)_____</w:t>
      </w:r>
      <w:r>
        <w:rPr>
          <w:rFonts w:ascii="宋体;SimSun" w:hAnsi="宋体;SimSun" w:cs="宋体;SimSun"/>
          <w:szCs w:val="21"/>
        </w:rPr>
        <w:t>众生，究竟该如何生活？历来众说纷</w:t>
      </w:r>
      <w:r>
        <w:rPr>
          <w:rFonts w:cs="宋体;SimSun" w:ascii="宋体;SimSun" w:hAnsi="宋体;SimSun"/>
          <w:szCs w:val="21"/>
        </w:rPr>
        <w:t>yún (2)______</w:t>
      </w:r>
      <w:r>
        <w:rPr>
          <w:rFonts w:ascii="宋体;SimSun" w:hAnsi="宋体;SimSun" w:cs="宋体;SimSun"/>
          <w:szCs w:val="21"/>
        </w:rPr>
        <w:t>，莫哀一是。我比较欣赏农夫“春耕夏</w:t>
      </w:r>
      <w:r>
        <w:rPr>
          <w:rFonts w:cs="宋体;SimSun" w:ascii="宋体;SimSun" w:hAnsi="宋体;SimSun"/>
          <w:szCs w:val="21"/>
        </w:rPr>
        <w:t>yún (3)______</w:t>
      </w:r>
      <w:r>
        <w:rPr>
          <w:rFonts w:ascii="宋体;SimSun" w:hAnsi="宋体;SimSun" w:cs="宋体;SimSun"/>
          <w:szCs w:val="21"/>
        </w:rPr>
        <w:t>，秋敛冬藏，息于聆缶之乐”的方式，与自然合一，张弛有度，</w:t>
      </w:r>
      <w:r>
        <w:rPr>
          <w:rFonts w:cs="宋体;SimSun" w:ascii="宋体;SimSun" w:hAnsi="宋体;SimSun"/>
          <w:szCs w:val="21"/>
        </w:rPr>
        <w:t>yùn (4)______</w:t>
      </w:r>
      <w:r>
        <w:rPr>
          <w:rFonts w:ascii="宋体;SimSun" w:hAnsi="宋体;SimSun" w:cs="宋体;SimSun"/>
          <w:szCs w:val="21"/>
        </w:rPr>
        <w:t>酿着生活与文化的甜蜜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句中加点的成语，使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京剧大师梅葆玖先生演技高超，他在传统京剧《霸王别姬》中扮演虞姬，演得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，活灵活现。</w:t>
      </w:r>
    </w:p>
    <w:p>
      <w:pPr>
        <w:pStyle w:val="1"/>
        <w:spacing w:lineRule="auto" w:line="360"/>
        <w:ind w:left="313" w:hanging="313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忠实老师看到出版社的工作条件很差，就自掏腰包两万元，为改善我们的工作条件尽了一点</w:t>
      </w:r>
      <w:r>
        <w:rPr>
          <w:rFonts w:ascii="宋体;SimSun" w:hAnsi="宋体;SimSun" w:cs="宋体;SimSun"/>
          <w:szCs w:val="21"/>
          <w:em w:val="underDot"/>
        </w:rPr>
        <w:t>绵薄之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首个“</w:t>
      </w:r>
      <w:r>
        <w:rPr>
          <w:rFonts w:cs="宋体;SimSun" w:ascii="宋体;SimSun" w:hAnsi="宋体;SimSun"/>
          <w:szCs w:val="21"/>
        </w:rPr>
        <w:t>4.0”</w:t>
      </w:r>
      <w:r>
        <w:rPr>
          <w:rFonts w:ascii="宋体;SimSun" w:hAnsi="宋体;SimSun" w:cs="宋体;SimSun"/>
          <w:szCs w:val="21"/>
        </w:rPr>
        <w:t>产业园——潍坊国际创意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开园，国际机构争相入园，众多资深创客也</w:t>
      </w:r>
      <w:r>
        <w:rPr>
          <w:rFonts w:ascii="宋体;SimSun" w:hAnsi="宋体;SimSun" w:cs="宋体;SimSun"/>
          <w:szCs w:val="21"/>
          <w:em w:val="underDot"/>
        </w:rPr>
        <w:t>心无旁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广袤的宇宙相比，人类只是</w:t>
      </w:r>
      <w:r>
        <w:rPr>
          <w:rFonts w:ascii="宋体;SimSun" w:hAnsi="宋体;SimSun" w:cs="宋体;SimSun"/>
          <w:szCs w:val="21"/>
          <w:em w:val="underDot"/>
        </w:rPr>
        <w:t>沧海桑田</w:t>
      </w:r>
      <w:r>
        <w:rPr>
          <w:rFonts w:ascii="宋体;SimSun" w:hAnsi="宋体;SimSun" w:cs="宋体;SimSun"/>
          <w:szCs w:val="21"/>
        </w:rPr>
        <w:t>，极其渺小，只有遵循规律，按规律办事，才能实现“天人”和谐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各组句子中，加点词意思相同的一项是（　　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firstLine="412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顾</w:t>
      </w:r>
      <w:r>
        <w:rPr>
          <w:rFonts w:ascii="宋体;SimSun" w:hAnsi="宋体;SimSun" w:cs="宋体;SimSun"/>
          <w:bCs/>
          <w:szCs w:val="21"/>
        </w:rPr>
        <w:t>野有麦场，场主积薪其中              三</w:t>
      </w:r>
      <w:r>
        <w:rPr>
          <w:rFonts w:ascii="宋体;SimSun" w:hAnsi="宋体;SimSun" w:cs="宋体;SimSun"/>
          <w:bCs/>
          <w:szCs w:val="21"/>
          <w:em w:val="underDot"/>
        </w:rPr>
        <w:t>顾</w:t>
      </w:r>
      <w:r>
        <w:rPr>
          <w:rFonts w:ascii="宋体;SimSun" w:hAnsi="宋体;SimSun" w:cs="宋体;SimSun"/>
          <w:bCs/>
          <w:szCs w:val="21"/>
        </w:rPr>
        <w:t>臣于草庐之中</w:t>
      </w:r>
    </w:p>
    <w:p>
      <w:pPr>
        <w:pStyle w:val="1"/>
        <w:spacing w:lineRule="auto" w:line="360"/>
        <w:ind w:firstLine="412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等死，死</w:t>
      </w:r>
      <w:r>
        <w:rPr>
          <w:rFonts w:ascii="宋体;SimSun" w:hAnsi="宋体;SimSun" w:cs="宋体;SimSun"/>
          <w:bCs/>
          <w:szCs w:val="21"/>
          <w:em w:val="underDot"/>
        </w:rPr>
        <w:t>国</w:t>
      </w:r>
      <w:r>
        <w:rPr>
          <w:rFonts w:ascii="宋体;SimSun" w:hAnsi="宋体;SimSun" w:cs="宋体;SimSun"/>
          <w:bCs/>
          <w:szCs w:val="21"/>
        </w:rPr>
        <w:t>可乎                        此用武之</w:t>
      </w:r>
      <w:r>
        <w:rPr>
          <w:rFonts w:ascii="宋体;SimSun" w:hAnsi="宋体;SimSun" w:cs="宋体;SimSun"/>
          <w:bCs/>
          <w:szCs w:val="21"/>
          <w:em w:val="underDot"/>
        </w:rPr>
        <w:t>国</w:t>
      </w:r>
    </w:p>
    <w:p>
      <w:pPr>
        <w:pStyle w:val="1"/>
        <w:spacing w:lineRule="auto" w:line="360"/>
        <w:ind w:firstLine="412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中</w:t>
      </w:r>
      <w:r>
        <w:rPr>
          <w:rFonts w:ascii="宋体;SimSun" w:hAnsi="宋体;SimSun" w:cs="宋体;SimSun"/>
          <w:bCs/>
          <w:szCs w:val="21"/>
          <w:em w:val="underDot"/>
        </w:rPr>
        <w:t>间</w:t>
      </w:r>
      <w:r>
        <w:rPr>
          <w:rFonts w:ascii="宋体;SimSun" w:hAnsi="宋体;SimSun" w:cs="宋体;SimSun"/>
          <w:bCs/>
          <w:szCs w:val="21"/>
        </w:rPr>
        <w:t>力拉崩倒之声                      又</w:t>
      </w:r>
      <w:r>
        <w:rPr>
          <w:rFonts w:ascii="宋体;SimSun" w:hAnsi="宋体;SimSun" w:cs="宋体;SimSun"/>
          <w:bCs/>
          <w:szCs w:val="21"/>
          <w:em w:val="underDot"/>
        </w:rPr>
        <w:t>间</w:t>
      </w:r>
      <w:r>
        <w:rPr>
          <w:rFonts w:ascii="宋体;SimSun" w:hAnsi="宋体;SimSun" w:cs="宋体;SimSun"/>
          <w:bCs/>
          <w:szCs w:val="21"/>
        </w:rPr>
        <w:t>令吴广之次所旁丛祠中</w:t>
      </w:r>
    </w:p>
    <w:p>
      <w:pPr>
        <w:pStyle w:val="1"/>
        <w:spacing w:lineRule="auto" w:line="360"/>
        <w:ind w:firstLine="412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且欲与常马等不可得，</w:t>
      </w:r>
      <w:r>
        <w:rPr>
          <w:rFonts w:ascii="宋体;SimSun" w:hAnsi="宋体;SimSun" w:cs="宋体;SimSun"/>
          <w:bCs/>
          <w:szCs w:val="21"/>
          <w:em w:val="underDot"/>
        </w:rPr>
        <w:t>安</w:t>
      </w:r>
      <w:r>
        <w:rPr>
          <w:rFonts w:ascii="宋体;SimSun" w:hAnsi="宋体;SimSun" w:cs="宋体;SimSun"/>
          <w:bCs/>
          <w:szCs w:val="21"/>
        </w:rPr>
        <w:t>求其能千里也    燕雀</w:t>
      </w:r>
      <w:r>
        <w:rPr>
          <w:rFonts w:ascii="宋体;SimSun" w:hAnsi="宋体;SimSun" w:cs="宋体;SimSun"/>
          <w:bCs/>
          <w:szCs w:val="21"/>
          <w:em w:val="underDot"/>
        </w:rPr>
        <w:t>安</w:t>
      </w:r>
      <w:r>
        <w:rPr>
          <w:rFonts w:ascii="宋体;SimSun" w:hAnsi="宋体;SimSun" w:cs="宋体;SimSun"/>
          <w:bCs/>
          <w:szCs w:val="21"/>
        </w:rPr>
        <w:t>知鸿鹄之志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古诗文名句默写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－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必做，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任选连续两句。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唐诗宋词千年的美</w:t>
      </w:r>
      <w:r>
        <w:rPr>
          <w:rFonts w:ascii="宋体;SimSun" w:hAnsi="宋体;SimSun" w:cs="宋体;SimSun"/>
          <w:bCs/>
          <w:color w:val="000000"/>
          <w:szCs w:val="21"/>
        </w:rPr>
        <w:t>丽，至今犹存</w:t>
      </w:r>
      <w:r>
        <w:rPr>
          <w:rFonts w:ascii="宋体;SimSun" w:hAnsi="宋体;SimSun" w:cs="宋体;SimSun"/>
          <w:bCs/>
          <w:szCs w:val="21"/>
        </w:rPr>
        <w:t>耳畔．《商山早行》让我们感受到“鸡声茅店月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。”的静谧；《卜算子、咏梅》让我们领悟到“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，只有香如故”的高洁；《浣溪沙》让我们体会了“酒困路长惟欲睡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”的悠闲；《南乡子》也让我们领略了“千古兴亡多少事？悠悠。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”的惆怅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范仲淹《渔家傲、秋思》中揭示词人自己和征人的矛盾心理的句子是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>    </w:t>
      </w:r>
      <w:r>
        <w:rPr>
          <w:rFonts w:ascii="宋体;SimSun" w:hAnsi="宋体;SimSun" w:cs="宋体;SimSun"/>
          <w:color w:val="000000"/>
          <w:szCs w:val="21"/>
        </w:rPr>
        <w:t xml:space="preserve"> 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辛弃在《破阵子、为陈同甫赋壮词以寄之》中充分表达了自己爱国激情和雄心壮志的句子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，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1"/>
        <w:spacing w:lineRule="auto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出师一表，辞情恳切，感人肺腑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如“臣本布衣，躬耕于南阳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   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double"/>
        </w:rPr>
        <w:t>或</w:t>
      </w:r>
      <w:r>
        <w:rPr>
          <w:rFonts w:ascii="宋体;SimSun" w:hAnsi="宋体;SimSun" w:cs="宋体;SimSun"/>
          <w:bCs/>
          <w:szCs w:val="21"/>
        </w:rPr>
        <w:t>如“北定中原，</w:t>
      </w:r>
      <w:r>
        <w:rPr>
          <w:rFonts w:ascii="宋体;SimSun" w:hAnsi="宋体;SimSun" w:cs="宋体;SimSun"/>
          <w:color w:val="000000"/>
          <w:szCs w:val="21"/>
          <w:u w:val="single"/>
        </w:rPr>
        <w:t>   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   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，还于旧都。”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文学常识和名著阅读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下面语段，在括号内填入恰当的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经典名著的内容往往丰富多彩，引人入胜。元末明初小说家罗贯中在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》中，讲述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在广阔的背景上，上演了一幕幕波澜起伏，气势磅礴的战争场面，成功刻画了曹操、刘备、诸葛亮等等人物形象，</w:t>
      </w:r>
      <w:r>
        <w:rPr>
          <w:rFonts w:ascii="宋体;SimSun" w:hAnsi="宋体;SimSun" w:cs="宋体;SimSun"/>
          <w:color w:val="000000"/>
          <w:szCs w:val="21"/>
        </w:rPr>
        <w:t>使人酣畅淋漓；清代作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在《范进中举》中，让人物喜极而疯，塑造了一个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为功名利禄而神魂颠倒的</w:t>
      </w:r>
      <w:r>
        <w:rPr>
          <w:rFonts w:ascii="宋体;SimSun" w:hAnsi="宋体;SimSun" w:cs="宋体;SimSun"/>
          <w:color w:val="000000"/>
          <w:szCs w:val="21"/>
        </w:rPr>
        <w:t xml:space="preserve">的读书人形象，令人唏嘘感慨；法国短篇小说巨匠莫泊桑在《我的 叔叔于勒》中，设计了（  </w:t>
      </w:r>
      <w:r>
        <w:rPr>
          <w:rFonts w:ascii="宋体;SimSun" w:hAnsi="宋体;SimSun" w:cs="宋体;SimSun"/>
          <w:sz w:val="18"/>
          <w:szCs w:val="18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  <w:r>
        <w:rPr>
          <w:rFonts w:ascii="宋体;SimSun" w:hAnsi="宋体;SimSun" w:cs="宋体;SimSun"/>
          <w:color w:val="2B2B2B"/>
          <w:szCs w:val="21"/>
          <w:shd w:fill="F7FCFF" w:val="clear"/>
        </w:rPr>
        <w:t>对其弟弟于勒态度的前后变化，</w:t>
      </w:r>
      <w:r>
        <w:rPr>
          <w:rFonts w:ascii="宋体;SimSun" w:hAnsi="宋体;SimSun" w:cs="宋体;SimSun"/>
          <w:color w:val="000000"/>
          <w:szCs w:val="21"/>
        </w:rPr>
        <w:t>让情节一波三折，揭示</w:t>
      </w:r>
      <w:r>
        <w:rPr>
          <w:rFonts w:ascii="宋体;SimSun" w:hAnsi="宋体;SimSun" w:cs="宋体;SimSun"/>
          <w:color w:val="2B2B2B"/>
          <w:szCs w:val="21"/>
          <w:shd w:fill="F7FCFF" w:val="clear"/>
        </w:rPr>
        <w:t>人性自私、冷酷，</w:t>
      </w:r>
      <w:r>
        <w:rPr>
          <w:rFonts w:ascii="宋体;SimSun" w:hAnsi="宋体;SimSun" w:cs="宋体;SimSun"/>
          <w:color w:val="000000"/>
          <w:szCs w:val="21"/>
        </w:rPr>
        <w:t>让人拍案叫绝。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水浒传》又名《忠义水浒传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书中的英雄往往十分讲“义气”，请你任选作品中一个人物，结合故事情节，说说你怎么理解他的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邻居王大爷想去一趟</w:t>
      </w:r>
      <w:r>
        <w:rPr>
          <w:rFonts w:ascii="宋体;SimSun" w:hAnsi="宋体;SimSun" w:cs="宋体;SimSun"/>
          <w:color w:val="000000"/>
          <w:szCs w:val="21"/>
        </w:rPr>
        <w:t>南京</w:t>
      </w:r>
      <w:r>
        <w:rPr>
          <w:rFonts w:ascii="宋体;SimSun" w:hAnsi="宋体;SimSun" w:cs="宋体;SimSun"/>
          <w:color w:val="000000"/>
          <w:szCs w:val="21"/>
        </w:rPr>
        <w:t>，假设你已帮他买好了高铁车票，准备把车票交给王大爷。请根据下面提供的车票，告诉王大爷主要的乘车信息，并提醒他带好身份证，提前半小时到达高铁车站。请你写出这段话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21610" cy="1623695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1623600"/>
                          <a:chOff x="0" y="0"/>
                          <a:chExt cx="2721600" cy="16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4240" cy="16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4240" cy="162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4240" cy="162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04240" cy="162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1880" y="20160"/>
                                  <a:ext cx="8002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30A000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040" y="236880"/>
                                <a:ext cx="1714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16年11月30日09：30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0" y="1188720"/>
                              <a:ext cx="148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8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307191950＊＊＊＊3456 王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7800" y="207000"/>
                            <a:ext cx="883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7车 10B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等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14.3pt;height:127.85pt" coordorigin="3960,0" coordsize="4286,2557">
                <v:group id="shape_0" style="position:absolute;left:3960;top:0;width:4101;height:2557">
                  <v:group id="shape_0" style="position:absolute;left:3960;top:0;width:4101;height:2557">
                    <v:group id="shape_0" style="position:absolute;left:3960;top:0;width:4101;height:25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960;top:0;width:4100;height:255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262;top:32;width:12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0A000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124;top:373;width:269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6年11月30日09：30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30;top:1872;width:23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8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307191950＊＊＊＊3456 王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4;top:326;width:139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7车 10B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69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等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▲   </w:t>
      </w:r>
      <w:r>
        <w:rPr>
          <w:rFonts w:cs="宋体;SimSun" w:ascii="宋体;SimSun" w:hAnsi="宋体;SimSun"/>
          <w:color w:val="000000"/>
          <w:szCs w:val="21"/>
          <w:u w:val="thick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▲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▲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理解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章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1"/>
        <w:spacing w:lineRule="auto" w:line="360"/>
        <w:ind w:firstLine="20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老人与海（节选）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207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欧内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明威 著  黄源深 译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鲨鱼的来袭并不偶然。它</w:t>
      </w:r>
      <w:r>
        <w:rPr>
          <w:rFonts w:ascii="宋体;SimSun" w:hAnsi="宋体;SimSun" w:cs="宋体;SimSun"/>
          <w:color w:val="000000"/>
          <w:szCs w:val="21"/>
        </w:rPr>
        <w:t>是从深水里游</w:t>
      </w:r>
      <w:r>
        <w:rPr>
          <w:rFonts w:ascii="宋体;SimSun" w:hAnsi="宋体;SimSun" w:cs="宋体;SimSun"/>
          <w:szCs w:val="21"/>
        </w:rPr>
        <w:t>上来的，因为黑云状的鱼血沉积下来，散布在一英里深的海里。鲨鱼上来得那么快，毫无预兆地划破蓝色的海水，出现在太阳底下。随后，它又回到水里，捕捉到血腥味，开始顺着小船和鱼的航道游来。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时候，鲨</w:t>
      </w:r>
      <w:r>
        <w:rPr>
          <w:rFonts w:ascii="宋体;SimSun" w:hAnsi="宋体;SimSun" w:cs="宋体;SimSun"/>
          <w:color w:val="000000"/>
          <w:szCs w:val="21"/>
        </w:rPr>
        <w:t>鱼会找不到气</w:t>
      </w:r>
      <w:r>
        <w:rPr>
          <w:rFonts w:ascii="宋体;SimSun" w:hAnsi="宋体;SimSun" w:cs="宋体;SimSun"/>
          <w:szCs w:val="21"/>
        </w:rPr>
        <w:t>味，但又会重新捕捉到它，也许不过是蛛丝马迹，鲨鱼却会游得很快，紧追上去。这是一条很大的灰鲭鲨，生来游得跟海里最快的鱼一样快。除了鱼嘴，浑身都很漂亮。它的背像箭鱼的背那么蓝，肚皮为银色，鱼皮光滑漂亮。它的体态像箭鱼，就是那张大嘴不一样。这时它嘴巴紧闭，贴着水面游得很快，高高的背鳍刀子一般在水里穿行，毫不抖动。在紧闭的双唇里，八排牙齿向内倾斜。这不是大多数鲨鱼常见的金字塔形牙齿，样子倒像卷成爪子模样的人的手指。它的牙齿跟老人的手指差不多长，两侧有着像剃刀般锋利的刀口。这种鱼生来就是捕食海里所有鱼的，速度那么快，体格那么强壮，又是全副武装，所以没有其他敌人。现在，它闻到了新鲜的血腥味，便开始加速，蓝色的背鳍划破了海水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color w:val="000000"/>
          <w:szCs w:val="21"/>
        </w:rPr>
        <w:t>人看着鲨鱼过</w:t>
      </w:r>
      <w:r>
        <w:rPr>
          <w:rFonts w:ascii="宋体;SimSun" w:hAnsi="宋体;SimSun" w:cs="宋体;SimSun"/>
          <w:szCs w:val="21"/>
        </w:rPr>
        <w:t>来，知道它天不怕地不怕，想干什么就干什 么。他一边看着鲨鱼靠近，一面准备好鱼叉，把绳子系紧了。可是绳子太短，缺了一截，就是割下来捆鱼的那一截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  <w:u w:val="single"/>
        </w:rPr>
        <w:t>老人脑子清醒好</w:t>
      </w:r>
      <w:r>
        <w:rPr>
          <w:rFonts w:ascii="宋体;SimSun" w:hAnsi="宋体;SimSun" w:cs="宋体;SimSun"/>
          <w:color w:val="000000"/>
          <w:szCs w:val="21"/>
        </w:rPr>
        <w:t>使，决心很大</w:t>
      </w:r>
      <w:r>
        <w:rPr>
          <w:rFonts w:ascii="宋体;SimSun" w:hAnsi="宋体;SimSun" w:cs="宋体;SimSun"/>
          <w:szCs w:val="21"/>
          <w:u w:val="single"/>
        </w:rPr>
        <w:t>，却不抱什么希望</w:t>
      </w:r>
      <w:r>
        <w:rPr>
          <w:rFonts w:ascii="宋体;SimSun" w:hAnsi="宋体;SimSun" w:cs="宋体;SimSun"/>
          <w:szCs w:val="21"/>
        </w:rPr>
        <w:t>。好景不长，他想。瞧着鲨鱼逼近，他看了看那条大鱼。也许这只是一场梦，他想。我不可能阻止它攻击我，但也许我能逮住它。登土鲨（原文为西班牙语，此处为音译，用于称呼灰鲭鲨），他想。叫你妈倒霉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鲨鱼快速靠近船尾</w:t>
      </w:r>
      <w:r>
        <w:rPr>
          <w:rFonts w:ascii="宋体;SimSun" w:hAnsi="宋体;SimSun" w:cs="宋体;SimSun"/>
          <w:color w:val="000000"/>
          <w:szCs w:val="21"/>
        </w:rPr>
        <w:t>，在袭击大鱼</w:t>
      </w:r>
      <w:r>
        <w:rPr>
          <w:rFonts w:ascii="宋体;SimSun" w:hAnsi="宋体;SimSun" w:cs="宋体;SimSun"/>
          <w:szCs w:val="21"/>
        </w:rPr>
        <w:t>的时候，老人见它张开大嘴，眼睛怪怪的，牙齿咔嚓一声插进鱼尾上方的鱼肉。鲨鱼的头钻出水面，背也露了出来，老人听见鲨鱼撕开大鱼皮肉的声音，他把鱼叉猛地往下刺向鲨鱼头部，插进两眼之间那条线与从鼻子笔直往后的那条线的交点上。其实那些线是不存在的。只有厚重尖利的蓝色脑袋，巨大的眼睛，咔嚓作响、吞噬一切的攻击性的嘴巴。不过那是鱼脑所在，老人刺中了这个地方。他用血汁模糊的双手使出全身力气，把鱼叉结结实实地刺了进去。</w:t>
      </w:r>
      <w:r>
        <w:rPr>
          <w:rFonts w:ascii="宋体;SimSun" w:hAnsi="宋体;SimSun" w:cs="宋体;SimSun"/>
          <w:szCs w:val="21"/>
          <w:u w:val="single"/>
        </w:rPr>
        <w:t>他刺的时候不抱希望，却带着决心和十足的恶意。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鲨鱼翻过身来，老人看见它的</w:t>
      </w:r>
      <w:r>
        <w:rPr>
          <w:rFonts w:ascii="宋体;SimSun" w:hAnsi="宋体;SimSun" w:cs="宋体;SimSun"/>
          <w:color w:val="000000"/>
          <w:szCs w:val="21"/>
        </w:rPr>
        <w:t>眼睛已没有了</w:t>
      </w:r>
      <w:r>
        <w:rPr>
          <w:rFonts w:ascii="宋体;SimSun" w:hAnsi="宋体;SimSun" w:cs="宋体;SimSun"/>
          <w:szCs w:val="21"/>
        </w:rPr>
        <w:t>生气。随后鲨鱼又翻了个身，身上裹了两圈绳索。老人知道鲨鱼已经死了，但它不愿接受死亡。接着，鲨鱼肚皮朝天，甩动着尾巴，咯咯地咬着嘴巴，像一艘快艇似的破浪前进。尾巴击水的地方泛起了白色的水花，绳索绷紧了，颤抖着，最后断掉了。这时，鲨鱼四分之三的身体完全露出水面，在那儿静静地躺了一会儿，老人瞧着它。随后，鲨鱼慢慢地下沉了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它叼走了近四十磅肉。”老人大声说。还带走了我的鱼叉和全部的绳索，他想。现在我的大鱼又在淌血了，而且还会有其他鲨鱼来袭的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大鱼被咬得不成样子，他不想再去看它了。鱼受到袭击时，仿佛他自己受到了袭击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不过，攻击我那条鱼的鲨鱼被我给宰了，他想。我见到过的登土鲨就数它最大。天主知道，我是见过大鲨鱼的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好景不长，他想。我现在真希望这是一场梦，希望我根本没有钓到过这条鱼，希望独个儿在床上躺在报纸上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“但是人不是为失败而生的，”他说，“一个人可以被毁灭，却不能被打败。”不过我还是很难过，我竟宰了这条鱼，他想。</w:t>
      </w:r>
    </w:p>
    <w:p>
      <w:pPr>
        <w:pStyle w:val="1"/>
        <w:spacing w:lineRule="auto" w:line="360"/>
        <w:ind w:firstLine="27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海明威创作漫谈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明威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一位著名的小说家，他常常与写作爱好者谈创作。下面是他与年轻朋友的部分谈话内容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你说好的创作与坏的创作有区别，是什么意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海明威：好的创作是真正的创</w:t>
      </w:r>
      <w:r>
        <w:rPr>
          <w:rFonts w:ascii="宋体;SimSun" w:hAnsi="宋体;SimSun" w:cs="宋体;SimSun"/>
          <w:color w:val="000000"/>
          <w:szCs w:val="21"/>
        </w:rPr>
        <w:t>作。如果某人</w:t>
      </w:r>
      <w:r>
        <w:rPr>
          <w:rFonts w:ascii="宋体;SimSun" w:hAnsi="宋体;SimSun" w:cs="宋体;SimSun"/>
          <w:szCs w:val="21"/>
        </w:rPr>
        <w:t>创造一篇故事，忠实于他所了解的生活的知识，而且写得有意思，那么，他创造的东西会是真实的。《老人与海》讲的就是我的朋友老渔民富恩特斯的故事。如果作者不知道人们怎么思想、怎么行动，他运气好也许会解救他于一时，或者他可以幻想。但如果老是写他不了解的东西，他会发现自己在说假话。他说了几次假话之后，无法再诚实地写作了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同样是真实，创作同报道有什么区别呢？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明威：报道的东西虽然及时，但叙述没有味道，过时了，就忘记了。创作不是描述，还要想象，真实到什么程度，要看你的创作能力。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问：你说《老人与海》描写了一个真</w:t>
      </w:r>
      <w:r>
        <w:rPr>
          <w:rFonts w:ascii="宋体;SimSun" w:hAnsi="宋体;SimSun" w:cs="宋体;SimSun"/>
          <w:color w:val="000000"/>
          <w:szCs w:val="21"/>
        </w:rPr>
        <w:t>正的老人，一</w:t>
      </w:r>
      <w:r>
        <w:rPr>
          <w:rFonts w:ascii="宋体;SimSun" w:hAnsi="宋体;SimSun" w:cs="宋体;SimSun"/>
          <w:szCs w:val="21"/>
        </w:rPr>
        <w:t>个真正的孩子，一片真正的大海，一条真正的鱼和许多真正的鲨鱼，如果能写得足够逼真的话，他们也能代表许多其他的事物。是什么意思？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明威：一部好的作品，就像一座冰山，八分之一露出水面，八分之七隐藏在水下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有人说你的作品语言简洁、明快、有力。请问有何秘诀？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海明威：有时我饿着</w:t>
      </w:r>
      <w:r>
        <w:rPr>
          <w:rFonts w:ascii="宋体;SimSun" w:hAnsi="宋体;SimSun" w:cs="宋体;SimSun"/>
          <w:color w:val="000000"/>
          <w:szCs w:val="21"/>
        </w:rPr>
        <w:t>写，肚子饿得</w:t>
      </w:r>
      <w:r>
        <w:rPr>
          <w:rFonts w:ascii="宋体;SimSun" w:hAnsi="宋体;SimSun" w:cs="宋体;SimSun"/>
          <w:szCs w:val="21"/>
        </w:rPr>
        <w:t>咕咕直叫；有时我站着写，而且只用一只脚踮着地；有时我在寒冬故意只穿一件单衣，我边写边冻得瑟瑟发抖。这些非常不愉快的感觉使我不得不尽量少写些多余的话！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作家应该怎么训练自己？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海明威：你看今天发生的</w:t>
      </w:r>
      <w:r>
        <w:rPr>
          <w:rFonts w:ascii="宋体;SimSun" w:hAnsi="宋体;SimSun" w:cs="宋体;SimSun"/>
          <w:color w:val="000000"/>
          <w:szCs w:val="21"/>
        </w:rPr>
        <w:t>事。如果我们</w:t>
      </w:r>
      <w:r>
        <w:rPr>
          <w:rFonts w:ascii="宋体;SimSun" w:hAnsi="宋体;SimSun" w:cs="宋体;SimSun"/>
          <w:szCs w:val="21"/>
        </w:rPr>
        <w:t>见了一条鱼，你要看准了，看每个人是如何反应的。你如果在鱼跳的时候兴奋起来，你就回想一下，使你产生这种感觉的具体动作是什么。是钓丝从水面上升起来，是它像琴弦似的绷紧，水开始滴下来，还是它跳的时候猛撞泼水的动作。回忆一下声响，说了些什么话。找到产生感情的东西，找到使你激动的行动。然后写下来，要写清楚，叫读者也看得见，能产生与你同样的感觉。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海明威：然后你换</w:t>
      </w:r>
      <w:r>
        <w:rPr>
          <w:rFonts w:ascii="宋体;SimSun" w:hAnsi="宋体;SimSun" w:cs="宋体;SimSun"/>
          <w:color w:val="000000"/>
          <w:szCs w:val="21"/>
        </w:rPr>
        <w:t>一换，钻到别</w:t>
      </w:r>
      <w:r>
        <w:rPr>
          <w:rFonts w:ascii="宋体;SimSun" w:hAnsi="宋体;SimSun" w:cs="宋体;SimSun"/>
          <w:szCs w:val="21"/>
        </w:rPr>
        <w:t>人的脑袋里去。如果我冲着你大叫，你就尽量揣摩我在想什么，你的感觉是什么。如果卡格斯骂胡安，你就想一下他们双方的情况。不要光想谁是对的。对于一个人来说，事情总有该如此和不该如此两个方面。作为一个人，你知道谁是谁非。你得下一个判断，付之实行。作为一个作家，你不应当不判断。你应当明白这一点。</w:t>
      </w:r>
    </w:p>
    <w:p>
      <w:pPr>
        <w:pStyle w:val="1"/>
        <w:snapToGrid w:val="false"/>
        <w:spacing w:lineRule="auto" w:line="360"/>
        <w:ind w:firstLine="404"/>
        <w:rPr/>
      </w:pPr>
      <w:r>
        <w:rPr>
          <w:rFonts w:ascii="宋体;SimSun" w:hAnsi="宋体;SimSun" w:cs="宋体;SimSun"/>
          <w:spacing w:val="-4"/>
          <w:szCs w:val="21"/>
        </w:rPr>
        <w:t>海明威：现在听着。别人说话的时候</w:t>
      </w:r>
      <w:r>
        <w:rPr>
          <w:rFonts w:ascii="宋体;SimSun" w:hAnsi="宋体;SimSun" w:cs="宋体;SimSun"/>
          <w:color w:val="000000"/>
          <w:spacing w:val="-4"/>
          <w:szCs w:val="21"/>
        </w:rPr>
        <w:t>，你要听全。</w:t>
      </w:r>
      <w:r>
        <w:rPr>
          <w:rFonts w:ascii="宋体;SimSun" w:hAnsi="宋体;SimSun" w:cs="宋体;SimSun"/>
          <w:spacing w:val="-4"/>
          <w:szCs w:val="21"/>
        </w:rPr>
        <w:t>别想你自己要说什么。多数人从来不听人家说话。他们也不观察。你进了一间屋子，出来的时候应当明了你在屋子里见到的一切东西，而且不能满足于这一点。如果那间屋子使你产生某种感觉，你应当弄清楚，是什么东西使你产生这种感觉。你试一试，锻炼锻炼。你到城里去，站在戏院门口，从计程车或者从汽车里出来的人各有什么不同的表现。练习的方法有一千种。不过，你老得想着别人。</w:t>
      </w:r>
    </w:p>
    <w:p>
      <w:pPr>
        <w:pStyle w:val="1"/>
        <w:snapToGrid w:val="false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明威说，《老人与海》描</w:t>
      </w:r>
      <w:r>
        <w:rPr>
          <w:rFonts w:ascii="宋体;SimSun" w:hAnsi="宋体;SimSun" w:cs="宋体;SimSun"/>
          <w:color w:val="000000"/>
          <w:szCs w:val="21"/>
        </w:rPr>
        <w:t>写了“真正的</w:t>
      </w:r>
      <w:r>
        <w:rPr>
          <w:rFonts w:ascii="宋体;SimSun" w:hAnsi="宋体;SimSun" w:cs="宋体;SimSun"/>
          <w:szCs w:val="21"/>
        </w:rPr>
        <w:t>鲨鱼”，它与“老人”“大海”等“也能代表许多其他的事物”。阅读《老人与海》（节选），完成下列题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309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文从游速很快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、性情贪婪等方面写出这条灰鲭鲨是“真正的鲨鱼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文中的“鲨鱼”代表了什么？文中关于鲨鱼的描写对刻画老人形象有什么作用？</w:t>
      </w:r>
    </w:p>
    <w:p>
      <w:pPr>
        <w:pStyle w:val="1"/>
        <w:spacing w:lineRule="auto" w:line="360"/>
        <w:ind w:firstLine="30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明威的作品语言富有特色。请根据要求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是《老人与海》（节选）第①段前两句的不同译文，哪种译文更符合海明威作品的语言风格？请结合上述材料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鲨鱼的来袭并不偶然。它是从深水里游上来的，因为黑云状的鱼血沉积下来，散布在一英里深的海里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这条鲨鱼的出现不是偶然的</w:t>
      </w:r>
      <w:r>
        <w:rPr>
          <w:rFonts w:ascii="宋体;SimSun" w:hAnsi="宋体;SimSun" w:cs="宋体;SimSun"/>
          <w:color w:val="000000"/>
          <w:szCs w:val="21"/>
        </w:rPr>
        <w:t>。当那一大片</w:t>
      </w:r>
      <w:r>
        <w:rPr>
          <w:rFonts w:ascii="宋体;SimSun" w:hAnsi="宋体;SimSun" w:cs="宋体;SimSun"/>
          <w:szCs w:val="21"/>
        </w:rPr>
        <w:t>暗红的血朝一英里深的海里下沉并扩散的时候，它从水底深处上来了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▲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老人与海》</w:t>
      </w:r>
      <w:r>
        <w:rPr>
          <w:rFonts w:ascii="宋体;SimSun" w:hAnsi="宋体;SimSun" w:cs="宋体;SimSun"/>
          <w:color w:val="000000"/>
          <w:szCs w:val="21"/>
        </w:rPr>
        <w:t>（节选）中，</w:t>
      </w:r>
      <w:r>
        <w:rPr>
          <w:rFonts w:ascii="宋体;SimSun" w:hAnsi="宋体;SimSun" w:cs="宋体;SimSun"/>
          <w:szCs w:val="21"/>
        </w:rPr>
        <w:t>画线的两个句子表达的侧重点不同，其表达效果也不同。请联系上下文 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▲</w:t>
      </w:r>
    </w:p>
    <w:p>
      <w:pPr>
        <w:pStyle w:val="1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人脑子清醒好使，决心很大，却不抱什么希望。</w:t>
      </w:r>
    </w:p>
    <w:p>
      <w:pPr>
        <w:pStyle w:val="1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刺的时候不抱希望，却带着决心和十足的恶意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1"/>
        <w:spacing w:lineRule="auto" w:line="360"/>
        <w:ind w:left="206" w:hanging="206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从《老人与海》（节选）第⑧段</w:t>
      </w:r>
      <w:r>
        <w:rPr>
          <w:rFonts w:ascii="宋体;SimSun" w:hAnsi="宋体;SimSun" w:cs="宋体;SimSun"/>
          <w:color w:val="000000"/>
          <w:szCs w:val="21"/>
        </w:rPr>
        <w:t xml:space="preserve"> “大鱼被咬</w:t>
      </w:r>
      <w:r>
        <w:rPr>
          <w:rFonts w:ascii="宋体;SimSun" w:hAnsi="宋体;SimSun" w:cs="宋体;SimSun"/>
          <w:szCs w:val="21"/>
        </w:rPr>
        <w:t>得不成样子，他不想再去看它了”这句话中，你读出了老人怎样的心理？并以此为例，谈谈你对《海明威创作漫谈》中画线句子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1"/>
        <w:spacing w:lineRule="auto" w:line="360"/>
        <w:ind w:left="309" w:hanging="30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老人与</w:t>
      </w:r>
      <w:r>
        <w:rPr>
          <w:rFonts w:ascii="宋体;SimSun" w:hAnsi="宋体;SimSun" w:cs="宋体;SimSun"/>
          <w:color w:val="000000"/>
          <w:szCs w:val="21"/>
        </w:rPr>
        <w:t>海》的结尾，</w:t>
      </w:r>
      <w:r>
        <w:rPr>
          <w:rFonts w:ascii="宋体;SimSun" w:hAnsi="宋体;SimSun" w:cs="宋体;SimSun"/>
          <w:szCs w:val="21"/>
        </w:rPr>
        <w:t>老人拖着一副巨大的鱼骨架 回来，他觉得自己被打垮了。你认为老人是否被打垮了？请联系你对这部小说的阅读体验进行阐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▲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对以上两文的理解与分析，正确的两项是（  ▲  ）（  ▲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老人与海》（节选）叙述了这样的故事：在老人捕到大鱼后，大鱼的血腥味引来了鲨鱼的袭击，老人与鲨鱼进行搏斗，并杀死了它。</w:t>
      </w:r>
    </w:p>
    <w:p>
      <w:pPr>
        <w:pStyle w:val="1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老人与海》是自传体小说，节选部分采用第一人称来叙述故事，以期留给读者更大的想象空间。</w:t>
      </w:r>
    </w:p>
    <w:p>
      <w:pPr>
        <w:pStyle w:val="1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明威主张创作既要忠实于他所了解的生活的知识，又要有合理的想象。《老人与海》（节选）体现了这一创作主张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明威认为，写作训练中，要仔细观察；用心揣摩；听别人说话时既要听全别人的话，也要想自己要说什么。</w:t>
      </w:r>
    </w:p>
    <w:p>
      <w:pPr>
        <w:pStyle w:val="1"/>
        <w:spacing w:lineRule="auto" w:line="360"/>
        <w:ind w:firstLine="1564"/>
        <w:rPr/>
      </w:pPr>
      <w:r>
        <w:rPr>
          <w:rFonts w:ascii="宋体;SimSun" w:hAnsi="宋体;SimSun" w:cs="宋体;SimSun"/>
          <w:szCs w:val="21"/>
        </w:rPr>
        <w:t>（三）阅读</w:t>
      </w:r>
      <w:r>
        <w:rPr>
          <w:rFonts w:ascii="宋体;SimSun" w:hAnsi="宋体;SimSun" w:cs="宋体;SimSun"/>
          <w:bCs/>
          <w:szCs w:val="21"/>
        </w:rPr>
        <w:t>甲乙两段</w:t>
      </w:r>
      <w:r>
        <w:rPr>
          <w:rFonts w:ascii="宋体;SimSun" w:hAnsi="宋体;SimSun" w:cs="宋体;SimSun"/>
          <w:szCs w:val="21"/>
        </w:rPr>
        <w:t>两段选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甲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宫中府中，俱为一体；陟罚臧否，不宜异同；若有作奸犯科及为忠善者，宜付有司论其刑赏，以昭陛下平明之理；不宜偏私，使内外异法也。</w:t>
      </w:r>
    </w:p>
    <w:p>
      <w:pPr>
        <w:pStyle w:val="1"/>
        <w:spacing w:lineRule="auto" w:line="360"/>
        <w:ind w:firstLine="309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bCs/>
          <w:szCs w:val="21"/>
        </w:rPr>
        <w:t>乙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赵襄子出围，赏有功者五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高赦为首。张孟谈曰：“</w:t>
      </w:r>
      <w:r>
        <w:rPr>
          <w:rFonts w:ascii="宋体;SimSun" w:hAnsi="宋体;SimSun" w:cs="宋体;SimSun"/>
          <w:color w:val="000000"/>
          <w:szCs w:val="21"/>
          <w:u w:val="thick"/>
          <w:shd w:fill="FFFFFF" w:val="clear"/>
        </w:rPr>
        <w:t>晋阳之中赦无大功赏而为首何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襄子曰：“寡人之国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社稷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身在忧约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之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寡人交而不失君臣之礼者惟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吾是以先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仲尼闻之曰：“襄子可谓善赏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赏一人，而天下之为人臣莫敢失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六军则不可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北取代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perscript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东迫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令张孟谈逾城潜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魏恒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韩康期而击智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断其头以为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遂定三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岂非用赏罚当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?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注释】：忧约：忧愁困苦。代：国名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给文中画线句子断句。（限断三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晋阳之中赦无大功赏而为首何也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加点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陟罚臧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 xml:space="preserve">       以</w:t>
      </w:r>
      <w:r>
        <w:rPr>
          <w:rFonts w:ascii="宋体;SimSun" w:hAnsi="宋体;SimSun" w:cs="宋体;SimSun"/>
          <w:szCs w:val="21"/>
          <w:em w:val="underDot"/>
        </w:rPr>
        <w:t>昭</w:t>
      </w:r>
      <w:r>
        <w:rPr>
          <w:rFonts w:ascii="宋体;SimSun" w:hAnsi="宋体;SimSun" w:cs="宋体;SimSun"/>
          <w:szCs w:val="21"/>
        </w:rPr>
        <w:t xml:space="preserve">陛下平明之理     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>取代    与魏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韩康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而击智伯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加点词的意义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昭陛下平明之理            吾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先之 </w:t>
      </w:r>
    </w:p>
    <w:p>
      <w:pPr>
        <w:pStyle w:val="1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俱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一体                   而天下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人臣莫敢失礼</w:t>
      </w:r>
    </w:p>
    <w:p>
      <w:pPr>
        <w:pStyle w:val="1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寡人交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失君臣之礼者    与魏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韩康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击智伯</w:t>
      </w:r>
    </w:p>
    <w:p>
      <w:pPr>
        <w:pStyle w:val="1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宜付有司论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刑赏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断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头以为觞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面的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宜偏私，使内外异法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赏一人，而天下之为人臣莫敢失礼</w:t>
      </w:r>
    </w:p>
    <w:p>
      <w:pPr>
        <w:pStyle w:val="1"/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乙两文都 论及赏</w:t>
      </w:r>
      <w:r>
        <w:rPr>
          <w:rFonts w:ascii="宋体;SimSun" w:hAnsi="宋体;SimSun" w:cs="宋体;SimSun"/>
          <w:color w:val="000000"/>
          <w:szCs w:val="21"/>
        </w:rPr>
        <w:t>罚，但各有侧</w:t>
      </w:r>
      <w:r>
        <w:rPr>
          <w:rFonts w:ascii="宋体;SimSun" w:hAnsi="宋体;SimSun" w:cs="宋体;SimSun"/>
          <w:szCs w:val="21"/>
        </w:rPr>
        <w:t>重。甲文从“宜”与“不宜”两方面反复强调治国理政要（  ▲  ）（用自己的话回答）；乙文 中，赵襄子施行赏赐，以“  （  ▲   ）”为上，以“（   ▲  ）”为下。（用文中的词语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孔子认为赵襄子善于赏赐，你赞同他的说法吗？请简述理由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2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古诗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206" w:hanging="206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佳洲中学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准备以“古诗中的菊花”为题，编辑一本古诗评注集。下面诗歌是其中的两首，请你帮助他们完成评注。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（甲）咏菊</w:t>
                            </w:r>
                            <w:r>
                              <w:rPr>
                                <w:rFonts w:eastAsia="楷体_GB2312;Arial Unicode MS"/>
                                <w:b/>
                                <w:szCs w:val="21"/>
                              </w:rPr>
                              <w:t>       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重阳后菊花（之一）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宋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杨万里</w:t>
                            </w:r>
                            <w:r>
                              <w:rPr>
                                <w:rFonts w:eastAsia="楷体_GB2312;Arial Unicode MS"/>
                                <w:b/>
                                <w:szCs w:val="21"/>
                              </w:rPr>
                              <w:t>           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宋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范成大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物性从来各一家，</w:t>
                            </w:r>
                            <w:r>
                              <w:rPr>
                                <w:rFonts w:eastAsia="楷体_GB2312;Arial Unicode MS"/>
                                <w:b/>
                                <w:szCs w:val="21"/>
                              </w:rPr>
                              <w:t>     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寂寞东篱湿露华，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谁贪寒瘦厌年华？</w:t>
                            </w:r>
                            <w:r>
                              <w:rPr>
                                <w:rFonts w:eastAsia="楷体_GB2312;Arial Unicode MS"/>
                                <w:b/>
                                <w:szCs w:val="21"/>
                              </w:rPr>
                              <w:t>     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依前金靥照泥沙。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菊花自择风霜国，</w:t>
                            </w:r>
                            <w:r>
                              <w:rPr>
                                <w:rFonts w:eastAsia="楷体_GB2312;Arial Unicode MS"/>
                                <w:b/>
                                <w:szCs w:val="21"/>
                              </w:rPr>
                              <w:t>     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世情儿女无高韵，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不是春光外①菊花。</w:t>
                            </w:r>
                            <w:r>
                              <w:rPr>
                                <w:rFonts w:eastAsia="楷体_GB2312;Arial Unicode MS"/>
                                <w:b/>
                                <w:szCs w:val="21"/>
                              </w:rPr>
                              <w:t>    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只看重阳一日花。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Cs w:val="21"/>
                              </w:rPr>
                              <w:t>【注释】①外：见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（甲）咏菊</w:t>
                      </w:r>
                      <w:r>
                        <w:rPr>
                          <w:rFonts w:eastAsia="楷体_GB2312;Arial Unicode MS"/>
                          <w:b/>
                          <w:szCs w:val="21"/>
                        </w:rPr>
                        <w:t>       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乙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重阳后菊花（之一）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eastAsia="楷体_GB2312;Arial Unicode MS"/>
                          <w:b/>
                          <w:szCs w:val="21"/>
                        </w:rPr>
                        <w:t>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宋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杨万里</w:t>
                      </w:r>
                      <w:r>
                        <w:rPr>
                          <w:rFonts w:eastAsia="楷体_GB2312;Arial Unicode MS"/>
                          <w:b/>
                          <w:szCs w:val="21"/>
                        </w:rPr>
                        <w:t>           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楷体_GB2312;Arial Unicode MS"/>
                          <w:b/>
                          <w:szCs w:val="21"/>
                        </w:rPr>
                        <w:t>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宋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Cs w:val="21"/>
                        </w:rPr>
                        <w:t>·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范成大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物性从来各一家，</w:t>
                      </w:r>
                      <w:r>
                        <w:rPr>
                          <w:rFonts w:eastAsia="楷体_GB2312;Arial Unicode MS"/>
                          <w:b/>
                          <w:szCs w:val="21"/>
                        </w:rPr>
                        <w:t>     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寂寞东篱湿露华，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谁贪寒瘦厌年华？</w:t>
                      </w:r>
                      <w:r>
                        <w:rPr>
                          <w:rFonts w:eastAsia="楷体_GB2312;Arial Unicode MS"/>
                          <w:b/>
                          <w:szCs w:val="21"/>
                        </w:rPr>
                        <w:t>     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依前金靥照泥沙。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菊花自择风霜国，</w:t>
                      </w:r>
                      <w:r>
                        <w:rPr>
                          <w:rFonts w:eastAsia="楷体_GB2312;Arial Unicode MS"/>
                          <w:b/>
                          <w:szCs w:val="21"/>
                        </w:rPr>
                        <w:t>     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世情儿女无高韵，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不是春光外①菊花。</w:t>
                      </w:r>
                      <w:r>
                        <w:rPr>
                          <w:rFonts w:eastAsia="楷体_GB2312;Arial Unicode MS"/>
                          <w:b/>
                          <w:szCs w:val="21"/>
                        </w:rPr>
                        <w:t>    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只看重阳一日花。</w:t>
                      </w:r>
                    </w:p>
                    <w:p>
                      <w:pPr>
                        <w:pStyle w:val="1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Cs w:val="21"/>
                        </w:rPr>
                        <w:t>【注释】①外：见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-4445</wp:posOffset>
                </wp:positionV>
                <wp:extent cx="26377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>【评注】</w:t>
                            </w:r>
                          </w:p>
                          <w:p>
                            <w:pPr>
                              <w:pStyle w:val="1"/>
                              <w:ind w:firstLine="18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>（甲）诗偏于理性，前两句从“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18"/>
                                <w:szCs w:val="18"/>
                                <w:u w:val="thick"/>
                              </w:rPr>
                              <w:t>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  <w:u w:val="thick"/>
                              </w:rPr>
                              <w:t xml:space="preserve"> ①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>”入手，用其它花来衬托菊花；</w:t>
                            </w:r>
                          </w:p>
                          <w:p>
                            <w:pPr>
                              <w:pStyle w:val="1"/>
                              <w:ind w:firstLine="180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 xml:space="preserve">诗精于描绘， “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18"/>
                                <w:szCs w:val="18"/>
                                <w:u w:val="thick"/>
                              </w:rPr>
                              <w:t>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  <w:u w:val="thick"/>
                              </w:rPr>
                              <w:t xml:space="preserve">②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>”一词写出了菊花的灿烂美丽。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1"/>
                              <w:ind w:firstLine="180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 xml:space="preserve">（甲）诗直抒胸臆，赞美了菊花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18"/>
                                <w:szCs w:val="18"/>
                                <w:u w:val="thick"/>
                              </w:rPr>
                              <w:t>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  <w:u w:val="thick"/>
                              </w:rPr>
                              <w:t xml:space="preserve">③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 xml:space="preserve">诗借花抒感，表达了作者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18"/>
                                <w:szCs w:val="18"/>
                                <w:u w:val="thick"/>
                              </w:rPr>
                              <w:t>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  <w:u w:val="thick"/>
                              </w:rPr>
                              <w:t xml:space="preserve">  ④  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-0.35pt;mso-position-vertical-relative:text;margin-left:205.15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>【评注】</w:t>
                      </w:r>
                    </w:p>
                    <w:p>
                      <w:pPr>
                        <w:pStyle w:val="1"/>
                        <w:ind w:firstLine="180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>（甲）诗偏于理性，前两句从“</w:t>
                      </w:r>
                      <w:r>
                        <w:rPr>
                          <w:rFonts w:eastAsia="楷体_GB2312;Arial Unicode MS"/>
                          <w:b/>
                          <w:sz w:val="18"/>
                          <w:szCs w:val="18"/>
                          <w:u w:val="thick"/>
                        </w:rPr>
                        <w:t>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  <w:u w:val="thick"/>
                        </w:rPr>
                        <w:t xml:space="preserve"> ① </w:t>
                      </w:r>
                      <w:r>
                        <w:rPr>
                          <w:rFonts w:eastAsia="楷体_GB2312;Arial Unicode MS"/>
                          <w:b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>”入手，用其它花来衬托菊花；</w:t>
                      </w:r>
                    </w:p>
                    <w:p>
                      <w:pPr>
                        <w:pStyle w:val="1"/>
                        <w:ind w:firstLine="180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 xml:space="preserve">诗精于描绘， “ </w:t>
                      </w:r>
                      <w:r>
                        <w:rPr>
                          <w:rFonts w:eastAsia="楷体_GB2312;Arial Unicode MS"/>
                          <w:b/>
                          <w:sz w:val="18"/>
                          <w:szCs w:val="18"/>
                          <w:u w:val="thick"/>
                        </w:rPr>
                        <w:t>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  <w:u w:val="thick"/>
                        </w:rPr>
                        <w:t xml:space="preserve">②  </w:t>
                      </w:r>
                      <w:r>
                        <w:rPr>
                          <w:rFonts w:eastAsia="楷体_GB2312;Arial Unicode MS"/>
                          <w:b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>”一词写出了菊花的灿烂美丽。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>分）</w:t>
                      </w:r>
                    </w:p>
                    <w:p>
                      <w:pPr>
                        <w:pStyle w:val="1"/>
                        <w:ind w:firstLine="180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 xml:space="preserve">（甲）诗直抒胸臆，赞美了菊花 </w:t>
                      </w:r>
                      <w:r>
                        <w:rPr>
                          <w:rFonts w:eastAsia="楷体_GB2312;Arial Unicode MS"/>
                          <w:b/>
                          <w:sz w:val="18"/>
                          <w:szCs w:val="18"/>
                          <w:u w:val="thick"/>
                        </w:rPr>
                        <w:t>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  <w:u w:val="thick"/>
                        </w:rPr>
                        <w:t xml:space="preserve">③  </w:t>
                      </w:r>
                      <w:r>
                        <w:rPr>
                          <w:rFonts w:eastAsia="楷体_GB2312;Arial Unicode MS"/>
                          <w:b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 xml:space="preserve">诗借花抒感，表达了作者 </w:t>
                      </w:r>
                      <w:r>
                        <w:rPr>
                          <w:rFonts w:eastAsia="楷体_GB2312;Arial Unicode MS"/>
                          <w:b/>
                          <w:sz w:val="18"/>
                          <w:szCs w:val="18"/>
                          <w:u w:val="thick"/>
                        </w:rPr>
                        <w:t>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  <w:u w:val="thick"/>
                        </w:rPr>
                        <w:t xml:space="preserve">  ④  </w:t>
                      </w:r>
                      <w:r>
                        <w:rPr>
                          <w:rFonts w:eastAsia="楷体_GB2312;Arial Unicode MS"/>
                          <w:b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u w:val="double"/>
        </w:rPr>
        <w:t>两个题目任选一个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命题作文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大千世界，芸芸众生，总有一些美好的人或事物值得我们细细品读。品读中我们欣赏了美丽，感受了温暖，燃起了希望……我们仿佛走进了春天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doub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double"/>
          <w:lang w:val="en-US" w:eastAsia="en-US"/>
        </w:rPr>
        <w:t>请以“读你的感觉像春天”为题写一篇文章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要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要有真情实感；②自定立意，自选文体（诗歌除外）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；④不得抄袭套作；⑤不得出现真实的人名、校名和地名。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阅读材料，完成作文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快点洗澡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“快点做你的作业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“快点穿上大衣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“写慢一点，要不然你会涂改得乱七八糟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“如果你慢一点，你会少一些差错”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根据上述材料，自拟题目，写一篇文章。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要求：①将题目写在作文格的第一行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根据你的理解和感悟，联系自己的生活体验写作；③自选文体，诗歌除外，文章不少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0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字；④文中不能出现真实的人名、校名和地名。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答题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1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753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966"/>
                              <w:gridCol w:w="794"/>
                              <w:gridCol w:w="794"/>
                              <w:gridCol w:w="640"/>
                              <w:gridCol w:w="640"/>
                              <w:gridCol w:w="810"/>
                              <w:gridCol w:w="117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9.3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966"/>
                        <w:gridCol w:w="794"/>
                        <w:gridCol w:w="794"/>
                        <w:gridCol w:w="640"/>
                        <w:gridCol w:w="640"/>
                        <w:gridCol w:w="810"/>
                        <w:gridCol w:w="117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8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838" w:firstLine="103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书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926"/>
        <w:rPr/>
      </w:pPr>
      <w:r>
        <w:rPr>
          <w:rFonts w:ascii="宋体;SimSun" w:hAnsi="宋体;SimSun" w:cs="宋体;SimSun"/>
          <w:szCs w:val="21"/>
        </w:rPr>
        <w:t>二、积累和运用（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102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ind w:firstLine="102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</w:rPr>
        <w:t>古诗文名句默写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－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必做，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任选连续两句。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12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                 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　　　        </w:t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       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     </w:t>
      </w:r>
      <w:r>
        <w:rPr>
          <w:rFonts w:ascii="宋体;SimSun" w:hAnsi="宋体;SimSun" w:cs="宋体;SimSun"/>
          <w:szCs w:val="21"/>
          <w:u w:val="single"/>
        </w:rPr>
        <w:t>　 　                 　    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　       　　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 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1"/>
        <w:widowControl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1"/>
        <w:widowControl/>
        <w:spacing w:lineRule="auto" w:line="360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、阅读理解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阅读</w:t>
      </w: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（二）现代文语段，完成</w:t>
      </w:r>
      <w:r>
        <w:rPr>
          <w:rFonts w:cs="宋体;SimSun" w:ascii="宋体;SimSun" w:hAnsi="宋体;SimSun"/>
          <w:color w:val="000000"/>
          <w:szCs w:val="21"/>
        </w:rPr>
        <w:t>7-1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92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        　   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</w:p>
    <w:p>
      <w:pPr>
        <w:pStyle w:val="1"/>
        <w:spacing w:lineRule="auto" w:line="360"/>
        <w:ind w:firstLine="11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         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　　　　　　　　　　　 　　　    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　    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　　　　　　　　　　　     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　　　　　　　　　　　     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　　　　　　　　　　　     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     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     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　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</w:t>
      </w: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     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　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　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（      ）（    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阅读，完成</w:t>
      </w:r>
      <w:r>
        <w:rPr>
          <w:rFonts w:cs="宋体;SimSun" w:ascii="宋体;SimSun" w:hAnsi="宋体;SimSun"/>
          <w:color w:val="000000"/>
          <w:szCs w:val="21"/>
        </w:rPr>
        <w:t>12-17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给文中画线句子断句。（限断三处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pacing w:val="24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pacing w:val="24"/>
          <w:sz w:val="24"/>
          <w:shd w:fill="FFFFFF" w:val="clear"/>
        </w:rPr>
        <w:t>晋阳之中赦无大功赏而为首何也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（         ）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宜偏私，使内外异法也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     　　　　   </w:t>
      </w:r>
    </w:p>
    <w:p>
      <w:pPr>
        <w:pStyle w:val="1"/>
        <w:spacing w:lineRule="auto" w:line="360"/>
        <w:ind w:firstLine="8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赏一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而天下之为人臣莫敢失礼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     　　　　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  ）  （  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  ）</w:t>
      </w:r>
      <w:r>
        <w:rPr>
          <w:rFonts w:ascii="宋体;SimSun" w:hAnsi="宋体;SimSun" w:cs="宋体;SimSun"/>
          <w:color w:val="000000"/>
          <w:szCs w:val="21"/>
        </w:rPr>
        <w:t xml:space="preserve"> （       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     　　　　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     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四）古诗阅读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①</w:t>
      </w:r>
      <w:r>
        <w:rPr>
          <w:rFonts w:ascii="宋体;SimSun" w:hAnsi="宋体;SimSun" w:cs="宋体;SimSun"/>
          <w:szCs w:val="21"/>
          <w:shd w:fill="FFFFFF" w:val="clear"/>
        </w:rPr>
        <w:t xml:space="preserve"> 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1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芸芸；纭；耘；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A</w:t>
      </w:r>
      <w:r>
        <w:rPr>
          <w:rFonts w:ascii="宋体;SimSun" w:hAnsi="宋体;SimSun" w:cs="宋体;SimSun"/>
          <w:color w:val="000000"/>
          <w:szCs w:val="21"/>
        </w:rPr>
        <w:t>（惟妙惟肖，形容描写或模仿得非常好，非常逼真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绵薄之力，很小的力量。谦词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心无旁骛，在正业之外无所追求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沧海桑田，形容世事变化很大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4</w:t>
      </w:r>
      <w:r>
        <w:rPr>
          <w:rFonts w:ascii="宋体;SimSun" w:hAnsi="宋体;SimSun" w:cs="宋体;SimSun"/>
          <w:color w:val="000000"/>
          <w:szCs w:val="21"/>
        </w:rPr>
        <w:t>人迹板桥霜，零落成泥碾作尘，日高人渴漫思茶。不尽长江滚滚流。了却君王天下事，赢得生前身后名。</w:t>
      </w:r>
      <w:r>
        <w:rPr>
          <w:rFonts w:ascii="宋体;SimSun" w:hAnsi="宋体;SimSun" w:cs="宋体;SimSun"/>
          <w:color w:val="000000"/>
          <w:szCs w:val="21"/>
          <w:u w:val="double"/>
        </w:rPr>
        <w:t>苟全性命于乱世，不求闻达于诸侯 或 庶竭驽钝，攘除奸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  <w:tab/>
        <w:t>(1)</w:t>
      </w:r>
      <w:r>
        <w:rPr>
          <w:rFonts w:ascii="宋体;SimSun" w:hAnsi="宋体;SimSun" w:cs="宋体;SimSun"/>
          <w:color w:val="000000"/>
          <w:szCs w:val="21"/>
        </w:rPr>
        <w:t>三国演义   吴敬梓   菲利普夫妇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示例：要点，</w:t>
      </w:r>
      <w:r>
        <w:rPr>
          <w:rFonts w:ascii="宋体;SimSun" w:hAnsi="宋体;SimSun" w:cs="宋体;SimSun"/>
          <w:color w:val="000000"/>
          <w:szCs w:val="21"/>
          <w:u w:val="double"/>
        </w:rPr>
        <w:t>什么情节中，</w:t>
      </w:r>
      <w:r>
        <w:rPr>
          <w:rFonts w:ascii="宋体;SimSun" w:hAnsi="宋体;SimSun" w:cs="宋体;SimSun"/>
          <w:color w:val="000000"/>
          <w:szCs w:val="21"/>
        </w:rPr>
        <w:t>看出忠义于什</w:t>
      </w:r>
      <w:r>
        <w:rPr>
          <w:rFonts w:ascii="宋体;SimSun" w:hAnsi="宋体;SimSun" w:cs="宋体;SimSun"/>
          <w:color w:val="000000"/>
          <w:szCs w:val="21"/>
          <w:u w:val="double"/>
        </w:rPr>
        <w:t>么，看出什么积极意义或人性。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《水浒传》中“义”的表现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“路见不平，拔刀相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 如：鲁智深与史进在潘家酒楼上喝酒时得知镇关西侍强凌弱，强娶民女金翠莲且不付钱，气得大叫：“这个腌泼才，却这等欺负人，等洒家去打死了那斯便来。”果不其然，次日鲁智深便找把镇关西打得皮开肉绽，一命呜呼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“仗义疏财” 在梁山起义军的发展过程中，很多人要么得过宋江的资助，要么听说过“及时雨”的英名，所以听说要随他起义，莫不情绪激昂，死心塌地。如果没有柴进平日以挥金如土的风格接纳江湖好汉的积累，就不会有高唐州梁山好汉全体下山对他的营救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舍生取义及“勇武阳刚”之气。《水浒传》中的梁山好汉，便是一群这样的血性男儿。在他们看来，是好汉，就得有“力拔山兮气盖世的勇力和气概，就得有舍生取义的勇武气概。鲁智深的怒打镇关西、倒拔垂杨柳、大闹野猪林；李逵的江州的劫法场、沂岭杀四虎、大闹忠义堂；武松的景阳冈打虎、醉打蒋门神、血溅鸳鸯楼等都是这种阳刚之气的表现。它使众强烈地感觉到在绿林社会中所崇尚的男性崇拜之风。绿林豪侠精神的内动力是生命中强悍精神的张扬。所以他们的打抱不平和仗义疏财多属泛性化的“兼爱”，它的目的或功利所在不外乎是“出气”和“扫尽不平”，是好汉精神的实现。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答案：示例：王大爷，我已帮您买好了一张从杭州东到南京南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5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次列车的车票，开车时间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请您带好身份证提前半小时到达 杭州东高铁站，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检票口检票上车，您的座位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车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，祝您旅途愉快！（称呼、祝颂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车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身份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位置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现代文阅读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嗅觉灵敏、体形漂亮、体格强壮、外形凶猛（动作凶猛）、性情残忍评分标准：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鲨鱼代表了困难、对手、厄运。文中对鲨鱼的描写衬托出老人面临困境坚强不屈的精神。评分标准：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问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问若熟悉时代背景写出“殖民者”也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译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更符合。因为海明威的语言简洁、明快、有力。从</w:t>
      </w:r>
      <w:r>
        <w:rPr>
          <w:rFonts w:ascii="宋体;SimSun" w:hAnsi="宋体;SimSun" w:cs="宋体;SimSun"/>
          <w:color w:val="000000"/>
          <w:szCs w:val="21"/>
          <w:u w:val="double"/>
        </w:rPr>
        <w:t>句式上看</w:t>
      </w:r>
      <w:r>
        <w:rPr>
          <w:rFonts w:ascii="宋体;SimSun" w:hAnsi="宋体;SimSun" w:cs="宋体;SimSun"/>
          <w:color w:val="000000"/>
          <w:szCs w:val="21"/>
        </w:rPr>
        <w:t>，译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使用短句，而译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使用长句，所以译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更简洁、明快；译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运用因果倒装，简洁明了地交代了鲨鱼来袭的原因，而译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没有这种表达效果。从用词上看，译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比译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更有力，如“来袭”比“出现”更能体现鲨鱼的凶猛，更有力度。    评分标准：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判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言风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写出一点即可）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①句强调“不抱什么希望”，写出老人身处的环境恶劣（面临的对手强大），以及老人对此的清醒认识，同时为下文写鲨鱼吞食大鱼作铺垫。第②句强调“带着决心和十足的恶意”，写出了老人“刺”的力度之 大，表现老人的勇敢和不屈，也为下文老人杀死鲨鱼作铺垫。评分标准：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句分析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，意对即可）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从这句话中，我读出了老人对大鱼“被咬食”的痛惜和无奈，对“被咬得不成样子”的大鱼的同情，对捕获大鱼的后悔，以及劳动成果被掠夺后自尊心受到伤害的挫败感。一个看似简单的句子，却蕴含了如此复杂的心理，可见，一部好的作品，字里行间往往隐含着非常丰富的内涵。    评分标准：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【评价要求与答案示例】答案一：被打垮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层次：只关注文章语句表象，思维单一肤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老人打到的大鱼被鲨鱼吃了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因为鲨鱼的咬食，大鱼仅剩一副骨架，在抗争中老人没有保住自己的劳动成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层次：思维不全面，但思考较深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尽管老人作出了英勇的抗争，但大鱼还是被吃了，他空手而回，伤痕累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在与鲨鱼的搏斗中，老人作出了英勇的抗争，但他的希望落空了，只留下一身的疲惫和伤痛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层次：思维较全面，基于整体较有深度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老人虽然捕到了大鱼，但因为鲨鱼的咬食，他在每取得一点胜利时都付出了沉重的代价，最后遭到无可挽救的失败，这使他的内心充满了挫败感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二：没有被打垮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层次：只关注文章语句表象，思维单一肤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老人打到了大鱼，并将它的骨架带了回来，非常了不起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老人虽然只带回巨大的鱼骨架，但是他战胜了大鱼和许多鲨鱼，是一个胜利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层次：思维不全面，但思考较深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老人虽然没有保住大鱼，但是他在与鲨鱼搏斗时表现出不屈的抗争精神和坚强的意志，他是不可战胜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老人凭着一个人的力量、智慧、勇气、意志，战胜了一个又一个的强大对手。他是一个永不言败的“硬汉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层次：思维较全面，基于整体有深度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在与鲨鱼的搏斗中，老人不屈服于命运，凭着自己的勇气、毅力和智慧进行抗争。他的肉体虽然饱受折磨，但是意志信念并没有被击败。巨大的鱼骨架不但是老人英勇抗争的见证，也是老人最终的战利品。他也因此而获得了他人的尊重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面对恶劣的环境和巨大的困难，老人明知这是一场不可赢的战争，但是他始终没有停下战斗的脚步。老人虽然没有带回鱼，但是带回了更伟大的尊严。从某种意义上说，他不但战胜了自然，更战胜了他自己，他的精神得到了永生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按层次给分。只写“被打垮”或“没有被打垮”不得分；意思基本同于“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”</w:t>
      </w:r>
      <w:r>
        <w:rPr>
          <w:rFonts w:ascii="宋体;SimSun" w:hAnsi="宋体;SimSun" w:cs="宋体;SimSun"/>
          <w:color w:val="000000"/>
          <w:szCs w:val="21"/>
        </w:rPr>
        <w:t>，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意思基本同于“示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”</w:t>
      </w:r>
      <w:r>
        <w:rPr>
          <w:rFonts w:ascii="宋体;SimSun" w:hAnsi="宋体;SimSun" w:cs="宋体;SimSun"/>
          <w:color w:val="000000"/>
          <w:szCs w:val="21"/>
        </w:rPr>
        <w:t>，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；意思基本同于“示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”</w:t>
      </w:r>
      <w:r>
        <w:rPr>
          <w:rFonts w:ascii="宋体;SimSun" w:hAnsi="宋体;SimSun" w:cs="宋体;SimSun"/>
          <w:color w:val="000000"/>
          <w:szCs w:val="21"/>
        </w:rPr>
        <w:t>，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阐述“被打垮”的最多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C   </w:t>
      </w:r>
      <w:r>
        <w:rPr>
          <w:rFonts w:ascii="宋体;SimSun" w:hAnsi="宋体;SimSun" w:cs="宋体;SimSun"/>
          <w:color w:val="000000"/>
          <w:szCs w:val="21"/>
        </w:rPr>
        <w:t>评分标准：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晋阳之中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／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赦无大功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／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赏而为首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／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何也</w:t>
      </w:r>
      <w:r>
        <w:rPr>
          <w:rFonts w:cs="宋体;SimSun" w:ascii="宋体;SimSun" w:hAnsi="宋体;SimSun"/>
          <w:color w:val="000000"/>
          <w:spacing w:val="24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恶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显示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ascii="宋体;SimSun" w:hAnsi="宋体;SimSun" w:cs="Arial"/>
          <w:color w:val="000000"/>
          <w:szCs w:val="21"/>
          <w:shd w:fill="FFFFFF" w:val="clear"/>
        </w:rPr>
        <w:t>彰显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显扬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；向北；约定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15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不应该</w:t>
      </w:r>
      <w:r>
        <w:rPr>
          <w:rFonts w:ascii="宋体;SimSun" w:hAnsi="宋体;SimSun" w:cs="Arial"/>
          <w:color w:val="000000"/>
          <w:szCs w:val="21"/>
        </w:rPr>
        <w:t>私心偏袒</w:t>
      </w:r>
      <w:r>
        <w:rPr>
          <w:rFonts w:ascii="宋体;SimSun" w:hAnsi="宋体;SimSun" w:cs="Arial"/>
          <w:color w:val="000000"/>
          <w:szCs w:val="21"/>
        </w:rPr>
        <w:t>，使得宫内宫外</w:t>
      </w:r>
      <w:r>
        <w:rPr>
          <w:rFonts w:ascii="宋体;SimSun" w:hAnsi="宋体;SimSun" w:cs="Arial"/>
          <w:color w:val="000000"/>
          <w:szCs w:val="21"/>
        </w:rPr>
        <w:t>施</w:t>
      </w:r>
      <w:r>
        <w:rPr>
          <w:rFonts w:ascii="宋体;SimSun" w:hAnsi="宋体;SimSun" w:cs="Arial"/>
          <w:color w:val="000000"/>
          <w:szCs w:val="21"/>
        </w:rPr>
        <w:t>法规不</w:t>
      </w:r>
      <w:r>
        <w:rPr>
          <w:rFonts w:ascii="宋体;SimSun" w:hAnsi="宋体;SimSun" w:cs="Arial"/>
          <w:color w:val="000000"/>
          <w:szCs w:val="21"/>
        </w:rPr>
        <w:t>同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奖赏了一个人，从而（让）天下做臣子的不敢失去（君臣）礼数。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 xml:space="preserve">、赏罚分明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严明赏罚</w:t>
      </w:r>
      <w:r>
        <w:rPr>
          <w:rFonts w:cs="Arial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Arial"/>
          <w:color w:val="000000"/>
          <w:szCs w:val="21"/>
        </w:rPr>
        <w:t>礼   功</w:t>
      </w:r>
    </w:p>
    <w:p>
      <w:pPr>
        <w:pStyle w:val="HTML0"/>
        <w:spacing w:lineRule="auto" w:line="360" w:before="115" w:after="115"/>
        <w:rPr/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17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u w:val="double"/>
        </w:rPr>
        <w:t>赞同</w:t>
      </w:r>
      <w:r>
        <w:rPr>
          <w:rFonts w:cs="Arial"/>
          <w:color w:val="000000"/>
          <w:sz w:val="21"/>
          <w:szCs w:val="21"/>
        </w:rPr>
        <w:t>：赵襄子奖赏那些讲究礼仪的人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那其他人就不敢失去君臣之礼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这样就容易建立一个相对稳定的封建秩序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三家分晋局面的最终确立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说明这种礼仪摆在首位的奖赏实际效果也不错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所以孔子言之有理……</w:t>
      </w:r>
    </w:p>
    <w:p>
      <w:pPr>
        <w:pStyle w:val="HTML0"/>
        <w:spacing w:lineRule="auto" w:line="360" w:before="115" w:after="115"/>
        <w:rPr/>
      </w:pPr>
      <w:r>
        <w:rPr>
          <w:rFonts w:cs="Arial"/>
          <w:color w:val="000000"/>
          <w:sz w:val="21"/>
          <w:szCs w:val="21"/>
          <w:u w:val="double"/>
        </w:rPr>
        <w:t>不赞同</w:t>
      </w:r>
      <w:r>
        <w:rPr>
          <w:rFonts w:cs="Arial"/>
          <w:color w:val="000000"/>
          <w:sz w:val="21"/>
          <w:szCs w:val="21"/>
        </w:rPr>
        <w:t>：“明主赏不加于无功”，是否有功才应该量赏赐的基本依据。通过奖赏有功之臣能起到激励和示范作用。“罚不加于无罪”，与此同时，通过惩罚那些有罪之人可起到教育和警示作用。这样的赏罚才能激发出一个团队（集体）无穷的力量。赵襄子奖赏一个无功之臣，显然不能算是善于赏赐。（表明态度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，理由：做法目的和效果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HTML0"/>
        <w:spacing w:lineRule="auto" w:line="360" w:before="115" w:after="1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①物性   ②金靥   ③主动选择风霜，傲霜斗寒的品性（坚强或顽强之意也可）   ④讽刺世人的庸俗之情（讽刺世人没有高雅情趣）或：对菊花虽遭冷落依然灿烂的高洁品行的赞美。  评分标准：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、作文评分标准：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根据“基础等级＋特色等级”综合评分，按中考标准给分，建议基准分为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分。选择第二个作文的，切入点：“其实我不懂你的心，快和慢的故事，由快和慢想到的 ”， 理性理解情感，能辩证去看问题，提出高效解决方案为上乘立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HTMLChar0">
    <w:name w:val="HTML 预设格式 Char_0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3T11:49:00Z</dcterms:modified>
  <cp:revision>6</cp:revision>
  <dc:subject/>
  <dc:title/>
</cp:coreProperties>
</file>