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635</wp:posOffset>
                </wp:positionH>
                <wp:positionV relativeFrom="paragraph">
                  <wp:posOffset>-3755390</wp:posOffset>
                </wp:positionV>
                <wp:extent cx="881697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           班级_____________           姓名___________           考试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封…………线…………内…………不…………得…………答…………题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0.1pt;margin-top:-295.7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           班级_____________           姓名___________           考试号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封…………线…………内…………不…………得…………答…………题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学年度第一学期第一次月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年级语文试题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满分：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，考试时间：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钟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积累与运用。（</w:t>
      </w:r>
      <w:r>
        <w:rPr>
          <w:b/>
          <w:sz w:val="24"/>
        </w:rPr>
        <w:t>35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名句默写。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，壮心不已。（曹操《龟虽寿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盛名之下，</w:t>
      </w:r>
      <w:r>
        <w:rPr>
          <w:rFonts w:cs="Times New Roman" w:eastAsia="Times New Roma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。（《后汉书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/>
          <w:sz w:val="24"/>
        </w:rPr>
        <w:t>黄琼传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，白露未晞。（《诗经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，红杏枝头春意闹。（宋祁《木兰花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蒌蒿满地芦芽短，</w:t>
      </w:r>
      <w:r>
        <w:rPr>
          <w:rFonts w:cs="Times New Roman" w:eastAsia="Times New Roma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。（苏轼《春江晚景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，春风不度玉门关。（王之涣《凉州词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，是石缝间漏下的滴泉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/>
          <w:sz w:val="24"/>
        </w:rPr>
        <w:t>（谢大光《鼎湖山听泉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《三峡》中“虽乘奔御风，不以疾也”和《与朱元思书》中“</w:t>
      </w:r>
      <w:r>
        <w:rPr>
          <w:rFonts w:cs="Times New Roman"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”有异曲同工之妙，都写出了水流之急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）《陈涉世家》</w:t>
      </w:r>
      <w:r>
        <w:rPr>
          <w:rFonts w:cs="宋体;SimSun"/>
          <w:sz w:val="24"/>
        </w:rPr>
        <w:t>中写陈涉发动起义</w:t>
      </w:r>
      <w:r>
        <w:rPr>
          <w:rFonts w:cs="宋体;SimSun"/>
          <w:sz w:val="24"/>
        </w:rPr>
        <w:t>"</w:t>
      </w:r>
      <w:r>
        <w:rPr>
          <w:rFonts w:cs="宋体;SimSun"/>
          <w:sz w:val="24"/>
        </w:rPr>
        <w:t>召令徒属</w:t>
      </w:r>
      <w:r>
        <w:rPr>
          <w:rFonts w:cs="宋体;SimSun"/>
          <w:sz w:val="24"/>
        </w:rPr>
        <w:t>"</w:t>
      </w:r>
      <w:r>
        <w:rPr>
          <w:rFonts w:cs="宋体;SimSun"/>
          <w:sz w:val="24"/>
        </w:rPr>
        <w:t>时，直接向封建统治者挑战，以激励众人的一句话是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阅读下面一段文字，按要求答题。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因为年轻，我们拥抱着希望，就像空中的风筝一样，随着我们越跑越快，风筝就越飞越高，高得可以</w:t>
      </w:r>
      <w:r>
        <w:rPr>
          <w:rFonts w:cs="宋体;SimSun"/>
          <w:sz w:val="24"/>
        </w:rPr>
        <w:t xml:space="preserve">miǎo </w:t>
      </w:r>
      <w:r>
        <w:rPr>
          <w:rFonts w:cs="宋体;SimSun"/>
          <w:sz w:val="24"/>
        </w:rPr>
        <w:t>视世间万物。我们有的是脚力，即使一不小心被路上的石子拌倒，我们也豪不畏惧，用手擦一擦痛处，继续前行！前行路上，我们看到了美丽无</w:t>
      </w:r>
      <w:r>
        <w:rPr>
          <w:rFonts w:cs="宋体;SimSun"/>
          <w:sz w:val="24"/>
        </w:rPr>
        <w:t xml:space="preserve">xiá </w:t>
      </w:r>
      <w:r>
        <w:rPr>
          <w:rFonts w:cs="宋体;SimSun"/>
          <w:sz w:val="24"/>
        </w:rPr>
        <w:t>的四季之景：</w:t>
      </w:r>
      <w:r>
        <w:rPr>
          <w:rFonts w:cs="宋体;SimSun"/>
          <w:sz w:val="24"/>
          <w:u w:val="single"/>
        </w:rPr>
        <w:t>春天我们感受初春的气息，迸发着向上的力量，沐浴在春风里；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>▲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>。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根据拼音写出汉字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840"/>
        <w:rPr>
          <w:rFonts w:cs="宋体;SimSun"/>
          <w:sz w:val="24"/>
        </w:rPr>
      </w:pPr>
      <w:r>
        <w:rPr>
          <w:rFonts w:cs="宋体;SimSun"/>
          <w:sz w:val="24"/>
        </w:rPr>
        <w:t xml:space="preserve">miǎo </w:t>
      </w:r>
      <w:r>
        <w:rPr>
          <w:rFonts w:cs="宋体;SimSun"/>
          <w:sz w:val="24"/>
        </w:rPr>
        <w:t>视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__________   </w:t>
      </w:r>
      <w:r>
        <w:rPr>
          <w:rFonts w:cs="宋体;SimSun"/>
          <w:sz w:val="24"/>
        </w:rPr>
        <w:t>无</w:t>
      </w:r>
      <w:r>
        <w:rPr>
          <w:rFonts w:cs="宋体;SimSun"/>
          <w:sz w:val="24"/>
        </w:rPr>
        <w:t>xiá___________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文段中有两个错别字，找出来并订正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cs="宋体;SimSun"/>
          <w:sz w:val="24"/>
        </w:rPr>
      </w:pPr>
      <w:r>
        <w:rPr>
          <w:rFonts w:cs="宋体;SimSun"/>
          <w:sz w:val="24"/>
        </w:rPr>
        <w:t xml:space="preserve">__________ </w:t>
      </w:r>
      <w:r>
        <w:rPr>
          <w:rFonts w:cs="宋体;SimSun"/>
          <w:sz w:val="24"/>
        </w:rPr>
        <w:t>改为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___________      __________ </w:t>
      </w:r>
      <w:r>
        <w:rPr>
          <w:rFonts w:cs="宋体;SimSun"/>
          <w:sz w:val="24"/>
        </w:rPr>
        <w:t>改为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___________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仿照画线句子仿写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下列句子中</w:t>
      </w:r>
      <w:r>
        <w:rPr>
          <w:rFonts w:cs="宋体;SimSun"/>
          <w:sz w:val="24"/>
        </w:rPr>
        <w:t>没有</w:t>
      </w:r>
      <w:r>
        <w:rPr>
          <w:rFonts w:cs="宋体;SimSun"/>
          <w:sz w:val="24"/>
        </w:rPr>
        <w:t>有语病的一项是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left="719" w:hanging="36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刚刚在杭州结束的二十国集团（</w:t>
      </w:r>
      <w:r>
        <w:rPr>
          <w:rFonts w:cs="宋体;SimSun"/>
          <w:sz w:val="24"/>
        </w:rPr>
        <w:t>G20</w:t>
      </w:r>
      <w:r>
        <w:rPr>
          <w:rFonts w:cs="宋体;SimSun"/>
          <w:sz w:val="24"/>
        </w:rPr>
        <w:t>）峰会，是注重行动的一次会议，也是</w:t>
      </w:r>
      <w:r>
        <w:rPr>
          <w:rFonts w:cs="宋体;SimSun"/>
          <w:sz w:val="24"/>
        </w:rPr>
        <w:t>G20</w:t>
      </w:r>
      <w:r>
        <w:rPr>
          <w:rFonts w:cs="宋体;SimSun"/>
          <w:sz w:val="24"/>
        </w:rPr>
        <w:t>历史上成果最为丰富的会议之一。</w:t>
      </w:r>
    </w:p>
    <w:p>
      <w:pPr>
        <w:pStyle w:val="Normal"/>
        <w:spacing w:lineRule="auto" w:line="360"/>
        <w:ind w:left="719" w:hanging="36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范公路北段的正式开通，极大地缓解了市内交通堵塞，促进大市区的均衡发展。</w:t>
      </w:r>
    </w:p>
    <w:p>
      <w:pPr>
        <w:pStyle w:val="Normal"/>
        <w:spacing w:lineRule="auto" w:line="360"/>
        <w:ind w:left="719" w:hanging="36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傅园慧的幸运在于历经各种非议的考验仍然坚持做自己，时代的幸运在于假话空话肆虐中仍存对健康人生态度的热烈渴求。</w:t>
      </w:r>
    </w:p>
    <w:p>
      <w:pPr>
        <w:pStyle w:val="Readerwordlayerreaderwords113"/>
        <w:shd w:fill="FFFFFF" w:val="clear"/>
        <w:spacing w:lineRule="auto" w:line="360" w:before="0" w:after="0"/>
        <w:ind w:left="719" w:hanging="360"/>
        <w:rPr>
          <w:rFonts w:ascii="Times New Roman" w:hAnsi="Times New Roman" w:cs="Times New Roman"/>
          <w:kern w:val="2"/>
        </w:rPr>
      </w:pPr>
      <w:r>
        <w:rPr/>
        <w:t>D</w:t>
      </w:r>
      <w:r>
        <w:rPr/>
        <w:t>、</w:t>
      </w:r>
      <w:r>
        <w:rPr/>
        <w:t>美国业界调查机构认为，到</w:t>
      </w:r>
      <w:r>
        <w:rPr/>
        <w:t>2021</w:t>
      </w:r>
      <w:r>
        <w:rPr/>
        <w:t>年，世界</w:t>
      </w:r>
      <w:r>
        <w:rPr/>
        <w:t>3D</w:t>
      </w:r>
      <w:r>
        <w:rPr/>
        <w:t>打印机销售额将扩大至</w:t>
      </w:r>
      <w:r>
        <w:rPr/>
        <w:t>2012</w:t>
      </w:r>
      <w:r>
        <w:rPr/>
        <w:t>年的</w:t>
      </w:r>
      <w:r>
        <w:rPr/>
        <w:t>5</w:t>
      </w:r>
      <w:r>
        <w:rPr/>
        <w:t>倍，大约可达</w:t>
      </w:r>
      <w:r>
        <w:rPr/>
        <w:t>108</w:t>
      </w:r>
      <w:r>
        <w:rPr/>
        <w:t>亿美元左右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下列句中加点词语使用恰当的一项是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Readerwordlayerreaderwords113"/>
        <w:shd w:fill="FFFFFF" w:val="clear"/>
        <w:spacing w:lineRule="auto" w:line="360" w:before="0" w:after="0"/>
        <w:ind w:firstLine="360"/>
        <w:rPr/>
      </w:pPr>
      <w:r>
        <w:rPr>
          <w:kern w:val="2"/>
        </w:rPr>
        <w:t>A</w:t>
      </w:r>
      <w:r>
        <w:rPr>
          <w:kern w:val="2"/>
        </w:rPr>
        <w:t>、只有坚决与腐败分子</w:t>
      </w:r>
      <w:r>
        <w:rPr>
          <w:kern w:val="2"/>
          <w:em w:val="underDot"/>
        </w:rPr>
        <w:t>分道扬镳</w:t>
      </w:r>
      <w:r>
        <w:rPr>
          <w:kern w:val="2"/>
        </w:rPr>
        <w:t>，才能实现民族复兴的伟大梦想。</w:t>
      </w:r>
    </w:p>
    <w:p>
      <w:pPr>
        <w:pStyle w:val="Readerwordlayerreaderwords113"/>
        <w:shd w:fill="FFFFFF" w:val="clear"/>
        <w:spacing w:lineRule="auto" w:line="360" w:before="0" w:after="0"/>
        <w:ind w:left="719" w:hanging="360"/>
        <w:rPr/>
      </w:pPr>
      <w:r>
        <w:rPr>
          <w:kern w:val="2"/>
        </w:rPr>
        <w:t>B</w:t>
      </w:r>
      <w:r>
        <w:rPr>
          <w:kern w:val="2"/>
        </w:rPr>
        <w:t>、公安部要求各地公安机关，以</w:t>
      </w:r>
      <w:r>
        <w:rPr>
          <w:kern w:val="2"/>
          <w:em w:val="underDot"/>
        </w:rPr>
        <w:t>无所不为</w:t>
      </w:r>
      <w:r>
        <w:rPr>
          <w:kern w:val="2"/>
        </w:rPr>
        <w:t>的勇气，坚决遏制新疆暴力恐怖活动多发频发势头，确保全国及新疆社会大局的稳定。</w:t>
      </w:r>
    </w:p>
    <w:p>
      <w:pPr>
        <w:pStyle w:val="Readerwordlayerreaderwords113"/>
        <w:shd w:fill="FFFFFF" w:val="clear"/>
        <w:spacing w:lineRule="auto" w:line="360" w:before="0" w:after="0"/>
        <w:ind w:left="719" w:hanging="360"/>
        <w:rPr/>
      </w:pPr>
      <w:r>
        <w:rPr>
          <w:kern w:val="2"/>
        </w:rPr>
        <w:t>C. </w:t>
      </w:r>
      <w:r>
        <w:rPr>
          <w:kern w:val="2"/>
        </w:rPr>
        <w:t>考试临近，我们初三学生的压力固然在一点一点增大，但与此同时，我们的知识、能力、意志和品质也在一天一天地</w:t>
      </w:r>
      <w:r>
        <w:rPr>
          <w:kern w:val="2"/>
          <w:em w:val="underDot"/>
        </w:rPr>
        <w:t>与日俱增</w:t>
      </w:r>
      <w:r>
        <w:rPr>
          <w:kern w:val="2"/>
        </w:rPr>
        <w:t>。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侵华日军在中国南京开始对我同胞实施长达四十多天</w:t>
      </w:r>
      <w:r>
        <w:rPr>
          <w:rFonts w:ascii="宋体;SimSun" w:hAnsi="宋体;SimSun" w:cs="宋体;SimSun"/>
          <w:sz w:val="24"/>
          <w:em w:val="underDot"/>
        </w:rPr>
        <w:t>惨绝人寰</w:t>
      </w:r>
      <w:r>
        <w:rPr>
          <w:rFonts w:ascii="宋体;SimSun" w:hAnsi="宋体;SimSun" w:cs="宋体;SimSun"/>
          <w:sz w:val="24"/>
        </w:rPr>
        <w:t>的大屠杀，制造了震惊中外的南京大屠杀惨案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物候专题。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白居易的《大林寺桃花》：“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，山寺桃花始盛开。长恨春归无觅处，不知转入此中来。”全诗短短四句，写出了平原与山地气候的差异。请你</w:t>
      </w:r>
      <w:r>
        <w:rPr>
          <w:rFonts w:cs="宋体;SimSun"/>
          <w:sz w:val="24"/>
        </w:rPr>
        <w:t>先补完诗句，再</w:t>
      </w:r>
      <w:r>
        <w:rPr>
          <w:rFonts w:cs="宋体;SimSun"/>
          <w:sz w:val="24"/>
        </w:rPr>
        <w:t>结合所学的地理知识谈谈造成这种差异的原因。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Times New Roman" w:eastAsia="Times New Roma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，山寺桃花始盛开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简要阐述原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阅读下面选段，回答相关问题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风吹弯了旁边的树木，撕碎了店户的布幌，揭净了墙上的报单，遮昏了太阳，唱着，叫着，吼着，回荡着；忽然直弛，像惊狂了的大精灵，扯天扯地的疾走；忽然慌乱，四面八方地乱卷，像不知怎样好而决定乱撞的恶魔；忽然横扫，乘其不备的袭击着地上的一切，扭折了树枝，吹掀了屋瓦，撞断了电线；可是，</w:t>
      </w:r>
      <w:r>
        <w:rPr>
          <w:rFonts w:cs="宋体;SimSun"/>
          <w:sz w:val="24"/>
        </w:rPr>
        <w:t>他</w:t>
      </w:r>
      <w:r>
        <w:rPr>
          <w:rFonts w:cs="宋体;SimSun"/>
          <w:sz w:val="24"/>
        </w:rPr>
        <w:t>在那里看着；他刚从风里出来，风并没能把他怎样了！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文中的他指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选段选自老舍的作品《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》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left="719" w:hanging="480"/>
        <w:textAlignment w:val="baseline"/>
        <w:rPr>
          <w:b/>
          <w:b/>
          <w:bCs/>
          <w:sz w:val="48"/>
          <w:szCs w:val="48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这部作品的线索是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与上段中的他有着密切关系的女主人公是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试分析骆驼在小说中有哪些作用？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语文实践活动。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央广网北京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日消息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据中国之声《新闻纵横》报道，昨天，里约载誉归来的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位中国女排姑娘走进清华和北大两个中国最高学府，受到数千师生的热烈欢迎，谈比赛话生活，年轻的姑娘和朝气的学子上了一堂生动的开学第一课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谈到里约奥运会被分到“死亡组”的感受时，队长惠若琪幽默得说“没机会先挣一个亿，先赢一场球再说”。她进而解释，面对困难，大家目标很坚定，把精力集中在每一场球上，做好过程，结果是自然而然的。而队中年纪最大的魏秋月和徐云丽被问到退役问题时，都表示为了自己热爱的排球将继续努力，不会马上退役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清华大学大二学生韩储银为女排队员们挑战自我、顽强拼搏的精神所感动，他说“这也应是我们对梦想所该有的态度，在今后的求学道路上绝不放弃，做更好的自己！”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【</w:t>
      </w:r>
      <w:r>
        <w:rPr>
          <w:rFonts w:cs="宋体;SimSun"/>
          <w:sz w:val="24"/>
        </w:rPr>
        <w:t>施展才华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720"/>
        <w:rPr/>
      </w:pPr>
      <w:r>
        <w:rPr>
          <w:rFonts w:cs="宋体;SimSun"/>
          <w:sz w:val="24"/>
        </w:rPr>
        <w:t>请为上则新闻拟一个恰当的小标题：</w:t>
      </w:r>
      <w:r>
        <w:rPr>
          <w:rFonts w:cs="Times New Roman" w:eastAsia="Times New Roman"/>
          <w:sz w:val="24"/>
          <w:u w:val="single"/>
        </w:rPr>
        <w:t xml:space="preserve">                         </w:t>
      </w:r>
      <w:r>
        <w:rPr>
          <w:rFonts w:cs="宋体;SimSun"/>
          <w:sz w:val="24"/>
        </w:rPr>
        <w:t>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【</w:t>
      </w:r>
      <w:r>
        <w:rPr>
          <w:rFonts w:cs="宋体;SimSun"/>
          <w:sz w:val="24"/>
        </w:rPr>
        <w:t>虚心请教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学校邀请了中国女排的姑娘们来校参加“让女排精神在校园开花”的活动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作为校报记者，要采访中国女排的教练郎平，你准备设计哪两个问题对她进行采访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left="480" w:hanging="0"/>
        <w:rPr>
          <w:rFonts w:cs="宋体;SimSun"/>
        </w:rPr>
      </w:pPr>
      <w:r>
        <w:rPr>
          <w:rFonts w:ascii="宋体;SimSun" w:hAnsi="宋体;SimSun" w:cs="宋体;SimSun"/>
          <w:sz w:val="24"/>
          <w:u w:val="single"/>
        </w:rPr>
        <w:t>Ａ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cs="宋体;SimSun"/>
        </w:rPr>
      </w:pPr>
      <w:r>
        <w:rPr>
          <w:rFonts w:ascii="宋体;SimSun" w:hAnsi="宋体;SimSun" w:cs="宋体;SimSun"/>
          <w:sz w:val="24"/>
          <w:u w:val="single"/>
        </w:rPr>
        <w:t>Ｂ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359" w:firstLine="1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【踊跃参与】</w:t>
      </w:r>
    </w:p>
    <w:p>
      <w:pPr>
        <w:pStyle w:val="Normal"/>
        <w:spacing w:lineRule="auto" w:line="360"/>
        <w:ind w:firstLine="478"/>
        <w:rPr>
          <w:rFonts w:cs="宋体;SimSun"/>
          <w:sz w:val="24"/>
        </w:rPr>
      </w:pPr>
      <w:r>
        <w:rPr>
          <w:rFonts w:cs="宋体;SimSun"/>
          <w:sz w:val="24"/>
        </w:rPr>
        <w:t>学校决定成立</w:t>
      </w:r>
      <w:r>
        <w:rPr>
          <w:sz w:val="24"/>
        </w:rPr>
        <w:t>“排球”</w:t>
      </w:r>
      <w:r>
        <w:rPr>
          <w:rFonts w:cs="宋体;SimSun"/>
          <w:sz w:val="24"/>
        </w:rPr>
        <w:t>兴趣小组。下面是初三（</w:t>
      </w:r>
      <w:r>
        <w:rPr>
          <w:sz w:val="24"/>
        </w:rPr>
        <w:t>1</w:t>
      </w:r>
      <w:r>
        <w:rPr>
          <w:rFonts w:cs="宋体;SimSun"/>
          <w:sz w:val="24"/>
        </w:rPr>
        <w:t>）班</w:t>
      </w:r>
      <w:r>
        <w:rPr>
          <w:sz w:val="24"/>
        </w:rPr>
        <w:t>A</w:t>
      </w:r>
      <w:r>
        <w:rPr>
          <w:rFonts w:cs="宋体;SimSun"/>
          <w:sz w:val="24"/>
        </w:rPr>
        <w:t>同学写的加入该兴趣小组的申请书，请你帮助完善。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sz w:val="24"/>
        </w:rPr>
        <w:t>申请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  <w:u w:val="single"/>
        </w:rPr>
        <w:t>校</w:t>
      </w:r>
      <w:r>
        <w:rPr>
          <w:sz w:val="24"/>
          <w:u w:val="single"/>
        </w:rPr>
        <w:t>“</w:t>
      </w:r>
      <w:r>
        <w:rPr>
          <w:rFonts w:cs="宋体;SimSun"/>
          <w:sz w:val="24"/>
          <w:u w:val="single"/>
        </w:rPr>
        <w:t>排球</w:t>
      </w:r>
      <w:r>
        <w:rPr>
          <w:sz w:val="24"/>
          <w:u w:val="single"/>
        </w:rPr>
        <w:t>”</w:t>
      </w:r>
      <w:r>
        <w:rPr>
          <w:rFonts w:cs="宋体;SimSun"/>
          <w:sz w:val="24"/>
          <w:u w:val="single"/>
        </w:rPr>
        <w:t>兴趣小组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left="718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cs="宋体;SimSun"/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阅读理解。（</w:t>
      </w:r>
      <w:r>
        <w:rPr>
          <w:rFonts w:cs="宋体;SimSun"/>
          <w:b/>
          <w:sz w:val="24"/>
        </w:rPr>
        <w:t>55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阅读下面古诗词，完成相关问题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寒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夜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杜耒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寒夜客来茶当酒，竹炉①汤沸火初红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寻常一样窗前月，才②有梅花便不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注释：①竹炉：指用竹篾套子套着的火炉。②才：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请展开合理想象，用形象生动的语言描绘诗歌一、二句的情景。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/>
          <w:sz w:val="24"/>
          <w:u w:val="single"/>
        </w:rPr>
        <w:t>      </w:t>
      </w: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试从“梅花”这个意象來分析作者在诗中表达的思想感情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/>
          <w:sz w:val="24"/>
          <w:u w:val="single"/>
        </w:rPr>
        <w:t>      </w:t>
      </w: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</w:t>
      </w:r>
      <w:r>
        <w:rPr>
          <w:rFonts w:cs="宋体;SimSun"/>
          <w:sz w:val="24"/>
        </w:rPr>
        <w:t>（二）阅读陶渊明的《桃花源记》选段，完成文后各题。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</w:t>
      </w:r>
      <w:r>
        <w:rPr>
          <w:sz w:val="24"/>
        </w:rPr>
        <w:t>中人语云：“不足为外人道也。”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sz w:val="24"/>
        </w:rPr>
        <w:t> </w:t>
      </w:r>
      <w:r>
        <w:rPr>
          <w:sz w:val="24"/>
        </w:rPr>
        <w:t>10</w:t>
      </w:r>
      <w:r>
        <w:rPr>
          <w:sz w:val="24"/>
        </w:rPr>
        <w:t>、解释文段中加点的词语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</w:rPr>
      </w:pPr>
      <w:r>
        <w:rPr>
          <w:sz w:val="24"/>
        </w:rPr>
        <w:t>(1)</w:t>
      </w:r>
      <w:r>
        <w:rPr>
          <w:sz w:val="24"/>
        </w:rPr>
        <w:t>屋舍</w:t>
      </w:r>
      <w:r>
        <w:rPr>
          <w:sz w:val="24"/>
          <w:em w:val="underDot"/>
        </w:rPr>
        <w:t>俨然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        </w:t>
      </w:r>
      <w:r>
        <w:rPr>
          <w:sz w:val="24"/>
        </w:rPr>
        <w:t>(2)</w:t>
      </w:r>
      <w:r>
        <w:rPr>
          <w:sz w:val="24"/>
        </w:rPr>
        <w:t>便</w:t>
      </w:r>
      <w:r>
        <w:rPr>
          <w:sz w:val="24"/>
          <w:em w:val="underDot"/>
        </w:rPr>
        <w:t>要</w:t>
      </w:r>
      <w:r>
        <w:rPr>
          <w:sz w:val="24"/>
        </w:rPr>
        <w:t>还家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     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sz w:val="24"/>
        </w:rPr>
        <w:t>11</w:t>
      </w:r>
      <w:r>
        <w:rPr>
          <w:sz w:val="24"/>
        </w:rPr>
        <w:t>、用现代汉语翻译下列语句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黄发垂髫，并怡然自乐。</w:t>
      </w:r>
    </w:p>
    <w:p>
      <w:pPr>
        <w:pStyle w:val="Normal"/>
        <w:spacing w:lineRule="auto" w:line="360"/>
        <w:ind w:firstLine="470"/>
        <w:rPr>
          <w:rFonts w:cs="宋体;SimSun"/>
          <w:b/>
          <w:b/>
          <w:sz w:val="24"/>
          <w:u w:val="single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(2)</w:t>
      </w:r>
      <w:r>
        <w:rPr>
          <w:sz w:val="24"/>
        </w:rPr>
        <w:t>率妻子邑人来此绝境。</w:t>
      </w:r>
    </w:p>
    <w:p>
      <w:pPr>
        <w:pStyle w:val="Normal"/>
        <w:spacing w:lineRule="auto" w:line="360"/>
        <w:ind w:firstLine="468"/>
        <w:rPr>
          <w:rFonts w:cs="宋体;SimSun"/>
          <w:b/>
          <w:b/>
          <w:sz w:val="24"/>
          <w:u w:val="single"/>
        </w:rPr>
      </w:pPr>
      <w:r>
        <w:rPr>
          <w:sz w:val="24"/>
        </w:rPr>
        <w:t>译文： 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三）阅读甲乙两选段，完成相关问题。（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分）</w:t>
      </w:r>
    </w:p>
    <w:p>
      <w:pPr>
        <w:pStyle w:val="Readerwordlayerreaderwords113"/>
        <w:shd w:fill="FFFFFF" w:val="clear"/>
        <w:spacing w:lineRule="auto" w:line="360" w:before="0" w:after="0"/>
        <w:ind w:firstLine="480"/>
        <w:rPr/>
      </w:pPr>
      <w:r>
        <w:rPr/>
        <w:t>（甲）宋陈谏议①家有劣马</w:t>
      </w:r>
      <w:r>
        <w:rPr/>
        <w:t>,</w:t>
      </w:r>
      <w:r>
        <w:rPr/>
        <w:t>性暴</w:t>
      </w:r>
      <w:r>
        <w:rPr/>
        <w:t>,</w:t>
      </w:r>
      <w:r>
        <w:rPr/>
        <w:t>不可驭</w:t>
      </w:r>
      <w:r>
        <w:rPr/>
        <w:t>,</w:t>
      </w:r>
      <w:r>
        <w:rPr/>
        <w:t>蹄啮伤人多矣。一日</w:t>
      </w:r>
      <w:r>
        <w:rPr/>
        <w:t>,</w:t>
      </w:r>
      <w:r>
        <w:rPr/>
        <w:t>谏议入厩</w:t>
      </w:r>
      <w:r>
        <w:rPr/>
        <w:t>,</w:t>
      </w:r>
      <w:r>
        <w:rPr/>
        <w:t>不见是马</w:t>
      </w:r>
      <w:r>
        <w:rPr/>
        <w:t>, </w:t>
      </w:r>
      <w:r>
        <w:rPr/>
        <w:t>因诘仆</w:t>
      </w:r>
      <w:r>
        <w:rPr/>
        <w:t>:“</w:t>
      </w:r>
      <w:r>
        <w:rPr/>
        <w:t>彼马何以不见</w:t>
      </w:r>
      <w:r>
        <w:rPr/>
        <w:t>?” </w:t>
      </w:r>
      <w:r>
        <w:rPr/>
        <w:t>仆言为陈尧咨售之贾人矣。尧咨者</w:t>
      </w:r>
      <w:r>
        <w:rPr/>
        <w:t>,</w:t>
      </w:r>
      <w:r>
        <w:rPr/>
        <w:t>陈谏议之子也。谏议遽召子</w:t>
      </w:r>
      <w:r>
        <w:rPr/>
        <w:t>,</w:t>
      </w:r>
      <w:r>
        <w:rPr/>
        <w:t>曰</w:t>
      </w:r>
      <w:r>
        <w:rPr/>
        <w:t>:“</w:t>
      </w:r>
      <w:r>
        <w:rPr/>
        <w:t>汝为贵臣②</w:t>
      </w:r>
      <w:r>
        <w:rPr/>
        <w:t>,</w:t>
      </w:r>
      <w:r>
        <w:rPr/>
        <w:t>家中左右尚不能制</w:t>
      </w:r>
      <w:r>
        <w:rPr/>
        <w:t>,</w:t>
      </w:r>
      <w:r>
        <w:rPr/>
        <w:t>贾人安能蓄之</w:t>
      </w:r>
      <w:r>
        <w:rPr/>
        <w:t>? </w:t>
      </w:r>
      <w:r>
        <w:rPr/>
        <w:t>是移祸于人也</w:t>
      </w:r>
      <w:r>
        <w:rPr/>
        <w:t>!”</w:t>
      </w:r>
      <w:r>
        <w:rPr/>
        <w:t>急命人追贾人取马</w:t>
      </w:r>
      <w:r>
        <w:rPr/>
        <w:t>,</w:t>
      </w:r>
      <w:r>
        <w:rPr/>
        <w:t>而偿其直。戒仆养之终老。时人称陈谏议有古仁之风。</w:t>
      </w:r>
    </w:p>
    <w:p>
      <w:pPr>
        <w:pStyle w:val="Readerwordlayerreaderwords113"/>
        <w:shd w:fill="FFFFFF" w:val="clear"/>
        <w:spacing w:lineRule="auto" w:line="360" w:before="0" w:after="0"/>
        <w:ind w:firstLine="480"/>
        <w:rPr/>
      </w:pPr>
      <w:r>
        <w:rPr/>
        <w:t>（乙）范式字巨卿</w:t>
      </w:r>
      <w:r>
        <w:rPr/>
        <w:t>,</w:t>
      </w:r>
      <w:r>
        <w:rPr/>
        <w:t>少游学于太学</w:t>
      </w:r>
      <w:r>
        <w:rPr/>
        <w:t>,</w:t>
      </w:r>
      <w:r>
        <w:rPr/>
        <w:t>与汝南③张劭为友。劭字元伯。二人并告④归乡里。式谓元伯曰</w:t>
      </w:r>
      <w:r>
        <w:rPr/>
        <w:t>:“</w:t>
      </w:r>
      <w:r>
        <w:rPr/>
        <w:t>后二年当还</w:t>
      </w:r>
      <w:r>
        <w:rPr/>
        <w:t>,</w:t>
      </w:r>
      <w:r>
        <w:rPr/>
        <w:t>将过尊亲。”乃共克期日。后期方至</w:t>
      </w:r>
      <w:r>
        <w:rPr/>
        <w:t>,</w:t>
      </w:r>
      <w:r>
        <w:rPr/>
        <w:t>元伯具以白母</w:t>
      </w:r>
      <w:r>
        <w:rPr/>
        <w:t>,</w:t>
      </w:r>
      <w:r>
        <w:rPr/>
        <w:t>请设馔（</w:t>
      </w:r>
      <w:r>
        <w:rPr/>
        <w:t>zhuàn)</w:t>
      </w:r>
      <w:r>
        <w:rPr/>
        <w:t>以候之。母曰</w:t>
      </w:r>
      <w:r>
        <w:rPr/>
        <w:t>:“</w:t>
      </w:r>
      <w:r>
        <w:rPr/>
        <w:t>二年之别</w:t>
      </w:r>
      <w:r>
        <w:rPr/>
        <w:t>,</w:t>
      </w:r>
      <w:r>
        <w:rPr/>
        <w:t>千里结言</w:t>
      </w:r>
      <w:r>
        <w:rPr/>
        <w:t>,</w:t>
      </w:r>
      <w:r>
        <w:rPr/>
        <w:t>尔何信之诚也</w:t>
      </w:r>
      <w:r>
        <w:rPr/>
        <w:t>?” </w:t>
      </w:r>
      <w:r>
        <w:rPr/>
        <w:t>对曰</w:t>
      </w:r>
      <w:r>
        <w:rPr/>
        <w:t>:“ </w:t>
      </w:r>
      <w:r>
        <w:rPr/>
        <w:t>巨卿信士</w:t>
      </w:r>
      <w:r>
        <w:rPr/>
        <w:t>,</w:t>
      </w:r>
      <w:r>
        <w:rPr/>
        <w:t>必不违约”母曰</w:t>
      </w:r>
      <w:r>
        <w:rPr/>
        <w:t>:“</w:t>
      </w:r>
      <w:r>
        <w:rPr/>
        <w:t>若然</w:t>
      </w:r>
      <w:r>
        <w:rPr/>
        <w:t>,</w:t>
      </w:r>
      <w:r>
        <w:rPr/>
        <w:t>当为尔酿酒。”至其日</w:t>
      </w:r>
      <w:r>
        <w:rPr/>
        <w:t>,</w:t>
      </w:r>
      <w:r>
        <w:rPr/>
        <w:t>巨卿果到</w:t>
      </w:r>
      <w:r>
        <w:rPr/>
        <w:t>, </w:t>
      </w:r>
      <w:r>
        <w:rPr/>
        <w:t>升堂⑤拜饮</w:t>
      </w:r>
      <w:r>
        <w:rPr/>
        <w:t>,</w:t>
      </w:r>
      <w:r>
        <w:rPr/>
        <w:t>尽欢而别。</w:t>
      </w:r>
    </w:p>
    <w:p>
      <w:pPr>
        <w:pStyle w:val="Readerwordlayerreaderwords130"/>
        <w:shd w:fill="FFFFFF" w:val="clear"/>
        <w:spacing w:lineRule="auto" w:line="360" w:before="0" w:after="0"/>
        <w:rPr/>
      </w:pPr>
      <w:r>
        <w:rPr/>
        <w:t xml:space="preserve">   </w:t>
      </w:r>
      <w:r>
        <w:rPr/>
        <w:t>【注释】①陈谏议姓陈，谏义是官名。②贵臣：朝延中的重臣。③汝南：</w:t>
      </w:r>
    </w:p>
    <w:p>
      <w:pPr>
        <w:pStyle w:val="Readerwordlayerreaderwords115"/>
        <w:shd w:fill="FFFFFF" w:val="clear"/>
        <w:spacing w:lineRule="auto" w:line="360" w:before="0" w:after="0"/>
        <w:rPr/>
      </w:pPr>
      <w:r>
        <w:rPr/>
        <w:t> </w:t>
      </w:r>
      <w:r>
        <w:rPr/>
        <w:t>古地名。④告：指告假。⑤升堂：登上大厅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解释加点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而偿其</w:t>
      </w:r>
      <w:r>
        <w:rPr>
          <w:sz w:val="24"/>
          <w:em w:val="underDot"/>
        </w:rPr>
        <w:t>直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将</w:t>
      </w:r>
      <w:r>
        <w:rPr>
          <w:sz w:val="24"/>
          <w:em w:val="underDot"/>
        </w:rPr>
        <w:t>过</w:t>
      </w:r>
      <w:r>
        <w:rPr>
          <w:sz w:val="24"/>
        </w:rPr>
        <w:t>尊亲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翻译句子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彼马何以不见</w:t>
      </w:r>
      <w:r>
        <w:rPr>
          <w:rFonts w:cs="宋体;SimSun" w:ascii="宋体;SimSun" w:hAnsi="宋体;SimSun"/>
          <w:kern w:val="0"/>
          <w:sz w:val="24"/>
        </w:rPr>
        <w:t>?” </w:t>
      </w:r>
      <w:r>
        <w:rPr>
          <w:rFonts w:ascii="宋体;SimSun" w:hAnsi="宋体;SimSun" w:cs="宋体;SimSun"/>
          <w:kern w:val="0"/>
          <w:sz w:val="24"/>
        </w:rPr>
        <w:t>仆言为陈尧咨售之贾人矣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后期方至</w:t>
      </w:r>
      <w:r>
        <w:rPr>
          <w:rFonts w:cs="宋体;SimSun" w:ascii="宋体;SimSun" w:hAnsi="宋体;SimSun"/>
          <w:kern w:val="0"/>
          <w:sz w:val="24"/>
        </w:rPr>
        <w:t>, </w:t>
      </w:r>
      <w:r>
        <w:rPr>
          <w:rFonts w:ascii="宋体;SimSun" w:hAnsi="宋体;SimSun" w:cs="宋体;SimSun"/>
          <w:kern w:val="0"/>
          <w:sz w:val="24"/>
        </w:rPr>
        <w:t>元伯具以白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设馔（</w:t>
      </w:r>
      <w:r>
        <w:rPr>
          <w:rFonts w:cs="宋体;SimSun" w:ascii="宋体;SimSun" w:hAnsi="宋体;SimSun"/>
          <w:kern w:val="0"/>
          <w:sz w:val="24"/>
        </w:rPr>
        <w:t>zhuàn)</w:t>
      </w:r>
      <w:r>
        <w:rPr>
          <w:rFonts w:ascii="宋体;SimSun" w:hAnsi="宋体;SimSun" w:cs="宋体;SimSun"/>
          <w:kern w:val="0"/>
          <w:sz w:val="24"/>
        </w:rPr>
        <w:t>以候之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甲乙两段文字从不同的侧面表现了中华民族的传统美德。甲文侧重表现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；乙文侧重表现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甲乙两段文字告诉的道理在今天还有现实意义吗？请结合你的生活体验谈谈自己看法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（四）阅读下</w:t>
      </w:r>
      <w:r>
        <w:rPr>
          <w:rFonts w:ascii="宋体;SimSun" w:hAnsi="宋体;SimSun" w:cs="宋体;SimSun"/>
          <w:kern w:val="0"/>
          <w:sz w:val="24"/>
        </w:rPr>
        <w:t>面文章，完成相关问题。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优秀成为一种习惯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铁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“横眉冷对千夫指，俯首甘为孺子牛”，把别人用来喝咖啡的时间用于读书写作。哈佛大学集中了全美甚至全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因为追求优秀，做什么都必须有“争创一流”的意识。食人俸禄，尽其本分，是常人的标准，而在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优秀是一种酵母，把它用到生活中会产生一种奇特的效果。套用一句诗人的话：优秀是优秀人的通行证，平庸是平庸者的墓志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文章的中心论点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段主要运用了什么论证方法？有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请谈谈你对下面这个句子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是一种酵母，把它用到生活中会产生一种奇特的效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请你结合自己的实际，谈谈你有什么优点，你怎样让它成为一种习惯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（五）阅读下</w:t>
      </w:r>
      <w:r>
        <w:rPr>
          <w:rFonts w:ascii="宋体;SimSun" w:hAnsi="宋体;SimSun" w:cs="宋体;SimSun"/>
          <w:kern w:val="0"/>
          <w:sz w:val="24"/>
        </w:rPr>
        <w:t>面文章，完成相关问题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豆的花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从没想到，土豆的花，竟也这么漂亮！ 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这是个意外发现。那天上午，去新居浇花。拉开阳台上的藤椅，眼睛便“刷”地一亮，我惊讶地发现了两簇花——两簇浅紫色的土豆花！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土豆开花了，快来看！”遂欣喜地呼唤先生。先生跑来，也吃了一惊：“这土豆花，倒比你养的那些观赏花，还要好看。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494949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没错，是好看：一个青瓦盆，土豆赤裸着</w:t>
      </w:r>
      <w:r>
        <w:rPr>
          <w:color w:val="494949"/>
          <w:szCs w:val="21"/>
        </w:rPr>
        <w:t>，干干净净地，卧在泥上。在叶与叶之间，突然蹿出两枝水汪汪的茎，茎顶上，又炸开一簇花，猛一看，像是水仙。只是，水仙的花，六瓣，而土豆花，五瓣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句话叫“无心插柳柳成荫”，见两颗土豆发了芽，没有扔掉，随手按进一个废弃的旧花盆里，浇花时，给它匀上一点儿，没指望它成什么大器。前些天，见它枝繁叶茂，已够惊喜，做梦也没想到，今天，它竟灿灿地开了花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网查看，才发现，土豆花，不仅有紫色，还有白色、粉色。最早欣赏土豆花的是法国人。两百多年前，在法国，它是时尚的标志。在国王的生日宴上，一个药剂师，把一束土豆花献给了王后，王后非常喜欢，外出时，插在头发上，国王也喜欢，别在纽扣上。一时间，全国爱美的女子，都迷上了土豆花，太太小姐们，把别土豆花，当成最时尚、高贵的象征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再后来，全国开始种土豆，就是这看起来并不起眼的花，结下的果实帮法国人度过了无米的荒年，被誉为“地下苹果”。药剂师的目标达到了。在药剂师眼里，土豆是食物，但打动王后的，先是土豆花的美丽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意思的是，长久以来，我只知道土豆好吃，并没想到它还会开花。平日里，琢磨最多的，是它的实用性，比如说：是炖牛肉？还是爆炒酸辣丝？今天，居然看见它开花了，而且一开，就轻而易举地，开出了水仙的美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从来没有思考过，土豆会不会开花，正如，我从来没有想过，我的母亲，是不是也有过青春，有过红颜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我的记忆里，母亲从来没有漂亮过。年轻时的她，永远穿着土褐色、方格子的旧衣，额头正中，印着拔火罐的圆痕，屁股上，一个圆圆的补丁，年轮似的，轧一圈圈的线。又因常年在地里劳作，脸被阳光晒得又黑又黄。但，姨妈告诉我，母亲年轻时，也是很漂亮的。她说，她清楚地记得，母亲出嫁那天，穿大红的衣，粉粉白白的脸，跟满月似的，两道细长的丹凤眼，像戏台上的人。我很吃惊，问起父亲，母亲年轻时，是不是也很美丽，父亲先是冲母亲笑笑，然后，很认真地说：“好看啊……”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少年时的母亲，爱唱爱跳。因为家穷，上不起学，就和我大姨一起，趴在教室外边听人家讲课，唱歌。那时候，她的脑子好用，不像现在这样糊涂，一首歌，听一遍就能唱。走在路上又跳又唱，常引起路人夸赞：“这闺女，多脆生啊！”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但在我的想象里，我无论如何，也不能，把那爱唱爱跳爱美的小女孩，和母亲扯在一起。我的母亲，在田里，汗流浃背；在灶台边，尘满面，鬓如霜。她是母亲，反正母亲就是那个样子：永远地弯着腰，陀螺似的转个不停。</w:t>
      </w:r>
      <w:r>
        <w:rPr>
          <w:rFonts w:ascii="宋体;SimSun" w:hAnsi="宋体;SimSun" w:cs="宋体;SimSun"/>
          <w:sz w:val="24"/>
          <w:u w:val="single"/>
        </w:rPr>
        <w:t>就像我天天吃土豆，却从来不信土豆会开花，更没有想到土豆花的美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想，生活中，还有多少人多少事，因太注重功用，而被忽略了美？或者说，正是因为实用，令我们忘记了其另一面的美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章以“土豆的花”为题有什么好处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合文意，谈谈你对文中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段画线一句的理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这篇文章在构思和写作手法方面富有特色，请结合文章内容，就其中一点写出你的见解和发现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读完文章后，你对母亲一定有了更深刻的了解。请用一组排比句写出你对母爱的理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写作（</w:t>
      </w:r>
      <w:r>
        <w:rPr>
          <w:rFonts w:cs="宋体;SimSun"/>
          <w:b/>
          <w:sz w:val="24"/>
        </w:rPr>
        <w:t>6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秋天的凉爽，故乡的圆月；陶渊明“采菊东篱下”的悠闲，李白“天生我才必有用”的洒脱；中国女排那永不言弃的精神，谌龙那自信的眼神……在生活中，美随处可见，需要我们去发现，去体验，去感悟。最美，是美的升华。它令人刻骨铭心、灵魂震撼，令人心驰神往。你一定有心中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最美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关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最美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你一定也有感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以 “最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”为题，写一篇不少于</w:t>
      </w:r>
      <w:r>
        <w:rPr>
          <w:rFonts w:cs="宋体;SimSun" w:ascii="宋体;SimSun" w:hAnsi="宋体;SimSun"/>
          <w:kern w:val="0"/>
          <w:sz w:val="24"/>
        </w:rPr>
        <w:t>650</w:t>
      </w:r>
      <w:r>
        <w:rPr>
          <w:rFonts w:ascii="宋体;SimSun" w:hAnsi="宋体;SimSun" w:cs="宋体;SimSun"/>
          <w:kern w:val="0"/>
          <w:sz w:val="24"/>
        </w:rPr>
        <w:t>字的文章。</w:t>
      </w:r>
    </w:p>
    <w:p>
      <w:pPr>
        <w:pStyle w:val="Normal"/>
        <w:spacing w:lineRule="auto" w:line="360"/>
        <w:ind w:left="1079" w:hanging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体自选（诗歌除外），可以写自己的所见所闻，发表议论，抒发感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中不得出现真实的人名、地名、校名等信息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不得套写、抄袭。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64"/>
        <w:gridCol w:w="465"/>
        <w:gridCol w:w="464"/>
        <w:gridCol w:w="464"/>
        <w:gridCol w:w="464"/>
        <w:gridCol w:w="464"/>
        <w:gridCol w:w="464"/>
        <w:gridCol w:w="432"/>
        <w:gridCol w:w="432"/>
        <w:gridCol w:w="432"/>
        <w:gridCol w:w="432"/>
        <w:gridCol w:w="432"/>
        <w:gridCol w:w="432"/>
        <w:gridCol w:w="437"/>
      </w:tblGrid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九年级语文参考答案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藐  瑕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拌—绊  豪—毫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示例：①夏天我们仰视炙热的骄阳，惬意地躲藏在树下，沉浸在夏风里；②冬天我们不畏冬雪的凛冽，无畏地抵制风雪，岿然在风雪中！（句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文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/>
          <w:sz w:val="24"/>
        </w:rPr>
        <w:t>人间四月芳菲尽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ind w:left="600" w:hanging="60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在大气的对流层内，气温随着高度的增加而降低，每上升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米气温就下降</w:t>
      </w:r>
      <w:r>
        <w:rPr>
          <w:rFonts w:cs="宋体;SimSun"/>
          <w:sz w:val="24"/>
        </w:rPr>
        <w:t>0.65</w:t>
      </w:r>
      <w:r>
        <w:rPr>
          <w:rFonts w:cs="宋体;SimSun"/>
          <w:sz w:val="24"/>
        </w:rPr>
        <w:t>摄氏度，海拔</w:t>
      </w:r>
      <w:r>
        <w:rPr>
          <w:rFonts w:cs="宋体;SimSun"/>
          <w:sz w:val="24"/>
        </w:rPr>
        <w:t>1500</w:t>
      </w:r>
      <w:r>
        <w:rPr>
          <w:rFonts w:cs="宋体;SimSun"/>
          <w:sz w:val="24"/>
        </w:rPr>
        <w:t>米的山顶，气温比山藨要低近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摄氏度，因此，山上的花要比山下的迟开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祥子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《骆驼祥子》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祥子与车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虎妞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推动了小说故事情节的发展，暗示祥子的悲惨命运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中国女排走进清华北大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受数千师</w:t>
      </w:r>
      <w:r>
        <w:rPr>
          <w:rFonts w:ascii="宋体;SimSun" w:hAnsi="宋体;SimSun" w:cs="宋体;SimSun"/>
          <w:color w:val="000000"/>
          <w:sz w:val="24"/>
        </w:rPr>
        <w:t>生热烈欢迎</w:t>
      </w:r>
      <w:r>
        <w:rPr>
          <w:rFonts w:ascii="宋体;SimSun" w:hAnsi="宋体;SimSun" w:cs="宋体;SimSun"/>
          <w:color w:val="000000"/>
          <w:sz w:val="24"/>
        </w:rPr>
        <w:t xml:space="preserve">（意思对即可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要有称呼，两个问题不能重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left="719" w:hanging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示例：略（申请理由充分、申请要求或愿望明确、申请人署名，每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60" w:hanging="36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冬天的夜晚，来了客人，用茶当酒，吩咐小童煮茗，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）火炉中的火苗开始红起来了，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） 水在壶里沸腾着，屋子里暖烘烘的。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） </w:t>
      </w:r>
    </w:p>
    <w:p>
      <w:pPr>
        <w:pStyle w:val="Normal"/>
        <w:ind w:left="360" w:hanging="36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“梅花”有高洁的志趣，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）诗人写梅固然有赞叹梅花高洁的意思，更多的是在暗赞来客，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）写出了诗人的热情，表明自己和客人一样志同道合，具有高洁的志趣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 （意思对即可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整齐的样子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同“邀”邀请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 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老人和小孩都高高兴兴的样子，自得其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 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他们）率领妻子儿女及乡邻来到这与世隔绝的地方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每小题译出大意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①小题“黄发垂髫”“怡然”能正确译出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②“妻子”“绝境” 能正确译出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） </w:t>
      </w:r>
    </w:p>
    <w:p>
      <w:pPr>
        <w:pStyle w:val="Normal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同“值”，价值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拜访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那马为什么不见了呢？”仆人告诉他说（那马）被陈尧卖给商人了。（译出大意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落实“言”“售”各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后来约定的会见将到，元伯把（约定的事）全部告诉母亲，请求（母亲）安排酒食等候他。（译出大意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落实“方”“期”各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做人要诚实  做人要守信。（意思对即可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开放性试题，学生能明确有明确看法且扣住选文内容结合实际谈，言之成理，语言通顺即可。不完全符合要求的酌情扣分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一具志存高远的人，必定将追求优秀作为自己的人生目标，作为一种近乎本能的习惯。（或：让优秀成为一种习惯。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参考答案：举例论证。以鲁迅和哈佛大学为例，既论证了“每个人的人生定位不同，生活态度自然就不同”的观点，又引出并论证了文章的中心论点，增强了文章的说服力和权威性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论证方法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作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示例：这句话以酵母为喻，形象生动地说明了优秀的巨大作用，优秀的人才随时随地都会受到欢迎，同时会给周围的人带来许多正能量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言之成理即可。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参考答案：略评分标准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能结合自己实际，言之成理即可，只答出优点不给分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 本文描写了无意间种下的土豆，竟开出了美丽的土豆花，作者由花及人，想到了母亲，她同样质朴平凡，但她的美却常常被忽略。“土豆的花”即指土豆开出的令人惊异的美丽的花，也指母亲那被忽略的美，标题一语双关，表达了作者对质朴辛劳母亲的感恩之情。“土豆的花”还是文章的线索，使文章浑然一体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本题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能准确理解题目的两层含义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能准确地把握感情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答出线索及作用或答出象征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天天生活在母亲身边，天天接受她无微不至的照顾与关爱，但是却从来没有想过母亲也有过青春和美丽，更没有在她朴素的外表下、操劳的身影中去审视过她的美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本题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能准确理解“天天吃土豆”“土豆会开花”“土豆花的美”的含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；语言完整、通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示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插叙的写法。文章第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段插叙了法国人爱土豆花的典故，突出了土豆不仅实用而且美丽的特点。插叙使文章内容更加充实，结构曲折有致，为下文托物言志赞美母亲蓄势。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ascii="宋体;SimSun" w:hAnsi="宋体;SimSun" w:cs="宋体;SimSun"/>
          <w:color w:val="000000"/>
          <w:sz w:val="24"/>
        </w:rPr>
        <w:t>示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插叙的写法。文章第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段插叙了母亲少年和出嫁时的青春和美丽，使文章内容更加充实，结构曲折有致，突出了对操劳一生的母亲质朴与美丽的赞美。</w:t>
      </w:r>
    </w:p>
    <w:p>
      <w:pPr>
        <w:pStyle w:val="Normal"/>
        <w:ind w:left="1320" w:hanging="1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ascii="宋体;SimSun" w:hAnsi="宋体;SimSun" w:cs="宋体;SimSun"/>
          <w:color w:val="000000"/>
          <w:sz w:val="24"/>
        </w:rPr>
        <w:t>示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托物言志手法。文章从一簇美丽得令人惊异的土豆花写起，突出土豆实用和美丽兼有的特点。文章以此设喻，由物及人，赞美了同样质朴与美丽的母亲。形象具体，意蕴含蓄深远。</w:t>
      </w:r>
    </w:p>
    <w:p>
      <w:pPr>
        <w:pStyle w:val="Normal"/>
        <w:ind w:left="1199" w:hanging="840"/>
        <w:rPr/>
      </w:pPr>
      <w:r>
        <w:rPr>
          <w:rFonts w:ascii="宋体;SimSun" w:hAnsi="宋体;SimSun" w:cs="宋体;SimSun"/>
          <w:color w:val="000000"/>
          <w:sz w:val="24"/>
        </w:rPr>
        <w:t>示例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反衬的手法。文章第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段讲述了当时种下土豆时的不经意，反衬了土豆花旺盛的生命力和令人惊异的美丽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本题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见解正确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结合内容分析合理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允许学生有创新发现，言之成理即可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720" w:hanging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 示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鬓边的白发，是您日夜操劳的见证；额头的皱纹，是您磨过岁月的痕迹；温婉的笑容，是您永远不变的坚韧。母亲，您永远是最美的，     </w:t>
      </w:r>
    </w:p>
    <w:p>
      <w:pPr>
        <w:pStyle w:val="Normal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您是一棵大树，春天倚着您幻想，夏天倚着您繁茂，秋天倚着您成熟，冬天倚着您沉思，我的一生都倚着您幸福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评分意见：本题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句式符合要求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内容恰当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语言生动形象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作文。参照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中考作文阅卷要求，建议切入分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2:00Z</dcterms:created>
  <dc:creator/>
  <dc:description/>
  <cp:keywords/>
  <dc:language>en-US</dc:language>
  <cp:lastModifiedBy>Windows 用户</cp:lastModifiedBy>
  <dcterms:modified xsi:type="dcterms:W3CDTF">2016-10-08T01:31:00Z</dcterms:modified>
  <cp:revision>5</cp:revision>
  <dc:subject/>
  <dc:title/>
</cp:coreProperties>
</file>