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852170" cy="772160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36"/>
        </w:rPr>
        <w:t>福州三中罗源校区</w:t>
      </w: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第一次月考试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完卷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命卷人：郑惠玲  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加点字注音或根据拼音写汉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无旁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 xml:space="preserve">（       ）   </w:t>
      </w:r>
      <w:r>
        <w:rPr>
          <w:rFonts w:cs="宋体;SimSun" w:ascii="宋体;SimSun" w:hAnsi="宋体;SimSun"/>
          <w:color w:val="000000"/>
          <w:szCs w:val="21"/>
        </w:rPr>
        <w:t>xiè(     )</w:t>
      </w:r>
      <w:r>
        <w:rPr>
          <w:rFonts w:ascii="宋体;SimSun" w:hAnsi="宋体;SimSun" w:cs="宋体;SimSun"/>
          <w:color w:val="000000"/>
          <w:szCs w:val="21"/>
        </w:rPr>
        <w:t>渎      强</w:t>
      </w:r>
      <w:r>
        <w:rPr>
          <w:rFonts w:cs="宋体;SimSun" w:ascii="宋体;SimSun" w:hAnsi="宋体;SimSun"/>
          <w:color w:val="000000"/>
          <w:szCs w:val="21"/>
        </w:rPr>
        <w:t>guō(        )     ruì(       )</w:t>
      </w:r>
      <w:r>
        <w:rPr>
          <w:rFonts w:ascii="宋体;SimSun" w:hAnsi="宋体;SimSun" w:cs="宋体;SimSun"/>
          <w:color w:val="000000"/>
          <w:szCs w:val="21"/>
        </w:rPr>
        <w:t>智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kuāng</w:t>
      </w:r>
      <w:r>
        <w:rPr>
          <w:rFonts w:ascii="宋体;SimSun" w:hAnsi="宋体;SimSun" w:cs="宋体;SimSun"/>
          <w:color w:val="000000"/>
          <w:szCs w:val="21"/>
        </w:rPr>
        <w:t xml:space="preserve">（      ）骗      </w:t>
      </w:r>
      <w:r>
        <w:rPr>
          <w:rFonts w:cs="宋体;SimSun" w:ascii="宋体;SimSun" w:hAnsi="宋体;SimSun"/>
          <w:color w:val="000000"/>
          <w:szCs w:val="21"/>
        </w:rPr>
        <w:t>zǎo</w:t>
      </w:r>
      <w:r>
        <w:rPr>
          <w:rFonts w:ascii="宋体;SimSun" w:hAnsi="宋体;SimSun" w:cs="宋体;SimSun"/>
          <w:color w:val="000000"/>
          <w:szCs w:val="21"/>
        </w:rPr>
        <w:t>（      ）饰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 xml:space="preserve">落（   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 xml:space="preserve">尽职守（       ）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枘</w:t>
      </w:r>
      <w:r>
        <w:rPr>
          <w:rFonts w:ascii="宋体;SimSun" w:hAnsi="宋体;SimSun" w:cs="宋体;SimSun"/>
          <w:color w:val="000000"/>
          <w:szCs w:val="21"/>
        </w:rPr>
        <w:t xml:space="preserve">凿（      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 xml:space="preserve">而不舍（      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玄</w:t>
      </w:r>
      <w:r>
        <w:rPr>
          <w:rFonts w:ascii="宋体;SimSun" w:hAnsi="宋体;SimSun" w:cs="宋体;SimSun"/>
          <w:color w:val="000000"/>
          <w:szCs w:val="21"/>
        </w:rPr>
        <w:t>虚（      ）     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 xml:space="preserve">（      ） 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下面这段文字中划线的两句话各有一处</w:t>
      </w:r>
      <w:r>
        <w:rPr>
          <w:rFonts w:ascii="宋体;SimSun" w:hAnsi="宋体;SimSun" w:cs="Tahoma"/>
          <w:color w:val="333333"/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语病，请任选一句修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15"/>
        <w:shd w:fill="FFFFFF" w:val="clear"/>
        <w:spacing w:lineRule="atLeast" w:line="40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为整治“中国式过马路”的交通乱象，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  <w:u w:val="single"/>
        </w:rPr>
        <w:t>福州警方将全面整治并排查道路交通设施安全隐患。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  <w:u w:val="single"/>
        </w:rPr>
        <w:t>交警通过增设护栏等措施来解决行人横穿道路，保障非机动车、行人出行安全。</w:t>
      </w:r>
    </w:p>
    <w:p>
      <w:pPr>
        <w:pStyle w:val="P15"/>
        <w:shd w:fill="FFFFFF" w:val="clear"/>
        <w:spacing w:lineRule="atLeast" w:line="400" w:before="0" w:after="0"/>
        <w:rPr>
          <w:rFonts w:cs="Tahoma"/>
          <w:color w:val="333333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Tahoma"/>
          <w:color w:val="000000"/>
          <w:sz w:val="21"/>
          <w:szCs w:val="21"/>
        </w:rPr>
        <w:t>我选</w:t>
      </w:r>
      <w:r>
        <w:rPr>
          <w:rFonts w:cs="Tahoma"/>
          <w:color w:val="000000"/>
          <w:u w:val="single"/>
        </w:rPr>
        <w:t xml:space="preserve">    </w:t>
      </w:r>
      <w:r>
        <w:rPr>
          <w:rFonts w:cs="Tahoma"/>
          <w:color w:val="000000"/>
          <w:sz w:val="21"/>
          <w:szCs w:val="21"/>
        </w:rPr>
        <w:t>句，修改后的句子：</w:t>
      </w:r>
      <w:r>
        <w:rPr>
          <w:rFonts w:cs="Tahoma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下面的文字，请你为一副槛联选择恰当的下联。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格物致知明世间沧桑事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满园墨韵配上半盏酽茶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勤学好问游学海苦作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知礼笃学做校区读书人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开卷有益阅尽诸般人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文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，</w:t>
      </w:r>
      <w:r>
        <w:rPr>
          <w:rFonts w:ascii="宋体;SimSun" w:hAnsi="宋体;SimSun" w:cs="宋体;SimSun"/>
          <w:color w:val="000000"/>
          <w:szCs w:val="21"/>
        </w:rPr>
        <w:t>五月人倍忙。夜来南风起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右手秉遗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。                  ，闻者为悲伤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更深月色半人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今夜偏知春气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观刈麦》一诗中，最能体现劳动人民艰辛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，             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选段一 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赤子之心这句话，我也一直记住的，赤子便是不知道孤独的。赤子孤独了，会创造一个世界，创造许多心灵的朋友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永远保持赤子之心，到老也不会落伍，永远能够与普天下的赤子之心相接相契相抱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那位朋友说得不错，艺术表的动人，一定是从心灵的纯洁来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不是纯洁到像明镜一般，怎能体会到前人的心灵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怎能打动听众的心灵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段二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爸爸妈妈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一天比一天体会到小时候爸爸说的“第一做人，第二做艺术家，……”我在艺术上的成绩、缺点，和我做人的成绩、缺点是分不开的；也有的是做人的缺点在艺术上倒是好处，譬如“不失赤子之心”。其实我自己认为尽管用到做人上面难些，常常上当，我也宁可如此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段二是傅雷先生的长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写给父母的回信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，傅雷及夫人朱梅馥的骨灰落葬上海浦东福寿园海港陵园，长眠于浦东故里，实现了中国传统意义上的叶落归根。二儿子傅敏从家书中（选段一）选定了一句话，作为傅雷夫妇的墓志铭。你觉得是哪一句最合适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于艺术，人生，傅雷这样说到，“先做人，其次做艺术家，再次做音乐家，最后做钢琴家”。你是怎么理解这句话的，请简要说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2705100" cy="1054735"/>
            <wp:effectExtent l="0" t="0" r="0" b="0"/>
            <wp:wrapTight wrapText="bothSides">
              <wp:wrapPolygon edited="0">
                <wp:start x="-41" y="0"/>
                <wp:lineTo x="-41" y="21486"/>
                <wp:lineTo x="21600" y="21486"/>
                <wp:lineTo x="21600" y="0"/>
                <wp:lineTo x="-41" y="0"/>
              </wp:wrapPolygon>
            </wp:wrapTight>
            <wp:docPr id="3" name="201601191728410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011917284109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综合性学习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212121"/>
          <w:szCs w:val="21"/>
          <w:shd w:fill="FFFFFF" w:val="clear"/>
        </w:rPr>
      </w:pPr>
      <w:r>
        <w:rPr>
          <w:rFonts w:ascii="宋体;SimSun" w:hAnsi="宋体;SimSun" w:cs="宋体;SimSun"/>
          <w:color w:val="212121"/>
          <w:szCs w:val="21"/>
          <w:shd w:fill="FFFFFF" w:val="clear"/>
        </w:rPr>
        <w:t>【资料链接】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日至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日，二十国集团领导人第十一次峰会在杭州举办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212121"/>
          <w:szCs w:val="21"/>
          <w:shd w:fill="FFFFFF" w:val="clear"/>
        </w:rPr>
      </w:pPr>
      <w:r>
        <w:rPr>
          <w:rFonts w:ascii="宋体;SimSun" w:hAnsi="宋体;SimSun" w:cs="宋体;SimSun"/>
          <w:color w:val="2121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）右图是此次会议的标志。请你说说该标志的寓意。（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杭州是我国七大古都之一，不仅历史悠久，风景秀丽，素有“人间天堂”的美誉。在城市建设进程中，杭州注重打造高颜值的同时凸显文化气质，让这个城市充满自然美，和“历史与现实交汇的独特韵味”。如果你是城市美容师，你认为怎样让我们的福州更加美丽有韵味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沁园春  雪》节选，完成</w:t>
      </w:r>
      <w:r>
        <w:rPr>
          <w:rFonts w:cs="宋体;SimSun" w:ascii="宋体;SimSun" w:hAnsi="宋体;SimSun"/>
          <w:color w:val="000000"/>
          <w:szCs w:val="21"/>
        </w:rPr>
        <w:t>7-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山如此多娇，引无数英雄竞折腰。惜秦皇汉武，略输文采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唐宗宋祖，稍逊风骚。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代天骄，成吉思汗，只识弯弓射大雕。俱往矣，数风流人物，还看今朝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诗句“稍逊风骚”中“风骚”原指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       _   __ 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，句中指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_   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>数风流人物，还看今朝”中“风流人物”指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_          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全句表达的感情是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__                                                                       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对“江山如此多娇，引无数英雄竞折腰”一句在全词中所起的作用分析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承接上文，再次赞美祖国山河。    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总领以下各句，为下文议论历史人物作铺垫。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引起下文，暗示历史人物对祖国山河的态度。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承上启下。既承接上文，再次赞美祖国山河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又指出历史英雄人物为祖国壮丽山河而倾倒，为评论历史人物作了铺垫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两则文言文，完成</w:t>
      </w:r>
      <w:r>
        <w:rPr>
          <w:rFonts w:cs="宋体;SimSun" w:ascii="宋体;SimSun" w:hAnsi="宋体;SimSun"/>
          <w:color w:val="000000"/>
          <w:szCs w:val="21"/>
        </w:rPr>
        <w:t>9-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吴广素爱人，士卒多为用者，将尉醉，广故数言欲亡，愤恚尉，令辱之，以激怒其众。尉果笞广。尉剑挺，广起夺而杀尉，陈胜佐之，并杀两尉。召令徒属曰：“公等遇雨，皆已失期，失期当斩。籍弟令毋斩，而戍死者固十六七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行收兵。比至陈，车六七百乘，骑千余，卒数万人。                                 （节选自《陈涉世家》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秦二世元年七月，陈胜等起大泽中。其九月，会稽守①通谓梁②曰：“江西皆反，此亦天亡秦之时也。吾闻先即制人，后则为人所制。吾欲发兵，使公即恒楚将”。是时恒楚亡在泽中。梁曰：“恒楚亡，人莫知其处，独籍③知之耳。”梁乃出，诫籍持剑居外待。梁复入，与守坐，曰：“请如籍，使受命召恒楚。”守曰：“诺。”须臾，梁睨④籍曰：“可行矣！”于是籍遂拔剑斩守头。项梁持守头，佩其印授。门下大惊，扰乱，籍所击杀数十百人。一府中皆慑伏，莫敢起。……于是梁为会稽守，籍为裨将，徇下县。（节选自《史记•项羽本纪》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会稽守：会稽郡的郡守。②梁：项梁，是项羽的叔父。③籍：项籍。项籍字羽，所以又称项羽。④睨：斜眼看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试解释下列加点词字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吴广素爱人     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②比至陈  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使公即恒楚将   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④恒楚亡在泽中  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面句子中加点的词与例句中加点的词意义、用法相同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祭以尉首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扶苏以数谏故，上使外将兵。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虽乘奔御风，不以疾也（《三峡》）　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以五百里之地易安陵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君以五十里之地存者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用现代汉语翻译文中画横线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广故数言欲亡，愤恚尉，令辱之，以激怒其众。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吾闻先即制人，后则为人所制。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请用自己的话概括甲乙两段文字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从甲乙两文所叙的事件中，可看出陈涉和项梁各是怎样的一个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14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知止》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台湾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张继高</w:t>
      </w:r>
    </w:p>
    <w:p>
      <w:pPr>
        <w:pStyle w:val="Normal"/>
        <w:spacing w:lineRule="atLeast" w:line="40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年幼时，父亲不止一次以“知止”二字教育我们。当时觉得这两个字既玄又深，不能明白其中的深意。有一年中秋，乡亲送来了两篓上好的白石榴，香甜多汁，我不禁吃个不停。夜晚腹泻，父亲趁机训诲说：这也是不懂得吃东西也应该“知止”的缘故啊。</w:t>
      </w:r>
    </w:p>
    <w:p>
      <w:pPr>
        <w:pStyle w:val="Normal"/>
        <w:spacing w:lineRule="atLeast" w:line="40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了中年，每读名人传记，或观察时人的成败升沉，发现其中灾祸发生的起因在于不懂得“知止”之道的，可以说是比比皆是。一个人理应知道他从社会上取得的最大限度是多少，超过这个限度，命运便会报复他。问题是这个“限度”并没有科学的计算方法，也没有客观的标准。能够估量得恰到好处的人，全凭他的自知与自省的功夫，外加一二肯直言规劝的朋友的适时谏阻。 </w:t>
      </w:r>
    </w:p>
    <w:p>
      <w:pPr>
        <w:pStyle w:val="Normal"/>
        <w:spacing w:lineRule="atLeast" w:line="40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困难的是，已揽大权、已赚大钱的人对“知止”特别地听不进去。像王安石，其能力、政见可以说是卓绝一代，在宋神宗的宠信之下，他独揽军政、经济大权于一身。然而他做事太急、太贪，总想一下子就“全面”改革，结果根本无法建立真正的功业。其不懂“知止”之道可谓极矣。</w:t>
      </w:r>
    </w:p>
    <w:p>
      <w:pPr>
        <w:pStyle w:val="Normal"/>
        <w:spacing w:lineRule="atLeast" w:line="40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由王安石想到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华盛顿，就觉得华盛顿高明。华盛顿虽然指挥过美国历史上赫赫有名的独立战争，但战争结束后他不以功臣自居，决心回到老家种田。他说：“我毕生最大的兴趣在农作。”其“知止”功夫可以说是到家了。</w:t>
      </w:r>
    </w:p>
    <w:p>
      <w:pPr>
        <w:pStyle w:val="Normal"/>
        <w:spacing w:lineRule="atLeast" w:line="40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对培根的散文百读不厌。他有一句讽刺不懂得“知止”的人的话：“升级不是一件容易的事，人们费了很大的劲，一级级往上爬。结果地位愈高，愈是痛苦，而且有时还是很卑鄙的。人们用不尊严的手段爬到尊严的地位，结果是怎样呢？他们的地位是岌岌不保的。说垮便会垮下来，不然也会慢慢减色，渐渐地被淘汰……</w:t>
      </w:r>
    </w:p>
    <w:p>
      <w:pPr>
        <w:pStyle w:val="Normal"/>
        <w:spacing w:lineRule="atLeast" w:line="40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有些近十年来在商界曾经呼风唤雨过的朋友，如今不少已潜逃海外，身败名裂，或者正在苟延挣扎之中。其中一二位在他们春风得意，夜夜逐酒征歌，结纳权贵，炒地皮、卖军火的时候，我就曾婉劝他们适可而止、相机打住。可惜他们听不进去。</w:t>
      </w:r>
    </w:p>
    <w:p>
      <w:pPr>
        <w:pStyle w:val="Normal"/>
        <w:spacing w:lineRule="atLeast" w:line="40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一个人要有自知之明，要懂得从社会上取得多少才是适当的。“钱”“权”都是如此。要想生活得心安理得，培养一点“知止”精神是很必要的。在一个高度进步而民主的社会中，人的观念有法律、道德和知识来随时制衡，自然会产生一些“知止”的想法。而在眼下这个嘈杂浮躁的社会里要懂得“知止”之道，就只有靠自我修养了。（选自浙江文艺出版社《张继高散文》，有删改）—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福州中考题</w:t>
      </w:r>
      <w:r>
        <w:rPr>
          <w:rFonts w:cs="宋体;SimSun" w:ascii="宋体;SimSun" w:hAnsi="宋体;SimSun"/>
          <w:szCs w:val="21"/>
        </w:rPr>
        <w:br/>
        <w:t>15.</w:t>
      </w:r>
      <w:r>
        <w:rPr>
          <w:rFonts w:ascii="宋体;SimSun" w:hAnsi="宋体;SimSun" w:cs="宋体;SimSun"/>
          <w:szCs w:val="21"/>
        </w:rPr>
        <w:t>本文鲜明地提出了“知止”这一观点，请说说“知止”在文中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③④两段运用了哪些论证方法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最后一段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结合本文和现实生活，谈谈你获得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Cs w:val="21"/>
        </w:rPr>
        <w:t>17-2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tLeast" w:line="4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母亲的风景</w:t>
      </w:r>
      <w:r>
        <w:rPr>
          <w:rFonts w:cs="Times New Roman"/>
          <w:color w:val="000000"/>
        </w:rPr>
        <w:t>——</w:t>
      </w:r>
      <w:r>
        <w:rPr>
          <w:rFonts w:cs="Times New Roman"/>
          <w:color w:val="000000"/>
          <w:sz w:val="21"/>
          <w:szCs w:val="21"/>
        </w:rPr>
        <w:t>朱成玉</w:t>
      </w:r>
    </w:p>
    <w:p>
      <w:pPr>
        <w:pStyle w:val="Style17"/>
        <w:snapToGrid w:val="false"/>
        <w:spacing w:lineRule="atLeast" w:line="400"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>母亲的糖尿病越来越严重，导致她的视力迅速下降，多方医治都无济于事。看到我们愁容满面，母亲安慰大家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就算看不见东西了也没啥，不耽误吃不耽误喝，没啥不好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Style17"/>
        <w:snapToGrid w:val="false"/>
        <w:spacing w:lineRule="atLeast" w:line="400"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为了让她在失明前看看更多美丽的风景，我请了长假陪母亲去旅游。母亲自然是欣喜万分，却忍不住担心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你这怎么说请假就请了呢，快和妈说说，是不是工作不顺心了？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③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再忙也没有陪妈妈重要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从小就嘴甜的我总能哄她高兴。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④</w:t>
      </w:r>
      <w:r>
        <w:rPr>
          <w:rFonts w:cs="Times New Roman"/>
          <w:color w:val="000000"/>
          <w:sz w:val="21"/>
          <w:szCs w:val="21"/>
        </w:rPr>
        <w:t>我们大包小裹地上路了，因为母亲眼神不好，照顾起来十分不便。母亲看我忙里忙外的，很是内疚，在车上尽量不喝水，因为怕上厕所。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⑤</w:t>
      </w:r>
      <w:r>
        <w:rPr>
          <w:rFonts w:cs="Times New Roman"/>
          <w:color w:val="000000"/>
          <w:sz w:val="21"/>
          <w:szCs w:val="21"/>
        </w:rPr>
        <w:t>母亲每到一地，都如饥似渴地睁大已经有些模糊的眼睛使劲地看着，有一种努力要把整个世界都看进眼里的架势。我则不停地为她拍照，母亲在每一个镜头里都笑靥如花。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⑥</w:t>
      </w:r>
      <w:r>
        <w:rPr>
          <w:rFonts w:cs="Times New Roman"/>
          <w:color w:val="000000"/>
          <w:sz w:val="21"/>
          <w:szCs w:val="21"/>
        </w:rPr>
        <w:t>那一刻，我感觉母亲年轻了许多，脸颊上仿佛镀着少女的红晕。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⑦</w:t>
      </w:r>
      <w:r>
        <w:rPr>
          <w:rFonts w:cs="Times New Roman"/>
          <w:color w:val="000000"/>
          <w:sz w:val="21"/>
          <w:szCs w:val="21"/>
        </w:rPr>
        <w:t>每次回到旅店，母亲都要从头开始，一点一点把当天看到的风景在脑海里过一遍。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⑧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知足了，一辈子都没看过这么好的风景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她喃喃地说。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sz w:val="21"/>
          <w:szCs w:val="21"/>
        </w:rPr>
        <w:t>⑨</w:t>
      </w:r>
      <w:r>
        <w:rPr>
          <w:rFonts w:cs="Times New Roman"/>
          <w:color w:val="000000"/>
          <w:sz w:val="21"/>
          <w:szCs w:val="21"/>
        </w:rPr>
        <w:t>母亲多容易满足啊，我心生内疚，平日里总是很少陪母亲。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  <w:u w:val="single"/>
        </w:rPr>
        <w:t>而现在，母亲的眼睛累了，就要关紧这扇窗户了。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⑩</w:t>
      </w:r>
      <w:r>
        <w:rPr>
          <w:rFonts w:cs="Times New Roman"/>
          <w:color w:val="000000"/>
          <w:sz w:val="21"/>
          <w:szCs w:val="21"/>
        </w:rPr>
        <w:t>路走多了，母亲累了。听着我的下一步计划，不知不觉就睡着了。这样的奔波实在让母亲有些吃不消。我暗自思忖：这就好比是强行往母亲的脑海里塞一些回忆的碎片，到底有没有意义呢？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778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我也累了，进入梦乡。梦见了小时候，手握着风车，和母亲一起在田野里飞奔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t>母亲把我高高地托起，转着圈儿。阳光被卷进风车里，像棉花糖，温暖甜蜜得让人晕眩</w:t>
      </w:r>
      <w:r>
        <w:rPr>
          <w:rFonts w:cs="Times New Roman"/>
          <w:color w:val="000000"/>
          <w:sz w:val="21"/>
          <w:szCs w:val="21"/>
        </w:rPr>
        <w:t>……</w:t>
      </w:r>
      <w:r>
        <w:rPr>
          <w:rFonts w:cs="Times New Roman"/>
          <w:color w:val="000000"/>
          <w:sz w:val="21"/>
          <w:szCs w:val="21"/>
        </w:rPr>
        <w:t>朦胧中感觉到一双手被暖暖地握着。是母亲，安静地坐在我的床边。我把眼睛眯个小缝儿，看见母亲使劲地大睁着眼睛，定定地看我，仿佛要把我整个地印进心里去。想起儿时，母亲也是习惯这样看我的啊。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  <w:u w:val="single"/>
        </w:rPr>
        <w:t>临睡前，母亲总是到我床边来，总是要认真地看我一会儿，直到我睡着，在梦的波浪里卷起幸福的鼾声。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我忍着不让母亲知道我醒来，我喜欢被她的手握着。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  <w:u w:val="single"/>
        </w:rPr>
        <w:t>这双沟壑丛生、粗糙干硬的手，牵引的却是我柔暖光滑的一生！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第二天游览时，我问母亲今天的风景好不好。母亲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儿啊，就算妈看遍了天底下的风景，也不如看你啊！只要有你在，哪里都是好风景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是啊，这就是母亲，她看到的哪是什么风景，她看到的全是自己的孩子。这就是母亲，她就算摸索在黑暗的谷底，也会有力地握着孩子的手。这就是母亲，如果我觉得寒冷，她宁可敲碎自己的骨头，为我燃起一堆大火，为我取暖。</w:t>
      </w:r>
    </w:p>
    <w:p>
      <w:pPr>
        <w:pStyle w:val="Style17"/>
        <w:snapToGrid w:val="false"/>
        <w:spacing w:lineRule="atLeast" w:line="400" w:before="0" w:after="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我知道，从一出生开始，我们就已深深地烙印在母亲的生命里，即便母亲失明了，儿女们也是她时时可以见到的风景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原来，母亲的记忆从来不需要填充，因为孩子早已将那里占得满满，不留一丝缝隙。</w:t>
      </w:r>
    </w:p>
    <w:p>
      <w:pPr>
        <w:pStyle w:val="Style17"/>
        <w:snapToGrid w:val="false"/>
        <w:spacing w:lineRule="atLeast" w:line="400" w:before="0" w:after="0"/>
        <w:ind w:left="420" w:firstLine="5460"/>
        <w:rPr>
          <w:rFonts w:cs="Times New Roman"/>
          <w:color w:val="000000"/>
        </w:rPr>
      </w:pPr>
      <w:r>
        <w:rPr>
          <w:rFonts w:cs="宋体;SimSun"/>
          <w:color w:val="000000"/>
          <w:sz w:val="21"/>
          <w:szCs w:val="21"/>
        </w:rPr>
        <w:t>——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cs="Times New Roman"/>
          <w:color w:val="000000"/>
          <w:sz w:val="21"/>
          <w:szCs w:val="21"/>
        </w:rPr>
        <w:t>年厦门中考题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b/>
        </w:rPr>
        <w:t>精读把握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写出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风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两层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通读全文，说说母亲对我的爱体现在哪些方面？（写出三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b/>
        </w:rPr>
        <w:t>品读鉴赏</w:t>
      </w:r>
    </w:p>
    <w:p>
      <w:pPr>
        <w:pStyle w:val="Normal"/>
        <w:spacing w:lineRule="atLeast" w:line="40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评点是一种个性化鉴赏的阅读方式。</w:t>
      </w:r>
      <w:r>
        <w:rPr>
          <w:rFonts w:ascii="宋体;SimSun" w:hAnsi="宋体;SimSun" w:cs="宋体;SimSun"/>
          <w:szCs w:val="21"/>
        </w:rPr>
        <w:t>请你从划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中</w:t>
      </w:r>
      <w:r>
        <w:rPr>
          <w:rFonts w:ascii="宋体;SimSun" w:hAnsi="宋体;SimSun" w:cs="宋体;SimSun"/>
          <w:b/>
          <w:szCs w:val="21"/>
          <w:em w:val="underDot"/>
        </w:rPr>
        <w:t>任选一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结合文章进行评点。（提示：可从内容、写法、结构、语言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修辞等方面</w:t>
      </w:r>
      <w:r>
        <w:rPr>
          <w:rFonts w:ascii="宋体;SimSun" w:hAnsi="宋体;SimSun" w:cs="宋体;SimSun"/>
          <w:b/>
          <w:spacing w:val="-2"/>
          <w:szCs w:val="21"/>
          <w:em w:val="underDot"/>
        </w:rPr>
        <w:t>任选</w:t>
      </w:r>
      <w:r>
        <w:rPr>
          <w:rFonts w:ascii="宋体;SimSun" w:hAnsi="宋体;SimSun" w:cs="宋体;SimSun"/>
          <w:spacing w:val="-2"/>
          <w:szCs w:val="21"/>
        </w:rPr>
        <w:t>角度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</w:rPr>
        <w:t>母亲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知足了，一辈子都没看过这么好的风景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而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段却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就算妈看遍了天底下的风景，也不如看你啊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两句话是否矛盾？请结合选文及生活体验，谈谈你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840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b/>
        </w:rPr>
        <w:t>拓展延伸</w:t>
      </w:r>
    </w:p>
    <w:p>
      <w:pPr>
        <w:pStyle w:val="Normal"/>
        <w:spacing w:lineRule="atLeas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啊！你是荷叶，我是红莲，心中的雨点来了，除了你，谁是我在无遮拦天空下的荫蔽？                                           ——冰心《荷叶 母亲》</w:t>
      </w:r>
    </w:p>
    <w:p>
      <w:pPr>
        <w:pStyle w:val="Normal"/>
        <w:spacing w:lineRule="atLeast" w:line="400"/>
        <w:ind w:left="42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pacing w:val="4"/>
          <w:szCs w:val="21"/>
        </w:rPr>
        <w:t>冰心深情倾诉了对母亲的爱，文中作者在与母亲的交流中更深地理解了母爱。请就一件倾注着母亲（或你最亲的人）对你无尽关怀的生活小事，说说你的感受。</w:t>
      </w:r>
      <w:r>
        <w:rPr>
          <w:rFonts w:ascii="宋体;SimSun" w:hAnsi="宋体;SimSun" w:cs="宋体;SimSun"/>
        </w:rPr>
        <w:t>（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分，书写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首小诗这样写道：“学会宽容／也学会爱／不要听信青蛙们嘲笑／蝌蚪那又黑又长的尾巴……允许蝌蚪的存在／才会有夏夜的蛙声。”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宽容是一种爱，宽容是一种美德，宽容是一种修养。宽容利己，利人，利社会。在学习和生活中，你是否有过宽容他人或被人宽容的经历？是否耳闻目睹过有关宽容的故事？是否对宽容有深刻的感受？请以“宽容是温暖的”为题目，写一篇记叙文或议论文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福建省南平市中考作文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文体规范。②不得套作。③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。④文中不要出现真实的校名、人名。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81"/>
      </w:tblGrid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心无旁骛</w:t>
      </w:r>
      <w:r>
        <w:rPr>
          <w:rFonts w:ascii="宋体;SimSun" w:hAnsi="宋体;SimSun" w:cs="宋体;SimSun"/>
          <w:color w:val="000000"/>
          <w:szCs w:val="21"/>
        </w:rPr>
        <w:t xml:space="preserve">   亵渎      强聒   睿智    诓骗   藻饰    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cs="宋体;SimSun" w:ascii="宋体;SimSun" w:hAnsi="宋体;SimSun"/>
          <w:color w:val="000000"/>
          <w:szCs w:val="21"/>
        </w:rPr>
        <w:t xml:space="preserve">yǔn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</w:t>
      </w:r>
      <w:r>
        <w:rPr>
          <w:rFonts w:cs="宋体;SimSun" w:ascii="宋体;SimSun" w:hAnsi="宋体;SimSun"/>
          <w:color w:val="000000"/>
          <w:szCs w:val="21"/>
        </w:rPr>
        <w:t xml:space="preserve">kè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枘</w:t>
      </w:r>
      <w:r>
        <w:rPr>
          <w:rFonts w:ascii="宋体;SimSun" w:hAnsi="宋体;SimSun" w:cs="宋体;SimSun"/>
          <w:color w:val="000000"/>
          <w:szCs w:val="21"/>
        </w:rPr>
        <w:t>凿</w:t>
      </w:r>
      <w:r>
        <w:rPr>
          <w:rFonts w:cs="宋体;SimSun" w:ascii="宋体;SimSun" w:hAnsi="宋体;SimSun"/>
          <w:color w:val="000000"/>
          <w:szCs w:val="21"/>
        </w:rPr>
        <w:t xml:space="preserve">ruì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t xml:space="preserve">qiè     </w:t>
      </w:r>
      <w:r>
        <w:rPr>
          <w:rFonts w:ascii="宋体;SimSun" w:hAnsi="宋体;SimSun" w:cs="宋体;SimSun"/>
          <w:color w:val="000000"/>
          <w:szCs w:val="21"/>
          <w:em w:val="underDot"/>
        </w:rPr>
        <w:t>玄</w:t>
      </w:r>
      <w:r>
        <w:rPr>
          <w:rFonts w:ascii="宋体;SimSun" w:hAnsi="宋体;SimSun" w:cs="宋体;SimSun"/>
          <w:color w:val="000000"/>
          <w:szCs w:val="21"/>
        </w:rPr>
        <w:t>虚</w:t>
      </w:r>
      <w:r>
        <w:rPr>
          <w:rFonts w:cs="宋体;SimSun" w:ascii="宋体;SimSun" w:hAnsi="宋体;SimSun"/>
          <w:color w:val="000000"/>
          <w:szCs w:val="21"/>
        </w:rPr>
        <w:t xml:space="preserve">xuán     </w:t>
      </w:r>
      <w:r>
        <w:rPr>
          <w:rFonts w:ascii="宋体;SimSun" w:hAnsi="宋体;SimSun" w:cs="宋体;SimSun"/>
          <w:color w:val="000000"/>
          <w:szCs w:val="21"/>
        </w:rPr>
        <w:t>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color w:val="000000"/>
          <w:szCs w:val="21"/>
        </w:rPr>
        <w:t>xiá</w:t>
      </w:r>
    </w:p>
    <w:p>
      <w:pPr>
        <w:pStyle w:val="P15"/>
        <w:shd w:fill="FFFFFF" w:val="clear"/>
        <w:spacing w:lineRule="atLeast" w:line="400" w:before="0" w:after="0"/>
        <w:rPr>
          <w:rFonts w:cs="Tahoma"/>
          <w:color w:val="333333"/>
          <w:sz w:val="21"/>
          <w:szCs w:val="21"/>
        </w:rPr>
      </w:pPr>
      <w:r>
        <w:rPr/>
        <w:t>2.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  <w:u w:val="single"/>
        </w:rPr>
        <w:t>福州警方将全面排查并整治道路交通设施安全隐患。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  <w:u w:val="single"/>
        </w:rPr>
        <w:t>交警通过增设护栏等措施来解决行人横穿道路的问题，保障非机动车、行人出行安全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傅聪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赤子孤独了，会创造一个世界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参考答案：傅雷要求孩子先成人后成才，可见他希望孩子拥有高尚的道德品质，而后才是卓越的音乐才华。如果没有良好的道德品质，不懂得为人处世，拥有再了不起的才华也是“皮之不存毛将焉附”的皮囊，不是真正德艺双馨，德才兼备的人才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参考答案：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LOGO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用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根线条，描绘出一个桥形轮廓，同时辅以“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G20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CHINA”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和篆刻隶书“中国”印章。桥梁寓意着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G20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已成为全球经济增长之桥、国际社会合作之桥、面向未来的共赢之桥。同时桥梁线条形似光纤，寓意信息时代的互联互通。图案中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G20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的“〇”体现了各国团结协作精神。中文印章彰显了中国传统文化内涵，与英文</w:t>
      </w:r>
      <w:r>
        <w:rPr>
          <w:rFonts w:cs="宋体;SimSun" w:ascii="宋体;SimSun" w:hAnsi="宋体;SimSun"/>
          <w:color w:val="212121"/>
          <w:szCs w:val="21"/>
          <w:shd w:fill="FFFFFF" w:val="clear"/>
        </w:rPr>
        <w:t>CHINA</w:t>
      </w:r>
      <w:r>
        <w:rPr>
          <w:rFonts w:ascii="宋体;SimSun" w:hAnsi="宋体;SimSun" w:cs="宋体;SimSun"/>
          <w:color w:val="212121"/>
          <w:szCs w:val="21"/>
          <w:shd w:fill="FFFFFF" w:val="clear"/>
        </w:rPr>
        <w:t>相呼应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《诗经》中的《国风》和《楚辞》中的《离骚》　文学才华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能建功立业的英雄人物 对无产阶级革命者和人民大众的赞美之情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D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素：向来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比：等到 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：统帅，率领 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亡：逃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解释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11.C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①</w:t>
      </w:r>
      <w:r>
        <w:rPr>
          <w:rFonts w:ascii="宋体;SimSun" w:hAnsi="宋体;SimSun" w:cs="宋体;SimSun"/>
          <w:szCs w:val="21"/>
        </w:rPr>
        <w:t>吴广故意多次说要逃跑，使军官恼怒，让他们责辱他，（借此）来激怒士卒。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听说先动手可以制服对方，后动手就被对方所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要求文字一致，翻译正确，无语病即可） 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甲文中记叙了陈胜、吴广发动起义的过程。乙文写项梁夺取郡守之位的兵变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陈胜是一个富有谋略，机智果敢，并有一定组织和领导才能的人。项梁是一个沉着老练（或老谋深算、阴险狡诈等）做事迅速果断，善于随机应变的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《知止》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一个人要有自知之明，要懂得从社会上取得多少才是适当的。（一个人理应知道他从社会上取得的最大限度是多少，超过这个限度，命运便会报复他。或：不能从社会上取得过多利益，应适可而止。）</w:t>
      </w:r>
      <w:r>
        <w:rPr>
          <w:rFonts w:cs="宋体;SimSun" w:ascii="宋体;SimSun" w:hAnsi="宋体;SimSun"/>
          <w:kern w:val="0"/>
          <w:szCs w:val="21"/>
        </w:rPr>
        <w:br/>
        <w:t>13.</w:t>
      </w:r>
      <w:r>
        <w:rPr>
          <w:rFonts w:ascii="宋体;SimSun" w:hAnsi="宋体;SimSun" w:cs="宋体;SimSun"/>
          <w:kern w:val="0"/>
          <w:szCs w:val="21"/>
        </w:rPr>
        <w:t>举例论证（例证法）和对比论证（正反论证）。通过列举王安石的反面例子和华盛顿的正面例子，从正反两个方面论证了人要“知止”这一观点。</w:t>
      </w:r>
      <w:r>
        <w:rPr>
          <w:rFonts w:cs="宋体;SimSun" w:ascii="宋体;SimSun" w:hAnsi="宋体;SimSun"/>
          <w:kern w:val="0"/>
          <w:szCs w:val="21"/>
        </w:rPr>
        <w:br/>
        <w:t>14.</w:t>
      </w:r>
      <w:r>
        <w:rPr>
          <w:rFonts w:ascii="宋体;SimSun" w:hAnsi="宋体;SimSun" w:cs="宋体;SimSun"/>
          <w:kern w:val="0"/>
          <w:szCs w:val="21"/>
        </w:rPr>
        <w:t>总结全文；再次阐述“知止”的含义，突出了中心论点强调自觉培养“知止”的精神。</w:t>
      </w:r>
      <w:r>
        <w:rPr>
          <w:rFonts w:cs="宋体;SimSun" w:ascii="宋体;SimSun" w:hAnsi="宋体;SimSun"/>
          <w:kern w:val="0"/>
          <w:szCs w:val="21"/>
        </w:rPr>
        <w:br/>
        <w:t>15.</w:t>
      </w:r>
      <w:r>
        <w:rPr>
          <w:rFonts w:ascii="宋体;SimSun" w:hAnsi="宋体;SimSun" w:cs="宋体;SimSun"/>
          <w:kern w:val="0"/>
          <w:szCs w:val="21"/>
        </w:rPr>
        <w:t>观点明确， 能适当阐述，言之有理即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《母亲的风景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点与评分：写出一层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相近即可得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①风景是指带母亲在旅游时看到的景致。②风景是指母亲心中永远牵挂的孩子（们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点与评分：能写出其中三点即可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相近即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对我的爱：①母亲不顾自己的病，一直安慰孩子；②母亲虽然想和我一起去旅行，但又担心影响我的工作；③母亲旅游途中，怕我照顾辛苦，不喝水少上厕所；④从儿时起，母亲就爱痴痴看我，永远看不够；⑤母亲的心中永远只有孩子，孩子是她心中最美的风景，为了孩子，她可以付出一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与评分：能抓住句子某一方面的特点简要品析。结合文章内容，言之有物或言之成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清晰、流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参考角度只要能切中一点即可得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参考角度】①“眼睛是心灵的窗户”，用关紧窗户来喻指母亲即将失明，作者心中有许多无奈、内疚和痛苦。②“母亲累了”，是因为母亲总是为孩子操心，即使是去旅游的时候也是时时为孩子着想。③虽然母亲即将失明，但是母亲的心中永远有孩子，这为下文引出孩子是母亲眼中永远的风景做铺垫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参考角度】①“总是……总是……”两个“总是”反复诉说，将母亲对我深沉的爱描写得淋漓尽致。②“梦的波浪”、“卷”这些词句形象地描绘出我在母亲的爱的怀抱中安然入睡的场景。母亲对我的爱是自始至终，从不改变的。“波浪”和“卷”相互呼应，描写细腻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参考角度】①用“沟壑丛生”、“粗糙干硬”与“柔暖光滑”形成鲜明对比，更强调了母亲为孩子无私奉献，浓得化不开的爱让孩子一生温暖。②用感叹句表达作者对母亲无私的爱的赞美。母亲用自己的苦换来孩子生活的温暖和平顺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与评分：表明自己的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两句的分析理解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两句话并不矛盾。第一句是母亲有感而发，自然风光很美，孩子陪伴左右，孝心可嘉，所以母亲说满足了。第二句表明在母亲的心中儿女是最棒的，天下的风景都不如孩子的爱和陪伴。因此两者并不矛盾，都写出了母亲对孩子的忘我无私的爱，母亲爱孩子深入骨髓，容易满足但又永远渴望孩子的陪伴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要点与评分：内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结合一件小事来写，或抒发爱之情，或谈谈自己对亲人的爱的理解都可以。</w:t>
      </w:r>
    </w:p>
    <w:p>
      <w:pPr>
        <w:pStyle w:val="Normal"/>
        <w:spacing w:lineRule="exact" w:line="440"/>
        <w:rPr/>
      </w:pPr>
      <w:r>
        <w:rPr/>
        <w:t>三、作文（参照福州市中考评分标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11"/>
        <w:gridCol w:w="1543"/>
        <w:gridCol w:w="1542"/>
        <w:gridCol w:w="278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标准，项目，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B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语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C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篇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评分细则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一类卷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54-65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切合题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中心突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内容充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语言顺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没有语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结构完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条理清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具备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BC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三项条件的，评一类下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54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）。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在具备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BC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三项条件的同时，还具有立意深、构思巧、语言生动形象这三点特色的评满分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二类卷（</w:t>
            </w:r>
            <w:r>
              <w:rPr>
                <w:rFonts w:cs="Arial" w:ascii="宋体;SimSun" w:hAnsi="宋体;SimSun"/>
                <w:kern w:val="0"/>
                <w:sz w:val="18"/>
              </w:rPr>
              <w:t>45-53</w:t>
            </w:r>
            <w:r>
              <w:rPr>
                <w:rFonts w:ascii="宋体;SimSun" w:hAnsi="宋体;SimSun" w:cs="Arial"/>
                <w:kern w:val="0"/>
                <w:sz w:val="18"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符合题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中心明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内容具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语言通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偶有语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结构完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条理较清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具有其中某两点特色的，评一类上（</w:t>
            </w:r>
            <w:r>
              <w:rPr>
                <w:rFonts w:cs="Arial" w:ascii="宋体;SimSun" w:hAnsi="宋体;SimSun"/>
                <w:kern w:val="0"/>
                <w:sz w:val="18"/>
              </w:rPr>
              <w:t>58-59</w:t>
            </w:r>
            <w:r>
              <w:rPr>
                <w:rFonts w:ascii="宋体;SimSun" w:hAnsi="宋体;SimSun" w:cs="Arial"/>
                <w:kern w:val="0"/>
                <w:sz w:val="18"/>
              </w:rPr>
              <w:t>分）；具有其中某一点特色的，评一类中（</w:t>
            </w:r>
            <w:r>
              <w:rPr>
                <w:rFonts w:cs="Arial" w:ascii="宋体;SimSun" w:hAnsi="宋体;SimSun"/>
                <w:kern w:val="0"/>
                <w:sz w:val="18"/>
              </w:rPr>
              <w:t>55-57</w:t>
            </w:r>
            <w:r>
              <w:rPr>
                <w:rFonts w:ascii="宋体;SimSun" w:hAnsi="宋体;SimSun" w:cs="Arial"/>
                <w:kern w:val="0"/>
                <w:sz w:val="18"/>
              </w:rPr>
              <w:t>分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三类卷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6-44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基本符合题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中西比较明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内容尚具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语言尚通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语病不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尚能分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条理尚清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以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49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具备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项和另一项，其余一项达到三类标准的，获得基准分：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具备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BC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三项条件的酌情加分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四类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8-35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偏离题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中心欠明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内容不具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语言不通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语病较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条理不清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以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为基准分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凡属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BC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三项之一者，评为四类卷，获得基准分：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另两项较好的，酌情加分：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兼有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BC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两项以上的情况，酌情减分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五类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文不对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抄袭成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语病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不知所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结构混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不能完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以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凡属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BC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三项之一者，评为五类卷，获得基准分：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其他两项尚好的，酌情加分：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兼有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BC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两项以上情况的，酌情减分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18"/>
          <w:szCs w:val="18"/>
          <w:lang w:val="en"/>
        </w:rPr>
      </w:pPr>
      <w:r>
        <w:rPr>
          <w:rFonts w:ascii="宋体;SimSun" w:hAnsi="宋体;SimSun" w:cs="Arial"/>
          <w:kern w:val="0"/>
          <w:sz w:val="18"/>
          <w:szCs w:val="21"/>
          <w:lang w:val="en"/>
        </w:rPr>
        <w:t>说明：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1.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漏写题目扣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3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分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18"/>
          <w:szCs w:val="18"/>
          <w:lang w:val="en"/>
        </w:rPr>
      </w:pPr>
      <w:r>
        <w:rPr>
          <w:rFonts w:cs="Arial" w:ascii="宋体;SimSun" w:hAnsi="宋体;SimSun"/>
          <w:kern w:val="0"/>
          <w:sz w:val="18"/>
          <w:szCs w:val="21"/>
          <w:lang w:val="en"/>
        </w:rPr>
        <w:t>2.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错别字每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3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个扣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1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分，重现不计，扣满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3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分为止。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18"/>
          <w:szCs w:val="18"/>
          <w:lang w:val="en"/>
        </w:rPr>
      </w:pPr>
      <w:r>
        <w:rPr>
          <w:rFonts w:cs="Arial" w:ascii="宋体;SimSun" w:hAnsi="宋体;SimSun"/>
          <w:kern w:val="0"/>
          <w:sz w:val="18"/>
          <w:szCs w:val="21"/>
          <w:lang w:val="en"/>
        </w:rPr>
        <w:t>3.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凡认为思想观点有严重错误、文不对题或抄袭成文的答卷，应提请学科评卷大组研究处理。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18"/>
          <w:szCs w:val="18"/>
          <w:lang w:val="en"/>
        </w:rPr>
      </w:pPr>
      <w:r>
        <w:rPr>
          <w:rFonts w:ascii="宋体;SimSun" w:hAnsi="宋体;SimSun" w:cs="Arial"/>
          <w:kern w:val="0"/>
          <w:sz w:val="18"/>
          <w:szCs w:val="21"/>
          <w:lang w:val="en"/>
        </w:rPr>
        <w:t>（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2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）书写评分意见：字体美观的，给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5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分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;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字迹工整、清楚的，给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3-4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分；字迹潦草，尚能看清的，给</w:t>
      </w:r>
      <w:r>
        <w:rPr>
          <w:rFonts w:cs="Arial" w:ascii="宋体;SimSun" w:hAnsi="宋体;SimSun"/>
          <w:kern w:val="0"/>
          <w:sz w:val="18"/>
          <w:szCs w:val="21"/>
          <w:lang w:val="en"/>
        </w:rPr>
        <w:t>1-2</w:t>
      </w:r>
      <w:r>
        <w:rPr>
          <w:rFonts w:ascii="宋体;SimSun" w:hAnsi="宋体;SimSun" w:cs="Arial"/>
          <w:kern w:val="0"/>
          <w:sz w:val="18"/>
          <w:szCs w:val="21"/>
          <w:lang w:val="en"/>
        </w:rPr>
        <w:t>分；字迹潦草、无法辨认的，不给分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  <w:lang w:val="en"/>
        </w:rPr>
      </w:pPr>
      <w:r>
        <w:rPr>
          <w:rFonts w:cs="宋体;SimSun" w:ascii="宋体;SimSun" w:hAnsi="宋体;SimSun"/>
          <w:kern w:val="0"/>
          <w:sz w:val="18"/>
          <w:szCs w:val="18"/>
          <w:lang w:val="en"/>
        </w:rPr>
      </w:r>
    </w:p>
    <w:p>
      <w:pPr>
        <w:pStyle w:val="Normal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Fonts w:eastAsia="楷体_GB2312;楷体" w:cs="楷体"/>
          <w:vanish/>
          <w:color w:val="000000"/>
          <w:szCs w:val="21"/>
        </w:rPr>
      </w:pPr>
      <w:r>
        <w:rPr>
          <w:rFonts w:eastAsia="楷体_GB2312;楷体" w:cs="楷体"/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6-10-08T01:31:00Z</dcterms:modified>
  <cp:revision>6</cp:revision>
  <dc:subject/>
  <dc:title/>
</cp:coreProperties>
</file>