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第一学期九年级语文科（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层）第一次段考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班级： </w:t>
      </w:r>
      <w:r>
        <w:rPr>
          <w:rFonts w:ascii="宋体;SimSun" w:hAnsi="宋体;SimSun" w:cs="宋体;SimSun"/>
          <w:bCs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30"/>
        </w:rPr>
        <w:t>姓名：</w:t>
      </w:r>
      <w:r>
        <w:rPr>
          <w:rFonts w:ascii="宋体;SimSun" w:hAnsi="宋体;SimSun" w:cs="宋体;SimSun"/>
          <w:bCs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30"/>
        </w:rPr>
        <w:t xml:space="preserve"> 成绩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/>
          <w:bCs/>
          <w:color w:val="333333"/>
        </w:rPr>
        <w:t>一、知识运用。（</w:t>
      </w:r>
      <w:r>
        <w:rPr>
          <w:rFonts w:cs="宋体;SimSun" w:ascii="宋体;SimSun" w:hAnsi="宋体;SimSun"/>
          <w:b/>
          <w:bCs/>
          <w:color w:val="333333"/>
        </w:rPr>
        <w:t>24</w:t>
      </w:r>
      <w:r>
        <w:rPr>
          <w:rFonts w:ascii="宋体;SimSun" w:hAnsi="宋体;SimSun" w:cs="宋体;SimSun"/>
          <w:b/>
          <w:bCs/>
          <w:color w:val="333333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  <w:t>1</w:t>
      </w:r>
      <w:r>
        <w:rPr>
          <w:rFonts w:ascii="宋体;SimSun" w:hAnsi="宋体;SimSun" w:cs="宋体;SimSun"/>
          <w:bCs/>
          <w:color w:val="333333"/>
        </w:rPr>
        <w:t>．默写题。（</w:t>
      </w:r>
      <w:r>
        <w:rPr>
          <w:rFonts w:cs="宋体;SimSun" w:ascii="宋体;SimSun" w:hAnsi="宋体;SimSun"/>
          <w:bCs/>
          <w:color w:val="333333"/>
        </w:rPr>
        <w:t>1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何处望神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　　　　 　　　           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南乡子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不求闻达于诸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</w:rPr>
        <w:t>　　　　　　     　　</w:t>
      </w:r>
      <w:r>
        <w:rPr>
          <w:rFonts w:ascii="宋体;SimSun" w:hAnsi="宋体;SimSun" w:cs="宋体;SimSun"/>
        </w:rPr>
        <w:t>，吹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宋体;SimSun"/>
        </w:rPr>
        <w:t>了那家，只吹的水尽鹅飞罢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王磐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会挽雕弓如满月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白居易《观刈麦》中与“锄禾日当午，汗滴禾下土”一样，写出了农民劳作艰辛的诗句是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语境，把下面的词语填进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</w:t>
      </w:r>
      <w:r>
        <w:rPr>
          <w:rFonts w:cs="宋体;SimSun" w:ascii="宋体;SimSun" w:hAnsi="宋体;SimSun"/>
        </w:rPr>
        <w:t>zhēng  yǐn(      )</w:t>
      </w:r>
      <w:r>
        <w:rPr>
          <w:rFonts w:ascii="宋体;SimSun" w:hAnsi="宋体;SimSun" w:cs="宋体;SimSun"/>
        </w:rPr>
        <w:t>儒门、佛门这句话，不外证明人人都要有正当职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中国人，必须不被搽在表面的自欺欺人的脂粉所</w:t>
      </w:r>
      <w:r>
        <w:rPr>
          <w:rFonts w:cs="宋体;SimSun" w:ascii="宋体;SimSun" w:hAnsi="宋体;SimSun"/>
        </w:rPr>
        <w:t>kuāng piàn( 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到求神拜服，可就</w:t>
      </w:r>
      <w:r>
        <w:rPr>
          <w:rFonts w:cs="宋体;SimSun" w:ascii="宋体;SimSun" w:hAnsi="宋体;SimSun"/>
        </w:rPr>
        <w:t>xuán xū zhī zhì (        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又常常把这两句话向我的朋友</w:t>
      </w:r>
      <w:r>
        <w:rPr>
          <w:rFonts w:cs="宋体;SimSun" w:ascii="宋体;SimSun" w:hAnsi="宋体;SimSun"/>
        </w:rPr>
        <w:t>qiáng guō bù shě(        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项是（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纪念建党九十周年，全国上下掀起了高唱红歌的热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年以来，全国公安机关进一步开展严打危害食品安全犯罪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童话《皇帝的新装》的作者是闻名世界的丹麦作家安徒生的作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了避免道路交通不拥堵，各地纷纷出台交通管理新措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在遇到困难的时候，并没有消沉，而是在大家的依赖和关怀中得到了力量，树立了克服困难的信心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中划线词语使用正确的一项是 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时间，漫天的大雾把什么都遮没了，远处的电线杆也躲得</w:t>
      </w:r>
      <w:r>
        <w:rPr>
          <w:rFonts w:ascii="宋体;SimSun" w:hAnsi="宋体;SimSun" w:cs="宋体;SimSun"/>
          <w:u w:val="single"/>
        </w:rPr>
        <w:t>杳无音讯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部轻喜剧逗得大家哈哈大笑，人们所有的烦恼都</w:t>
      </w:r>
      <w:r>
        <w:rPr>
          <w:rFonts w:ascii="宋体;SimSun" w:hAnsi="宋体;SimSun" w:cs="宋体;SimSun"/>
          <w:u w:val="single"/>
        </w:rPr>
        <w:t>涣然冰释</w:t>
      </w:r>
      <w:r>
        <w:rPr>
          <w:rFonts w:ascii="宋体;SimSun" w:hAnsi="宋体;SimSun" w:cs="宋体;SimSun"/>
        </w:rPr>
        <w:t xml:space="preserve">了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保险虽不能使人</w:t>
      </w:r>
      <w:r>
        <w:rPr>
          <w:rFonts w:ascii="宋体;SimSun" w:hAnsi="宋体;SimSun" w:cs="宋体;SimSun"/>
          <w:u w:val="single"/>
        </w:rPr>
        <w:t>化险为夷</w:t>
      </w:r>
      <w:r>
        <w:rPr>
          <w:rFonts w:ascii="宋体;SimSun" w:hAnsi="宋体;SimSun" w:cs="宋体;SimSun"/>
        </w:rPr>
        <w:t xml:space="preserve">，但却能在灾难不期而至时，使投保者得到一笔赔偿，尽量减轻损失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宝森之流贪污腐化，挥霍浪费国家财产，他的人格可说是</w:t>
      </w:r>
      <w:r>
        <w:rPr>
          <w:rFonts w:ascii="宋体;SimSun" w:hAnsi="宋体;SimSun" w:cs="宋体;SimSun"/>
          <w:u w:val="single"/>
        </w:rPr>
        <w:t>不名一文</w:t>
      </w:r>
      <w:r>
        <w:rPr>
          <w:rFonts w:ascii="宋体;SimSun" w:hAnsi="宋体;SimSun" w:cs="宋体;SimSun"/>
        </w:rPr>
        <w:t>。        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语境，续写两个分句，使之构成一个语意相关的排比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是游荡在蓝天上的几缕白云；美是偎依在山冈上的几点残雪；</w:t>
      </w:r>
      <w:r>
        <w:rPr>
          <w:rFonts w:ascii="宋体;SimSun" w:hAnsi="宋体;SimSun" w:cs="宋体;SimSun"/>
          <w:color w:val="333333"/>
        </w:rPr>
        <w:t xml:space="preserve">         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</w:rPr>
        <w:t xml:space="preserve">美是 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 xml:space="preserve">　　　　            </w:t>
      </w:r>
    </w:p>
    <w:p>
      <w:pPr>
        <w:pStyle w:val="Normal"/>
        <w:spacing w:lineRule="exact" w:line="300"/>
        <w:ind w:firstLine="2723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二、文言文阅读。（</w:t>
      </w:r>
      <w:r>
        <w:rPr>
          <w:rFonts w:cs="宋体;SimSun" w:ascii="宋体;SimSun" w:hAnsi="宋体;SimSun"/>
          <w:b/>
          <w:bCs/>
          <w:color w:val="333333"/>
        </w:rPr>
        <w:t>16</w:t>
      </w:r>
      <w:r>
        <w:rPr>
          <w:rFonts w:ascii="宋体;SimSun" w:hAnsi="宋体;SimSun" w:cs="宋体;SimSun"/>
          <w:b/>
          <w:bCs/>
          <w:color w:val="333333"/>
        </w:rPr>
        <w:t>分）</w:t>
      </w:r>
    </w:p>
    <w:p>
      <w:pPr>
        <w:pStyle w:val="Normal"/>
        <w:spacing w:lineRule="exact" w:line="30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出师表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1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句中画线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u w:val="single"/>
        </w:rPr>
        <w:t>遗</w:t>
      </w:r>
      <w:r>
        <w:rPr>
          <w:rFonts w:ascii="宋体;SimSun" w:hAnsi="宋体;SimSun" w:cs="宋体;SimSun"/>
        </w:rPr>
        <w:t>陛下（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苟</w:t>
      </w:r>
      <w:r>
        <w:rPr>
          <w:rFonts w:ascii="宋体;SimSun" w:hAnsi="宋体;SimSun" w:cs="宋体;SimSun"/>
          <w:u w:val="single"/>
        </w:rPr>
        <w:t>全</w:t>
      </w:r>
      <w:r>
        <w:rPr>
          <w:rFonts w:ascii="宋体;SimSun" w:hAnsi="宋体;SimSun" w:cs="宋体;SimSun"/>
        </w:rPr>
        <w:t>性命于乱世（  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悉</w:t>
      </w:r>
      <w:r>
        <w:rPr>
          <w:rFonts w:ascii="宋体;SimSun" w:hAnsi="宋体;SimSun" w:cs="宋体;SimSun"/>
        </w:rPr>
        <w:t>贞良死节之臣（         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痛恨</w:t>
      </w:r>
      <w:r>
        <w:rPr>
          <w:rFonts w:ascii="宋体;SimSun" w:hAnsi="宋体;SimSun" w:cs="宋体;SimSun"/>
        </w:rPr>
        <w:t>于桓、灵也（      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贤臣，远小人，此先汉所以兴隆也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是感激，遂许先帝以驱驰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Cs/>
          <w:color w:val="333333"/>
        </w:rPr>
        <w:t>．</w:t>
      </w:r>
      <w:r>
        <w:rPr>
          <w:rFonts w:ascii="宋体;SimSun" w:hAnsi="宋体;SimSun" w:cs="宋体;SimSun"/>
          <w:bCs/>
        </w:rPr>
        <w:t>从选文中看出诸葛亮对后主有三方面的建议：一是广开言路”；二是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；三是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唐太宗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宗谓梁公曰：“以铜为镜，可以正衣冠；以古为镜，可以知兴替；以人为镜，可以明得失。朕尝宝此三镜用防己过今魏征殂逝遂亡一镜矣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词语解释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谓</w:t>
      </w:r>
      <w:r>
        <w:rPr>
          <w:rFonts w:ascii="宋体;SimSun" w:hAnsi="宋体;SimSun" w:cs="宋体;SimSun"/>
        </w:rPr>
        <w:t>梁公</w:t>
      </w:r>
      <w:r>
        <w:rPr>
          <w:rFonts w:ascii="宋体;SimSun" w:hAnsi="宋体;SimSun" w:cs="宋体;SimSun"/>
          <w:u w:val="single"/>
        </w:rPr>
        <w:t>曰</w:t>
      </w:r>
      <w:r>
        <w:rPr>
          <w:rFonts w:ascii="宋体;SimSun" w:hAnsi="宋体;SimSun" w:cs="宋体;SimSun"/>
        </w:rPr>
        <w:t xml:space="preserve">： 对……说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正</w:t>
      </w:r>
      <w:r>
        <w:rPr>
          <w:rFonts w:ascii="宋体;SimSun" w:hAnsi="宋体;SimSun" w:cs="宋体;SimSun"/>
        </w:rPr>
        <w:t xml:space="preserve">衣冠：端正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明</w:t>
      </w:r>
      <w:r>
        <w:rPr>
          <w:rFonts w:ascii="宋体;SimSun" w:hAnsi="宋体;SimSun" w:cs="宋体;SimSun"/>
        </w:rPr>
        <w:t xml:space="preserve">得失：明白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一镜矣：逃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三条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文中画线句的句子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朕尝宝此三镜用防己过今魏征殂逝遂亡一镜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通过选文的阅读，你觉得唐太宗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cs="宋体;SimSun" w:ascii="宋体;SimSun" w:hAnsi="宋体;SimSun"/>
          <w:b/>
          <w:bCs/>
          <w:color w:val="333333"/>
        </w:rPr>
        <w:t xml:space="preserve">                                                 </w:t>
      </w:r>
    </w:p>
    <w:p>
      <w:pPr>
        <w:pStyle w:val="Normal"/>
        <w:spacing w:lineRule="exact" w:line="300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b/>
          <w:bCs/>
          <w:color w:val="333333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>拔苗助长，事与愿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育并不是越早越好，而是越合适越好。可是很多家长固执地相信，抢跑是在为孩子争分夺秒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然界万物都按照生长规律自然生长，适当施加外力可以促其生长，倘若施用外力不当，就很容易出现倒退甚至枯萎现象。教育孩子也是一样的道理。卡尔就是这样一个被毁的天才。少年卡尔在父亲的强迫下，每一分钟都要学习，一切与学业无关的兴趣爱好都被父亲隔在门外。最初，这样的教育取得了成就，卡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学习大学数学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大学毕业。教授们预言卡尔会成为一名世界顶尖级数学家。父亲更是一心想他早日成名。然而不久，卡尔对数学再也提不起兴趣，再也不想动脑筋，再也不想思考问题。最后，曾经的天才做了办事员，远远偏离了他父亲的培养轨道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教育抢跑的不利影响不容忽视。抢跑将扼杀孩子的兴趣和智慧。孩子有强烈的求知欲、好奇心，这对其成才是极为重要的。居里夫人说：“好奇心是学者的第一美德。”如果家长只有望子成龙之心，但不讲究教子成才之术，结果只能事与愿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徐悲鸿的父亲徐达章是一名画师，当幼小的徐悲鸿要求学画时，父亲温和地拒绝了：“要想成为一个画家，先要好好读书。”两年后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的他才如愿以偿，开始从父习画，终成一代大师。对孩子的培养应该遵循教育规律和人的身心发展规律，以这个规律为依据，先了解孩子现有的身心发展水平和所学知识水平，再谋求合适的教育内容和有效的教育方法。应该循序渐进地传授给孩子知识，培养他的能力，不能急于求成，这样才能收到事半功倍的效果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简述第②段是怎样论述作者的观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文意，下列理解正确的一项是</w:t>
      </w:r>
      <w:r>
        <w:rPr>
          <w:rFonts w:cs="宋体;SimSun" w:ascii="宋体;SimSun" w:hAnsi="宋体;SimSun"/>
        </w:rPr>
        <w:t xml:space="preserve">(  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开篇提出“教育并不是越早越好，而是越合适越好”，其中“合适”的意思是，依据“孩子现有的身心发展水平和所学知识水平，再谋求合适的教育内容和有效的教育方法”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育孩子的道理跟自然界万物的生长规律一样，要让其自然成长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③段运用举例论证，强调要保护好孩子的求知欲、好奇心。</w:t>
      </w:r>
    </w:p>
    <w:p>
      <w:pPr>
        <w:pStyle w:val="Normal"/>
        <w:spacing w:lineRule="exact" w:line="300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卡尔对数学再也提不起兴趣，再也不想动脑筋的原因是，父亲“一心想他早日成名”。</w:t>
      </w:r>
    </w:p>
    <w:p>
      <w:pPr>
        <w:pStyle w:val="Normal"/>
        <w:spacing w:lineRule="exact" w:line="300"/>
        <w:ind w:first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蔷薇几度花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喜欢那丛蔷薇。    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我的住处隔了三四十米远，在人家的院墙上，趴着。我把它当作大自然赠予我们的花，每每在阳台上站定，目光稍一落下，便可以饱览它了。这个时节，花开了。起先只是不起眼的一两朵，躲在绿叶间，素素妆，淡淡笑。眼尖的我发现了，欢喜地叫起来，呀，蔷薇开花了。我欣赏着它的点点滴滴，日子便成了蔷薇的日子，很有希望很有盼头地朝前过着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也顺带着打量从蔷薇花旁走过的人。有些人走得匆忙，有些人走得从容；有些人只是路过，有些人却是天天来去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看久了，有一些人，便成了老相识。譬如那个挑糖担的老人。老人着靛蓝的衣，瘦小，皮肤黑，像从旧画里走出来的人。他的糖担子，也绝对像幅旧画：担子两头各置一匾子，担头上挂副旧铜锣。老人手持一棒槌，边走边敲，当当，当当当。 惹得不少路人循了声音去寻，寻见了，脸上立即浮上笑容来。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声惊呼，原来是卖灶糖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可不是么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匾子里躺着的，正是灶糖。奶黄的，像一个大大的月亮。久远了啊，它是贫穷年代的甜。那时候，挑糖担的货郎，走村串户，诱惑着孩子们，给他们带来幸福和快乐。只要一听到铜锣响，孩子们立即飞奔进家门，拿了早早备下的破烂儿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，是些破铜烂铁、废纸旧鞋的，换得掌心一小块的灶糖。伸出舌头，小心舔，那掌上的甜，是一丝一缕把心填满的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现在，每日午后，老人的糖担儿，都会准时从那丛蔷薇花旁经过。不少人围过去买，男的女的，老的少的，有人买的是记忆，有人买的是稀奇——这正宗的手工灶糖，少见了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便养成了习惯，午饭后，我必跑到阳台上去站着，一半为的是看蔷薇，一半为的是等老人的铜锣敲响。当当，当当当——好，来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等待终于落了地。有时，我也会飞奔下楼，循着他的铜锣声追去，买上五块钱的灶糖，回来慢慢吃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跟他聊天。“老头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这样叫他，他不生气，呵呵笑。“你不要跑那么快，我追都追不上了。”我跑过那丛蔷薇花，立定在他的糖担前，有些气喘吁吁地说。老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紧不慢地回我：“别处，也有人在等着买呢。”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祖上就是做灶糖的。这样的营生，他从十四岁做起，一做就做了五十多年。天生的残疾，断指，两只手加起来，只有四根半指头。却因灶糖成了亲，他的女人，就是因喜吃他做的灶糖嫁给他的。他们有个女儿，女儿不做灶糖，女儿做裁缝，女儿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嫁了。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 xml:space="preserve">这灶糖啊，就快没了。”老人说，语气里倒不见得有多愁苦。    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前怎么没见过你呢</w:t>
      </w:r>
      <w:r>
        <w:rPr>
          <w:rFonts w:cs="宋体;SimSun" w:ascii="宋体;SimSun" w:hAnsi="宋体;SimSun"/>
        </w:rPr>
        <w:t>?”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以前我在别处卖的。”   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u w:val="single"/>
        </w:rPr>
        <w:t>哦，那是甜了别处的人了。</w:t>
      </w:r>
      <w:r>
        <w:rPr>
          <w:rFonts w:ascii="宋体;SimSun" w:hAnsi="宋体;SimSun" w:cs="宋体;SimSun"/>
        </w:rPr>
        <w:t>”我这样一说，老人呵呵笑起来，他敲下两块灶糖给我。奶黄的月亮，缺了口。他又敲着铜锣往前去，当当，当当当。敲得人的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薇花朵般地，开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⒁</w:t>
      </w:r>
      <w:r>
        <w:rPr>
          <w:rFonts w:ascii="宋体;SimSun" w:hAnsi="宋体;SimSun" w:cs="宋体;SimSun"/>
        </w:rPr>
        <w:t>一日，我带了相机去拍蔷薇花。老人的糖担儿，刚好晃晃悠悠地过来了，我要求道：“和这些花儿合个影吧。”老人一愣，笑看我，说：“长这么大，除了拍身份照，还真没拍过照片呢。”他就那么挑着糖担子，站着，他的身后，满墙的花骨朵儿在欢笑。我拍好照，给他看相机屏幕上的他和蔷薇花。他看一眼，笑。复举起手上的棒槌，当当，当当当，这样敲着，慢慢走远了。我和一墙头的蔷薇花，目送着他。我想起南朝柳恽的《咏蔷薇》来：“不摇香已乱，无风花自飞。”诗里的蔷薇花，我自轻盈我自香，随性自然，不奢望，不强求。人生最好的状态，也当如此罢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挑糖担的老人具有怎样的品性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⑥段中的“记忆”和“稀奇”分别指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析“蔷薇”在文中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哦，那是</w:t>
      </w:r>
      <w:r>
        <w:rPr>
          <w:rFonts w:ascii="宋体;SimSun" w:hAnsi="宋体;SimSun" w:cs="宋体;SimSun"/>
          <w:u w:val="single"/>
        </w:rPr>
        <w:t>甜</w:t>
      </w:r>
      <w:r>
        <w:rPr>
          <w:rFonts w:ascii="宋体;SimSun" w:hAnsi="宋体;SimSun" w:cs="宋体;SimSun"/>
        </w:rPr>
        <w:t>了别处的人了。”句中划横线的“甜”字好在哪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从此，我不再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写一篇文章。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将题目补充完整，然后作文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立意自定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除诗歌外，文体自选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五、名著阅读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真挚友情、奇怪的契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这我倒不能说；我只是叫它像母羊生小羊一样地快快生利息。可是先生，您听我说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你听，巴萨尼奥，魔鬼也会引证《圣经》来替自己辩护哩。一个指着神圣的名字作证的恶人，就像一个脸带笑容的奸徒，又像一只外观美好、心中腐烂的苹果。唉，奸伪的表面是多么动人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三千块钱，这是一笔可观的整数。三个月——一年照十二个月计算——让我看看利钱应该有多少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好，夏洛克，我们可不可以仰仗你这一次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安东尼奥先生，好多次您在交易所里骂我，说我盘剥取利，我总是忍气吞声，耸耸肩膀，没有跟您争辩，因为忍受迫害本来是我们民族的特色。您骂我异教徒，杀人的狗，把唾沫吐在我的犹太长袍上，只因为我用我自己的钱博取几个利息。好，看来现在是您来向我求助了；您跑来见我，您说，“夏洛克，我们要几个钱，”您这样对我说。您把唾沫吐在我的胡子上，用您的脚踢我，好像我是您门口的一条野狗一样；现在您却来问我要钱，我应该怎样对您说呢？我要不要这样说，“一条狗会有钱吗？一条恶狗能够借人三千块钱吗？”或者我应不应该弯下身子，像一个奴才似的低声下气，恭恭敬敬地说，“好先生，您在上星期三用唾沫吐在我身上；有一天您用脚踢我；还有一天您骂我狗；为了报答您这许多恩典，所以我应该借给您这么些钱吗？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我恨不得再这样骂你、唾你、踢你。要是你愿意把这钱借给我，不要把它当作借给你的朋友——哪有朋友之间通融几个钱也要斤斤较量地计算利息的道理？——你就把它当作借给你的仇人吧；倘使我失了信用，你尽管拉下脸来照约处罚就是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嗳哟，瞧您生这么大 的气！我愿意跟您交个朋友，得到您的友情；您从前加在我身上的种种羞辱，我愿意完全忘掉；您现在需要多少钱，我愿意如数供给您，而且不要您一个子 儿的利息；可是您却不愿意听我说下去。我这完全是一片好心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这倒果然是一片好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以上文段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国家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作者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作品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洛克真的是好心“不要您一个子儿的利息”吗？联系全剧说说夏洛克与安东尼奥最后签了一份什么合约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学年第一学期九年级语文科（</w:t>
      </w: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层）第二次段考试题答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  <w:bCs/>
          <w:color w:val="333333"/>
        </w:rPr>
        <w:t>一、知识运用。（</w:t>
      </w:r>
      <w:r>
        <w:rPr>
          <w:rFonts w:cs="宋体;SimSun" w:ascii="宋体;SimSun" w:hAnsi="宋体;SimSun"/>
          <w:bCs/>
          <w:color w:val="333333"/>
        </w:rPr>
        <w:t>24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  <w:t>1</w:t>
      </w:r>
      <w:r>
        <w:rPr>
          <w:rFonts w:ascii="宋体;SimSun" w:hAnsi="宋体;SimSun" w:cs="宋体;SimSun"/>
          <w:bCs/>
          <w:color w:val="333333"/>
        </w:rPr>
        <w:t>．默写题。（</w:t>
      </w:r>
      <w:r>
        <w:rPr>
          <w:rFonts w:cs="宋体;SimSun" w:ascii="宋体;SimSun" w:hAnsi="宋体;SimSun"/>
          <w:bCs/>
          <w:color w:val="333333"/>
        </w:rPr>
        <w:t>1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眼风光北固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苟全性命于乱世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眼见的吹伤那家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北望，射天狼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足蒸暑土气，背灼炎天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引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诓骗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玄虚之至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强聒不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   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美是回荡在密林中的几声鸟鸣，美是跳跃在海面上的一抹斜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（一） 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痛心遗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近贤臣，远离小人，这是先汉兴隆昌盛的原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因此很感激，于是答应先帝愿为他奔走效劳。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刑赏分明；亲贤远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ascii="宋体;SimSun" w:hAnsi="宋体;SimSun" w:cs="宋体;SimSun"/>
          <w:bCs/>
          <w:color w:val="333333"/>
        </w:rPr>
        <w:t>（</w:t>
      </w:r>
      <w:r>
        <w:rPr>
          <w:rFonts w:cs="宋体;SimSun" w:ascii="宋体;SimSun" w:hAnsi="宋体;SimSun"/>
          <w:bCs/>
          <w:color w:val="333333"/>
        </w:rPr>
        <w:t>3</w:t>
      </w:r>
      <w:r>
        <w:rPr>
          <w:rFonts w:ascii="宋体;SimSun" w:hAnsi="宋体;SimSun" w:cs="宋体;SimSun"/>
          <w:bCs/>
          <w:color w:val="333333"/>
        </w:rPr>
        <w:t>分）</w:t>
      </w:r>
      <w:r>
        <w:rPr>
          <w:rFonts w:ascii="宋体;SimSun" w:hAnsi="宋体;SimSun" w:cs="宋体;SimSun"/>
        </w:rPr>
        <w:t>朕尝宝此三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防己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魏征殂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亡一镜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贤明、实事求是、虚心纳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一）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>应该循序渐进地传授给孩子知识，培养他的能力，不能急于求成，这样才能收到事半功倍的效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ascii="宋体;SimSun" w:hAnsi="宋体;SimSun" w:cs="宋体;SimSun"/>
          <w:bCs/>
          <w:color w:val="333333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首先，以自然万物的生长规律作比喻，论证不当的教育会偏离培养轨道。然后，举卡尔的事例加以证明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ascii="宋体;SimSun" w:hAnsi="宋体;SimSun" w:cs="宋体;SimSun"/>
          <w:bCs/>
          <w:color w:val="333333"/>
        </w:rPr>
        <w:t>（</w:t>
      </w:r>
      <w:r>
        <w:rPr>
          <w:rFonts w:cs="宋体;SimSun" w:ascii="宋体;SimSun" w:hAnsi="宋体;SimSun"/>
          <w:bCs/>
          <w:color w:val="333333"/>
        </w:rPr>
        <w:t>3</w:t>
      </w:r>
      <w:r>
        <w:rPr>
          <w:rFonts w:ascii="宋体;SimSun" w:hAnsi="宋体;SimSun" w:cs="宋体;SimSun"/>
          <w:bCs/>
          <w:color w:val="333333"/>
        </w:rPr>
        <w:t>分）</w:t>
      </w:r>
      <w:r>
        <w:rPr>
          <w:rFonts w:cs="宋体;SimSun" w:ascii="宋体;SimSun" w:hAnsi="宋体;SimSun"/>
          <w:bCs/>
          <w:color w:val="333333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随性自然，不奢望，不强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333333"/>
        </w:rPr>
        <w:t>16.</w:t>
      </w:r>
      <w:r>
        <w:rPr>
          <w:rFonts w:cs="宋体;SimSun" w:ascii="宋体;SimSun" w:hAnsi="宋体;SimSun"/>
        </w:rPr>
        <w:t xml:space="preserve">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)</w:t>
      </w:r>
      <w:r>
        <w:rPr>
          <w:rFonts w:ascii="宋体;SimSun" w:hAnsi="宋体;SimSun" w:cs="宋体;SimSun"/>
        </w:rPr>
        <w:t>记忆：贫穷年代的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贫穷年代的幸福和快乐／当年孩子们用破烂换灶糖的情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稀奇：少见的正宗的手工灶糖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作为贯串全文的线索；②引出挑糖担的老人；③比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象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人的品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比喻人生最好的状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④烘托老人的形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三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一个“甜”字，赞美老人的手工灶糖给很多人带来了甜蜜和快乐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赞美老人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赞美”的内容要答出“给别人带来甜”的意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英国，莎士比亚，《威尼斯商人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安东尼奥向夏洛克借款三千元，约定借款期为三个月，如果到约定时间安东尼奥未能按约还款，就得随夏洛克的意思，在安东尼奥身上的任何部分割下整整一磅肉，作为处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/>
  <dc:description/>
  <cp:keywords/>
  <dc:language>en-US</dc:language>
  <cp:lastModifiedBy/>
  <dcterms:modified xsi:type="dcterms:W3CDTF">2016-01-24T12:54:00Z</dcterms:modified>
  <cp:revision>2</cp:revision>
  <dc:subject/>
  <dc:title/>
</cp:coreProperties>
</file>