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公园路中学中学九年级上学期第三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请把所有答案填写（涂）到答题卡上！请不要错位、越界答题！！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积累与运用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以回答最好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题计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，白露为霜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乱花渐欲迷人眼，浅草才能没马蹄。（白居易《钱塘湖春行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晴川历历汉阳树，芳草萋萋鹦鹉洲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游鱼细石，直视无碍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吴均《与朱元思书》）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煜在《相见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言独上西楼》中用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来描写交织纠缠的无尽的家愁国恨。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借用典故表达作者渴望得到朝廷重用的诗句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天行健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周易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口语交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次辩论会上，两名同学就乞丐乞讨现象展开了辩论，一名学生说：“乞丐是弱势群体，值得同情。”另一名学生说：“乞丐以乞讨为生，不劳而获，甚至出现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乞丐骗子，乞丐富翁，根本不值得我们同情。”请简要说说你是如何看待这个问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说法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孙悟空大闹天宫的故事塑造了一个蔑视皇权、敢于造反的英雄形象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宋江因酒醉在浔阳楼墙壁上题了反诗被逼上梁山。   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滨逊再造独木舟体现他失败而不气馁的精神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人国是以鞋跟的高低来选拔官员的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两题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答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简述“林教头风雪山神庙”相关情节。</w:t>
      </w:r>
    </w:p>
    <w:p>
      <w:pPr>
        <w:pStyle w:val="Normal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 xml:space="preserve">长坂桥头杀气生，横枪立马眼圆睁。一声好似轰雷震，独退曹家百万兵。”这句话出自《三国演义》，请概述与此相关的情节。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材料一：几乎每一年，我们的中学生参加国际奥林匹克数学、物理、生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这些学科的诺贝尔奖我国至今没有人获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在我们小学的课堂测试中曾发生过这样的事：老师出的题目是“冰融化后变成了什么？”有学生答案为“春天”被判错；老师说，答案应该是“水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据报道：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高考的语文卷子在“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上面三则材料，请说出你的发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是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看待当下作文造假的现象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阅读能力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比较阅读【甲】【乙】两个文段，完成第</w:t>
      </w:r>
      <w:r>
        <w:rPr>
          <w:rFonts w:cs="宋体;SimSun" w:ascii="宋体;SimSun" w:hAnsi="宋体;SimSun"/>
        </w:rPr>
        <w:t>5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山川之美，古来共谈。高峰入云，清流见底。两岸石壁，五色交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青林翠竹，四时俱备。晓雾将歇，猿鸟乱鸣；夕日欲颓，沉鳞竞跃。实是欲界之仙都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自康乐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以来，未复有能与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其奇者。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      （陶弘景《答谢中书书》）</w:t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五色交辉：这里形容石壁色彩斑斓。交辉，指交相辉映。②欲界之仙都：即人间仙境。③康乐：指南朝著名山水诗人谢灵运。④与（</w:t>
      </w:r>
      <w:r>
        <w:rPr>
          <w:rFonts w:cs="宋体;SimSun" w:ascii="宋体;SimSun" w:hAnsi="宋体;SimSun"/>
          <w:szCs w:val="18"/>
        </w:rPr>
        <w:t>yù</w:t>
      </w:r>
      <w:r>
        <w:rPr>
          <w:rFonts w:ascii="宋体;SimSun" w:hAnsi="宋体;SimSun" w:cs="宋体;SimSun"/>
          <w:szCs w:val="18"/>
        </w:rPr>
        <w:t>）：参与，这里指欣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                    （节选自吴均《与朱元思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晓雾将</w:t>
      </w:r>
      <w:r>
        <w:rPr>
          <w:rFonts w:ascii="宋体;SimSun" w:hAnsi="宋体;SimSun" w:cs="宋体;SimSun"/>
          <w:em w:val="underDot"/>
        </w:rPr>
        <w:t>歇</w:t>
      </w:r>
      <w:r>
        <w:rPr>
          <w:rFonts w:ascii="宋体;SimSun" w:hAnsi="宋体;SimSun" w:cs="宋体;SimSun"/>
        </w:rPr>
        <w:t xml:space="preserve">    （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夕日欲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猿则百叫无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（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横柯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蔽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词语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组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时俱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 xml:space="preserve">  前人之述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 xml:space="preserve">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竞跃  锦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游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泠泠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响  困于心，衡于虑，而后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日  胡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我于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写出下面文言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康乐以来，未复有能与其奇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纶世务者，窥谷忘反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甲】文中写到“高峰入云”，【乙】文中具体描写高峰“入”的动态的几个四字短语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【甲】【乙】两文都表达了作者怎样的思想感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文言语段，完成第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日再食，无鲜肥滋味之享。同舍生皆被绮绣，戴朱缨宝饰之帽，腰白玉之环，左佩刀，右备容臭，烨然若神人；余则缊袍敝衣处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，走送之（    ）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（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（    ）　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句子中加点虚词的意义、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假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藏书之家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长勺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  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安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  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出淤泥而不染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衾拥覆  虽乘奔御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尝趋百里外从乡之先达执经叩问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中有足乐者，不知口体之奉不若人也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段写了作者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幼时求学的艰难和成年后求师的艰难这两方面的内容，其中“求师的艰难”表现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三个方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联系实际，说说作为现代中学生，读书应有怎样的苦乐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文段，完成第</w:t>
      </w:r>
      <w:r>
        <w:rPr>
          <w:rFonts w:cs="宋体;SimSun" w:ascii="宋体;SimSun" w:hAnsi="宋体;SimSun"/>
        </w:rPr>
        <w:t>15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一次的温暖定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城市里有了轻轨，速度快而不颠，舒适干净，可是不知为什么，我还是喜欢电车慢慢悠悠地穿行在城市里，脸儿扭向车窗外，看着那些每天千篇一律的风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市的一隅，有个修鞋摊子，那对乡下小夫妻，日日忙碌，脸上却永远挂着开心的笑容。电车旁边的人行道上，牵着手的小情侣，男孩不知说了一句什么，女孩脸上似嗔似喜怨怼的表情。行色匆匆的人群，慢得像牛车的私家车，努力隐忍着不按响喇叭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幅画面忽然映入我的眼帘：一个年轻的女子牵着一个老太太的手过马路，老太太的脸上绽放出孩童一样纯真欣喜的笑容。我看得呆了，内心里有湿润的东西慢慢滋生出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最后一次牵母亲的手过马路，是哪一年的事儿？</w:t>
      </w:r>
      <w:r>
        <w:rPr>
          <w:rFonts w:ascii="宋体;SimSun" w:hAnsi="宋体;SimSun" w:cs="宋体;SimSun"/>
          <w:u w:val="single"/>
        </w:rPr>
        <w:t>模糊的记忆里反复搜寻，那时候还小，怕把妈妈丢了，所以寸步不离地牵着母亲的手，母亲的脸上写满关爱与呵护。</w:t>
      </w:r>
      <w:r>
        <w:rPr>
          <w:rFonts w:ascii="宋体;SimSun" w:hAnsi="宋体;SimSun" w:cs="宋体;SimSun"/>
        </w:rPr>
        <w:t>幸福就像那些充满氢气的气球，越飞越高。从什么时候开始，我撒开了母亲的手？母亲老了，去超市，去菜市场，总是一个人独来独往，等到没车的时候，一溜小跑穿过车水马龙的长阵。其实我们应该一直牵着母亲的手，像母亲关爱与呵护小时候的我那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想起了很多最后一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最后一次在父亲膝下撒娇是什么时候？是要新裙子还是那块奶油面包？哭得泪眼模糊，父亲摇头叹气，最后从伙食费里拿出钱买了那条奢侈的白裙子。</w:t>
      </w:r>
      <w:r>
        <w:rPr>
          <w:rFonts w:ascii="宋体;SimSun" w:hAnsi="宋体;SimSun" w:cs="宋体;SimSun"/>
          <w:u w:val="wave"/>
        </w:rPr>
        <w:t>倒是记得长大后，老是板着脸训父亲，这做得不对，那做得也不对，思维方式落伍，看问题的角度老土。</w:t>
      </w:r>
      <w:r>
        <w:rPr>
          <w:rFonts w:ascii="宋体;SimSun" w:hAnsi="宋体;SimSun" w:cs="宋体;SimSun"/>
        </w:rPr>
        <w:t>其实偶尔在父亲面前撒撒娇，哪怕我们长大了，独立了，让父亲觉得他仍然被需要，让父亲觉得他的臂膀仍然坚实有力，我们需要他的支撑，这有什么不好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最后一次跟爱人说谢谢是什么时候？那时候，盛世华年，初识的爱恋清新美丽，哪怕爱人说了一句赞美的话，都会回报一句谢谢。经年之后，恋人变成了爱人，朝夕相对，耳鬓厮磨，爱人在厨房里忙碌，为你洗衣，为你烧饭，为你冷暖安危挂怀，可是这一切都变得天经地义，连一句谢谢都不肯轻易出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最后一次跟孩子玩耍嬉戏是什么时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打沙包，跳格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跳棋，抢电脑，争电视频道，喧哗声能掀翻屋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是什么时候的事情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日子过着过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变成了一个面孔严肃的老夫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活里只剩下指责与批评。说，为什么没完成作业？老师打电话来了。星期天不好好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玩电脑游戏，谁赋予你权利？不知从什么时候开始，和孩子的关系变成了上下级的关系，脸的表情僵化，很久不会笑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是琐碎的生活磨钝了我们的心吗？牵着母亲的手过马路，说一句我爱你，说一句谢谢，真的很难吗？答案当然不是。从今天开始，从现在开始，从此刻开始，把这些细节融入到生活中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去，生活肯定会是一个全新的样子，不信你试试。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闽南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分析第③段在全文中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简要谈谈你对第④段画横线句子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依第⑥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中画波浪线的句子的叙述，请你联系实际生活简要补充两个事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批注是一种很好的读书方法。它可以谈感悟理解，或生发联想，或赏析表达特色。请你就本文的语言特点，找出一处进行赏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细读全文，简要分析文题中“最后一次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上文，结合以下材料，联系自己的实际，谈谈你对幸福家庭的构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：找点空闲，找点时间，领着孩子，常回家看看。带上笑容，带上祝福，陪同爱人，常回家看看。妈妈准备了一些唠叨，爸爸张罗了一桌好饭。生活的烦恼跟妈妈说说，工作的事情找爸爸谈谈。常回家看看，回家看看，哪怕帮妈妈刷刷筷子洗洗碗。老人不图儿女为家作多大贡献，一辈子不容易就图个团团圆圆。常回家看看，回家看看，哪怕帮爸爸捶捶后背揉揉肩。老人不图儿女为家作多大贡献，一辈子总操心就奔个平平安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的构想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  写作能力（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根据下面要求，完成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两个题目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题目：陪 伴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根据材料寓意，自选角度，自拟题目，写一篇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小金鱼，看到同伴舞动着美丽的长尾巴，心里无比羡慕。其实它自己也有一条美丽的长尾巴，只不过长在身后看不见罢了。人有时候很像金鱼，常常会忽略自己的美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诗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行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不得出现真实的人名、校名、地名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迹工整，卷面整洁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谓伊人  在水一方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  谁家新燕啄春泥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暮乡关何处是  烟波江上使人愁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急湍甚箭  猛浪若奔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剪不断  理还乱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持节云中  何日遣冯唐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君子以自强不息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示例：应该一分为二地看待乞丐问题，有些乞丐确实值得同情，但也要警惕那些不劳而获的乞丐骗子。（言之有理即可得分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冲刺配后，被分配看守草料场，因大雪压塌住处到一个破旧的山神庙暂住。雪夜外出买酒时，草料房被烧，于山神庙中听见陆谦谋害自己的计划。于是怒杀陆谦后，在风雪交加的夜晚上了梁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曹操进攻刘备，刘备撤退，张飞断后时在长坂桥布下疑兵计，使曹军莫知虚实而不敢轻进。张飞立马桥头，面对曹军，发出三声巨雷般的吼声，吓死了夏侯杰，一时乱了曹军阵脚。曹操只得急令退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的教育是老师喜欢用所谓的标准答案来衡量学生答题的对与错，结果是培养了学生的“考试能力”；削弱了学生的动手能力、实践能力（想象力和创造力）；造成好多学生不敢说真话、诉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若有其他答案，只要合理，亦可酌情给分。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造假盛行反映出当下不良的社会风气对每个个体的影响。人们为了追求功利而不择手段，不知廉耻，丧失了做人应有的良知。我们应坚决反对造假行为，以自己的行动捍卫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己的尊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言之有理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散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落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停止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上面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从（南朝的）谢灵运以来，就再也没有人能够欣赏这种奇丽景色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治理政务的人，看到这些（幽美的）山谷（就）流连忘返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负势竞上  互相轩邈  争高直指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要点：热爱自然，娱情山水；避世退隐，鄙弃名利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束，完了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待（或：等到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水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跑到百里以外拿着经书向当地有道德学问的前辈请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内心有足以快乐的事，不觉得吃的穿的比不上别人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叩问之难  旅途之艰  生活之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知识的积累，精神的充实，是学子读书的必备条件。在学习中找到乐趣，获得乐趣，那么任何的困难都会显得微不足道。（结合自己的实际情况谈，只要言之有理即可。未结合实际者最多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内容上：通过描绘马路上一幅幸福温馨的小画面，唤起我对家庭生活美好往事的回忆，引起我对现在家庭成员之间不和谐的思考；结构上：起承上启下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内容方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构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孩子的角度，表现出母爱的无私与伟大，富有童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一：过完周末回校，爸爸总要亲自送我上车，千叮咛万嘱咐，弄得我都不好意思。我就不耐烦地对他说：“以后不要送我了，那样会让人笑话的。”</w:t>
      </w:r>
    </w:p>
    <w:p>
      <w:pPr>
        <w:pStyle w:val="Normal"/>
        <w:spacing w:lineRule="exact" w:line="400"/>
        <w:ind w:left="1397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二：当我买新衣服时，爸爸总念叨，去年那两件衣服又好看，又耐穿，别浪费钱了。我反驳说：“这是今年的新款式，真是老土。” </w:t>
      </w:r>
    </w:p>
    <w:p>
      <w:pPr>
        <w:pStyle w:val="Normal"/>
        <w:spacing w:lineRule="exact" w:line="400"/>
        <w:ind w:left="1507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事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句子：幸福就像那些充满氢气的气球，越飞越高。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用比喻的修辞手法，生动形象地写出撒开了母亲的手，幸福就离你越来越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句子：打沙包，跳格子，下跳棋，抢电脑，争电视频道。</w:t>
      </w:r>
    </w:p>
    <w:p>
      <w:pPr>
        <w:pStyle w:val="Normal"/>
        <w:spacing w:lineRule="exact" w:line="400"/>
        <w:ind w:left="204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：作者用了一系列的动词，准确形象，使读者感受到浓浓的天伦之乐，表达了作者对温馨家庭生活的留恋之情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是指对远去的温馨场面的追忆与留恋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理解是构建幸福家庭的基础，但理解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双向的，作为父母，应理解子女所承受的压力；作为子女的，应理解父母的一颗望子成龙之心，特别是到了老年之时的孤单与寂寞。如果大家都有一颗宽容的心，一颗感恩的心，这样的家庭，一定是一个温馨而幸福的家庭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只要言之有理即可。）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