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九年级语文月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括号内为加点字注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firstLine="480"/>
        <w:textAlignment w:val="baseline"/>
        <w:rPr/>
      </w:pPr>
      <w:r>
        <w:rPr>
          <w:rFonts w:cs="Tahoma" w:ascii="宋体;SimSun" w:hAnsi="宋体;SimSun"/>
          <w:szCs w:val="21"/>
        </w:rPr>
        <w:t>2009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月，央视《百家讲坛》主讲人之一的马未都，在河南记者面前</w:t>
      </w:r>
      <w:r>
        <w:rPr>
          <w:rFonts w:ascii="宋体;SimSun" w:hAnsi="宋体;SimSun" w:cs="Tahoma"/>
          <w:szCs w:val="21"/>
          <w:em w:val="underDot"/>
        </w:rPr>
        <w:t>侃</w:t>
      </w:r>
      <w:r>
        <w:rPr>
          <w:rFonts w:ascii="宋体;SimSun" w:hAnsi="宋体;SimSun" w:cs="Tahoma"/>
          <w:szCs w:val="21"/>
        </w:rPr>
        <w:t>（  ）侃而谈：大家来到河南新郑，祭拜我们的祖先</w:t>
      </w:r>
      <w:r>
        <w:rPr>
          <w:rFonts w:ascii="宋体;SimSun" w:hAnsi="宋体;SimSun" w:cs="Tahoma"/>
          <w:szCs w:val="21"/>
          <w:em w:val="underDot"/>
        </w:rPr>
        <w:t>轩</w:t>
      </w:r>
      <w:r>
        <w:rPr>
          <w:rFonts w:ascii="宋体;SimSun" w:hAnsi="宋体;SimSun" w:cs="Tahoma"/>
          <w:szCs w:val="21"/>
        </w:rPr>
        <w:t>（  ）辕黄帝，是对自己文化的尊重。</w:t>
      </w:r>
      <w:r>
        <w:rPr>
          <w:rFonts w:ascii="宋体;SimSun" w:hAnsi="宋体;SimSun" w:cs="Tahoma"/>
          <w:szCs w:val="21"/>
          <w:em w:val="underDot"/>
        </w:rPr>
        <w:t>缅</w:t>
      </w:r>
      <w:r>
        <w:rPr>
          <w:rFonts w:ascii="宋体;SimSun" w:hAnsi="宋体;SimSun" w:cs="Tahoma"/>
          <w:szCs w:val="21"/>
        </w:rPr>
        <w:t>（  ）怀先人、认祖归宗是我们必须做的一门功课。</w:t>
      </w:r>
    </w:p>
    <w:p>
      <w:pPr>
        <w:pStyle w:val="Normal"/>
        <w:spacing w:lineRule="auto" w:line="360"/>
        <w:ind w:left="120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词语中没有错别字的一项是  【    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spacing w:lineRule="auto" w:line="360"/>
        <w:ind w:left="360" w:firstLine="1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气呵成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浩瀚无垠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仑之乐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万恶不郝</w:t>
      </w:r>
    </w:p>
    <w:p>
      <w:pPr>
        <w:pStyle w:val="Normal"/>
        <w:spacing w:lineRule="auto" w:line="360"/>
        <w:ind w:left="360" w:firstLine="12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贻然自得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毛求疵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通霄达旦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泄千里</w:t>
      </w:r>
    </w:p>
    <w:p>
      <w:pPr>
        <w:pStyle w:val="Normal"/>
        <w:spacing w:lineRule="auto" w:line="360"/>
        <w:ind w:left="48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望眼欲穿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按部就班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鳞次栉比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引项受戮</w:t>
      </w:r>
    </w:p>
    <w:p>
      <w:pPr>
        <w:pStyle w:val="Normal"/>
        <w:spacing w:lineRule="auto" w:line="360"/>
        <w:ind w:left="48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断壁残垣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隐姓埋名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遮天蔽日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乐此不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段中有两个病句，请把它们找出来，并加以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暴力、色情、赌博等不良信息与服务，被称为“网络毒品”。 ②有些网民的辨别能力和控制能力较差，往往在不知不觉中成为“污染”对象，被沦为“电子鸦片吸食者”。 ③许多网民和青少年染上了“网络成瘾症”，在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络上毫无节制地花费时间、精力和金钱，对其身心健康成长造成了严重损害。④“网毒猛于虎”，并非是危言耸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课文按要求填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“忽如一夜春风来，</w:t>
      </w:r>
      <w:r>
        <w:rPr>
          <w:rFonts w:cs="宋体;SimSun" w:ascii="宋体;SimSun" w:hAnsi="宋体;SimSun"/>
          <w:szCs w:val="21"/>
        </w:rPr>
        <w:t xml:space="preserve">_______________” </w:t>
      </w:r>
      <w:r>
        <w:rPr>
          <w:rFonts w:ascii="宋体;SimSun" w:hAnsi="宋体;SimSun" w:cs="宋体;SimSun"/>
          <w:szCs w:val="21"/>
        </w:rPr>
        <w:t>运用比喻写出了边塞天气的奇寒；“烽火连三月，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巧用夸张表达了对家人思念；“落红不是无情物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”妙用拟人赞扬了无私的奉献精神。可见，修辞的运用能使诗句更加灵动、隽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左右流之。窈窕淑女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酒在古诗词中很常见，诗人往往借酒抒发情感：范仲淹 “浊酒一杯家万里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达了忧国思乡之情；苏轼的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鬓微霜，又何妨！”抒发了报效国家、建功立业之情；杜甫的“白日放歌须纵酒   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表达了喜悦之情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阅读下文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据《河南日报》记者王大庆报道：继在台北市中山纪念馆成功演出之后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，“中原文化宝岛行”大型乐舞《河洛风》又南下赴台中市进行演出。省委常委、宣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长、副省长孔玉芳与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多名台中市民一起观看了演出。当天，河南农民画展在台南市开展，共展出我省优秀的农民画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余幅。向台湾同胞传递出中原人民热爱生活、积极向上的思想情趣，到现场观赏的台南市民络绎不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“中原文化宝岛行”活动拟定一条宣传标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河南文化的一名宣传员，请你任选两个方面向台湾人民简要介绍河南的文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三年的名著阅读中，我们接触了许多智者和英雄，他们的人格、智慧给我们以启迪。请仿照下面的例子，给你心中的一个智者或英雄写一个颁奖词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2"/>
        </w:rPr>
        <w:t>“</w:t>
      </w:r>
      <w:r>
        <w:rPr>
          <w:rFonts w:ascii="宋体;SimSun" w:hAnsi="宋体;SimSun" w:cs="宋体;SimSun"/>
          <w:spacing w:val="2"/>
        </w:rPr>
        <w:t>感动中国”栏目给</w:t>
      </w:r>
      <w:r>
        <w:rPr>
          <w:rFonts w:ascii="宋体;SimSun" w:hAnsi="宋体;SimSun" w:cs="宋体;SimSun"/>
          <w:spacing w:val="2"/>
        </w:rPr>
        <w:t>巴金</w:t>
      </w:r>
      <w:r>
        <w:rPr>
          <w:rFonts w:ascii="宋体;SimSun" w:hAnsi="宋体;SimSun" w:cs="宋体;SimSun"/>
          <w:spacing w:val="2"/>
        </w:rPr>
        <w:t>的颁奖词：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穿越一个世纪，见证沧桑百年，刻画历史巨变，一个生命竟如此厚重。他在字里行间燃烧的激情，点亮多少人灵魂的灯塔；他在人生中真诚的行走，叩响多少人心灵的大门。他贯穿于文字和生命中的热情、忧患、良知，将在文学史册中永远闪耀着璀璨的光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物名字</w:t>
      </w:r>
      <w:r>
        <w:rPr>
          <w:rFonts w:ascii="宋体;SimSun" w:hAnsi="宋体;SimSun" w:cs="宋体;SimSun"/>
          <w:szCs w:val="21"/>
          <w:u w:val="single"/>
        </w:rPr>
        <w:t xml:space="preserve">               出自</w:t>
      </w:r>
      <w:r>
        <w:rPr>
          <w:rFonts w:ascii="宋体;SimSun" w:hAnsi="宋体;SimSun" w:cs="宋体;SimSun"/>
          <w:szCs w:val="21"/>
        </w:rPr>
        <w:t xml:space="preserve">作品：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40"/>
        <w:ind w:firstLine="610"/>
        <w:rPr/>
      </w:pPr>
      <w:r>
        <w:rPr>
          <w:rFonts w:ascii="宋体;SimSun" w:hAnsi="宋体;SimSun" w:cs="宋体;SimSun"/>
          <w:spacing w:val="2"/>
        </w:rPr>
        <w:t>颁奖词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以“城市，让生活更美好”为主题的上海世博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在上海市中心黄浦江两岸、南浦大桥和卢浦大桥之间的滨江地区进行。右图为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会徽，请你用简明的语言介绍这幅会徽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86510" cy="148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72" t="4544" r="12872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文章，回答问题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母亲和书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又出了一本新书。第一本要送的，当然是我的母亲。在这个世界上，最关注我的，是她老人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在我童年的记忆里，母亲是个严肃的人，她似乎很少对孩子们做出亲昵的举动。而父亲则不一样，他整天微笑着，从来不发脾气，更不要说动手打孩子。因为母亲不苟言笑，有时候还要发火训人，我们都有点怕她。记得母亲打过我一次，那是在我七岁的时候。那天，我在楼下的邻居家里顽皮，打碎了一张清代红木方桌的大理石桌面，邻居上楼来告状，母亲生气了，当着邻居的面用巴掌在我的身上拍了几下，虽然声音很响，但一点也不痛。我从小就自尊心强，母亲打我，而且当着外人的面，我觉得很丢面子。尽管那几下打得不重，我却好几天不愿意和她说话，你可以说我骂我，为什么要打人？后来父亲悄悄告诉我一个秘密：“你不要记恨你妈妈，那几下，她是打给楼下告状的人看的，她才不会真的打你呢！”我这才原谅了母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上学后，我成了一个书迷，天天捧着一本书，吃饭看，上厕所也看，晚上睡觉，常常躺在床上看到半夜。对读书这件事，父亲从来不干涉，我读书时，他有时还会走过来摸摸我的头。而母亲却常常限制我，对我正在读的书，她总是要拿去翻一下，觉得没有问题，才还给我。如果看到我吃饭读书，她一定会拿掉我面前的书。母亲的理由是怕我读坏了眼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学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业后，我经历了不少人生的坎坷，成了一个作家。在我从前的印象中，父亲最在乎我的创作。那时我刚刚开始发表作品，知道哪家报刊上有我的文章，父亲可以走遍全上海的邮局和书报摊买那一期报刊。我有新书出来，父亲总是会问我要。我在书店签名售书，父亲总要跑来看热闹，他把因儿子的成功而生出的喜悦和骄傲全都写在脸上。而母亲，却从来不在我面前议论文学，从来不夸耀我的成功。</w:t>
      </w:r>
      <w:r>
        <w:rPr>
          <w:rFonts w:ascii="宋体;SimSun" w:hAnsi="宋体;SimSun" w:cs="宋体;SimSun"/>
          <w:szCs w:val="21"/>
          <w:u w:val="single"/>
        </w:rPr>
        <w:t>我甚至不知道母亲是否读我写的书。</w:t>
      </w:r>
      <w:r>
        <w:rPr>
          <w:rFonts w:ascii="宋体;SimSun" w:hAnsi="宋体;SimSun" w:cs="宋体;SimSun"/>
          <w:szCs w:val="21"/>
        </w:rPr>
        <w:t xml:space="preserve">有一次，父亲在我面前对我的创作问长问短，母亲笑他说：“看你这得意的样子，好像全世界只有你儿子一个人是作家。”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亲去世后，母亲一下子变得很衰老。为了让母亲从悲伤沉郁的情绪中解脱出来，我们一家三口带着母亲出门旅行，还出国旅游了一次。和母亲在一起，谈论的话题很广，却从不涉及文学，从不谈我的书。我怕谈这话题会使母亲尴尬，她也许会无话可说。去年，上海文艺出版社出版了我的一套自选集，四厚本，数十万字，字印得很小。我想，这样的书，母亲不会去读，便没有想到送给她。一次我去看母亲，她告诉我，前几天，她去书店了。我问她去干什么，母亲笑着说：“我想买一套《赵丽宏自选集》。”我一愣，问道：“你买这书干什么？”母亲回答：“读啊。”看我不相信的脸色，母亲又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 xml:space="preserve">地说：“我读过你写的每一本书。”说着，她走到房间角落里，那里有一个被帘子遮着的暗道。母亲拉开帘子，里面是一个书橱。 “你看，你写的书，一本也不少，都在这里。”我过去一看，不禁吃了一惊，书橱里，我这二十年中出版的几十本书都在那里，按出版的年份整整齐齐地排列着，一本也不少，有几本，还精心包着书皮。其中的好几本书，我自己也找不到了。我想，这大概是全世界收藏我的著作最完整的地方。看着母亲的书橱，我感到眼睛发热，好久说不出一句话。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实，把我的书读得最仔细的，是母亲。母亲，你了解自己的儿子，而儿子却不懂得你！我感到羞愧。母亲微笑着凝视我，目光里流露出无限的慈爱和关怀。母亲老了，脸上皱纹密布，年轻时的美貌已经遥远得找不到踪影。然而在我的眼里，母亲却比任何时候都美。</w:t>
      </w:r>
      <w:r>
        <w:rPr>
          <w:rFonts w:ascii="宋体;SimSun" w:hAnsi="宋体;SimSun" w:cs="宋体;SimSun"/>
          <w:szCs w:val="21"/>
          <w:u w:val="single"/>
        </w:rPr>
        <w:t>世界上，还有什么比母爱更美丽更深沉呢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写了有关“母亲和书”的哪三件事？ 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⑤段“看我不相信的脸色，母亲又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说：‘我读过你写的每一本书’”一句中的加点词语“淡淡”有何表达作用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说说你对“在我的眼里，母亲却比任何时候都美。”一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题目为“母亲和书”，为什么文中也随处可见对父亲的描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写出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母爱的格言或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章，回答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足常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生在世，经历和境遇各不相同，如何面对，需要有一个正确的态度。人生一辈子，生老病灾、喜怒哀乐，几乎无所不包，需要一个好的心情去适应。这个好的态度、好的心情，就是知足常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富与贫、乐与苦，都是生活的内容，没人能够回避。如果总是觉得上天对自己不公平，命运在亏待自己，就会心理不平衡。心理一失衡，就觉得这也不顺心、那也看不惯；就会这山看着那山高，即便原有的愿望得到了，马上又有了新的更高的要求，欲望就成了一个永远也填不满的坑。贪心不足，让人烦恼忧愁，还会被贪欲一步一步地引向灾难的深渊。人的生活条件在逐步得到改善，实现了所谓的“人往高处走”，可结果却是因为不知足而最终断送了自己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有些人就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以一颗平常的心平静地面对生活。不论是富裕还是贫穷，是身处顺境还是身处逆境，都能做到不怨天尤人、不悲观失望、不自暴自弃。在他们的心目中，这就是生活，这就是生活给予自己的一切。正像清朝倪元坦所说：“别人骑马我骑牛，自觉无言叹不如。君试回头一察看，道旁还有赤脚汉。”以这样的心态看待生活，就会知足常乐，就会觉得生活中处处充满了阳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知足常乐是一种情怀。“宁静致远，淡泊明志”，表达的是诸葛亮知足常乐的高雅；“采菊东蓠下，悠然见南山”，显现的是陶渊明知足常乐的悠然；而“布衣桑饭，可乐终身”，则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一种知足常乐的朴实……当然了，抛开名人不论，知足常乐不过是一种平平淡淡的情怀，知足常乐的人过的是一种平平淡淡的生活，然而，正是这种平平淡淡，才体现了人性的本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作为一种情怀，知足常乐用于内心，能够在纷繁复杂的世事之中捕捉快乐；用于处世，则能够在大千世界、芸芸众生之中不断发现美景、好人，在将自己融入自然、融入人群，与之和谐相处的同时，还会以自己良好的心态感染自己周围的人，与之建立良好的人际关系。这是因为，知足常乐，就会低调做人，不恃才傲物；知足常乐，就会埋头做事，不事张扬；知足常乐，就总能发现别人身上的优点和长处，待人谦和；知足常乐，人生会多一份从容，多一些达观。这样，世界就会多一份爱意，人类就会多一份关怀，社会就会多一份和谐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知足常乐是</w:t>
      </w:r>
      <w:r>
        <w:rPr>
          <w:rFonts w:ascii="宋体;SimSun" w:hAnsi="宋体;SimSun" w:cs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 xml:space="preserve">。有人把幸福看做是对财富的拥有，拥有得越多，得到的幸福就越多。其实，物质财富的多与少从来就不是绝对的，足与不足也只是相对而言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幸福是什么？说到底，幸福不是对物质的拥有，而是一种感觉。一个人，只有当他觉得自己幸福的时候，他才拥有真正的幸福。相反，他若是觉得自己不幸福，即便是拥有金山银山也无济于事。其实，老子的“祸莫大于不知足，咎莫大于欲得。”已经把祸福与知足、不知足之间的关系讲得再清楚不过了。由此演绎出的“知足者常乐，贪婪者常悲”，就更加透彻、明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显然，知足与快乐相关，知足与幸福相连。有了这种关系，即便人生不称心的事十有八九，也能自足自乐；即便一日三餐粗茶淡饭，也能颐享天伦。这种幸福的感觉，是终日泡在荣华富贵中却永远没有满足感的人所无法想象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认为以知足常乐的心态看待生活有哪些好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第二、三段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三段 “</w:t>
      </w:r>
      <w:r>
        <w:rPr>
          <w:rFonts w:ascii="宋体;SimSun" w:hAnsi="宋体;SimSun" w:cs="宋体;SimSun"/>
          <w:szCs w:val="21"/>
        </w:rPr>
        <w:t>以这样的心态看待生活，就会知足常乐，就会觉得生活中处处充满了阳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句</w:t>
      </w:r>
      <w:r>
        <w:rPr>
          <w:rFonts w:ascii="宋体;SimSun" w:hAnsi="宋体;SimSun" w:cs="宋体;SimSun"/>
        </w:rPr>
        <w:t>中“这样”具体指什么？请用原文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四、五段论述了分论点“</w:t>
      </w:r>
      <w:r>
        <w:rPr>
          <w:rFonts w:ascii="宋体;SimSun" w:hAnsi="宋体;SimSun" w:cs="宋体;SimSun"/>
          <w:szCs w:val="21"/>
        </w:rPr>
        <w:t>知足常乐是一种情怀</w:t>
      </w:r>
      <w:r>
        <w:rPr>
          <w:rFonts w:ascii="宋体;SimSun" w:hAnsi="宋体;SimSun" w:cs="宋体;SimSun"/>
          <w:szCs w:val="21"/>
        </w:rPr>
        <w:t>”，那么，第六、七段论述了一个什么分论点？请结合上下文在第六段横线上填写恰当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班里举行“知足常乐”与 “不</w:t>
      </w:r>
      <w:r>
        <w:rPr>
          <w:rFonts w:ascii="宋体;SimSun" w:hAnsi="宋体;SimSun" w:cs="宋体;SimSun"/>
          <w:szCs w:val="21"/>
        </w:rPr>
        <w:t>知足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常乐</w:t>
      </w:r>
      <w:r>
        <w:rPr>
          <w:rFonts w:ascii="宋体;SimSun" w:hAnsi="宋体;SimSun" w:cs="宋体;SimSun"/>
          <w:szCs w:val="21"/>
        </w:rPr>
        <w:t>”辩论会，请你为“不</w:t>
      </w:r>
      <w:r>
        <w:rPr>
          <w:rFonts w:ascii="宋体;SimSun" w:hAnsi="宋体;SimSun" w:cs="宋体;SimSun"/>
          <w:szCs w:val="21"/>
        </w:rPr>
        <w:t>知足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常乐</w:t>
      </w:r>
      <w:r>
        <w:rPr>
          <w:rFonts w:ascii="宋体;SimSun" w:hAnsi="宋体;SimSun" w:cs="宋体;SimSun"/>
          <w:szCs w:val="21"/>
        </w:rPr>
        <w:t>”这一观点写一段辩论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古诗文阅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读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阅读下面两个语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回答问题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lang w:val="zh-C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……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   （节选自诸葛亮《出师表》）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  <w:lang w:val="zh-CN"/>
        </w:rPr>
        <w:t>（唐太宗）叹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以铜为鉴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，可正衣冠；以古为鉴，可知兴替；以人为鉴，可明得失。朕尝保此三鉴，以防己过。今魏征逝，一鉴亡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矣！朕比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使人至其家，得书一纸，始半藁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，其可识者曰：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天下之事有善有恶。任善人则国安，用恶人则国弊。公卿之内，情有爱憎，憎者唯见其恶，爱者止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见其善，爱憎之间，所宜详慎，若爱而知其恶，憎而知其善，去邪勿疑，任贤勿猜，可以兴矣。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其大略如此。朕顾思之，恐不免斯过。公卿侍臣，可书之于笏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，知而必谏也。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ind w:firstLine="62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节选自《新唐书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魏征传》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【注释】①鉴：镜子。  ②亡：通“无”，丢失，没有。  ③比：最近，近来。  ④藁：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  ⑤止：通“只”。  ⑥笏</w:t>
      </w:r>
      <w:r>
        <w:rPr>
          <w:rFonts w:cs="宋体;SimSun" w:ascii="宋体;SimSun" w:hAnsi="宋体;SimSun"/>
          <w:szCs w:val="21"/>
          <w:lang w:val="zh-CN"/>
        </w:rPr>
        <w:t>(h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：古代大臣上朝时手中拿的一种长板，用象牙或竹、木等制成，上面可以记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</w:rPr>
        <w:t>解释下</w:t>
      </w:r>
      <w:r>
        <w:rPr>
          <w:rFonts w:ascii="宋体;SimSun" w:hAnsi="宋体;SimSun" w:cs="宋体;SimSun"/>
          <w:szCs w:val="21"/>
        </w:rPr>
        <w:t>列句</w:t>
      </w:r>
      <w:r>
        <w:rPr>
          <w:rFonts w:ascii="宋体;SimSun" w:hAnsi="宋体;SimSun" w:cs="宋体;SimSun"/>
          <w:szCs w:val="21"/>
        </w:rPr>
        <w:t>中加点词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  <w:lang w:val="zh-CN"/>
        </w:rPr>
        <w:t>恢弘</w:t>
      </w:r>
      <w:r>
        <w:rPr>
          <w:rFonts w:ascii="宋体;SimSun" w:hAnsi="宋体;SimSun" w:cs="宋体;SimSun"/>
          <w:szCs w:val="21"/>
          <w:lang w:val="zh-CN"/>
        </w:rPr>
        <w:t>志士之气</w:t>
      </w:r>
      <w:r>
        <w:rPr>
          <w:rFonts w:ascii="宋体;SimSun" w:hAnsi="宋体;SimSun" w:cs="宋体;SimSun"/>
          <w:szCs w:val="21"/>
        </w:rPr>
        <w:t>（           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⑵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szCs w:val="21"/>
          <w:em w:val="underDot"/>
          <w:lang w:val="zh-CN"/>
        </w:rPr>
        <w:t>昭</w:t>
      </w:r>
      <w:r>
        <w:rPr>
          <w:rFonts w:ascii="宋体;SimSun" w:hAnsi="宋体;SimSun" w:cs="宋体;SimSun"/>
          <w:szCs w:val="21"/>
          <w:lang w:val="zh-CN"/>
        </w:rPr>
        <w:t>陛下平明之理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未尝不叹息</w:t>
      </w:r>
      <w:r>
        <w:rPr>
          <w:rFonts w:ascii="宋体;SimSun" w:hAnsi="宋体;SimSun" w:cs="宋体;SimSun"/>
          <w:szCs w:val="21"/>
          <w:em w:val="underDot"/>
          <w:lang w:val="zh-CN"/>
        </w:rPr>
        <w:t>痛恨</w:t>
      </w:r>
      <w:r>
        <w:rPr>
          <w:rFonts w:ascii="宋体;SimSun" w:hAnsi="宋体;SimSun" w:cs="宋体;SimSun"/>
          <w:szCs w:val="21"/>
          <w:lang w:val="zh-CN"/>
        </w:rPr>
        <w:t>于桓、灵也</w:t>
      </w:r>
      <w:r>
        <w:rPr>
          <w:rFonts w:ascii="宋体;SimSun" w:hAnsi="宋体;SimSun" w:cs="宋体;SimSun"/>
          <w:szCs w:val="21"/>
        </w:rPr>
        <w:t xml:space="preserve">（           ）  </w:t>
      </w:r>
      <w:r>
        <w:rPr>
          <w:rFonts w:ascii="宋体;SimSun" w:hAnsi="宋体;SimSun" w:cs="宋体;SimSun"/>
          <w:szCs w:val="21"/>
          <w:lang w:val="zh-CN"/>
        </w:rPr>
        <w:t>⑷可</w:t>
      </w:r>
      <w:r>
        <w:rPr>
          <w:rFonts w:ascii="宋体;SimSun" w:hAnsi="宋体;SimSun" w:cs="宋体;SimSun"/>
          <w:szCs w:val="21"/>
          <w:em w:val="underDot"/>
          <w:lang w:val="zh-CN"/>
        </w:rPr>
        <w:t>正</w:t>
      </w:r>
      <w:r>
        <w:rPr>
          <w:rFonts w:ascii="宋体;SimSun" w:hAnsi="宋体;SimSun" w:cs="宋体;SimSun"/>
          <w:szCs w:val="21"/>
          <w:lang w:val="zh-CN"/>
        </w:rPr>
        <w:t xml:space="preserve">衣冠  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不宜妄自菲薄，引喻失义，以塞忠谏之路也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lang w:val="zh-CN"/>
        </w:rPr>
        <w:t>文中诸葛亮给后主刘禅提的第三条建议是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”，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  <w:lang w:val="zh-CN"/>
        </w:rPr>
        <w:t>文中魏征在遗书中给唐太宗所提的意思相近的建议是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用原文回答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从选文中看，</w:t>
      </w:r>
      <w:r>
        <w:rPr>
          <w:rFonts w:ascii="宋体;SimSun" w:hAnsi="宋体;SimSun" w:cs="宋体;SimSun"/>
          <w:szCs w:val="21"/>
        </w:rPr>
        <w:t>你觉得</w:t>
      </w:r>
      <w:r>
        <w:rPr>
          <w:rFonts w:ascii="宋体;SimSun" w:hAnsi="宋体;SimSun" w:cs="宋体;SimSun"/>
          <w:szCs w:val="21"/>
          <w:lang w:val="zh-CN"/>
        </w:rPr>
        <w:t>诸葛亮和魏征有什么共同点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szCs w:val="21"/>
        </w:rPr>
        <w:t>阅读下面一首词，</w:t>
      </w:r>
      <w:r>
        <w:rPr>
          <w:rFonts w:ascii="宋体;SimSun" w:hAnsi="宋体;SimSun" w:cs="宋体;SimSun"/>
          <w:b/>
          <w:szCs w:val="21"/>
        </w:rPr>
        <w:t>回答问题</w:t>
      </w:r>
      <w:r>
        <w:rPr>
          <w:rFonts w:ascii="宋体;SimSun" w:hAnsi="宋体;SimSun" w:cs="宋体;SimSun"/>
          <w:b/>
          <w:szCs w:val="21"/>
        </w:rPr>
        <w:t>。（４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bookmarkStart w:id="0" w:name="baidusnap2"/>
      <w:bookmarkEnd w:id="0"/>
      <w:r>
        <w:rPr>
          <w:rFonts w:ascii="宋体;SimSun" w:hAnsi="宋体;SimSun" w:cs="宋体;SimSun"/>
          <w:bCs/>
        </w:rPr>
        <w:t>破阵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为陈同甫赋壮词以寄之</w:t>
      </w:r>
      <w:bookmarkStart w:id="1" w:name="baidusnap4"/>
      <w:bookmarkEnd w:id="1"/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醉里挑灯看剑</w:t>
      </w:r>
      <w:r>
        <w:rPr>
          <w:rFonts w:ascii="宋体;SimSun" w:hAnsi="宋体;SimSun" w:cs="宋体;SimSun"/>
          <w:szCs w:val="21"/>
        </w:rPr>
        <w:t>，梦回吹角连营。八百里分麾下炙，五十弦翻塞外声。沙场秋点兵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马作的卢飞快，弓如霹雳弦惊。了却君王天下事，赢得生前身后名。可怜白发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试体味“沙场秋点兵”一句中“秋”字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八百里分麾下炙，五十弦翻塞外声</w:t>
      </w:r>
      <w:r>
        <w:rPr>
          <w:rFonts w:ascii="宋体;SimSun" w:hAnsi="宋体;SimSun" w:cs="宋体;SimSun"/>
          <w:szCs w:val="21"/>
        </w:rPr>
        <w:t>”这两句词，营造了一种什么样的氛围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任选其一，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一：</w:t>
      </w:r>
      <w:r>
        <w:rPr>
          <w:rFonts w:ascii="宋体;SimSun" w:hAnsi="宋体;SimSun" w:cs="宋体;SimSun"/>
          <w:szCs w:val="21"/>
        </w:rPr>
        <w:t>有一首歌唱道：“幸福在哪里？朋友啊告诉你：她不在柳荫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在温室里。 她在辛勤的工作中， 她在艰苦的劳动里。…… 她在精心的耕作中，她在知识的宝库里。”请以“幸福”为话题自拟题目写一篇作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二：</w:t>
      </w:r>
      <w:r>
        <w:rPr>
          <w:rFonts w:ascii="宋体;SimSun" w:hAnsi="宋体;SimSun" w:cs="宋体;SimSun"/>
          <w:szCs w:val="21"/>
        </w:rPr>
        <w:t>动力缘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先将题目补充完整，然后作文。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要求：① 文体不限，诗歌除外 。② 写出真情实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。③ 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 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不得出现真实的校名、人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Arial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Arial" w:ascii="宋体;SimSun" w:hAnsi="宋体;SimSun"/>
          <w:bCs/>
          <w:szCs w:val="21"/>
        </w:rPr>
        <w:t>n</w:t>
      </w:r>
      <w:r>
        <w:rPr>
          <w:rFonts w:cs="Arial" w:ascii="宋体;SimSun" w:hAnsi="宋体;SimSun"/>
          <w:szCs w:val="21"/>
        </w:rPr>
        <w:t>  xuān  mi</w:t>
      </w:r>
      <w:r>
        <w:rPr>
          <w:rFonts w:cs="宋体;SimSun" w:ascii="宋体;SimSun" w:hAnsi="宋体;SimSun"/>
          <w:szCs w:val="21"/>
        </w:rPr>
        <w:t>ǎ</w:t>
      </w:r>
      <w:r>
        <w:rPr>
          <w:rFonts w:cs="Arial" w:ascii="宋体;SimSun" w:hAnsi="宋体;SimSun"/>
          <w:szCs w:val="21"/>
        </w:rPr>
        <w:t xml:space="preserve">n  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第②句，去掉“被” 第③句，将第一个“和”改为“尤其是”。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树万树梨花开  家书抵万金   化作春泥更护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朋自远方来  不亦乐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差荇菜  寤寐求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未勒归无计；酒酣胸胆尚开张； 青春做伴好还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： “ 文化河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壮美中原”，“ 大河之南，亲情中原”， “中原文化宝岛行，同胞共享家乡情”，“亲情河南（中原）欢迎您”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从“悠久的历史”、“丰富的文化遗产”，“中国七大古都河南有三”“老子、庄子、韩愈、杜甫等杰出人物”、“自然风景和人文景观众多”等方面选取两个或两个以上角度来表述。两个角度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正确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pacing w:val="2"/>
        </w:rPr>
        <w:t xml:space="preserve"> </w:t>
      </w:r>
      <w:r>
        <w:rPr>
          <w:rFonts w:ascii="宋体;SimSun" w:hAnsi="宋体;SimSun" w:cs="宋体;SimSun"/>
          <w:spacing w:val="2"/>
        </w:rPr>
        <w:t>示例</w:t>
      </w:r>
      <w:r>
        <w:rPr>
          <w:rFonts w:ascii="宋体;SimSun" w:hAnsi="宋体;SimSun" w:cs="宋体;SimSun"/>
          <w:spacing w:val="2"/>
        </w:rPr>
        <w:t>：鲁滨逊</w:t>
      </w:r>
      <w:r>
        <w:rPr>
          <w:rFonts w:ascii="宋体;SimSun" w:hAnsi="宋体;SimSun" w:cs="宋体;SimSun"/>
          <w:spacing w:val="2"/>
        </w:rPr>
        <w:t xml:space="preserve"> 《</w:t>
      </w:r>
      <w:r>
        <w:rPr>
          <w:rFonts w:ascii="宋体;SimSun" w:hAnsi="宋体;SimSun" w:cs="宋体;SimSun"/>
          <w:spacing w:val="2"/>
        </w:rPr>
        <w:t>鲁滨逊</w:t>
      </w:r>
      <w:r>
        <w:rPr>
          <w:rFonts w:ascii="宋体;SimSun" w:hAnsi="宋体;SimSun" w:cs="宋体;SimSun"/>
          <w:spacing w:val="2"/>
        </w:rPr>
        <w:t>漂流记》</w:t>
      </w:r>
      <w:r>
        <w:rPr>
          <w:rFonts w:ascii="宋体;SimSun" w:hAnsi="宋体;SimSun" w:cs="宋体;SimSun"/>
          <w:spacing w:val="2"/>
        </w:rPr>
        <w:t xml:space="preserve">  无所畏惧，</w:t>
      </w:r>
      <w:r>
        <w:rPr>
          <w:rFonts w:ascii="宋体;SimSun" w:hAnsi="宋体;SimSun" w:cs="宋体;SimSun"/>
          <w:spacing w:val="2"/>
        </w:rPr>
        <w:t>敢于冒险，即使孤身</w:t>
      </w:r>
      <w:r>
        <w:rPr>
          <w:rFonts w:ascii="宋体;SimSun" w:hAnsi="宋体;SimSun" w:cs="宋体;SimSun"/>
          <w:spacing w:val="2"/>
        </w:rPr>
        <w:t>身陷绝境</w:t>
      </w:r>
      <w:r>
        <w:rPr>
          <w:rFonts w:ascii="宋体;SimSun" w:hAnsi="宋体;SimSun" w:cs="宋体;SimSun"/>
          <w:spacing w:val="2"/>
        </w:rPr>
        <w:t>也决不气馁，惊人的毅力面对人生困境，他的所作所为，显示了一个硬汉子的坚毅性格和英雄本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会徽释义参考：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会徽，由汉字“世”、阿拉伯数字“</w:t>
      </w:r>
      <w:r>
        <w:rPr>
          <w:rFonts w:cs="宋体;SimSun" w:ascii="宋体;SimSun" w:hAnsi="宋体;SimSun"/>
          <w:szCs w:val="21"/>
        </w:rPr>
        <w:t>2010”</w:t>
      </w:r>
      <w:r>
        <w:rPr>
          <w:rFonts w:ascii="宋体;SimSun" w:hAnsi="宋体;SimSun" w:cs="宋体;SimSun"/>
          <w:szCs w:val="21"/>
        </w:rPr>
        <w:t>的书法造型及英文“</w:t>
      </w:r>
      <w:r>
        <w:rPr>
          <w:rFonts w:cs="宋体;SimSun" w:ascii="宋体;SimSun" w:hAnsi="宋体;SimSun"/>
          <w:szCs w:val="21"/>
        </w:rPr>
        <w:t>SHANGHAI CHINA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EXPO”</w:t>
      </w:r>
      <w:r>
        <w:rPr>
          <w:rFonts w:ascii="宋体;SimSun" w:hAnsi="宋体;SimSun" w:cs="宋体;SimSun"/>
          <w:szCs w:val="21"/>
        </w:rPr>
        <w:t>（ 世博会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样组成。（写出三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母亲限制我在不适当的时候读书③母亲从不在我面前谈论文学④母亲收藏我全部的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母亲把读儿子的书看作了理所当然的事情，“淡淡”一词可看出母亲当是平静的心态和母亲对于“我”深沉而美丽的爱。（意思对即可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提示：要谈出对句子的理解，中心明确，条理清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主要是以父亲对“我”慈爱来衬托母亲对“我”的严肃和含蓄而深沉的爱。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。（意思对即可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觉得生活中充满阳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这种情怀，会使自己的</w:t>
      </w:r>
      <w:r>
        <w:rPr>
          <w:rFonts w:ascii="宋体;SimSun" w:hAnsi="宋体;SimSun" w:cs="宋体;SimSun"/>
          <w:szCs w:val="21"/>
        </w:rPr>
        <w:t>人生会多一份从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达观</w:t>
      </w:r>
      <w:r>
        <w:rPr>
          <w:rFonts w:ascii="宋体;SimSun" w:hAnsi="宋体;SimSun" w:cs="宋体;SimSun"/>
          <w:szCs w:val="21"/>
        </w:rPr>
        <w:t>，也更容易与别人相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使自己有幸福感。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对比论证。通过对比，让人明白保持“知足常乐”心态的好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论是富裕还是贫穷，是身处顺境还是身处逆境，都能做到不怨天尤人、不悲观失望、不自暴自弃</w:t>
      </w:r>
      <w:r>
        <w:rPr>
          <w:rFonts w:ascii="宋体;SimSun" w:hAnsi="宋体;SimSun" w:cs="宋体;SimSun"/>
          <w:szCs w:val="21"/>
        </w:rPr>
        <w:t>或以一颗平常心平静地面对生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是一种幸福观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言之成理即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szCs w:val="21"/>
        </w:rPr>
        <w:t>18.⑴</w:t>
      </w:r>
      <w:r>
        <w:rPr>
          <w:rFonts w:ascii="宋体;SimSun" w:hAnsi="宋体;SimSun" w:cs="宋体;SimSun"/>
          <w:szCs w:val="21"/>
        </w:rPr>
        <w:t>动词，</w:t>
      </w:r>
      <w:r>
        <w:rPr>
          <w:rFonts w:ascii="宋体;SimSun" w:hAnsi="宋体;SimSun" w:cs="Arial"/>
          <w:szCs w:val="21"/>
        </w:rPr>
        <w:t>发扬扩大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显示 ⑶</w:t>
      </w:r>
      <w:r>
        <w:rPr>
          <w:rFonts w:ascii="宋体;SimSun" w:hAnsi="宋体;SimSun" w:cs="宋体;SimSun"/>
          <w:szCs w:val="21"/>
        </w:rPr>
        <w:t>痛心遗憾</w:t>
      </w:r>
      <w:r>
        <w:rPr>
          <w:rFonts w:ascii="宋体;SimSun" w:hAnsi="宋体;SimSun" w:cs="宋体;SimSun"/>
          <w:szCs w:val="21"/>
        </w:rPr>
        <w:t xml:space="preserve"> ⑷使……端正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不应该随便看轻自己，说一些不恰当的话，以致堵塞忠诚进谏的道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亲贤臣，远小人”“任善人则国安，用恶人则国弊”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他们都是忠臣，为国为民，殚精竭虑，赤胆忠心，鞠躬尽瘁死而后已，有时甚至还要冒死进谏。（抓住“忠”字，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既点明了季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为战士出征增添了肃杀的气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营造了将士们奏乐吃肉、豪迈高昂的军营生活氛围。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教师统一答案后再评卷。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9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