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九年级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计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（包含单项选择题：第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）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考试结束后，请将答题卡交回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答题前，考生务必将本人的姓名、准考证号准确无误地填写在答题卡相应的位置上。同时务必在试卷的装订线内将本人的姓名、准考证号、学校填好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</w:rPr>
        <w:t>所有的试题都必须在专用的“答题卡”上作答，选择题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作答，非选择题在指定位置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水笔作答。在试卷或答题卡规定区域外答题无效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运用</w:t>
      </w:r>
      <w:r>
        <w:rPr>
          <w:rFonts w:cs="宋体;SimSun" w:ascii="宋体;SimSun" w:hAnsi="宋体;SimSun"/>
          <w:b/>
          <w:bCs/>
        </w:rPr>
        <w:t>(3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，全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临    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事     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围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越（</w:t>
      </w:r>
      <w:r>
        <w:rPr>
          <w:rFonts w:cs="宋体;SimSun" w:ascii="宋体;SimSun" w:hAnsi="宋体;SimSun"/>
        </w:rPr>
        <w:t>yǘ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       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    占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祷      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性       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 xml:space="preserve">bǎo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圩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腻</w:t>
      </w:r>
      <w:r>
        <w:rPr>
          <w:rFonts w:ascii="宋体;SimSun" w:hAnsi="宋体;SimSun" w:cs="宋体;SimSun"/>
        </w:rPr>
        <w:t>烦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握过各种各样的手——老手、嫩手，黑手、白手，粗手、细手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老师手上拿着国标苏教版《语文》（洪宗礼主编，江苏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江都人杰地灵，物产丰富，交通发达，是创业的理想之地。”王总在外地在江都客商座谈会上动情地说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不知道这次参加学校“荣誉餐桌”的九年级学生具体是哪几位？但我知道我是收到了学校团委的邀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各句中，加点词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现在的电信诈骗案层出不穷，行骗者手段之隐蔽，伎俩之巧妙，蒙骗形式之多样，简直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个别同学对他这次考试取得的进步表示怀疑，他却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，依然刻苦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在全球经济一体化成为大趋势的今天，与国际接轨是一个</w:t>
      </w:r>
      <w:r>
        <w:rPr>
          <w:rFonts w:ascii="宋体;SimSun" w:hAnsi="宋体;SimSun" w:cs="宋体;SimSun"/>
          <w:szCs w:val="21"/>
          <w:em w:val="underDot"/>
        </w:rPr>
        <w:t>自强不息</w:t>
      </w:r>
      <w:r>
        <w:rPr>
          <w:rFonts w:ascii="宋体;SimSun" w:hAnsi="宋体;SimSun" w:cs="宋体;SimSun"/>
          <w:szCs w:val="21"/>
        </w:rPr>
        <w:t>的民族的必然选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有德之人不会以权谋私，不会贪污受贿。虽然清贫点，但活得坦荡，没有</w:t>
      </w:r>
      <w:r>
        <w:rPr>
          <w:rFonts w:ascii="宋体;SimSun" w:hAnsi="宋体;SimSun" w:cs="宋体;SimSun"/>
          <w:szCs w:val="21"/>
          <w:em w:val="underDot"/>
        </w:rPr>
        <w:t>水落石出</w:t>
      </w:r>
      <w:r>
        <w:rPr>
          <w:rFonts w:ascii="宋体;SimSun" w:hAnsi="宋体;SimSun" w:cs="宋体;SimSun"/>
          <w:szCs w:val="21"/>
        </w:rPr>
        <w:t>之虑，没有半夜敲门之惊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文段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句意明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荡湖船，又称荡旱船，是一项在正月里表演的民间集体舞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演者不仅常常现场编一些搞笑的唱词，颇有点像现在的“脱口秀”，而且要动作夸张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由于村里人都忙着走亲访友的缘故，很少人来看他们的表演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这就要求我们要编排出符合现在人审美观的节目，以避免这充满乡土气息的民间文化不失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贺知章的《咏柳》描绘了杨柳柔长的枝条和嫩绿的新叶在春风吹拂下摇曳的迷人姿态。”一句的主干是“贺知章描绘枝条和新叶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优秀、恶劣、繁茂、广阔”这四个词语性质都是形容词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销声匿迹、锋芒毕露、言简意赅、吹毛求疵”这四个词语结构相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耸人听闻、危言耸听、骇人听闻、惊见骇闻”这四个成语语意相同之处是发生的事情确实让人感到害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关于文学作品内容及常识的表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诗经》是我国第一部诗歌总集，</w:t>
      </w:r>
      <w:r>
        <w:rPr>
          <w:rFonts w:ascii="宋体;SimSun" w:hAnsi="宋体;SimSun" w:cs="宋体;SimSun"/>
        </w:rPr>
        <w:t>《史记》是纪传体史书，《水浒传》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</w:rPr>
        <w:t>都是章回体长篇小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</w:rPr>
        <w:t>《我的叔叔于勒》是</w:t>
      </w:r>
      <w:r>
        <w:rPr>
          <w:rFonts w:ascii="宋体;SimSun" w:hAnsi="宋体;SimSun" w:cs="宋体;SimSun"/>
          <w:spacing w:val="-4"/>
        </w:rPr>
        <w:t>法国作家契诃夫写的</w:t>
      </w:r>
      <w:r>
        <w:rPr>
          <w:rFonts w:ascii="宋体;SimSun" w:hAnsi="宋体;SimSun" w:cs="宋体;SimSun"/>
          <w:spacing w:val="-4"/>
        </w:rPr>
        <w:t>小说</w:t>
      </w:r>
      <w:r>
        <w:rPr>
          <w:rFonts w:ascii="宋体;SimSun" w:hAnsi="宋体;SimSun" w:cs="宋体;SimSun"/>
          <w:spacing w:val="-4"/>
        </w:rPr>
        <w:t>，文章主人翁是于勒，</w:t>
      </w:r>
      <w:r>
        <w:rPr>
          <w:rFonts w:ascii="宋体;SimSun" w:hAnsi="宋体;SimSun" w:cs="宋体;SimSun"/>
          <w:spacing w:val="-4"/>
        </w:rPr>
        <w:t>依照“盼于勒”“赞于勒”“见于勒”“躲于勒”的顺序展开情节的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鲁迅说过，对比是认识事物的好法子。小说《孔乙己》《故乡》和散文《从百草园到三味书屋》都让我们领略了对比艺术的高妙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画山绣水》是现代作家杨朔写的一篇散文。本文描写了作者从漓江上观赏到的自然风景，表现出珍惜现在、创造未来的人生理想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根据拼音写汉字。（用正楷依次写在方格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海无涯，他锐意探航；德高为峰，他斩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而上，他将智慧演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成幽默，他将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智凝练成潇洒，于是，一位“丑”老师拥有了自己的“粉丝”，然而，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角的华发却让钻研的艰辛无处可藏。</w:t>
      </w:r>
      <w:r>
        <w:rPr>
          <w:rFonts w:cs="宋体;SimSun" w:ascii="宋体;SimSun" w:hAnsi="宋体;SimSun"/>
        </w:rPr>
        <w:t>----2011</w:t>
      </w:r>
      <w:r>
        <w:rPr>
          <w:rFonts w:ascii="宋体;SimSun" w:hAnsi="宋体;SimSun" w:cs="宋体;SimSun"/>
        </w:rPr>
        <w:t>年扬州教育十大新闻人物于德龙获奖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72770" cy="614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39370</wp:posOffset>
                </wp:positionV>
                <wp:extent cx="572770" cy="614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4pt;mso-wrap-distance-left:9pt;mso-wrap-distance-right:9pt;mso-wrap-distance-top:0pt;mso-wrap-distance-bottom:0pt;margin-top:3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0975</wp:posOffset>
                </wp:positionH>
                <wp:positionV relativeFrom="paragraph">
                  <wp:posOffset>35560</wp:posOffset>
                </wp:positionV>
                <wp:extent cx="572770" cy="614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4pt;mso-wrap-distance-left:9pt;mso-wrap-distance-right:9pt;mso-wrap-distance-top:0pt;mso-wrap-distance-bottom:0pt;margin-top:2.8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2770" cy="614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4pt;mso-wrap-distance-left:9pt;mso-wrap-distance-right:9pt;mso-wrap-distance-top:0pt;mso-wrap-distance-bottom:0pt;margin-top:3.1pt;mso-position-vertical-relative:text;margin-left:1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▲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登斯楼也，则有</w:t>
      </w:r>
      <w:r>
        <w:rPr>
          <w:rFonts w:ascii="宋体;SimSun" w:hAnsi="宋体;SimSun" w:cs="宋体;SimSun"/>
          <w:u w:val="single"/>
        </w:rPr>
        <w:t xml:space="preserve">          ▲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▲          </w:t>
      </w:r>
      <w:r>
        <w:rPr>
          <w:rFonts w:ascii="宋体;SimSun" w:hAnsi="宋体;SimSun" w:cs="宋体;SimSun"/>
        </w:rPr>
        <w:t>，把酒临风，其喜洋洋者矣。（范仲淹《岳阳楼记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剪不断，理还乱，是离愁。</w:t>
      </w:r>
      <w:r>
        <w:rPr>
          <w:rFonts w:ascii="宋体;SimSun" w:hAnsi="宋体;SimSun" w:cs="宋体;SimSun"/>
          <w:u w:val="single"/>
        </w:rPr>
        <w:t xml:space="preserve">          ▲              </w:t>
      </w:r>
      <w:r>
        <w:rPr>
          <w:rFonts w:ascii="宋体;SimSun" w:hAnsi="宋体;SimSun" w:cs="宋体;SimSun"/>
        </w:rPr>
        <w:t>。（李煜《相见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▲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众里寻他千百度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，那人却在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宋体;SimSun" w:hAnsi="宋体;SimSun" w:cs="宋体;SimSun"/>
        </w:rPr>
        <w:t>。（辛弃疾《青玉案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写出岑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《白雪歌送武判官归京》）中表明物候的两句诗：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▲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名著阅读与专题学习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学校里，波波的同桌出题考考他：现在的互联网站很多，国外有个叫“雅虎”的网站是根据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</w:rPr>
        <w:t>国的著名作家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写的《格列佛游记》中“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”得名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波波放学后正在家聚精会神地读着《格列佛游记》，妈妈看到后责备说：“我看这本书不是什么好书，不许看。还是多看看作文选好，”波波耐心地解释说：“</w:t>
      </w:r>
      <w:r>
        <w:rPr>
          <w:rFonts w:ascii="宋体;SimSun" w:hAnsi="宋体;SimSun" w:cs="宋体;SimSun"/>
          <w:u w:val="single"/>
        </w:rPr>
        <w:t xml:space="preserve">                       ▲                     </w:t>
      </w:r>
      <w:r>
        <w:rPr>
          <w:rFonts w:ascii="宋体;SimSun" w:hAnsi="宋体;SimSun" w:cs="楷体"/>
        </w:rPr>
        <w:t>”妈妈笑了道：“哦，原来这是部很不错的名著呀！看来老妈错怪你了。”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你运用刚学的广告知识，为波波家营造阅读名著氛围设计一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的广告语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▲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5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欧阳修的《采桑子》一词，完成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残霞夕照西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好。花坞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苹汀，十顷波平，野岸无人舟自横。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西湖月</w:t>
      </w:r>
      <w:r>
        <w:rPr>
          <w:rFonts w:ascii="宋体;SimSun" w:hAnsi="宋体;SimSun" w:cs="宋体;SimSun"/>
          <w:szCs w:val="21"/>
        </w:rPr>
        <w:t>上浮云散，轩槛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凉生，莲芰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香清，水面风来酒面醒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bookmarkStart w:id="0" w:name="para3"/>
      <w:r>
        <w:rPr>
          <w:rFonts w:ascii="宋体;SimSun" w:hAnsi="宋体;SimSun" w:cs="宋体;SimSun"/>
        </w:rPr>
        <w:t>注释</w:t>
      </w:r>
      <w:bookmarkEnd w:id="0"/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</w:rPr>
        <w:t>西湖：指</w:t>
      </w:r>
      <w:r>
        <w:rPr>
          <w:rFonts w:ascii="宋体;SimSun" w:hAnsi="宋体;SimSun" w:cs="宋体;SimSun"/>
          <w:color w:val="000000"/>
        </w:rPr>
        <w:t>颍州西湖</w:t>
      </w:r>
      <w:r>
        <w:rPr>
          <w:rFonts w:ascii="宋体;SimSun" w:hAnsi="宋体;SimSun" w:cs="宋体;SimSun"/>
        </w:rPr>
        <w:t>。②坞</w:t>
      </w:r>
      <w:r>
        <w:rPr>
          <w:rFonts w:cs="宋体;SimSun" w:ascii="宋体;SimSun" w:hAnsi="宋体;SimSun"/>
        </w:rPr>
        <w:t>(w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湖岸凹入处。③轩槛：长廊前木栏干。④芰：即菱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中说“西湖好”，下列哪一项不是表现“西湖好”的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繁花飘落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波平岸静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月色清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莲香宜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结合全词简要分析“月”这一意象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                                ▲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首词抒发了作者哪些情感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语段，完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exact" w:line="360" w:before="0" w:after="0"/>
        <w:ind w:firstLine="480"/>
        <w:jc w:val="both"/>
        <w:rPr/>
      </w:pPr>
      <w:r>
        <w:rPr/>
        <w:t>蒋琬字公琰，零陵湘乡人也。以州书佐随先主入蜀，除</w:t>
      </w:r>
      <w:r>
        <w:rPr>
          <w:vertAlign w:val="superscript"/>
        </w:rPr>
        <w:t>①</w:t>
      </w:r>
      <w:r>
        <w:rPr/>
        <w:t>广都长。先主尝因游观奄</w:t>
      </w:r>
      <w:r>
        <w:rPr>
          <w:vertAlign w:val="superscript"/>
        </w:rPr>
        <w:t>②</w:t>
      </w:r>
      <w:r>
        <w:rPr/>
        <w:t>至广都，见琬众事不理，时又沉醉，先主大怒，将加罪戮</w:t>
      </w:r>
      <w:r>
        <w:rPr>
          <w:vertAlign w:val="superscript"/>
        </w:rPr>
        <w:t>③</w:t>
      </w:r>
      <w:r>
        <w:rPr/>
        <w:t>。军师将军诸葛亮请曰：“蒋琬，社稷之器，非百里之才也。其为政以安民为本，不以修饰为先，愿主公重加察之。”……建兴五年，亮住汉中，琬与长史张裔统留府事。八年，代裔为长史，加抚军将军。亮数外出，琬常足食足兵以相供给。亮每言：“公琰托志忠雅，当与吾共赞</w:t>
      </w:r>
      <w:r>
        <w:rPr>
          <w:vertAlign w:val="superscript"/>
        </w:rPr>
        <w:t>④</w:t>
      </w:r>
      <w:r>
        <w:rPr/>
        <w:t>王业者也。”密表后主曰：“臣若不幸，后事宜以付琬。”</w:t>
      </w:r>
      <w:r>
        <w:rPr/>
        <w:t>(</w:t>
      </w:r>
      <w:r>
        <w:rPr/>
        <w:t>《三国志•蜀书•蒋琬传》</w:t>
      </w:r>
      <w:r>
        <w:rPr/>
        <w:t>)</w:t>
      </w:r>
    </w:p>
    <w:p>
      <w:pPr>
        <w:pStyle w:val="Style13"/>
        <w:spacing w:lineRule="exact" w:line="360" w:before="0" w:after="0"/>
        <w:rPr/>
      </w:pPr>
      <w:r>
        <w:rPr>
          <w:rFonts w:cs="Arial"/>
        </w:rPr>
        <w:t>【注释】</w:t>
      </w:r>
      <w:r>
        <w:rPr/>
        <w:t>①</w:t>
      </w:r>
      <w:r>
        <w:rPr>
          <w:rFonts w:cs="Arial"/>
        </w:rPr>
        <w:t>除：提拔官职。</w:t>
      </w:r>
      <w:r>
        <w:rPr/>
        <w:t>②奄：突然 ③</w:t>
      </w:r>
      <w:r>
        <w:rPr>
          <w:rFonts w:cs="Arial"/>
        </w:rPr>
        <w:t>戮：杀。</w:t>
      </w:r>
      <w:r>
        <w:rPr/>
        <w:t>④</w:t>
      </w:r>
      <w:r>
        <w:rPr/>
        <w:t>赞</w:t>
      </w:r>
      <w:r>
        <w:rPr/>
        <w:t>：</w:t>
      </w:r>
      <w:r>
        <w:rPr>
          <w:shd w:fill="FFFFFF" w:val="clear"/>
        </w:rPr>
        <w:t>辅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中加点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社稷</w:t>
      </w:r>
      <w:r>
        <w:rPr>
          <w:rFonts w:ascii="宋体;SimSun" w:hAnsi="宋体;SimSun" w:cs="宋体;SimSun"/>
        </w:rPr>
        <w:t xml:space="preserve">之器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  )                 ②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外出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不幸  </w:t>
      </w: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  )                 ④</w:t>
      </w:r>
      <w:r>
        <w:rPr>
          <w:rFonts w:ascii="宋体;SimSun" w:hAnsi="宋体;SimSun" w:cs="宋体;SimSun"/>
        </w:rPr>
        <w:t>后事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 xml:space="preserve">以付琬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与例句中“为”的用法相同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 xml:space="preserve">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</w:rPr>
        <w:t>代裔为长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足为外人道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     B</w:t>
      </w:r>
      <w:r>
        <w:rPr>
          <w:rFonts w:ascii="宋体;SimSun" w:hAnsi="宋体;SimSun" w:cs="宋体;SimSun"/>
        </w:rPr>
        <w:t>．为字共三十有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核舟记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或异二者之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)      D</w:t>
      </w:r>
      <w:r>
        <w:rPr>
          <w:rFonts w:ascii="宋体;SimSun" w:hAnsi="宋体;SimSun" w:cs="宋体;SimSun"/>
        </w:rPr>
        <w:t>．吴广为都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陈涉世家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两处朗读停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州书佐随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入蜀，除广都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▲    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览物之情，得无异乎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岳阳楼记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▲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山水之乐，得之心而寓之酒也。（《醉翁亭记》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▲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蒋琬深受诸葛亮器重的原因有哪些，请你写出两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▲                                    </w:t>
      </w:r>
      <w:r>
        <w:rPr>
          <w:rFonts w:ascii="宋体;SimSun" w:hAnsi="宋体;SimSun" w:cs="宋体;SimSun"/>
        </w:rPr>
        <w:t xml:space="preserve">　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                （三）阅读下文，完成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淡是人生真滋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乔兆军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①有一天，夏丏尊去拜访弘一大师，吃饭时，大师面前只有一碟萝卜，一杯白开水，一碗大米饭。老友于心不忍，想给其添菜，便笑着问：“你不嫌腌萝卜咸，白开水淡？”大师笑着说：“这咸有咸的味道，淡有淡的味道。”此话甚妙，人生咸淡两由之，个中滋味只需人去品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②淡是一种满足。有的人生就像过山车，经历了大起大落，才更能懂得淡的滋味。其实生命的过程，原本都是很淡的，就像一杯白开水，只是人的欲望太多，索求太多，在杯子里加入不同的成分，人生也就变得五味杂陈起来。</w:t>
      </w:r>
      <w:r>
        <w:rPr>
          <w:rFonts w:ascii="宋体;SimSun" w:hAnsi="宋体;SimSun" w:cs="宋体;SimSun"/>
          <w:bCs/>
        </w:rPr>
        <w:t>读过这样一篇文章，有一位老人静静地看着几个小孩玩卡片游戏。卡片可以用瓶子兑换，孩子们兑换到一定数量的卡片，就兴致勃勃地玩开了。老人说：“找更多的瓶子不就能获得更多的卡片吗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孩子们感到奇怪，够玩就行了，为什么要那么多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老人感慨，自己还不如一个孩子明白，他曾经是一个市的一把手，却因贪欲，丢了官职，不久前才刑满释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③淡是一种醒悟和超脱，淡者宁静致远，畅达时不张狂，挫折时不消沉。</w:t>
      </w:r>
      <w:r>
        <w:rPr>
          <w:rFonts w:ascii="宋体;SimSun" w:hAnsi="宋体;SimSun" w:cs="宋体;SimSun"/>
          <w:bCs/>
          <w:u w:val="single"/>
        </w:rPr>
        <w:t>心灵淡然若水，人生便如行云流水</w:t>
      </w:r>
      <w:r>
        <w:rPr>
          <w:rFonts w:ascii="宋体;SimSun" w:hAnsi="宋体;SimSun" w:cs="宋体;SimSun"/>
          <w:bCs/>
        </w:rPr>
        <w:t>。苏轼在当翰林大学士时恃才放旷，后因乌台诗案被贬谪黄州。在贬谪中他学会了摆脱束缚，乐观淡然。他的《赤壁赋》《后赤壁赋》《念奴娇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赤壁怀古》等千古名作也在困顿中横空出世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④淡还是一种宠辱不惊的气度，得意时淡然，失意时坦然，著名人口学家马寅初，他听到自己大学校长职务被撤的消息时，只“噢”了一声。数十年后听到被平反的喜讯，亦是“噢”了一声。这种从容淡定，非常人可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⑤淡还是一种境界。古人云：“人淡如菊，心素如简。”菊花抱贞含素，淡得清雅脱俗。菊之淡与人之淡，相喻相通，都是一种历经沧桑和磨难之后的简约与大气。人生还如茶，第一道苦如生命，第二道香似爱情，第三道淡如清风。所有的味道都经过了，生活就还原为一杯淡淡的清茶，淡得素雅宁静，质朴馨香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　⑥淡不是消极，更非淡而无味，它是一种人生心态，是一种至美境界。现实中，只要我们保持一份淡泊的心境，就会活得美丽而优雅，温婉而诗意。（选自《杂文报》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第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期，有改动）</w:t>
      </w:r>
    </w:p>
    <w:p>
      <w:pPr>
        <w:pStyle w:val="Normal"/>
        <w:spacing w:lineRule="exact" w:line="36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概括出文章的中心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你说说作者这样设计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你分析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划线句的论证方法和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你分析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的论证思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材料与观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不一致的一项是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陶渊明虽身居陋室，淡晏然自若，这种满足是一种淡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弃医从文，拯救国民的精神，这种醒悟是一种淡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史铁生双腿残疾却坦然面对人生，这种超脱是一种淡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范仲淹“不以物喜，不以己悲”，这种宠辱不惊是一种淡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尾一段删去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22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向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上的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彦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绵的灰色戈壁滩，蜿蜒的黄色祁连山，还有旷野里的灰白色风车，缩成一团的苍黄色梭梭草，颜色接近，一望无际。虽然汽车高速奔驰，但景色似乎不变，因为近处和远处几乎完全一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一声唤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到瓜州了，下车吃瓜。”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路边搭了个简陋的布棚，棚下放着长条桌和方桌，上面摆着西瓜和哈密瓜，一个长相普通的中年妇女朝我们微笑，身后是八九岁的女娃。要了一个哈密瓜和一个西瓜，以我在郑州的经验搭眼看去，应该五十斤左右，上秤一称，却不到四十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不禁感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开了，哈密瓜是黄瓤，西瓜是红瓤，颜色就把人锁住了，一入口，那种甘甜爽利，顿时让人进入忘我境界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u w:val="single"/>
        </w:rPr>
        <w:t>女老板把刀放在条桌上，似乎是下意识地擦着手</w:t>
      </w:r>
      <w:r>
        <w:rPr>
          <w:rFonts w:ascii="宋体;SimSun" w:hAnsi="宋体;SimSun" w:cs="宋体;SimSun"/>
        </w:rPr>
        <w:t>，女娃在一边收拾瓜皮。“有水呢，洗洗手。”女老板说着，指指旁边一个木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桶平放在桌上，装着一个水龙头，水流儿很细，但在大戈壁上，已经难能可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禁问女娃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跟你妈卖瓜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女娃点点头。“咋不上学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女娃一笑，没看我，还是擦着桌子，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暑假呢。”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车走很远了，我们才收回了眼和心，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情不自禁地感叹着</w:t>
      </w:r>
      <w:r>
        <w:rPr>
          <w:rFonts w:ascii="宋体;SimSun" w:hAnsi="宋体;SimSun" w:cs="宋体;SimSun"/>
        </w:rPr>
        <w:t>在瓜州吃瓜的特殊感觉，甚至还说到意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多小时以后，我们迫不及待地奔向月牙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u w:val="single"/>
        </w:rPr>
        <w:t>一汪泉水，清澈如仙女的清泪，</w:t>
      </w:r>
      <w:r>
        <w:rPr>
          <w:rFonts w:ascii="宋体;SimSun" w:hAnsi="宋体;SimSun" w:cs="宋体;SimSun"/>
        </w:rPr>
        <w:t>周围任何一座沙山倾泻下小小一角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会把月牙泉埋掉，但是棱角分明、曲线妩媚的沙山就立在那里，千百年来，月牙泉却安然无恙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风忽然来了，裹着黄沙，打着脸和眼。眼当然紧紧闭住了，心里却在想，不说沙山下来，就这风裹的沙子往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月牙泉里一落，不到十天半月，月牙泉不被沙子填满才怪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脸上没有沙子打了，便睁开眼，却发现那阵裹沙子打我的风是一个庞大的风团，灰苍苍的风团已经吹到沙山底部，然后昂着头，竟然直直地朝上吹去。一个人的帽子被风卷在里头，帽子和沙子被风裹着，很快就到了山顶，转眼之间，就翻过山去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我不禁感叹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月牙泉的风有灵性，沿着沙山往上走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行的朋友认真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是什么灵性，月牙泉周围的山势，决定了不管多大的风，一旦进入月牙泉区域，必然往山上走，不但能带走风里的沙子，甚至能裹挟沙山上的黄沙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番话让我感慨万千，为什么我对奇特现象，都要加上人性的思考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强加给它们所谓高尚和深刻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反省持续到回去的路上，不禁想到了瓜棚下的母女。她们那不卑不亢、真实善良的微笑，让戈壁滩不再枯燥的微笑，也许就如这向上的风，是本性，所以才那么平实真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，向上的风，正因为很难遇到，所以让我难以忘怀。</w:t>
      </w:r>
    </w:p>
    <w:p>
      <w:pPr>
        <w:pStyle w:val="Normal"/>
        <w:spacing w:lineRule="exact" w:line="360"/>
        <w:ind w:firstLine="36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《读者》，有改动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章以“向上的风” 题目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中有三处“我”的感叹，请分别说说感叹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   B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赏析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女老板把刀放在条桌上，似乎是下意识地擦着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汪泉水，清澈如仙女的清泪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生活中，你肯定也会感受到这样“向上的风”，请结合生活实际谈谈你的感触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6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8"/>
        <w:gridCol w:w="471"/>
        <w:gridCol w:w="471"/>
      </w:tblGrid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楷体" w:ascii="宋体;SimSun" w:hAnsi="宋体;SimSun"/>
                <w:szCs w:val="10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36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（</w:t>
      </w:r>
      <w:r>
        <w:rPr>
          <w:rFonts w:cs="宋体;SimSun" w:ascii="宋体;SimSun" w:hAnsi="宋体;SimSun"/>
          <w:b/>
          <w:bCs/>
        </w:rPr>
        <w:t>60+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友人评论莫言说：“他的作品是生活开出丰盈的花，现实结出的灿烂的果。而莫言，就是那个在生活的长廊里，细心地捡起这些花，小心地摘下这些果的幸运的人。”其实，我们的生活也是开满了花，结满了果，不知你是否留意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  <w:em w:val="underDot"/>
        </w:rPr>
        <w:t>自己</w:t>
      </w:r>
      <w:r>
        <w:rPr>
          <w:rFonts w:ascii="宋体;SimSun" w:hAnsi="宋体;SimSun" w:cs="宋体;SimSun"/>
        </w:rPr>
        <w:t>在生活中的体验、感悟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一路花开</w:t>
      </w:r>
      <w:r>
        <w:rPr>
          <w:rFonts w:ascii="宋体;SimSun" w:hAnsi="宋体;SimSun" w:cs="宋体;SimSun"/>
        </w:rPr>
        <w:t>”为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自选文体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感情真挚，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请认真书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九年级语文试题答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12-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棘、绎、睿、鬓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①老骥伏枥②心旷神怡，宠辱偕忘③别是一般滋味在心头④似曾相识燕归来⑤蓦然回首，灯火阑珊处⑥北风卷地白草折，胡天八月即飞雪（一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 江奈生）斯威夫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耶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口语交际要求称谓和语气委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介绍《格列佛游记》的主要内容或写作特色或人物特征或作品主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符合字数要求，符合广告语要求，语意明确，语言优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</w:rPr>
        <w:t xml:space="preserve"> (1)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与上片</w:t>
      </w:r>
      <w:r>
        <w:rPr>
          <w:rFonts w:ascii="宋体;SimSun" w:hAnsi="宋体;SimSun" w:cs="宋体;SimSun"/>
          <w:szCs w:val="21"/>
        </w:rPr>
        <w:t>“残霞夕照”相照应，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间的推移；营造出了一种清幽的境界，烘托出西湖之美；表现出诗人对景色的陶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写出两点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抒发了作者对西湖美景的喜爱之情，悠然闲适之情，超凡脱俗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写出两点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国家   多次   如果   应该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先 主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尝因 游 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奄 至 广 都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琬凭州书佐的身份跟随先主刘备进入蜀，被任命为广都县令</w:t>
      </w:r>
    </w:p>
    <w:p>
      <w:pPr>
        <w:pStyle w:val="Normal"/>
        <w:spacing w:lineRule="exact" w:line="350"/>
        <w:ind w:firstLine="435"/>
        <w:rPr/>
      </w:pPr>
      <w:r>
        <w:rPr>
          <w:rFonts w:cs="宋体;SimSun" w:ascii="宋体;SimSun" w:hAnsi="宋体;SimSun"/>
          <w:szCs w:val="21"/>
        </w:rPr>
        <w:t>(2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了自然景物而触发的感情，怎能不有所不同呢？</w:t>
      </w:r>
    </w:p>
    <w:p>
      <w:pPr>
        <w:pStyle w:val="Normal"/>
        <w:spacing w:lineRule="exact" w:line="35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欣赏山水的乐趣，领会在心里，寄托在酒上。</w:t>
      </w:r>
    </w:p>
    <w:p>
      <w:pPr>
        <w:pStyle w:val="Normal"/>
        <w:spacing w:lineRule="exact" w:line="35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蒋琬是治理国家的人才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蒋琬，社稷之器，非百里之才也。</w:t>
      </w:r>
      <w:r>
        <w:rPr>
          <w:rFonts w:ascii="宋体;SimSun" w:hAnsi="宋体;SimSun" w:cs="宋体;SimSun"/>
          <w:szCs w:val="21"/>
        </w:rPr>
        <w:t>”或者是“</w:t>
      </w:r>
      <w:r>
        <w:rPr>
          <w:rFonts w:ascii="宋体;SimSun" w:hAnsi="宋体;SimSun" w:cs="宋体;SimSun"/>
        </w:rPr>
        <w:t>其为政以安民为本，不以修饰为先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诸葛亮多次外出征战，蒋琬都以丰足的粮草和充足的兵器供应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亮数外出，琬常足食足兵以相供给。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琬，字公琰，零陵郡湘乡县人。蒋琬凭州书佐的身份跟随先主刘备进入蜀，被任命为广都县令，先主曾因游览视察突然来到广都，看到蒋琬吭什么事都不处理，这时又喝得酩酊大醉，先主大怒，打算判罪杀掉他，军师将军诸葛亮请求说：“蒋琬是治理国家的大才，不是治理一县的小才，他处理政事以安定百姓为根本，而不追求表面形式，希望主公重新加以考察。”……建兴五年，亮驻兵汉中，蒋琬和长史张裔留守共同主持府中军政大事。建兴八年，代替张高任长史，又加封为抚军将军。诸葛亮多次外出征战，蒋琬都以丰足的粮草和充足的兵器供应他。诸葛亮常常说：“公琰立志忠正，他是一个和我共同辅佐完成统一大业的人啊。”后秘密上表给后主刘禅说：“我如果死去，以后的军政大事应该托付给蒋琬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淡是人生真滋味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使用举例论证的方法，举了夏丏尊拜访弘一大师的事例，既引出本文的论题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也为下文提供了有力的论据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激发读者的阅读兴趣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8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 比喻论证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把心灵比作水，把人生比作行云流水，论证了淡是一种醒悟和超脱的观点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使论证生动形象，通俗易懂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作者首先提出“淡还是一种境界”的观点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然后采用引用论证和比喻论证的方法，具体从人生如菊和人生如茶两方面论述“淡还是一种境界”的观点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删去不好，结尾段是对文章观点“淡是人生真滋味”的进一步</w:t>
      </w:r>
      <w:r>
        <w:rPr>
          <w:rFonts w:ascii="宋体;SimSun" w:hAnsi="宋体;SimSun" w:cs="宋体;SimSun"/>
          <w:bCs/>
          <w:u w:val="single"/>
        </w:rPr>
        <w:t>补充</w:t>
      </w:r>
      <w:r>
        <w:rPr>
          <w:rFonts w:ascii="宋体;SimSun" w:hAnsi="宋体;SimSun" w:cs="宋体;SimSun"/>
          <w:bCs/>
        </w:rPr>
        <w:t>，以免读者理解片面，从而使论证更加</w:t>
      </w:r>
      <w:r>
        <w:rPr>
          <w:rFonts w:ascii="宋体;SimSun" w:hAnsi="宋体;SimSun" w:cs="宋体;SimSun"/>
          <w:bCs/>
          <w:u w:val="single"/>
        </w:rPr>
        <w:t>全面和严密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 xml:space="preserve">  既是指月牙泉区域特有的吹经山底后朝上吹的风团，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更指戈壁滩上卖瓜母女那不卑不亢、真实善良的微笑和淳朴美好的心灵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也设置悬念，激发读者的阅读兴趣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3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   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做买卖很实在，不欺诈顾客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瓜很甜，卖瓜母女心灵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月牙泉的风有灵性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4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下意识”一词表示不知不觉的动作，写出了女老板擦手来保持手的卫生清洁，也说明了戈壁滩缺水的现状，为下文写让“我”用水洗手的热情淳朴作铺垫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了比喻的修辞方法，把泉水比作仙女的清泪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写出了泉水的清澈特点，也表达了作者对泉水的喜爱之情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结合生活实际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感触与启迪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字数要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作文评分标准参照中考要求。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+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5:00Z</dcterms:modified>
  <cp:revision>2</cp:revision>
  <dc:subject/>
  <dc:title/>
</cp:coreProperties>
</file>