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zh-CN"/>
        </w:rPr>
        <w:t xml:space="preserve">九年级语文阶段性测试试卷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醉翁之意不在酒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（欧阳修《醉翁亭记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再而衰，三而竭。            （《曹刿论战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蒌蒿满地芦芽短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（苏轼《惠崇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春江晚景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出则无敌国外患者，国恒亡。       （《生于忧患，死于安乐》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白露为霜。                     （《诗经》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客之美我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   （《邹忌讽齐王纳谏》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且壮士不死即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（司马迁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生，亦我所欲也，义，亦我所欲也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 （《鱼我所欲也》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读音和书写都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什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海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  取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ì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惺</w:t>
      </w:r>
      <w:r>
        <w:rPr>
          <w:rFonts w:ascii="宋体;SimSun" w:hAnsi="宋体;SimSun" w:cs="宋体;SimSun"/>
          <w:szCs w:val="21"/>
          <w:em w:val="underDot"/>
        </w:rPr>
        <w:t>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ō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眸善</w:t>
      </w:r>
      <w:r>
        <w:rPr>
          <w:rFonts w:ascii="宋体;SimSun" w:hAnsi="宋体;SimSun" w:cs="宋体;SimSun"/>
          <w:szCs w:val="21"/>
          <w:em w:val="underDot"/>
        </w:rPr>
        <w:t>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雄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 xml:space="preserve">）    生机盎然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尴</w:t>
      </w:r>
      <w:r>
        <w:rPr>
          <w:rFonts w:ascii="宋体;SimSun" w:hAnsi="宋体;SimSun" w:cs="宋体;SimSun"/>
          <w:szCs w:val="21"/>
          <w:em w:val="underDot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à</w:t>
      </w:r>
      <w:r>
        <w:rPr>
          <w:rFonts w:ascii="宋体;SimSun" w:hAnsi="宋体;SimSun" w:cs="宋体;SimSun"/>
          <w:szCs w:val="21"/>
        </w:rPr>
        <w:t>）    铿</w:t>
      </w:r>
      <w:r>
        <w:rPr>
          <w:rFonts w:ascii="宋体;SimSun" w:hAnsi="宋体;SimSun" w:cs="宋体;SimSun"/>
          <w:szCs w:val="21"/>
          <w:em w:val="underDot"/>
        </w:rPr>
        <w:t>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加点的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李老师是一个宽容的人，对于同学们犯的小小错误，她总是</w:t>
      </w:r>
      <w:r>
        <w:rPr>
          <w:rFonts w:ascii="宋体;SimSun" w:hAnsi="宋体;SimSun" w:cs="宋体;SimSun"/>
          <w:color w:val="000000"/>
          <w:szCs w:val="21"/>
          <w:em w:val="underDot"/>
        </w:rPr>
        <w:t>浮光掠影</w:t>
      </w:r>
      <w:r>
        <w:rPr>
          <w:rFonts w:ascii="宋体;SimSun" w:hAnsi="宋体;SimSun" w:cs="宋体;SimSun"/>
          <w:color w:val="000000"/>
          <w:szCs w:val="21"/>
        </w:rPr>
        <w:t>，一带而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些模仿实物的工艺品，无论它怎样</w:t>
      </w:r>
      <w:r>
        <w:rPr>
          <w:rFonts w:ascii="宋体;SimSun" w:hAnsi="宋体;SimSun" w:cs="宋体;SimSun"/>
          <w:color w:val="000000"/>
          <w:szCs w:val="21"/>
          <w:em w:val="underDot"/>
        </w:rPr>
        <w:t>登峰造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也不过是实物外形的再现罢了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杨家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小灯火所以</w:t>
      </w:r>
      <w:r>
        <w:rPr>
          <w:rFonts w:ascii="宋体;SimSun" w:hAnsi="宋体;SimSun" w:cs="宋体;SimSun"/>
          <w:color w:val="000000"/>
          <w:szCs w:val="21"/>
          <w:em w:val="underDot"/>
        </w:rPr>
        <w:t>烛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只因那灯头上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着民族的希望。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在大家</w:t>
      </w:r>
      <w:r>
        <w:rPr>
          <w:rFonts w:ascii="宋体;SimSun" w:hAnsi="宋体;SimSun" w:cs="宋体;SimSun"/>
          <w:color w:val="000000"/>
          <w:szCs w:val="21"/>
          <w:em w:val="underDot"/>
        </w:rPr>
        <w:t>鄙夷</w:t>
      </w:r>
      <w:r>
        <w:rPr>
          <w:rFonts w:ascii="宋体;SimSun" w:hAnsi="宋体;SimSun" w:cs="宋体;SimSun"/>
          <w:color w:val="000000"/>
          <w:szCs w:val="21"/>
        </w:rPr>
        <w:t>的目光中长大的他，没想到，三十出头就变成了家喻户晓的璀璨文学之星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文段中加点词的解释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20"/>
        <w:ind w:left="360" w:firstLine="360"/>
        <w:rPr/>
      </w:pPr>
      <w:r>
        <w:rPr>
          <w:rFonts w:ascii="宋体;SimSun" w:hAnsi="宋体;SimSun" w:cs="宋体;SimSun"/>
          <w:szCs w:val="21"/>
        </w:rPr>
        <w:t>故曰，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不以封疆之界，固</w:t>
      </w:r>
      <w:r>
        <w:rPr>
          <w:rFonts w:ascii="宋体;SimSun" w:hAnsi="宋体;SimSun" w:cs="宋体;SimSun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不以山溪之险，威天下不以兵革之利。得道者多助，失道者寡助。寡助之</w:t>
      </w:r>
      <w:r>
        <w:rPr>
          <w:rFonts w:ascii="宋体;SimSun" w:hAnsi="宋体;SimSun" w:cs="宋体;SimSun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，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之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域：这里用作动词，限制的意思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：国家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至：极点  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畔：同“叛”，背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名著《西游记》，回答问题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对名著《西游记》有关内容的表述不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车迟国斗法时，</w:t>
      </w:r>
      <w:r>
        <w:rPr>
          <w:rFonts w:ascii="宋体;SimSun" w:hAnsi="宋体;SimSun" w:cs="宋体;SimSun"/>
        </w:rPr>
        <w:t>唐僧和羊力大仙在高台上</w:t>
      </w:r>
      <w:r>
        <w:rPr>
          <w:rFonts w:ascii="宋体;SimSun" w:hAnsi="宋体;SimSun" w:cs="宋体;SimSun"/>
        </w:rPr>
        <w:t>坐禅</w:t>
      </w:r>
      <w:r>
        <w:rPr>
          <w:rFonts w:ascii="宋体;SimSun" w:hAnsi="宋体;SimSun" w:cs="宋体;SimSun"/>
        </w:rPr>
        <w:t>，鹿力变出</w:t>
      </w:r>
      <w:r>
        <w:rPr>
          <w:rFonts w:ascii="宋体;SimSun" w:hAnsi="宋体;SimSun" w:cs="宋体;SimSun"/>
        </w:rPr>
        <w:t>臭虫</w:t>
      </w:r>
      <w:r>
        <w:rPr>
          <w:rFonts w:ascii="宋体;SimSun" w:hAnsi="宋体;SimSun" w:cs="宋体;SimSun"/>
        </w:rPr>
        <w:t>扰乱唐僧注意力，悟空变成蜈蚣叮羊力，唐僧胜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六耳猕猴假冒悟空，打伤唐僧，沙僧从观音处找来悟空，真假猴王大战，观音、玉帝、唐僧、地藏等无法分辨，最后，如来佛识破六耳猕猴，悟空一棍将他打死，师徒团聚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唐僧师徒四人为取真经，行至白骨岭前。白骨精为了吃唐僧肉，先后</w:t>
      </w:r>
      <w:r>
        <w:rPr>
          <w:rFonts w:ascii="宋体;SimSun" w:hAnsi="宋体;SimSun" w:cs="宋体;SimSun"/>
        </w:rPr>
        <w:t>三次分别</w:t>
      </w:r>
      <w:r>
        <w:rPr>
          <w:rFonts w:ascii="宋体;SimSun" w:hAnsi="宋体;SimSun" w:cs="宋体;SimSun"/>
        </w:rPr>
        <w:t>变幻为上山送斋的村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朝山进香的老妪</w:t>
      </w:r>
      <w:r>
        <w:rPr>
          <w:rFonts w:ascii="宋体;SimSun" w:hAnsi="宋体;SimSun" w:cs="宋体;SimSun"/>
        </w:rPr>
        <w:t>以及白发</w:t>
      </w:r>
      <w:r>
        <w:rPr>
          <w:rFonts w:ascii="宋体;SimSun" w:hAnsi="宋体;SimSun" w:cs="宋体;SimSun"/>
        </w:rPr>
        <w:t>老丈，全被孙悟空识破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师徒一行终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正果，最后唐僧被如来佛封为旃檀功德佛、孙悟空被封为斗战圣佛、猪八戒封为金身罗汉、沙僧封为净坛使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白龙马封为八部天龙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那三藏合掌低头，孙大圣佯佯不睬，少沙僧转背回身。你看那猪八戒，眼不转睛，淫心紊乱，色胆纵横，扭捏出悄语，低声道：“有劳仙子下降。娘，请姐姐们去耶</w:t>
      </w:r>
      <w:r>
        <w:rPr>
          <w:rFonts w:ascii="宋体;SimSun" w:hAnsi="宋体;SimSun" w:cs="宋体;SimSun"/>
          <w:bCs/>
          <w:spacing w:val="8"/>
          <w:szCs w:val="21"/>
        </w:rPr>
        <w:t>。”那三个女子，转入屏风，将一对纱灯留下。妇人道：“四位长老，可肯留心，着那个配我小女么？”悟净道：“我们已商议了，着那个姓猪的招赘门下。”八戒道：“兄弟，不要栽我，还从众计较。”行者道：“还计较甚么？你已是在后门首说合的停停当当，‘娘’都叫了，又有甚么计较？师父做个男亲家，这婆儿做个女亲家，等老孙做个保亲，沙僧做个媒人。也不必看通书，今朝是个天恩上吉日，你来拜了师父，进去做了女婿罢。”八戒道：“弄不成！弄不成！那里好干这个勾当！”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文字选自《西游记》第二十三回。从选文画线处看，反映了猪八戒和其他师徒三人哪两种不同的心态？猪八戒入赘为婿，结果怎样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</w:rPr>
        <w:t>二、阅读与赏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right="-1" w:firstLine="480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bCs/>
          <w:spacing w:val="8"/>
          <w:szCs w:val="21"/>
        </w:rPr>
        <w:t>梁丘据死，景公召晏子曰：“据忠且爱我。我欲丰厚其葬，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高大</w:t>
      </w:r>
      <w:r>
        <w:rPr>
          <w:rFonts w:ascii="宋体;SimSun" w:hAnsi="宋体;SimSun" w:cs="宋体;SimSun"/>
          <w:bCs/>
          <w:spacing w:val="8"/>
          <w:szCs w:val="21"/>
        </w:rPr>
        <w:t>其垄。”晏子曰：“据之忠且爱于君者，可得闻乎？”公曰：“吾有喜于玩好，有司未能我具也，则据以其所有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共</w:t>
      </w:r>
      <w:r>
        <w:rPr>
          <w:rFonts w:ascii="宋体;SimSun" w:hAnsi="宋体;SimSun" w:cs="宋体;SimSun"/>
          <w:bCs/>
          <w:spacing w:val="8"/>
          <w:szCs w:val="21"/>
        </w:rPr>
        <w:t>我，是以知其忠也。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每有风雨，暮夜求，必存吾，是以知其爱也</w:t>
      </w:r>
      <w:r>
        <w:rPr>
          <w:rFonts w:ascii="宋体;SimSun" w:hAnsi="宋体;SimSun" w:cs="宋体;SimSun"/>
          <w:bCs/>
          <w:spacing w:val="8"/>
          <w:szCs w:val="21"/>
        </w:rPr>
        <w:t>。”晏子曰：“</w:t>
      </w:r>
      <w:r>
        <w:rPr>
          <w:rFonts w:ascii="宋体;SimSun" w:hAnsi="宋体;SimSun" w:cs="宋体;SimSun"/>
          <w:bCs/>
          <w:spacing w:val="8"/>
          <w:szCs w:val="21"/>
          <w:u w:val="single"/>
        </w:rPr>
        <w:t>婴对，则为罪；不对，则无以事君</w:t>
      </w:r>
      <w:r>
        <w:rPr>
          <w:rFonts w:ascii="宋体;SimSun" w:hAnsi="宋体;SimSun" w:cs="宋体;SimSun"/>
          <w:bCs/>
          <w:spacing w:val="8"/>
          <w:szCs w:val="21"/>
        </w:rPr>
        <w:t>。婴闻之，臣专其君，谓之不忠；子专其父，谓之不孝。事君之道，导亲于父兄，有礼于群臣，有惠于百姓，有信于诸侯，谓之忠。为子之道，以钟爱其兄弟，施行于诸父，慈惠于众子，诚信于朋友，谓之孝。今四封之民，皆君之臣也，而维据尽力以爱君，何爱者之少邪？四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封</w:t>
      </w:r>
      <w:r>
        <w:rPr>
          <w:rFonts w:ascii="宋体;SimSun" w:hAnsi="宋体;SimSun" w:cs="宋体;SimSun"/>
          <w:bCs/>
          <w:spacing w:val="8"/>
          <w:szCs w:val="21"/>
        </w:rPr>
        <w:t>之货，皆君之有也，而维据也以其私财忠于君，何忠者之寡邪？据之防塞群臣，拥蔽君，无乃甚乎？”公曰：“善哉！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微</w:t>
      </w:r>
      <w:r>
        <w:rPr>
          <w:rFonts w:ascii="宋体;SimSun" w:hAnsi="宋体;SimSun" w:cs="宋体;SimSun"/>
          <w:bCs/>
          <w:spacing w:val="8"/>
          <w:szCs w:val="21"/>
        </w:rPr>
        <w:t>子，寡人不知据之至于是也。”遂废厚葬之令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1E1E1E"/>
          <w:spacing w:val="15"/>
          <w:shd w:fill="FBFBFB" w:val="clea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句中的“以”与</w:t>
      </w:r>
      <w:r>
        <w:rPr>
          <w:rFonts w:ascii="宋体;SimSun" w:hAnsi="宋体;SimSun" w:cs="宋体;SimSun"/>
          <w:bCs/>
          <w:spacing w:val="8"/>
          <w:szCs w:val="21"/>
        </w:rPr>
        <w:t>“而维据也以其私财忠于君</w:t>
      </w:r>
      <w:r>
        <w:rPr>
          <w:rFonts w:ascii="宋体;SimSun" w:hAnsi="宋体;SimSun" w:cs="宋体;SimSun"/>
        </w:rPr>
        <w:t>”中的“以”的意义和用法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（   ）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威天下不以兵革之利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刀劈狼首   </w:t>
      </w:r>
    </w:p>
    <w:p>
      <w:pPr>
        <w:pStyle w:val="Normal"/>
        <w:shd w:fill="FFFFFF" w:val="clear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诚以吾众诈自称公子扶苏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扶苏以数谏故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原文有关内容的概括和分析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（  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梁丘据是个曲意逢迎的小人，他死后，齐景公想厚葬他，遭到晏子的反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晏婴认为梁丘据蒙蔽了齐景公，阻塞了言路，使齐景公成了孤家寡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晏子不顾君王治罪主动犯言直谏，而且阐述了自己对忠和孝的看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齐景公是个开明的君主，他听从了晏婴的谏言，放弃了厚葬梁丘据的作法。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解释下列句中加点的词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right="-1"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高大</w:t>
      </w:r>
      <w:r>
        <w:rPr>
          <w:rFonts w:ascii="宋体;SimSun" w:hAnsi="宋体;SimSun" w:cs="宋体;SimSun"/>
          <w:bCs/>
          <w:spacing w:val="8"/>
          <w:szCs w:val="21"/>
        </w:rPr>
        <w:t>其垄</w:t>
      </w:r>
      <w:r>
        <w:rPr>
          <w:rFonts w:ascii="宋体;SimSun" w:hAnsi="宋体;SimSun" w:cs="宋体;SimSun"/>
          <w:szCs w:val="21"/>
        </w:rPr>
        <w:t xml:space="preserve">    高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bCs/>
          <w:spacing w:val="8"/>
          <w:szCs w:val="21"/>
        </w:rPr>
        <w:t>则据以其所有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共</w:t>
      </w:r>
      <w:r>
        <w:rPr>
          <w:rFonts w:ascii="宋体;SimSun" w:hAnsi="宋体;SimSun" w:cs="宋体;SimSun"/>
          <w:bCs/>
          <w:spacing w:val="8"/>
          <w:szCs w:val="21"/>
        </w:rPr>
        <w:t>我  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hd w:fill="FFFFFF" w:val="clear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pacing w:val="8"/>
          <w:szCs w:val="21"/>
        </w:rPr>
        <w:t>四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封</w:t>
      </w:r>
      <w:r>
        <w:rPr>
          <w:rFonts w:ascii="宋体;SimSun" w:hAnsi="宋体;SimSun" w:cs="宋体;SimSun"/>
          <w:bCs/>
          <w:spacing w:val="8"/>
          <w:szCs w:val="21"/>
        </w:rPr>
        <w:t>之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Cs/>
          <w:spacing w:val="8"/>
          <w:szCs w:val="21"/>
        </w:rPr>
        <w:t>封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     ④</w:t>
      </w:r>
      <w:r>
        <w:rPr>
          <w:rFonts w:ascii="宋体;SimSun" w:hAnsi="宋体;SimSun" w:cs="宋体;SimSun"/>
          <w:bCs/>
          <w:spacing w:val="8"/>
          <w:szCs w:val="21"/>
          <w:em w:val="underDot"/>
        </w:rPr>
        <w:t>微</w:t>
      </w:r>
      <w:r>
        <w:rPr>
          <w:rFonts w:ascii="宋体;SimSun" w:hAnsi="宋体;SimSun" w:cs="宋体;SimSun"/>
          <w:bCs/>
          <w:spacing w:val="8"/>
          <w:szCs w:val="21"/>
        </w:rPr>
        <w:t>子</w:t>
      </w:r>
      <w:r>
        <w:rPr>
          <w:rFonts w:ascii="宋体;SimSun" w:hAnsi="宋体;SimSun" w:cs="楷体_GB2312;Arial Unicode MS"/>
          <w:bCs/>
          <w:spacing w:val="8"/>
          <w:szCs w:val="21"/>
        </w:rPr>
        <w:t xml:space="preserve">  微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6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有风雨，暮夜求，必存吾，是以知其爱也。</w:t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hd w:fill="FFFFFF" w:val="clear"/>
        <w:spacing w:lineRule="exact" w:line="26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婴对，则为罪；不对，则无以事君。 </w:t>
      </w:r>
    </w:p>
    <w:p>
      <w:pPr>
        <w:pStyle w:val="Normal"/>
        <w:snapToGrid w:val="false"/>
        <w:spacing w:lineRule="exact" w:line="260"/>
        <w:ind w:left="720" w:hanging="720"/>
        <w:rPr/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6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ascii="宋体;SimSun" w:hAnsi="宋体;SimSun" w:cs="楷体"/>
          <w:b/>
          <w:color w:val="000000"/>
          <w:szCs w:val="21"/>
        </w:rPr>
        <w:t>秋日</w:t>
      </w:r>
    </w:p>
    <w:p>
      <w:pPr>
        <w:pStyle w:val="Normal"/>
        <w:spacing w:lineRule="exact" w:line="38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耿湋</w:t>
      </w:r>
    </w:p>
    <w:p>
      <w:pPr>
        <w:pStyle w:val="Normal"/>
        <w:spacing w:lineRule="exact" w:line="38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返照入闾巷，忧来谁共语</w:t>
      </w:r>
      <w:r>
        <w:rPr>
          <w:rFonts w:cs="楷体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80"/>
        <w:jc w:val="center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古道少人行，秋风动禾黍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诗的三四两句描绘了一幅怎样的景象？请你发挥想象，用自己的语言把它描绘出来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结合全诗，说说作者在诗歌中表现了哪些情感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6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石头里有一只会飞的鹰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衡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雕塑家用一块普通的石头雕了一只鹰，栩栩如生，振翅欲飞。观者无不惊叹。问其技，曰：石头里本来就有一只鹰，只不过将多余的部分去掉，它就飞起来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个回答很有哲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原子弹爆炸是因为原子核里本来就有原子能；植物发芽，是因为种子里本来就有生命。它不爆炸、不发芽，是因为它有一个多余的外壳，我们去掉它，它就实现了它自己的价值。达尔文本酷爱自然，但父亲一定要他学医，他不遵父命，就成了伟大的生物学家。居里夫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时还是一名家庭教师，还差一点当了小财主家的儿媳妇。她勇敢地甩掉这些羁绊，远走巴黎，终于成为一代名人。鲁迅先是选学地质，后又学医，当把这两层都剥去时，一位文学大师就出现了。就是宋徽宗、李后主也不该披那身本来就不属于他们的龙袍，他们在公务中痛苦地挣扎，还算不错， 一个画家、词人终于浮出水面。这是历史的悲剧，但是成才的规律，也是做事的规律。物各有主， 人各其用，顺之则成，逆之则败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当我看杂技演出时，总不由联想一个问题，人体内到底有多少种潜能。同样是人，你看， 我们的腰腿硬得像根木棍，而演员却软得像块面团。因为她只要一个“软”字，把那些无用的附加统统去掉，她就是石头里飞出来的一只鹰。但谁又敢说台下的这么多的观众里，当初就没有一个身软如她的人？只是没有人发现，自己也没有敢去想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法国作家福楼拜说</w:t>
      </w:r>
      <w:r>
        <w:rPr>
          <w:rFonts w:cs="宋体;SimSun" w:ascii="宋体;SimSun" w:hAnsi="宋体;SimSun"/>
          <w:szCs w:val="21"/>
        </w:rPr>
        <w:t>: “</w:t>
      </w:r>
      <w:r>
        <w:rPr>
          <w:rFonts w:ascii="宋体;SimSun" w:hAnsi="宋体;SimSun" w:cs="宋体;SimSun"/>
          <w:szCs w:val="21"/>
        </w:rPr>
        <w:t>你要描写一个动作，就要找到那个唯一的动词，你要描写一种形状就要找到那个唯一的形容词。”那么，你要知道自己的价值，就要找到那个唯一的“我”，记住， 一定是“唯一”，余皆不要。好画，是因为舍弃了多余的色彩；好歌，是因为舍弃了多余的音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好文章，是因为舍弃了多余的废话 。</w:t>
      </w:r>
      <w:r>
        <w:rPr>
          <w:rFonts w:ascii="宋体;SimSun" w:hAnsi="宋体;SimSun" w:cs="宋体;SimSun"/>
          <w:szCs w:val="21"/>
          <w:u w:val="single"/>
        </w:rPr>
        <w:t>一个有魅力的人， 是因为他超凡脱俗。超脱了什么</w:t>
      </w:r>
      <w:r>
        <w:rPr>
          <w:rFonts w:cs="宋体;SimSun" w:ascii="宋体;SimSun" w:hAnsi="宋体;SimSun"/>
          <w:szCs w:val="21"/>
          <w:u w:val="single"/>
        </w:rPr>
        <w:t xml:space="preserve">? </w:t>
      </w:r>
      <w:r>
        <w:rPr>
          <w:rFonts w:ascii="宋体;SimSun" w:hAnsi="宋体;SimSun" w:cs="宋体;SimSun"/>
          <w:szCs w:val="21"/>
          <w:u w:val="single"/>
        </w:rPr>
        <w:t>常人视之为宝的，他像灰尘一样地轻轻抹去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建国后，初授军衔，大家都说该给毛泽东授大元帅。毛说，穿上那身制服太难受，不要。居里夫人得了诺贝尔奖，她将金质奖章送给小女儿在地上玩。爱因斯坦是犹太人的骄傲，以色列开国，想请他当第一任总统，他赶快写信谢绝。他们都去掉了虚荣，舍弃了那些不该干的事，留下了事业，留下了人格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可惜在现实生活中，我们总是算加法比算减法多，总要把一只鹰一层层地裹在石头里。欲孩子成才，就拼命地补课训练，结果心理逆反，成绩反差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想要快发展，就去搞“大跃进”， 结果欲速不达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想建设，就去破坏环境，结果生态失衡，反遭报复。何时我们才能学会以减为加， 以静制动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诸葛亮说“宁静致远”。当你学会自己不干扰自己时，你就成功了。当社会能省掉一切可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省掉的东西时，这个社会可能更健康更美好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全文，请你用简洁的语言说说作者想要表达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③段中连用史料，宋徽宗、李后主的例子能删吗？简要说说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联系上下文，请你说说第⑤段画线句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分别说说“石头”和“鹰”的比喻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4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秋天的心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喜欢《唐子西语录》中的两句诗：山僧不解数甲子，一叶落知天下秋。这是说山上的和尚不知道如何计算甲子日历，只知道观察自然，看到一片树叶落下就知道天下都已是秋天了。从前读贾岛的诗，有“秋风吹渭水，落叶满长安”之句，对秋天萧瑟的景象颇有感触，但说到气派悠闲，就不如“一叶落知天下秋”了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现代都市人正好相反，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" name="4216222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2162226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是“落叶满天不知秋，世人只会数甲子”，对现代人而言，时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7" name="32414301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4143012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观念只剩下日历，有时日历犹不足以形容，而是只剩下钟表了，谁会去管是什么日子呢？三百多年前，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汉人到台湾来垦植移民的时候，发现台湾的平埔族山胞非但没有日历，甚至没有年岁，不能分辨四时，而是以山上的刺桐花开为一年，过着逍遥自在的生活。初到的汉人想当然地感慨其“文化”落后，逐渐同化了平埔族。</w:t>
      </w:r>
      <w:r>
        <w:rPr>
          <w:rFonts w:ascii="宋体;SimSun" w:hAnsi="宋体;SimSun" w:cs="宋体;SimSun"/>
          <w:color w:val="000000"/>
          <w:szCs w:val="21"/>
          <w:u w:val="single"/>
        </w:rPr>
        <w:t>到今天，平埔族快要成为历史名词，他们有了年岁，知道四时，可是平埔族后裔有很多已经不知道什么是刺桐花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③对岁月的感知变化由立体到平面可以如此迅速，怎不让人兴叹？以现代人为例，在农业社会还深刻知道天气、岁时、植物、种作等等变化是和人密切结合的。但是，商业形态改变了我们，春天是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九晚五，冬天也是朝九晚五；晴天和雨天已经没有任何差别了。这虽使人离开了“看天吃饭”的阴影，却也多少让人失去了感时忧国的情怀和胸怀天下的襟抱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记得住在乡下的时候，大厅墙壁上总挂着一册农民历，大人要办事，大至播种耕耘、搬家嫁娶，小至安床沐浴、立券交易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去看农民历。因此到了年尾，一本农民历差不多翻烂了，使我从小对农民历书就有一种特别亲切的感情。一直到现在，我还保持着看农民历的习惯，觉得读农民历是快乐的事，就看秋天吧，从立秋、处暑、白露到秋分、寒露、霜降，都是美极了，那清晨田野中白色的露珠，黄昏林园里清黄的落叶，不都是在说秋天吗？所以，虽然时光不再，我们都不应该失去农民那种在自然中安身立命的心情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⑤城市不是没有秋天，如果我们静下心来就会知道，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从东南方吹来的风，现在转到北方了；早晚气候的寒凉，就如同北地里的霜降；早晨的旭日与黄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彩霞，都与春天时大有不同了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化最大的是天空和云彩，在夏日明亮的天空，渐渐地加深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色的调子，云更高、更白，飘动的时候仿佛带着轻微的风。每天我走到阳台抬头看天空，知道这是真正的秋天，是童年田园记忆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那个秋天，是平埔族刺桐花开的那个秋天，也是唐朝山僧在山上见到落叶的同一个秋天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⑥若能感知天下，能与落叶飞花同呼吸，能保有在自然中谦卑的心情，就是住在最热闹的城市，秋天也不会远去，如果眼里只有手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金钱、工作，即使在路上被落叶击中，也见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秋天的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秋天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美多少带点潇湘之意，就像宋人吴文英写的词“何处合成愁，离人心上秋”。一般人认为秋天的心情会有些愁恼肃杀。其实，秋天是禾熟的季节，何尝没有清朗圆满的启示呢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　　⑧我也喜欢韦应物一首秋天的诗：今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郡斋冷，忽念山中客；涧底束荆薪，归来煮白石。欲持一瓢酒，远慰风雨夕；落叶满空山，何处寻行迹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在这风云滔滔的人世，就是秋天如此美丽清明的季节，要在空山的落叶中寻找朋友的足迹是多么困难！但是，即使在红砖道上，淹没在人潮车流之中，要找自己的足迹，更是艰辛呀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文开篇</w:t>
      </w:r>
      <w:r>
        <w:rPr>
          <w:rFonts w:ascii="宋体;SimSun" w:hAnsi="宋体;SimSun" w:cs="宋体;SimSun"/>
          <w:color w:val="000000"/>
          <w:szCs w:val="21"/>
        </w:rPr>
        <w:t>《唐子西语录》中的两句诗</w:t>
      </w:r>
      <w:r>
        <w:rPr>
          <w:rFonts w:ascii="宋体;SimSun" w:hAnsi="宋体;SimSun" w:cs="宋体;SimSun"/>
          <w:szCs w:val="21"/>
        </w:rPr>
        <w:t>和结尾第</w:t>
      </w:r>
      <w:r>
        <w:rPr>
          <w:rFonts w:ascii="宋体;SimSun" w:hAnsi="宋体;SimSun" w:cs="宋体;SimSun"/>
          <w:color w:val="000000"/>
          <w:szCs w:val="21"/>
        </w:rPr>
        <w:t>⑧段</w:t>
      </w:r>
      <w:r>
        <w:rPr>
          <w:rFonts w:ascii="宋体;SimSun" w:hAnsi="宋体;SimSun" w:cs="宋体;SimSun"/>
          <w:szCs w:val="21"/>
        </w:rPr>
        <w:t>两处各引用了诗句，请分析这样写各有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用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笔下的“秋天的心”，体现在哪些方面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理解第</w:t>
      </w:r>
      <w:r>
        <w:rPr>
          <w:rFonts w:ascii="宋体;SimSun" w:hAnsi="宋体;SimSun" w:cs="宋体;SimSun"/>
          <w:color w:val="000000"/>
          <w:szCs w:val="21"/>
        </w:rPr>
        <w:t>②段划线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到今天，平埔族快要成为历史名词，他们有了年岁，知道四时，可是平埔族后裔有很多已经不知道什么是刺桐花了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结尾说“即使在红砖道上，淹没在人潮车流之中，要找自己的足迹，更是艰辛呀”，根据全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谈谈你的理解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三、表达与交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药学家屠呦呦成为第一位获得诺贝尔科学奖的中国本土科学家，其医学研究成果拯救了、拯救着、还将拯救无数人的生命！同期，影星黄晓明结婚，各大媒体争相报道。其婚礼被全国围观，全民羡慕的同时，关于屠呦呦的报道却明显冷清很多，甚至很多人不知道屠呦呦是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这样的舆论导向，你有何看法？结合材料简要谈谈理由。不少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504"/>
        <w:gridCol w:w="504"/>
        <w:gridCol w:w="503"/>
        <w:gridCol w:w="502"/>
        <w:gridCol w:w="500"/>
        <w:gridCol w:w="500"/>
        <w:gridCol w:w="503"/>
        <w:gridCol w:w="503"/>
        <w:gridCol w:w="503"/>
        <w:gridCol w:w="503"/>
        <w:gridCol w:w="503"/>
        <w:gridCol w:w="503"/>
        <w:gridCol w:w="503"/>
        <w:gridCol w:w="503"/>
        <w:gridCol w:w="488"/>
      </w:tblGrid>
      <w:tr>
        <w:trPr>
          <w:trHeight w:val="4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阅读下面的文字，根据要求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种情感，让我们刻骨铭心：包蕴在《社戏》里的友情，流淌在《春水》里的亲情，彰显在《土地的誓言》中的爱国情。有一种精神，让我们追慕不已：夸父与日逐走道渴而死的执著，闻一多拍案而起怒斥黑暗的无畏，邓稼先埋首戈壁鞠躬尽瘁的奉献。有一种思想，让我们高山仰止：兼爱非攻尚贤节用的博爱，物我同一道法自然的睿智，忠义孝悌推己及人的仁厚。曾几何时，这些珍贵的东西却在某些人心中渐行渐远。那一个远去的背影、那一段美好的时光、那一种坚定的信仰……都值得我们去追寻，使之成为我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们的珍宝，润泽我们的人生。  请你以“追寻那渐远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与考生相关的学校名、人名等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；。</w:t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8"/>
          <w:lang w:val="zh-CN"/>
        </w:rPr>
      </w:pPr>
      <w:r>
        <w:rPr>
          <w:rFonts w:ascii="宋体;SimSun" w:hAnsi="宋体;SimSun" w:cs="宋体;SimSun"/>
          <w:b/>
          <w:bCs/>
          <w:szCs w:val="28"/>
          <w:lang w:val="zh-CN"/>
        </w:rPr>
        <w:t xml:space="preserve">九年级语文阶段性测试答题卷    </w:t>
      </w:r>
      <w:r>
        <w:rPr>
          <w:rFonts w:cs="宋体;SimSun" w:ascii="宋体;SimSun" w:hAnsi="宋体;SimSun"/>
          <w:szCs w:val="21"/>
          <w:lang w:val="zh-CN"/>
        </w:rPr>
        <w:t>2015.12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</w:rPr>
        <w:t>二、阅读与赏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right="-1" w:firstLine="480"/>
        <w:jc w:val="center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color w:val="1E1E1E"/>
          <w:spacing w:val="15"/>
          <w:shd w:fill="FBFBFB" w:val="clear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ind w:right="-1"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大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bCs/>
          <w:spacing w:val="8"/>
          <w:szCs w:val="21"/>
        </w:rPr>
        <w:t>共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③</w:t>
      </w:r>
      <w:r>
        <w:rPr>
          <w:rFonts w:ascii="宋体;SimSun" w:hAnsi="宋体;SimSun" w:cs="宋体;SimSun"/>
          <w:bCs/>
          <w:spacing w:val="8"/>
          <w:szCs w:val="21"/>
        </w:rPr>
        <w:t>封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楷体_GB2312;Arial Unicode MS"/>
          <w:bCs/>
          <w:spacing w:val="8"/>
          <w:szCs w:val="21"/>
        </w:rPr>
        <w:t>微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 xml:space="preserve">       </w:t>
      </w:r>
    </w:p>
    <w:p>
      <w:pPr>
        <w:pStyle w:val="Normal"/>
        <w:shd w:fill="FFFFFF" w:val="clear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260"/>
        <w:ind w:firstLine="45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hd w:fill="FFFFFF" w:val="clear"/>
        <w:spacing w:lineRule="exact" w:line="26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26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320"/>
        <w:ind w:firstLine="39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Style24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三、表达与交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504"/>
        <w:gridCol w:w="504"/>
        <w:gridCol w:w="503"/>
        <w:gridCol w:w="502"/>
        <w:gridCol w:w="500"/>
        <w:gridCol w:w="500"/>
        <w:gridCol w:w="503"/>
        <w:gridCol w:w="503"/>
        <w:gridCol w:w="503"/>
        <w:gridCol w:w="503"/>
        <w:gridCol w:w="503"/>
        <w:gridCol w:w="503"/>
        <w:gridCol w:w="503"/>
        <w:gridCol w:w="503"/>
        <w:gridCol w:w="488"/>
      </w:tblGrid>
      <w:tr>
        <w:trPr>
          <w:trHeight w:val="43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5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阅读下面的文字，根据要求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有一种情感，让我们刻骨铭心：包蕴在《社戏》里的友情，流淌在《春水》里的亲情，彰显在《土地的誓言》中的爱国情。有一种精神，让我们追慕不已：夸父与日逐走道渴而死的执著，闻一多拍案而起怒斥黑暗的无畏，邓稼先埋首戈壁鞠躬尽瘁的奉献。有一种思想，让我们高山仰止：兼爱非攻尚贤节用的博爱，物我同一道法自然的睿智，忠义孝悌推己及人的仁厚。曾几何时，这些珍贵的东西却在某些人心中渐行渐远。那一个远去的背影、那一段美好的时光、那一种坚定的信仰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得我们去追寻，使之成为我们的珍宝，润泽我们的人生。  </w:t>
      </w:r>
    </w:p>
    <w:p>
      <w:pPr>
        <w:pStyle w:val="Normal"/>
        <w:spacing w:lineRule="exact" w:line="280"/>
        <w:ind w:firstLine="1200"/>
        <w:rPr/>
      </w:pPr>
      <w:r>
        <w:rPr>
          <w:rFonts w:ascii="宋体;SimSun" w:hAnsi="宋体;SimSun" w:cs="宋体;SimSun"/>
          <w:szCs w:val="21"/>
        </w:rPr>
        <w:t>请你以“追寻那渐远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将题目补充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诗歌外，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不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得出现与考生相关的学校名、人名等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  <w:u w:val="single"/>
        </w:rPr>
        <w:t>追寻那渐远的</w:t>
      </w:r>
      <w:r>
        <w:rPr/>
        <w:t xml:space="preserve">        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9"/>
      </w:tblGrid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590</wp:posOffset>
                      </wp:positionV>
                      <wp:extent cx="252095" cy="179705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.7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52095" cy="17970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3.1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150</wp:posOffset>
                      </wp:positionV>
                      <wp:extent cx="252095" cy="17970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4.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八戒尘心未绝，好色冲动，贪心不足，意志力薄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而其他三人意志坚定，尘心已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结果八戒被“娘几个”戏弄一番，网住吊在大树上，还是给师兄救了下来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阅读与赏析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28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B  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使…（建得）高大  ②同“供”，置办   ③疆界   ④没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</w:rPr>
        <w:t>每每刮风下雨，夜间找（他），（他）一定问侯我，因此知道他热爱（我）。</w:t>
      </w:r>
    </w:p>
    <w:p>
      <w:pPr>
        <w:pStyle w:val="Normal"/>
        <w:spacing w:lineRule="exact" w:line="280"/>
        <w:ind w:firstLine="108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</w:rPr>
        <w:t>我应对（您的话），就会获罪；不应对，就没有（什么）用来侍奉您的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但见古道苍茫，很少行人经过，惟有秋风吹动着田野的禾黍，发出瑟瑟的声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既写了看到落日余晖的忧愁，又抒发了独居山村陋巷无人言说的孤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人生要懂得学会减法（省掉一切可以省掉的东西），才能实现自我价值，获得成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不能。反面举例，和上文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对比论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更鲜明有力地论证了“物各有主， 人各其用， 顺之则成， 逆之则败”的观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一个人去掉了虚荣，舍弃了那些不该干的事，知道了自己的价值，做了真正应该做的事，那么就成功了，就成为一个有魅力的人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石头，比喻影响人们的多余的外壳；鹰，比喻成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开篇两句诗，突出了秋天给人一种气派悠闲的感觉，引出话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结尾引用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表现出秋天的清朗圆满，美丽清明，为后文作者抒发寻找自己的足迹更是艰辛的感慨作铺垫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秋天的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现在：①气派悠闲之意；②感知自然之心；③感时忧国的情怀和胸怀天下的襟抱；④在自然中安身立命的心情；⑤谦卑的心情；⑥清朗圆满，美丽清明的情怀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，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汉族逐渐同化了平埔族，使他们有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，却远离了自然，平埔族后裔已经失去了感知自然、逍遥自在的心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随着文化和商业的不断深入，人们逐渐失去了感知自然的情怀，进而失去了悠闲、谦卑、清明美丽的心灵，忙忙碌碌的生活会让人们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断地脱离自然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忙碌追逐过程中很少有人会静下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76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审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己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样会逐渐失去自我，被社会同化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结合材料论述，有理有据，语言流畅，即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切入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示例：我得这样的舆论导向不妥（不正确）。或媒体应有良知，保证社会发展方向的正确。媒体作为社会的传声筒，作为目前社会精神文化素质的引领者，应更多的传播正能量的消息。屠呦呦献身科学，造福人类的精神是社会进步，社会和谐的必要条件，也为教育当前青少年提供了一个契机。而明星结婚，是个人之事，媒体大相报道，纯属哗众取宠，丢掉了媒体的的良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作文评分按照中考要求，切入分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2:00Z</dcterms:created>
  <dc:creator/>
  <dc:description/>
  <cp:keywords/>
  <dc:language>en-US</dc:language>
  <cp:lastModifiedBy/>
  <dcterms:modified xsi:type="dcterms:W3CDTF">2016-01-24T13:56:00Z</dcterms:modified>
  <cp:revision>2</cp:revision>
  <dc:subject/>
  <dc:title/>
</cp:coreProperties>
</file>