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九年级上语文月考试卷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满分为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请仔细阅读，看清题目要求。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书写要端正清楚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积累与运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课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无言独上西楼，月如钩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志在千里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山水之乐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愁云惨淡万里凝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，后天下之乐而乐。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似曾相识燕归来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而或长烟一空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浮光跃金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天时不如地利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蒌蒿满地芦芽短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读音和书写</w:t>
      </w:r>
      <w:r>
        <w:rPr>
          <w:rFonts w:ascii="宋体;SimSun" w:hAnsi="宋体;SimSun" w:cs="宋体;SimSun"/>
          <w:b/>
          <w:em w:val="underDot"/>
        </w:rPr>
        <w:t>都有</w:t>
      </w:r>
      <w:r>
        <w:rPr>
          <w:rFonts w:ascii="宋体;SimSun" w:hAnsi="宋体;SimSun" w:cs="宋体;SimSun"/>
        </w:rPr>
        <w:t>错误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分道扬镳（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晦塞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浮想联篇（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恣睢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言简意该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惬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意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壳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拮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据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的词语使用错误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近日事业不顺，心情如这</w:t>
      </w:r>
      <w:r>
        <w:rPr>
          <w:rFonts w:ascii="宋体;SimSun" w:hAnsi="宋体;SimSun" w:cs="宋体;SimSun"/>
          <w:em w:val="underDot"/>
        </w:rPr>
        <w:t>阴晦</w:t>
      </w:r>
      <w:r>
        <w:rPr>
          <w:rFonts w:ascii="宋体;SimSun" w:hAnsi="宋体;SimSun" w:cs="宋体;SimSun"/>
        </w:rPr>
        <w:t>的天气一般糟糕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很多观众表示看着《致青春》，</w:t>
      </w:r>
      <w:r>
        <w:rPr>
          <w:rFonts w:ascii="宋体;SimSun" w:hAnsi="宋体;SimSun" w:cs="宋体;SimSun"/>
          <w:em w:val="underDot"/>
        </w:rPr>
        <w:t>恍惚</w:t>
      </w:r>
      <w:r>
        <w:rPr>
          <w:rFonts w:ascii="宋体;SimSun" w:hAnsi="宋体;SimSun" w:cs="宋体;SimSun"/>
        </w:rPr>
        <w:t>间，回到了渐渐远去的大学时代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们是形影不离的好朋友，每天放学同行到岔路口，然后</w:t>
      </w:r>
      <w:r>
        <w:rPr>
          <w:rFonts w:ascii="宋体;SimSun" w:hAnsi="宋体;SimSun" w:cs="宋体;SimSun"/>
          <w:em w:val="underDot"/>
        </w:rPr>
        <w:t>分道扬镳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面对棘手的事情，我们通常会</w:t>
      </w:r>
      <w:r>
        <w:rPr>
          <w:rFonts w:ascii="宋体;SimSun" w:hAnsi="宋体;SimSun" w:cs="宋体;SimSun"/>
          <w:em w:val="underDot"/>
        </w:rPr>
        <w:t>一筹莫展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下面文段中加点词的解释有</w:t>
      </w:r>
      <w:r>
        <w:rPr>
          <w:rFonts w:ascii="宋体;SimSun" w:hAnsi="宋体;SimSun" w:cs="宋体;SimSun"/>
          <w:b/>
        </w:rPr>
        <w:t>错误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Arial"/>
          <w:color w:val="0F0F0F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  <w:color w:val="0F0F0F"/>
          <w:szCs w:val="21"/>
        </w:rPr>
        <w:t>若夫霪雨霏霏，连月不</w:t>
      </w:r>
      <w:r>
        <w:rPr>
          <w:rFonts w:ascii="宋体;SimSun" w:hAnsi="宋体;SimSun" w:cs="Arial"/>
          <w:color w:val="0F0F0F"/>
          <w:szCs w:val="21"/>
          <w:em w:val="underDot"/>
        </w:rPr>
        <w:t>开</w:t>
      </w:r>
      <w:r>
        <w:rPr>
          <w:rFonts w:ascii="宋体;SimSun" w:hAnsi="宋体;SimSun" w:cs="Arial"/>
          <w:color w:val="0F0F0F"/>
          <w:szCs w:val="21"/>
        </w:rPr>
        <w:t>，阴风怒号，浊浪</w:t>
      </w:r>
      <w:r>
        <w:rPr>
          <w:rFonts w:ascii="宋体;SimSun" w:hAnsi="宋体;SimSun" w:cs="Arial"/>
          <w:color w:val="0F0F0F"/>
          <w:szCs w:val="21"/>
          <w:em w:val="underDot"/>
        </w:rPr>
        <w:t>排</w:t>
      </w:r>
      <w:r>
        <w:rPr>
          <w:rFonts w:ascii="宋体;SimSun" w:hAnsi="宋体;SimSun" w:cs="Arial"/>
          <w:color w:val="0F0F0F"/>
          <w:szCs w:val="21"/>
        </w:rPr>
        <w:t>空；日星隐耀，山岳潜形；商旅不行，樯倾楫摧；</w:t>
      </w:r>
      <w:r>
        <w:rPr>
          <w:rFonts w:ascii="宋体;SimSun" w:hAnsi="宋体;SimSun" w:cs="Arial"/>
          <w:color w:val="0F0F0F"/>
          <w:szCs w:val="21"/>
          <w:em w:val="underDot"/>
        </w:rPr>
        <w:t>薄</w:t>
      </w:r>
      <w:r>
        <w:rPr>
          <w:rFonts w:ascii="宋体;SimSun" w:hAnsi="宋体;SimSun" w:cs="Arial"/>
          <w:color w:val="0F0F0F"/>
          <w:szCs w:val="21"/>
        </w:rPr>
        <w:t>暮冥冥，虎啸猿啼。登斯楼也，则有去</w:t>
      </w:r>
      <w:r>
        <w:rPr>
          <w:rFonts w:ascii="宋体;SimSun" w:hAnsi="宋体;SimSun" w:cs="Arial"/>
          <w:color w:val="0F0F0F"/>
          <w:szCs w:val="21"/>
          <w:em w:val="underDot"/>
        </w:rPr>
        <w:t>国</w:t>
      </w:r>
      <w:r>
        <w:rPr>
          <w:rFonts w:ascii="宋体;SimSun" w:hAnsi="宋体;SimSun" w:cs="Arial"/>
          <w:color w:val="0F0F0F"/>
          <w:szCs w:val="21"/>
        </w:rPr>
        <w:t>怀乡，忧谗畏讥，满目萧然，感极而悲者矣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开：放晴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排：冲向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薄：迫近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国：祖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对名著《西游记》理解</w:t>
      </w:r>
      <w:r>
        <w:rPr>
          <w:rFonts w:ascii="宋体;SimSun" w:hAnsi="宋体;SimSun" w:cs="宋体;SimSun"/>
          <w:b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孙悟空被投入太上老君的炼丹炉里炼了四十九天，反倒炼出一双火眼金睛，能识破世间一切妖魔鬼怪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唐僧师徒来到小雷音寺，悟空向金池长老炫耀袈裟，长老想占据袈裟，命众僧纵火，烧死唐僧师徒。悟空到南天门向观音菩萨借避火罩，保住了师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240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在万寿山五庄观，悟空等偷吃人参果，推倒仙树，被镇元子拿获。悟空请来观音，用甘露救活仙树。</w:t>
      </w:r>
    </w:p>
    <w:p>
      <w:pPr>
        <w:pStyle w:val="Normal"/>
        <w:ind w:firstLine="2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牛魔王的儿子红孩儿据守火云洞，欲食唐僧肉。悟空抵不过红孩儿的三味真火。请来菩萨降妖。菩萨降伏红孩儿，让他做了善财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阅读下面的语段，完成下列各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当下立住脚看，只见远远地黑凛凛一条大汉，吃得半醉，一步一颠撞进来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看那人时，却是经市有名的破落户泼皮，叫做牛二，专在街上撒泼，行凶，撞闹，连为几头官司，开封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治他不了；以此满城人见那厮来都躲了。却说牛二抢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面前，就手里把那口宝刀扯出来，问道：“汉子这口刀要卖多少钱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道：“祖上留下宝刀，要卖三千贯。”牛二喝道：“什么鸟刀！要卖许多钱！我三十文钱买一把，也切得肉，切得豆腐！你的鸟刀有甚好处，叫做宝刀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道：“洒家的须不是店上卖的白铁刀。这是宝刀。”牛二道：“怎地唤作宝刀？”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道：“第一件，砍铜剁铁，刀口不卷；第二件，吹毛得过；第三件，杀人刀上没血。”牛二道：“你敢剁铜钱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道：“你便将来，剁与你看。”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指出文中的人物姓名及绰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段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其绰号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请写出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相关的一个故事情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阅读与赏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桓公自莒反于齐，使鲍叔为宰，辞曰：“臣，君之庸臣也。君加惠于臣，使不冻</w:t>
      </w:r>
      <w:r>
        <w:rPr>
          <w:rFonts w:ascii="宋体;SimSun" w:hAnsi="宋体;SimSun" w:cs="宋体;SimSun"/>
          <w:em w:val="underDot"/>
        </w:rPr>
        <w:t>馁</w:t>
      </w:r>
      <w:r>
        <w:rPr>
          <w:rFonts w:ascii="宋体;SimSun" w:hAnsi="宋体;SimSun" w:cs="宋体;SimSun"/>
        </w:rPr>
        <w:t>，则是君之赐也。若必治国家者，则其管夷吾乎。臣之所不若夷吾者五。”桓公曰：“夫管夷吾射寡人中钩，是以濒于死。”鲍叔对曰：“夫为其君动也。君若宥①之，其为君亦犹是也。”桓公曰：“若何？”鲍子对曰：“请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鲁。”桓公曰：“施伯，鲁君之谋臣也，夫知吾将用之，必不予我矣。若之何？”鲍子对曰：“使人请诸鲁，曰：‘寡君有不令之臣在君之国，欲以戮之于群臣，故请之。’则予我矣。”桓公使请诸鲁，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鲍叔之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鲁庄公以问施伯，施伯对曰：“</w:t>
      </w:r>
      <w:r>
        <w:rPr>
          <w:rFonts w:ascii="宋体;SimSun" w:hAnsi="宋体;SimSun" w:cs="宋体;SimSun"/>
          <w:u w:val="single"/>
        </w:rPr>
        <w:t>此非欲戮之也，欲用其政也。</w:t>
      </w:r>
      <w:r>
        <w:rPr>
          <w:rFonts w:ascii="宋体;SimSun" w:hAnsi="宋体;SimSun" w:cs="宋体;SimSun"/>
        </w:rPr>
        <w:t>夫管子，天下之才也，所在之国，则必得志于天下。令彼在齐，则必长为鲁国忧矣。”庄公曰：“若何？”施伯对曰：“杀而以其尸授之。”庄公将杀管仲，齐使者请曰：“寡君欲亲以为戮，若不生得以戮于群臣，犹未得请也。请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</w:rPr>
        <w:t>之。”</w:t>
      </w:r>
      <w:r>
        <w:rPr>
          <w:rFonts w:ascii="宋体;SimSun" w:hAnsi="宋体;SimSun" w:cs="宋体;SimSun"/>
          <w:u w:val="single"/>
        </w:rPr>
        <w:t>于是庄公使束缚以予齐使，齐使受之而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注】：①宥（</w:t>
      </w:r>
      <w:r>
        <w:rPr>
          <w:rFonts w:cs="宋体;SimSun" w:ascii="宋体;SimSun" w:hAnsi="宋体;SimSun"/>
        </w:rPr>
        <w:t>yòu</w:t>
      </w:r>
      <w:r>
        <w:rPr>
          <w:rFonts w:ascii="宋体;SimSun" w:hAnsi="宋体;SimSun" w:cs="宋体;SimSun"/>
        </w:rPr>
        <w:t>）：宽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下列句中的“以”与“是以濒于死”中的“以”意义和用法相同一项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扶苏以数谏故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威天下不以兵革之利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以啮人，无御之者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固以怪之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对选文理解不正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齐桓公想让鲍叔做太宰，但鲍叔认为管夷吾更有治理国家的才华，因而向桓公力荐管夷吾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管夷吾有一次曾差点暗杀了齐桓公，所以齐桓公耿耿于怀，始终不能原谅他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施伯识破了齐国的用意，坚决反对将管夷吾送给齐国，足见其洞明局势的远见卓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鲁庄公虽有谋臣施伯为其出谋划策，但因为自身目光短浅，最终还是中了齐国的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句子中的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使不冻</w:t>
      </w:r>
      <w:r>
        <w:rPr>
          <w:rFonts w:ascii="宋体;SimSun" w:hAnsi="宋体;SimSun" w:cs="宋体;SimSun"/>
          <w:em w:val="underDot"/>
        </w:rPr>
        <w:t>馁</w:t>
      </w:r>
      <w:r>
        <w:rPr>
          <w:rFonts w:ascii="宋体;SimSun" w:hAnsi="宋体;SimSun" w:cs="宋体;SimSun"/>
        </w:rPr>
        <w:t xml:space="preserve">          馁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ab/>
        <w:tab/>
        <w:t xml:space="preserve">   ②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鲁       诸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</w:rPr>
        <w:t>之            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ab/>
        <w:t xml:space="preserve">       ④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鲍叔之言   如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此非欲戮之也，欲用其政也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             ⑵ </w:t>
      </w:r>
      <w:r>
        <w:rPr>
          <w:rFonts w:ascii="宋体;SimSun" w:hAnsi="宋体;SimSun" w:cs="宋体;SimSun"/>
        </w:rPr>
        <w:t>于是庄公使束缚以予齐使，齐使受之而退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暮春山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宋）黄公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缓步春山春日长，流莺不语燕飞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花落处无人见，濯手惟闻涧水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阅读上面的一首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全诗，请你说说“缓”字有怎样的表达效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人说“桃花落处无人见，濯手惟闻涧水香”表现手法非常妙，你是如何理解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before="0" w:after="0"/>
        <w:ind w:firstLine="2100"/>
        <w:rPr/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谨防数字化痴呆症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当初，许多人练习电脑打字，是因为自己的字写得不好。那时我们未曾想到，仅仅几年后，就像尼葛洛庞帝的《数字化生存》描述的那样，巨大的数字化浪潮，将包括儿童在内的庞大社会群体一网打尽，人类社会踏上了数字化的“不归路”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凡事有利也有弊，有得必有失。韩国首尔脑部平衡中心专家不无忧虑地告诫：长期使用手机等电子产品，将导致数字化痴呆症。《朝鲜日报》专门撰文列举若干相关症状，</w:t>
      </w:r>
      <w:r>
        <w:rPr>
          <w:color w:val="000000"/>
          <w:sz w:val="21"/>
          <w:szCs w:val="21"/>
          <w:u w:val="single"/>
        </w:rPr>
        <w:t>如“你只记得住自己的单位电话和家庭电话”，“你觉得新认识了某人，但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>其实曾见过他”，“你在车里安装导航设备后就看不懂纸质地图了”，等等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数字化痴呆症？信还是不信？众说纷纭，见仁见智。不管这类说法是危言耸听，还是警世洪钟，有一点可以肯定，从人类思维方式来看，过度痴迷和依赖数字化产品，势必导致大脑发育和使用的不平衡。在数字化与信息化时代，动动手指就可以在网络上获得应有尽有的资料，知识的获取即时化了，人类的创造力却下降了。茶余饭后的谈资海量化了，人类的注意力却被分散了。科技与经济的联系全球化了，人类社会群体间的亲情却淡漠了。碎片化信息对人们生产生活的影响之大，可以一言以蔽之：</w:t>
      </w:r>
      <w:r>
        <w:rPr>
          <w:color w:val="000000"/>
          <w:sz w:val="21"/>
          <w:szCs w:val="21"/>
          <w:u w:val="single"/>
        </w:rPr>
        <w:t>以目</w:t>
      </w:r>
      <w:r>
        <w:rPr>
          <w:b/>
          <w:color w:val="000000"/>
          <w:sz w:val="21"/>
          <w:szCs w:val="21"/>
          <w:u w:val="single"/>
          <w:em w:val="underDot"/>
        </w:rPr>
        <w:t>废</w:t>
      </w:r>
      <w:r>
        <w:rPr>
          <w:color w:val="000000"/>
          <w:sz w:val="21"/>
          <w:szCs w:val="21"/>
          <w:u w:val="single"/>
        </w:rPr>
        <w:t>心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当数字化时代造成信息泛滥，负面效应就会浮出水面。对一些热点事件的全方位报道为何让人产生信息厌倦之感？连篇累牍的电视剧为何让人感到视觉疲劳？人类数千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年大浪淘沙仅存的少数名著为何风光不再？当我们长期沉溺在信息的汪洋大海里，为之欣喜，为之癫狂，为之焦虑时，是否也该冷静地检讨一下，我们的思维习惯、日常行为、生活体验是否发生了某种扭曲与异化？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前不久，英国《每日邮报》报道了美国西弗吉尼亚州一个名叫“绿岸”的小镇。由于该小镇位于美国国家无线电静默区内，手机、路由器、电视、广播等电子产品在这里统统失灵。如果有人需要和外界传递消息，镇上有唯一一台付费电话可以与外部联系。据了解，从六七年前开始，越来越多想要戒掉“电子瘾”的人们搬到这里，感受缓慢、宁静与本真的生活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对于那些对现代生活感到疲惫的人们来说，美国“绿岸”小镇的桃花源式生活可遇而不可求。在数字化时代，将过度使用数字产品引发的种种问题归咎于器物本身，也不是一种客观和理性的态度。克服数字化痴呆症，需要增强对自身行为的把控能力，养成更加积极平衡、健康的生活方式，防止被数字化产品“绑架”了思维、“绑架”了生活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（选自《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人民日报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》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找出本文的中心论点，并用简洁的语言概括其论证思路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答： 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第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段划线句子起什么作用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                      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第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段中画线词语中的“废”字具体指哪几方面内容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答： 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为什么越来越多的人搬到“绿岸”小镇？作者对此持何态度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</w:t>
      </w:r>
      <w:r>
        <w:rPr>
          <w:color w:val="000000"/>
          <w:sz w:val="21"/>
          <w:szCs w:val="21"/>
        </w:rPr>
        <w:t>            </w:t>
      </w:r>
    </w:p>
    <w:p>
      <w:pPr>
        <w:pStyle w:val="Normal"/>
        <w:shd w:fill="FFFFFF" w:val="clear"/>
        <w:spacing w:lineRule="atLeast" w:line="27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  <w:szCs w:val="18"/>
        </w:rPr>
        <w:t xml:space="preserve">                                </w:t>
      </w: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菊事   丁立梅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去年冬天，我把一盆开过花的菊，随手丢弃在屋旁，连同装它的瓦盆。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　②屋旁有巴掌大的空地，没人理它，它便自作主张地在里面长婆婆纳，长狗尾巴草，长车前子，长蒲公英，还长荠菜。我挑过一回荠菜，满像那回事的，把一份野趣挑进篮子里。后来，这一小撮荠菜，被我切碎了，烙进糯米饼里。饼烙得点点金黄，配了糯米的糯白，配了荠菜的嫩绿，不用吃，光看看，就很享受了。咬一口，鲜透牙。很是感动了一回，有泥土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地方，总会生长着我的故乡。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　③现在，这块地里，多出一大丛的菊来。是被我丢弃的那一盆。谁想到呢，它的花萎了，叶萎了，心竟是活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。它搂着这颗心，落地生根，不声不响地，勤勤勉勉地生长。最终，它不单自己活了下来，还子孙满堂的样子，——去冬不过一小瓦盆的花，今秋已繁衍成一大丛了。它让我想到柳暗花明，想到天无绝人之路，想到苦尽甘来，只要心没有死，总有出头之日的。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　④风一场，雨一场，秋季翻过，已是冬了，它还没开够，朵朵灿烂。满世界的萧条，唯它，一簇新亮，是李商隐诗里的“融融冶冶黄”，是童年乡下屋檐下的那抹明黄，打老远就看得见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路过的人，有的站着远远瞅。有的看不过瘾，走近了细细瞧。一律的惊叹，好漂亮的花！它倒是沉得住气，面对众人的赞赏，不动声色，不慌不忙地，只管把好颜色往外掏。一瓣金黄，再一瓣，还是金黄。如历尽世事的女子，参透人生无常，倒让自己有了一份坚守，那就是，守住自己，守住心。所以，冷落也好，繁华亦罢，它都能安然相待，不急不躁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孤寡老人程爹，在小区的小径旁种菊。小径旁的空地，原是狭长的一小块，小区人家装修房子，把一些碎砖碎玻璃倒在里面。路过的人都小心不去碰触，以免被玻璃划伤了。连调皮的小猫，也绕着那块地走。老人清理掉碎砖碎玻璃，在里面长青菜和菊。几棵青菜，几朵菊花。再几棵青菜，几朵菊花。绿配紫，绿配红，绿配白，绿配黄，小块的地，让人看过去，竟有花园般的感觉。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　⑥这些天，老人除了吃饭睡觉，几乎都围着他的菊在转。我上班时看见他，下班时还看见他，背着双手，很有成就感地在小径上漫步，来来回回。一旁，</w:t>
      </w:r>
      <w:r>
        <w:rPr>
          <w:rFonts w:ascii="宋体;SimSun" w:hAnsi="宋体;SimSun" w:cs="宋体;SimSun"/>
          <w:u w:val="single"/>
        </w:rPr>
        <w:t>他的菊，如同被惯坏的孩子，正满地打着滚，撒泼似的，把些紫的、红的、白的、黄的颜色，泼洒得四处飞溅。</w:t>
      </w:r>
      <w:r>
        <w:rPr>
          <w:rFonts w:ascii="宋体;SimSun" w:hAnsi="宋体;SimSun" w:cs="宋体;SimSun"/>
        </w:rPr>
        <w:t>哪一朵，都是硕大丰腴的，都上得了美人头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⑦天冷，菊越发的艳丽，直艳到人的心里去。小区的人，每日里行色匆匆，虽是久住，彼此却毫不关己地陌生着。而今，因为这些菊，一个个舒缓了脚步，脸上僵硬的线条，渐渐柔软起来。话搭话地闲聊几句，说着花真好看之类的。或者不聊，仅仅站着，看一眼菊，相互笑笑，自有一份亲切，入了心头。再遇见，便是老相识了。清寒疏离的日子，因菊，变得脉脉温情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本文围绕着菊写了哪两件事？请简要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从修辞角度，赏析第⑥段画线句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他的菊，如同被惯坏的孩子，正满地打着滚，撒泼似的，把些紫的、红的、白的、黄的颜色，泼洒得四处飞溅。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说说第②段在文中有什么作用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请你结合全文分析作者围绕菊事表达了哪些情感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表达与交流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476500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250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看上面的一幅漫画，写一段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的解说性的文字，并概括漫画的寓意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寓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的材料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途跋涉时，偶尔停下来，倒一倒鞋中的沙砾，前行的步伐将更为有力；风雨兼程中，偶尔停下来，听一听虫鸣鸟叫，心境会变得宁静而悠远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繁重学习中，偶尔停下来，调整我们的生活，前行的旅途会更加丰富多彩……偶尔停下来，总会找到曾经忽略的感动，总能顿悟生命的种种况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偶尔停下来”为题写一篇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记叙文；</w:t>
      </w:r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你生活中的感悟，不要套作，不得抄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③文中不得出现真实的人名、校名，如必须出现，一律用“</w:t>
      </w:r>
      <w:r>
        <w:rPr>
          <w:rFonts w:cs="宋体;SimSun" w:ascii="宋体;SimSun" w:hAnsi="宋体;SimSun"/>
          <w:szCs w:val="21"/>
        </w:rPr>
        <w:t>XXX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代替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2015.12</w:t>
      </w:r>
      <w:r>
        <w:rPr>
          <w:rFonts w:ascii="宋体;SimSun" w:hAnsi="宋体;SimSun" w:cs="宋体;SimSun"/>
          <w:b/>
          <w:szCs w:val="30"/>
        </w:rPr>
        <w:t>九年级上语文月考答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spacing w:lineRule="auto" w:line="180"/>
        <w:ind w:right="1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共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（请看清题号）</w:t>
      </w:r>
    </w:p>
    <w:p>
      <w:pPr>
        <w:pStyle w:val="Normal"/>
        <w:snapToGrid w:val="false"/>
        <w:spacing w:lineRule="exact" w:line="400"/>
        <w:rPr/>
      </w:pPr>
      <w:r>
        <w:rPr>
          <w:rFonts w:cs="Arial" w:ascii="宋体;SimSun" w:hAnsi="宋体;SimSun"/>
          <w:color w:val="000000"/>
          <w:szCs w:val="21"/>
        </w:rPr>
        <w:t>1.(1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 ①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_</w:t>
      </w:r>
      <w:r>
        <w:rPr>
          <w:rFonts w:cs="Arial" w:ascii="宋体;SimSun" w:hAnsi="宋体;SimSun"/>
          <w:color w:val="000000"/>
          <w:szCs w:val="21"/>
        </w:rPr>
        <w:t xml:space="preserve"> ②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Arial" w:ascii="宋体;SimSun" w:hAnsi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⑥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0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⑧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240" w:hanging="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     )</w:t>
      </w:r>
      <w:r>
        <w:rPr>
          <w:rFonts w:cs="Arial" w:ascii="宋体;SimSun" w:hAnsi="宋体;SimSun"/>
          <w:color w:val="000000"/>
          <w:szCs w:val="21"/>
        </w:rPr>
        <w:t xml:space="preserve">            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 3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 xml:space="preserve">( 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5384800" cy="8115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811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63.9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24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     )</w:t>
      </w:r>
      <w:r>
        <w:rPr>
          <w:rFonts w:cs="Arial" w:ascii="宋体;SimSun" w:hAnsi="宋体;SimSun"/>
          <w:color w:val="000000"/>
          <w:szCs w:val="21"/>
        </w:rPr>
        <w:t xml:space="preserve">               5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     )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cs="Arial" w:ascii="宋体;SimSun" w:hAnsi="宋体;SimSun"/>
          <w:color w:val="000000"/>
          <w:szCs w:val="21"/>
        </w:rPr>
        <w:t xml:space="preserve">6.  </w:t>
      </w:r>
      <w:r>
        <w:rPr>
          <w:rFonts w:ascii="宋体;SimSun" w:hAnsi="宋体;SimSun" w:cs="Arial"/>
          <w:color w:val="000000"/>
          <w:szCs w:val="21"/>
        </w:rPr>
        <w:t>（          ）、（           ）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﹑阅读与赏析（共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cs="Arial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一</w:t>
      </w:r>
      <w:r>
        <w:rPr>
          <w:rFonts w:cs="Arial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 w:before="156" w:after="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     )</w:t>
      </w:r>
      <w:r>
        <w:rPr>
          <w:rFonts w:cs="Arial" w:ascii="宋体;SimSun" w:hAnsi="宋体;SimSun"/>
          <w:color w:val="000000"/>
          <w:szCs w:val="21"/>
        </w:rPr>
        <w:t xml:space="preserve">              8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5384800" cy="16789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67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132.2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 xml:space="preserve">    ②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 xml:space="preserve">      ③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 xml:space="preserve">     ④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译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译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12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二</w:t>
      </w:r>
      <w:r>
        <w:rPr>
          <w:rFonts w:cs="Arial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 w:before="156" w:after="0"/>
        <w:ind w:firstLine="120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26">
                <wp:simplePos x="0" y="0"/>
                <wp:positionH relativeFrom="column">
                  <wp:posOffset>-38735</wp:posOffset>
                </wp:positionH>
                <wp:positionV relativeFrom="paragraph">
                  <wp:posOffset>64135</wp:posOffset>
                </wp:positionV>
                <wp:extent cx="38735" cy="635"/>
                <wp:effectExtent l="0" t="0" r="0" b="0"/>
                <wp:wrapNone/>
                <wp:docPr id="14" name="" descr="&#13;&#10;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5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35" cy="1350010"/>
                <wp:effectExtent l="0" t="0" r="0" b="0"/>
                <wp:wrapNone/>
                <wp:docPr id="15" name="" descr="&#13;&#10;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_____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5423535" cy="13690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369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05pt;height:107.8pt;mso-wrap-distance-left:9.05pt;mso-wrap-distance-right:9.05pt;mso-wrap-distance-top:0pt;mso-wrap-distance-bottom:0pt;margin-top:4.3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．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答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____________________________________________________________ </w:t>
      </w:r>
    </w:p>
    <w:p>
      <w:pPr>
        <w:pStyle w:val="Normal"/>
        <w:snapToGrid w:val="false"/>
        <w:spacing w:lineRule="exact" w:line="40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Arial"/>
          <w:color w:val="000000"/>
          <w:szCs w:val="21"/>
        </w:rPr>
        <w:t>（ 三）（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241"/>
        <w:rPr/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5427980" cy="9023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902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4pt;height:71.05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24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40"/>
        <w:ind w:firstLine="241"/>
        <w:rPr/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5427980" cy="9023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902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4pt;height:71.05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firstLine="3980"/>
        <w:rPr>
          <w:rFonts w:ascii="宋体;SimSun" w:hAnsi="宋体;SimSun" w:cs="Arial"/>
          <w:b/>
          <w:b/>
          <w:color w:val="000000"/>
          <w:szCs w:val="21"/>
          <w:u w:val="single"/>
        </w:rPr>
      </w:pPr>
      <w:r>
        <w:rPr>
          <w:rFonts w:cs="Arial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ind w:firstLine="398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3965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四）（</w:t>
      </w:r>
      <w:r>
        <w:rPr>
          <w:rFonts w:cs="Arial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Arial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63830</wp:posOffset>
                </wp:positionV>
                <wp:extent cx="5467985" cy="27927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79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.55pt;height:219.9pt;mso-wrap-distance-left:9.05pt;mso-wrap-distance-right:9.05pt;mso-wrap-distance-top:0pt;mso-wrap-distance-bottom:0pt;margin-top:12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exact" w:line="440" w:before="156" w:after="0"/>
        <w:rPr/>
      </w:pPr>
      <w:r>
        <w:rPr>
          <w:rFonts w:cs="Arial"/>
          <w:color w:val="000000"/>
          <w:sz w:val="21"/>
          <w:szCs w:val="21"/>
        </w:rPr>
        <w:t>16.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）答：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</w:t>
      </w:r>
      <w:r>
        <w:rPr>
          <w:rFonts w:cs="Arial"/>
          <w:color w:val="000000"/>
          <w:sz w:val="21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  <w:u w:val="single"/>
        </w:rPr>
        <w:t xml:space="preserve">                      </w:t>
      </w:r>
      <w:r>
        <w:rPr>
          <w:rFonts w:cs="Arial"/>
          <w:color w:val="000000"/>
          <w:sz w:val="21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Style13"/>
        <w:snapToGrid w:val="false"/>
        <w:spacing w:lineRule="exact" w:line="440" w:before="156" w:after="0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Arial" w:ascii="宋体;SimSun" w:hAnsi="宋体;SimSun"/>
          <w:color w:val="000000"/>
          <w:szCs w:val="21"/>
        </w:rPr>
        <w:t>17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表达与交流</w:t>
      </w:r>
      <w:r>
        <w:rPr>
          <w:rFonts w:cs="宋体;SimSun" w:ascii="宋体;SimSun" w:hAnsi="宋体;SimSun"/>
          <w:b/>
        </w:rPr>
        <w:t>(6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Style w:val="P14"/>
          <w:rFonts w:cs="宋体;SimSun" w:ascii="宋体;SimSun" w:hAnsi="宋体;SimSun"/>
          <w:b/>
        </w:rPr>
        <w:t>20</w:t>
      </w:r>
      <w:r>
        <w:rPr>
          <w:rStyle w:val="P14"/>
          <w:rFonts w:ascii="宋体;SimSun" w:hAnsi="宋体;SimSun" w:cs="宋体;SimSun"/>
          <w:b/>
        </w:rPr>
        <w:t>．（</w:t>
      </w:r>
      <w:r>
        <w:rPr>
          <w:rStyle w:val="P14"/>
          <w:rFonts w:cs="宋体;SimSun" w:ascii="宋体;SimSun" w:hAnsi="宋体;SimSun"/>
          <w:b/>
        </w:rPr>
        <w:t>3+2</w:t>
      </w:r>
      <w:r>
        <w:rPr>
          <w:rStyle w:val="P14"/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-2540</wp:posOffset>
                </wp:positionV>
                <wp:extent cx="5467350" cy="14001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400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0.5pt;height:110.25pt;mso-wrap-distance-left:9.05pt;mso-wrap-distance-right:9.05pt;mso-wrap-distance-top:0pt;mso-wrap-distance-bottom:0pt;margin-top:-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26365</wp:posOffset>
                </wp:positionV>
                <wp:extent cx="5525135" cy="22345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2234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5.05pt;height:175.95pt;mso-wrap-distance-left:9.05pt;mso-wrap-distance-right:9.05pt;mso-wrap-distance-top:0pt;mso-wrap-distance-bottom:0pt;margin-top:9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14"/>
        <w:gridCol w:w="414"/>
        <w:gridCol w:w="415"/>
        <w:gridCol w:w="415"/>
        <w:gridCol w:w="415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 w:before="156" w:after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 w:before="156" w:after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 w:before="156" w:after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题目：</w:t>
      </w:r>
      <w:r>
        <w:rPr>
          <w:rFonts w:ascii="宋体;SimSun" w:hAnsi="宋体;SimSun" w:cs="宋体;SimSun"/>
          <w:b/>
        </w:rPr>
        <w:t>偶尔停下来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</w:tblGrid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590</wp:posOffset>
                      </wp:positionV>
                      <wp:extent cx="252095" cy="17970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1.7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8415" cy="1968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370</wp:posOffset>
                      </wp:positionV>
                      <wp:extent cx="252095" cy="17970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3.1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370</wp:posOffset>
                      </wp:positionV>
                      <wp:extent cx="252095" cy="17970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3.1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7150</wp:posOffset>
                      </wp:positionV>
                      <wp:extent cx="252095" cy="17970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4.5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8415" cy="2286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FFFFFF"/>
              </w:rPr>
              <w:t>XXK]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九年级上语文月考试卷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积累与运用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6</w:t>
      </w:r>
      <w:r>
        <w:rPr>
          <w:rFonts w:ascii="宋体;SimSun" w:hAnsi="宋体;SimSun" w:cs="宋体;SimSun"/>
        </w:rPr>
        <w:t>、杨志、青面兽、杨志卖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</w:t>
      </w:r>
      <w:r>
        <w:rPr>
          <w:rFonts w:cs="宋体;SimSun" w:ascii="宋体;SimSun" w:hAnsi="宋体;SimSun"/>
        </w:rPr>
        <w:t>8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 xml:space="preserve">馁：饥饿          ②诸：之于。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生：使……活下去。            ④如：遵照，按照。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⑴</w:t>
      </w:r>
      <w:r>
        <w:rPr>
          <w:rFonts w:ascii="宋体;SimSun" w:hAnsi="宋体;SimSun" w:cs="宋体;SimSun"/>
        </w:rPr>
        <w:t>这不是想要杀他，是想要用他治理国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判断句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欲、戮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于是鲁庄公吩咐捆绑管仲来交给齐国使臣，齐国使臣领回管仲便离开了鲁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束缚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使、句子通顺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缓”字，表现出诗人因对山中美景的欣赏而生留恋之情，所以步履都慢下来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形象地表达出诗人的愉悦闲适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桃花落处无人看见，洗手时闻到流水中有桃花的香味，这是运用侧面描写（虚实相生、侧面烘托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借涧水之香烘托桃花之香，展现出一种幽美静寂的意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1"/>
        </w:rPr>
        <w:t>12.</w:t>
      </w:r>
      <w:r>
        <w:rPr>
          <w:bCs/>
          <w:sz w:val="21"/>
        </w:rPr>
        <w:t>中心论点：谨</w:t>
      </w:r>
      <w:r>
        <w:rPr>
          <w:bCs/>
          <w:sz w:val="21"/>
        </w:rPr>
        <w:drawing>
          <wp:inline distT="0" distB="0" distL="0" distR="0">
            <wp:extent cx="18415" cy="2159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</w:rPr>
        <w:t>防数字化痴呆症。</w:t>
      </w:r>
    </w:p>
    <w:p>
      <w:pPr>
        <w:pStyle w:val="Style13"/>
        <w:shd w:fill="FFFFFF" w:val="clear"/>
        <w:spacing w:before="0" w:after="0"/>
        <w:rPr>
          <w:bCs/>
          <w:sz w:val="21"/>
        </w:rPr>
      </w:pPr>
      <w:r>
        <w:rPr>
          <w:bCs/>
          <w:sz w:val="21"/>
        </w:rPr>
        <w:t>论证思路：首先，引出中心论点；接着，论述数字化痴呆症的危害；最后，指出怎样克服数字化痴呆症。</w:t>
      </w:r>
    </w:p>
    <w:p>
      <w:pPr>
        <w:pStyle w:val="Style13"/>
        <w:shd w:fill="FFFFFF" w:val="clear"/>
        <w:spacing w:before="0" w:after="0"/>
        <w:rPr/>
      </w:pPr>
      <w:r>
        <w:rPr>
          <w:bCs/>
          <w:sz w:val="21"/>
        </w:rPr>
        <w:t>13</w:t>
      </w:r>
      <w:r>
        <w:rPr>
          <w:bCs/>
          <w:sz w:val="21"/>
        </w:rPr>
        <w:t>．</w:t>
      </w:r>
      <w:r>
        <w:rPr>
          <w:bCs/>
          <w:sz w:val="21"/>
        </w:rPr>
        <w:t>举例论证，</w:t>
      </w:r>
      <w:r>
        <w:rPr>
          <w:bCs/>
          <w:sz w:val="21"/>
        </w:rPr>
        <w:t>列举数字化痴呆症的具体表现来论证论点，增强文章的说服力。</w:t>
      </w:r>
    </w:p>
    <w:p>
      <w:pPr>
        <w:pStyle w:val="Style13"/>
        <w:shd w:fill="FFFFFF" w:val="clear"/>
        <w:spacing w:before="0" w:after="0"/>
        <w:rPr/>
      </w:pPr>
      <w:r>
        <w:rPr>
          <w:bCs/>
          <w:sz w:val="21"/>
        </w:rPr>
        <w:t>14</w:t>
      </w:r>
      <w:r>
        <w:rPr>
          <w:bCs/>
          <w:sz w:val="21"/>
        </w:rPr>
        <w:t>．答案略。（要紧扣“创造力下降”“注意力分散”“亲情淡薄”三个要点作答）</w:t>
      </w:r>
    </w:p>
    <w:p>
      <w:pPr>
        <w:pStyle w:val="Style13"/>
        <w:shd w:fill="FFFFFF" w:val="clear"/>
        <w:spacing w:before="0" w:after="0"/>
        <w:rPr/>
      </w:pPr>
      <w:r>
        <w:rPr>
          <w:bCs/>
          <w:sz w:val="21"/>
        </w:rPr>
        <w:t>15</w:t>
      </w:r>
      <w:r>
        <w:rPr>
          <w:bCs/>
          <w:sz w:val="21"/>
        </w:rPr>
        <w:t>．</w:t>
      </w:r>
      <w:r>
        <w:rPr>
          <w:bCs/>
          <w:sz w:val="21"/>
        </w:rPr>
        <w:t>①</w:t>
      </w:r>
      <w:r>
        <w:rPr>
          <w:bCs/>
          <w:sz w:val="21"/>
        </w:rPr>
        <w:t>想戒掉“电子瘾”；</w:t>
      </w:r>
      <w:r>
        <w:rPr>
          <w:bCs/>
          <w:sz w:val="21"/>
        </w:rPr>
        <w:t>②</w:t>
      </w:r>
      <w:r>
        <w:rPr>
          <w:bCs/>
          <w:sz w:val="21"/>
        </w:rPr>
        <w:t>可遇不可求；不是客观课理性的态度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①</w:t>
      </w:r>
      <w:r>
        <w:rPr>
          <w:rFonts w:ascii="宋体;SimSun" w:hAnsi="宋体;SimSun" w:cs="宋体;SimSun"/>
        </w:rPr>
        <w:t>一盆菊被我随手丢弃在屋旁，一年后却长出了一大丛。②程爹在小区的小径旁种菊，给人们带来温情。（评分：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运用了比喻、拟人的修辞手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生动形象地描绘出小径旁的菊花开得繁茂泼辣，色彩缤纷而艳丽的景象，营造了强烈的视觉效果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达了作者的喜爱之情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①</w:t>
      </w:r>
      <w:r>
        <w:rPr>
          <w:rFonts w:ascii="宋体;SimSun" w:hAnsi="宋体;SimSun" w:cs="宋体;SimSun"/>
        </w:rPr>
        <w:t>那块空地带给我的野趣，表达了我对乡野生活的怀念之情。②交代了菊生长的环境，引出下文的菊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，内容与结构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要点提示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艳丽菊花的喜爱之情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菊花美好品质的赞美之情；如：对菊面对荣誉或得意时的淡定从容，无论冷落还是繁华都坚守自我，面对逆境顽强生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童年乡野生活的怀念之情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因和谐的充满温情的邻里关系而感受到的幸福之情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对程爹种菊改变邻里关系的感激之情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略。寓意：讽刺了那些只关注个人利益而玩忽职守的人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作文评分标准参考中考作文评分标准。</w:t>
      </w:r>
      <w:r>
        <w:br w:type="page"/>
      </w:r>
    </w:p>
    <w:p>
      <w:pPr>
        <w:pStyle w:val="Normal"/>
        <w:shd w:fill="F6FBFF" w:val="clear"/>
        <w:spacing w:lineRule="atLeast" w:line="450"/>
        <w:ind w:firstLine="480"/>
        <w:rPr>
          <w:rFonts w:ascii="宋体;SimSun" w:hAnsi="宋体;SimSun" w:cs="Arial"/>
          <w:color w:val="000000"/>
          <w:szCs w:val="23"/>
        </w:rPr>
      </w:pPr>
      <w:r>
        <w:rPr>
          <w:rFonts w:ascii="宋体;SimSun" w:hAnsi="宋体;SimSun" w:cs="Arial"/>
          <w:color w:val="000000"/>
          <w:szCs w:val="23"/>
        </w:rPr>
        <w:t>【文言文参考译文】</w:t>
      </w:r>
    </w:p>
    <w:p>
      <w:pPr>
        <w:pStyle w:val="Normal"/>
        <w:shd w:fill="F6FBFF" w:val="clear"/>
        <w:spacing w:lineRule="atLeast" w:line="450"/>
        <w:ind w:firstLine="480"/>
        <w:rPr>
          <w:rFonts w:ascii="宋体;SimSun" w:hAnsi="宋体;SimSun" w:cs="Arial"/>
          <w:color w:val="000000"/>
          <w:szCs w:val="23"/>
        </w:rPr>
      </w:pPr>
      <w:r>
        <w:rPr>
          <w:rFonts w:ascii="宋体;SimSun" w:hAnsi="宋体;SimSun" w:cs="Arial"/>
          <w:color w:val="000000"/>
          <w:szCs w:val="23"/>
        </w:rPr>
        <w:t>桓公从莒返回齐，委任鲍叔牙为相。鲍叔牙辞谢道：“我是您的庸臣。国君加惠于我，使我免于饥寒，就算您的恩赐了。如果一定要治理好国家，那不是我能胜任的，大概只有管仲才行吧！我有五个方面不如管仲：宽惠爱民，我不如他；治国不失权柄，我不如他；忠诚守信，交结诸侯，我不如他；制定礼仪，示范四方，我不如他；披甲击鼓，立于军门，使将士勇气倍增，我不如他。管仲，好比百姓的父母，要想治理这个人，就不可不靠他的父母。”桓公说：“管仲亲手射我，射中带钩，我差点丧命，现在竟然用他，可以吗？”鲍叔牙说：“他是为了自己的君主才这样做的。您如果宽恕他就接他回国，他将同样为您效力。”桓公说：“那该怎么办？”鲍叔牙说：“您可派人到鲁国要回他。”桓公说：“施伯是鲁国的谋臣，他知道我将要任用管仲，一定不肯给我。”鲍叔牙说：“您教使者这样说：‘我君有一逆臣在贵国，要引渡回来在群臣面前处死。’鲁君定能答应。不过，施伯知道管仲的才能，一定设法交付鲁国政事。管仲如果接受，鲁国就能削弱齐国。管仲不接受，他们知道他将会返回齐国，定会杀他。”桓公说：“那么管仲会接受吗？”鲍叔牙说：“不会，管仲侍奉君主没有二心。”桓公说：“他对我也会那样吗？”回答说：“不是为了您，而是为了先君和国家。您若想安定国家，就赶快去要回他。否则，就来不及了。”</w:t>
      </w:r>
    </w:p>
    <w:p>
      <w:pPr>
        <w:pStyle w:val="Normal"/>
        <w:shd w:fill="F6FBFF" w:val="clear"/>
        <w:spacing w:lineRule="atLeast" w:line="4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3"/>
        </w:rPr>
        <w:t>桓公派鲍叔牙去鲁国议和，对鲁国说：“公子纠是我们的亲人，请替齐国杀掉。”鲁国便杀了公子纠。又说：“管仲是我们的仇人，请交给我满足我们的心愿。”鲁君答应了。施伯对鲁侯说：“不能交回，齐国不是要杀他，而是要用他。管仲是天下的贤士，有大才能。楚国用他则楚国得志于天下，晋国用他则晋国得志于天下，狄国用他则狄国得志于天下。现在齐国要是得到他，将来必然长久地为鲁国之患，您何不把他杀掉而还之以尸呢？”鲁君说：“好。”将杀管仲，鲍叔牙进言说：“在齐国杀，这是杀齐国的犯人；在鲁国杀，这是杀鲁国的犯人。我们国君要得到活的，在齐国把他处死，是为教育群臣。若是得不到活的，就等于您与我国叛贼站在一起，这不是我们国君所期望的，使臣我不敢从命。”在这种情况下鲁君就没杀管仲，于是把管仲活着捆起来用木笼押回齐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P14">
    <w:name w:val="p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2:00Z</dcterms:created>
  <dc:creator/>
  <dc:description/>
  <cp:keywords/>
  <dc:language>en-US</dc:language>
  <cp:lastModifiedBy/>
  <dcterms:modified xsi:type="dcterms:W3CDTF">2016-01-24T13:56:00Z</dcterms:modified>
  <cp:revision>2</cp:revision>
  <dc:subject/>
  <dc:title/>
</cp:coreProperties>
</file>