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九年级语文阶段性测试试卷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﹒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﹒</w:t>
      </w:r>
      <w:r>
        <w:rPr>
          <w:rFonts w:ascii="宋体;SimSun" w:hAnsi="宋体;SimSun" w:cs="宋体;SimSun"/>
          <w:szCs w:val="21"/>
        </w:rPr>
        <w:t>根据课文内容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龟虽寿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龟虽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龟虽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纷纷暮雪下辕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岑参《白雪歌》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愁云惨淡万里凝。（岑参《白雪歌》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无言独上高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煜《相见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故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固国不以山溪之险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得道多助  失道寡助》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后天下之乐而乐。（范仲淹《岳阳楼记》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中无杂树，芳草鲜美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陶渊明《桃花源记》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﹒</w:t>
      </w:r>
      <w:r>
        <w:rPr>
          <w:rFonts w:ascii="宋体;SimSun" w:hAnsi="宋体;SimSun" w:cs="宋体;SimSun"/>
          <w:szCs w:val="21"/>
        </w:rPr>
        <w:t>下列词语中读音和书写全都正确的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A﹒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i</w:t>
      </w:r>
      <w:r>
        <w:rPr>
          <w:rFonts w:ascii="宋体;SimSun" w:hAnsi="宋体;SimSun" w:cs="宋体;SimSun"/>
          <w:szCs w:val="21"/>
        </w:rPr>
        <w:t>）     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>(ké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B﹒</w:t>
      </w:r>
      <w:r>
        <w:rPr>
          <w:rFonts w:ascii="宋体;SimSun" w:hAnsi="宋体;SimSun" w:cs="宋体;SimSun"/>
          <w:szCs w:val="21"/>
          <w:em w:val="underDot"/>
        </w:rPr>
        <w:t>娇</w:t>
      </w:r>
      <w:r>
        <w:rPr>
          <w:rFonts w:ascii="宋体;SimSun" w:hAnsi="宋体;SimSun" w:cs="宋体;SimSun"/>
          <w:szCs w:val="21"/>
        </w:rPr>
        <w:t>揉造作</w:t>
      </w:r>
      <w:r>
        <w:rPr>
          <w:rFonts w:cs="宋体;SimSun" w:ascii="宋体;SimSun" w:hAnsi="宋体;SimSun"/>
          <w:szCs w:val="21"/>
        </w:rPr>
        <w:t xml:space="preserve">(jiǎo)   </w:t>
      </w:r>
      <w:r>
        <w:rPr>
          <w:rFonts w:ascii="宋体;SimSun" w:hAnsi="宋体;SimSun" w:cs="宋体;SimSun"/>
          <w:szCs w:val="21"/>
        </w:rPr>
        <w:t>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cs="宋体;SimSun" w:ascii="宋体;SimSun" w:hAnsi="宋体;SimSun"/>
          <w:szCs w:val="21"/>
        </w:rPr>
        <w:t>(qiān)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﹒</w:t>
      </w:r>
      <w:r>
        <w:rPr>
          <w:rFonts w:ascii="宋体;SimSun" w:hAnsi="宋体;SimSun" w:cs="宋体;SimSun"/>
          <w:szCs w:val="21"/>
        </w:rPr>
        <w:t>明眸善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cs="宋体;SimSun" w:ascii="宋体;SimSun" w:hAnsi="宋体;SimSun"/>
          <w:szCs w:val="21"/>
        </w:rPr>
        <w:t xml:space="preserve">(lài)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ǐ)        D﹒</w:t>
      </w:r>
      <w:r>
        <w:rPr>
          <w:rFonts w:ascii="宋体;SimSun" w:hAnsi="宋体;SimSun" w:cs="宋体;SimSun"/>
          <w:szCs w:val="21"/>
        </w:rPr>
        <w:t>急不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择</w:t>
      </w:r>
      <w:r>
        <w:rPr>
          <w:rFonts w:cs="宋体;SimSun" w:ascii="宋体;SimSun" w:hAnsi="宋体;SimSun"/>
          <w:szCs w:val="21"/>
        </w:rPr>
        <w:t xml:space="preserve">(xiá)   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>(suí)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的词语使用恰当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雨后的青山湖如出浴美人，舟行寂寥的湖面，游人</w:t>
      </w:r>
      <w:r>
        <w:rPr>
          <w:rFonts w:ascii="宋体;SimSun" w:hAnsi="宋体;SimSun" w:cs="宋体;SimSun"/>
          <w:szCs w:val="21"/>
          <w:em w:val="underDot"/>
        </w:rPr>
        <w:t>沉湎</w:t>
      </w:r>
      <w:r>
        <w:rPr>
          <w:rFonts w:ascii="宋体;SimSun" w:hAnsi="宋体;SimSun" w:cs="宋体;SimSun"/>
          <w:szCs w:val="21"/>
        </w:rPr>
        <w:t>于氤氲的云气中，如梦如幻，喜不自胜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个人的智慧和力量终究是有限的，只有将其</w:t>
      </w:r>
      <w:r>
        <w:rPr>
          <w:rFonts w:ascii="宋体;SimSun" w:hAnsi="宋体;SimSun" w:cs="宋体;SimSun"/>
          <w:szCs w:val="21"/>
          <w:em w:val="underDot"/>
        </w:rPr>
        <w:t>融入</w:t>
      </w:r>
      <w:r>
        <w:rPr>
          <w:rFonts w:ascii="宋体;SimSun" w:hAnsi="宋体;SimSun" w:cs="宋体;SimSun"/>
          <w:szCs w:val="21"/>
        </w:rPr>
        <w:t>到集体之中，才有可能发挥出更为强大的能量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像我这样极为普通的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的人，也许不能取得事业上的巨大成就，但也可以使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命熠熠闪光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知识广博，思维敏捷，又有丰富的社会经验，因此在处理问题时常能</w:t>
      </w:r>
      <w:r>
        <w:rPr>
          <w:rFonts w:ascii="宋体;SimSun" w:hAnsi="宋体;SimSun" w:cs="宋体;SimSun"/>
          <w:szCs w:val="21"/>
          <w:em w:val="underDot"/>
        </w:rPr>
        <w:t>进退维谷</w:t>
      </w:r>
      <w:r>
        <w:rPr>
          <w:rFonts w:ascii="宋体;SimSun" w:hAnsi="宋体;SimSun" w:cs="宋体;SimSun"/>
          <w:szCs w:val="21"/>
        </w:rPr>
        <w:t>，游刃有余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﹒</w:t>
      </w:r>
      <w:r>
        <w:rPr>
          <w:rFonts w:ascii="宋体;SimSun" w:hAnsi="宋体;SimSun" w:cs="宋体;SimSun"/>
          <w:szCs w:val="21"/>
        </w:rPr>
        <w:t>下列文段中的解释有错误的一项是（ 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夫日出而林</w:t>
      </w:r>
      <w:r>
        <w:rPr>
          <w:rFonts w:ascii="宋体;SimSun" w:hAnsi="宋体;SimSun" w:cs="Arial"/>
          <w:szCs w:val="21"/>
          <w:em w:val="underDot"/>
        </w:rPr>
        <w:t>霏</w:t>
      </w:r>
      <w:r>
        <w:rPr>
          <w:rFonts w:ascii="宋体;SimSun" w:hAnsi="宋体;SimSun" w:cs="Arial"/>
          <w:szCs w:val="21"/>
        </w:rPr>
        <w:t>开，云</w:t>
      </w:r>
      <w:r>
        <w:rPr>
          <w:rFonts w:ascii="宋体;SimSun" w:hAnsi="宋体;SimSun" w:cs="Arial"/>
          <w:szCs w:val="21"/>
          <w:em w:val="underDot"/>
        </w:rPr>
        <w:t>归</w:t>
      </w:r>
      <w:r>
        <w:rPr>
          <w:rFonts w:ascii="宋体;SimSun" w:hAnsi="宋体;SimSun" w:cs="Arial"/>
          <w:szCs w:val="21"/>
        </w:rPr>
        <w:t>而岩穴</w:t>
      </w:r>
      <w:r>
        <w:rPr>
          <w:rFonts w:ascii="宋体;SimSun" w:hAnsi="宋体;SimSun" w:cs="Arial"/>
          <w:szCs w:val="21"/>
          <w:em w:val="underDot"/>
        </w:rPr>
        <w:t>暝</w:t>
      </w:r>
      <w:r>
        <w:rPr>
          <w:rFonts w:ascii="宋体;SimSun" w:hAnsi="宋体;SimSun" w:cs="Arial"/>
          <w:szCs w:val="21"/>
        </w:rPr>
        <w:t>，晦明变化者，山间之朝暮也。野</w:t>
      </w:r>
      <w:r>
        <w:rPr>
          <w:rFonts w:ascii="宋体;SimSun" w:hAnsi="宋体;SimSun" w:cs="Arial"/>
          <w:szCs w:val="21"/>
          <w:em w:val="underDot"/>
        </w:rPr>
        <w:t>芳</w:t>
      </w:r>
      <w:r>
        <w:rPr>
          <w:rFonts w:ascii="宋体;SimSun" w:hAnsi="宋体;SimSun" w:cs="Arial"/>
          <w:szCs w:val="21"/>
        </w:rPr>
        <w:t>发而幽香，佳木秀而繁阴，风霜高洁，水落而石出者，山间之四时也。朝而往，暮而归，四时之景不同，而乐亦无穷也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﹒</w:t>
      </w:r>
      <w:r>
        <w:rPr>
          <w:rFonts w:ascii="宋体;SimSun" w:hAnsi="宋体;SimSun" w:cs="宋体;SimSun"/>
          <w:szCs w:val="21"/>
        </w:rPr>
        <w:t xml:space="preserve">霏：雾气。                </w:t>
      </w:r>
      <w:r>
        <w:rPr>
          <w:rFonts w:cs="宋体;SimSun" w:ascii="宋体;SimSun" w:hAnsi="宋体;SimSun"/>
          <w:szCs w:val="21"/>
        </w:rPr>
        <w:t>B﹒</w:t>
      </w:r>
      <w:r>
        <w:rPr>
          <w:rFonts w:ascii="宋体;SimSun" w:hAnsi="宋体;SimSun" w:cs="宋体;SimSun"/>
          <w:szCs w:val="21"/>
        </w:rPr>
        <w:t>归：聚拢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C﹒</w:t>
      </w:r>
      <w:r>
        <w:rPr>
          <w:rFonts w:ascii="宋体;SimSun" w:hAnsi="宋体;SimSun" w:cs="宋体;SimSun"/>
          <w:szCs w:val="21"/>
        </w:rPr>
        <w:t xml:space="preserve">暝：昏暗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﹒</w:t>
      </w:r>
      <w:r>
        <w:rPr>
          <w:rFonts w:ascii="宋体;SimSun" w:hAnsi="宋体;SimSun" w:cs="宋体;SimSun"/>
          <w:szCs w:val="21"/>
        </w:rPr>
        <w:t>芳：芳香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﹒</w:t>
      </w:r>
      <w:r>
        <w:rPr>
          <w:rFonts w:ascii="宋体;SimSun" w:hAnsi="宋体;SimSun" w:cs="宋体;SimSun"/>
          <w:szCs w:val="21"/>
        </w:rPr>
        <w:t>下列关于《水浒传》说法有误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》成功地塑造了一大批栩栩如生的人物形象，如“智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”吴用、“黑旋风”李逵、“豹子头”林冲等，小说还讲述了风雪山神庙、智取生辰纲、醉打蒋门神等脍炙人口的故事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水浒》的作者是元末明初的施耐庵，小说塑造了众多草莽英雄的形象，表达了人们对平等与人人互爱的理想社会的向往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浒传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林冲是一百零八将中的著名英雄，他智取生辰纲，火并王伦，扶宋江坐上了第一把交椅，奠定了梁山英雄事业的基础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﹒</w:t>
      </w:r>
      <w:r>
        <w:rPr>
          <w:rFonts w:ascii="宋体;SimSun" w:hAnsi="宋体;SimSun" w:cs="宋体;SimSun"/>
          <w:szCs w:val="21"/>
        </w:rPr>
        <w:t>在粱山农民起义奠基人晁盖去世后，宋江将“</w:t>
      </w:r>
      <w:r>
        <w:rPr>
          <w:rFonts w:ascii="宋体;SimSun" w:hAnsi="宋体;SimSun" w:cs="宋体;SimSun"/>
          <w:szCs w:val="21"/>
        </w:rPr>
        <w:t>聚义厅</w:t>
      </w:r>
      <w:r>
        <w:rPr>
          <w:rFonts w:ascii="宋体;SimSun" w:hAnsi="宋体;SimSun" w:cs="宋体;SimSun"/>
          <w:szCs w:val="21"/>
        </w:rPr>
        <w:t>”改为“忠义堂”，标志着农民起义的路线开始偏离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﹒</w:t>
      </w:r>
      <w:r>
        <w:rPr>
          <w:rFonts w:ascii="宋体;SimSun" w:hAnsi="宋体;SimSun" w:cs="宋体;SimSun"/>
          <w:szCs w:val="21"/>
        </w:rPr>
        <w:t>名著知识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60" w:before="0" w:after="288"/>
        <w:ind w:firstLine="480"/>
        <w:rPr/>
      </w:pPr>
      <w:r>
        <w:rPr>
          <w:rFonts w:ascii="宋体;SimSun" w:hAnsi="宋体;SimSun" w:cs="宋体;SimSun"/>
          <w:szCs w:val="21"/>
        </w:rPr>
        <w:t>《西游记》中红孩儿号圣婴大王，住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红孩儿是他的乳名，是牛魔王的儿子，铁扇公主养的小妖怪，使用一杆八丈火尖枪，武功非凡，又在火焰山修练三百年，练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口里吐火，鼻子喷烟，十分了得，经常与人赤脚打斗。红孩儿听说吃唐僧肉可以长生不老，用狂风卷走唐僧，用计骗擒八戒。孙悟空战之不胜，请来观音菩萨，收服了红孩儿。后来他做了观音菩萨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终成正果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房春事（其二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岑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园日暮乱飞鸦，极目萧条三两家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树不知人去尽，春来还发旧时花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梁园，西汉梁孝王刘武所建，方圆三百多里。梁孝王曾在园中设宴，一代才人枚乘、司马相如等都应召而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前两句描绘了怎样的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简要分析诗歌三四两句运用的表现手法和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处士，应山人也。以一布衣终于家，而应山之人至今思之。其长老教其子弟，所以孝友、恭谨、礼让而温仁，必以处士为法，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人如连公足矣。”其矜寡、孤独、凶荒、饥馑之人皆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连公亡，使吾无所告依而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为恨。”呜呼！处士居应山，非有政令恩威以亲其人，而能使人如此，其所谓行之以躬，不言而信者欤！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其祖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裕尝为应山令，后为磁、郢二州推官，卒而反葬应山，遂家焉。处士父以疾废于家，处士供养左右十余年，因不复仕进。父卒，家故多资，悉散以赒①乡里，而教其二子以学，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吾资也。”岁饥，出谷万斛以粜②</w:t>
      </w:r>
      <w:r>
        <w:rPr>
          <w:rFonts w:ascii="宋体;SimSun" w:hAnsi="宋体;SimSun" w:cs="黑体;SimHei"/>
          <w:szCs w:val="21"/>
        </w:rPr>
        <w:t></w:t>
      </w:r>
      <w:r>
        <w:rPr>
          <w:rFonts w:ascii="宋体;SimSun" w:hAnsi="宋体;SimSun" w:cs="宋体;SimSun"/>
          <w:szCs w:val="21"/>
        </w:rPr>
        <w:t>，而市谷之价卒不能增，及旁近县之民皆赖之。人有贫而窃其牛者，官捕之甚急，以牛自归。处士为之愧谢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烦尔送牛。”厚遗以遣之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士有弟居云梦，往省之，得疾而卒，以其柩归应山。应山之人去县数十里迎哭，争负其柩以还，过县市，市人皆哭，为之罢市三日，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为连公行丧。”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黑体;SimHei"/>
          <w:szCs w:val="21"/>
        </w:rPr>
        <w:t>①</w:t>
      </w:r>
      <w:r>
        <w:rPr>
          <w:rFonts w:ascii="宋体;SimSun" w:hAnsi="宋体;SimSun" w:cs="宋体;SimSun"/>
          <w:szCs w:val="21"/>
        </w:rPr>
        <w:t>赒</w:t>
      </w:r>
      <w:r>
        <w:rPr>
          <w:rFonts w:cs="ArialMT;Arial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ArialMT;Arial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：救济，接济；</w:t>
      </w:r>
      <w:r>
        <w:rPr>
          <w:rFonts w:ascii="宋体;SimSun" w:hAnsi="宋体;SimSun" w:cs="黑体;SimHei"/>
          <w:szCs w:val="21"/>
        </w:rPr>
        <w:t>②</w:t>
      </w:r>
      <w:r>
        <w:rPr>
          <w:rFonts w:ascii="宋体;SimSun" w:hAnsi="宋体;SimSun" w:cs="宋体;SimSun"/>
          <w:szCs w:val="21"/>
        </w:rPr>
        <w:t>粜：</w:t>
      </w:r>
      <w:r>
        <w:rPr>
          <w:rFonts w:cs="ArialMT;Arial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à</w:t>
      </w:r>
      <w:r>
        <w:rPr>
          <w:rFonts w:cs="ArialMT;Arial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卖出粮食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﹒</w:t>
      </w:r>
      <w:r>
        <w:rPr>
          <w:rFonts w:ascii="宋体;SimSun" w:hAnsi="宋体;SimSun" w:cs="宋体;SimSun"/>
          <w:szCs w:val="21"/>
        </w:rPr>
        <w:t>解释下列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以处士为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吾无所告依而生，以为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牛自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厚遗以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﹒</w:t>
      </w:r>
      <w:r>
        <w:rPr>
          <w:rFonts w:ascii="宋体;SimSun" w:hAnsi="宋体;SimSun" w:cs="宋体;SimSun"/>
          <w:szCs w:val="21"/>
        </w:rPr>
        <w:t>与例句加点字用法和意义相同的一项是：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处士父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疾废于家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好事者船载以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以物喜                         </w:t>
      </w:r>
    </w:p>
    <w:p>
      <w:pPr>
        <w:pStyle w:val="Normal"/>
        <w:autoSpaceDE w:val="false"/>
        <w:spacing w:lineRule="exact" w:line="42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太祖常权以读书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属予作文以记之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﹒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所谓行之以躬，不言而信者欤！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往省之，得疾而卒，以其柩归应山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﹒</w:t>
      </w:r>
      <w:r>
        <w:rPr>
          <w:rFonts w:ascii="宋体;SimSun" w:hAnsi="宋体;SimSun" w:cs="宋体;SimSun"/>
          <w:szCs w:val="21"/>
        </w:rPr>
        <w:t>文章用了哪些材料刻画了“连处士”怎样的形象？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SimSun,Bold;黑体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SimSun,Bold;黑体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SimSun,Bold;黑体" w:ascii="宋体;SimSun" w:hAnsi="宋体;SimSun"/>
          <w:b/>
          <w:bCs/>
          <w:szCs w:val="21"/>
        </w:rPr>
        <w:t>(</w:t>
      </w:r>
      <w:r>
        <w:rPr>
          <w:rFonts w:ascii="宋体;SimSun" w:hAnsi="宋体;SimSun" w:cs="SimSun,Bold;黑体"/>
          <w:b/>
          <w:bCs/>
          <w:szCs w:val="21"/>
        </w:rPr>
        <w:t>三</w:t>
      </w:r>
      <w:r>
        <w:rPr>
          <w:rFonts w:cs="SimSun,Bold;黑体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不读经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所谓经典，就是大家都认为应该读而没有读的东西。”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这句话道出了经典的尴尬处境——没有人否认应该读经典，但真正去读的却寥寥无几。为什么人们会对经典敬而远之呢？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你理解不了而降格以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和《包法利夫人》都取材于当时沸沸扬扬的桃色事件，这类故事都足以吸引眼球，受到报纸花边新闻的追逐，但在这些地方人们发现不了那些驱动故事萌生和发展的动力。只有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和福楼拜这样的作家，凭借他们天才的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为经典太留意那些本质的东西，所以常常会忽略表层和细节，在表现形式上，有时会显得呆滞笨重，不以轻盈妩媚的姿容愉悦人。就像许多真正大智若愚的人，常常会在小事上犯糊涂，会因某种笨拙的举止而被取笑。倒是那些乖巧机敏的人，待人接物八面玲珑，但如果试图从他们身上发现独特的人格和精神，往往是缘木求鱼。在并不那么具备观赏性的背后，经典体现的是真正的深刻和独特的禀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上这些特征，使那些渴望阅读之“轻”的读者对经典产生隔膜，使他们无缘分享出自人类杰出头脑的感受、智慧和发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阅读经典需要充足的时间和从容的心境，而匆促的生活节奏，过于丰富乃至泛滥的信息，培植了现代人浮光掠影的阅读习惯。面对扑天盖地的碎片化、娱乐化信息，人们没有时间沉潜到情韵悠长的大部头文学作品中；人们静不下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去欣赏一段风光描写，揣摩一种细腻的心理变化过程；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没有耐心细细品味节奏、韵律、布局谋篇的微妙之处，享受纯粹的文字之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还可以有这样那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彭程。有删改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结合全文内容，从两个方面概括人们“对经典敬而远之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①段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简要分析第③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哪一则材料适合作为第⑥段的论据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传媒学家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苏霍姆林斯基说：“一个学校可能什么都齐全，但如果没有为了人的发展和精神生活的丰富而必备的书，或者如果大家不喜爱书，对书冷淡，那么，就不能称其为学校。”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SimSun,Bold;黑体"/>
          <w:b/>
          <w:b/>
          <w:bCs/>
          <w:szCs w:val="21"/>
        </w:rPr>
      </w:pPr>
      <w:r>
        <w:rPr>
          <w:rFonts w:ascii="宋体;SimSun" w:hAnsi="宋体;SimSun" w:cs="SimSun,Bold;黑体"/>
          <w:b/>
          <w:bCs/>
          <w:szCs w:val="21"/>
        </w:rPr>
        <w:t>（四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冬夜里歌唱的鱼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查一路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阵阵瞬间的喜悦，眼前的景象是他的成就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不知道时间过了多久，母亲撮起嘴，吹锅盖上的蒸汽。揭开锅盖，如同揭开一个谜底。鱼怎么样了？母亲撒下大把翠绿的葱丝，鲜红的辣椒。锅盖合上时，她用毛巾环绕住锅与盖的缝隙，让蒸汽闷在锅里，但仍挡不住渗出异香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鱼熟了，母亲只吃鱼汤泡饭。她拨开我们几个孩子贪婪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交叉着的筷子，挑出一块大而少刺的鱼肉，放在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只小碗中。在我们茫然的眼神里走出异香氤氲的房间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寒冷跟随着温暖的小碗，跟随着母亲推开那间草屋的门。温暖的鱼让瞎老爷爷的冰冷的小屋同样获得了温度。老人边吃边有泪水涌出，不知道是不是太辣的缘故？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严寒来袭时，需要取暖，并且不让一个人孤单。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选自《读者》，有删节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﹒</w:t>
      </w:r>
      <w:r>
        <w:rPr>
          <w:rFonts w:ascii="宋体;SimSun" w:hAnsi="宋体;SimSun" w:cs="宋体;SimSun"/>
          <w:bCs/>
          <w:szCs w:val="21"/>
        </w:rPr>
        <w:t>简要概括文中“父亲”的形象特点，并举例分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“鱼”在文章结构和表现主题上，分别有什么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结合上下文品析语言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咕噜咕噜，鱼开始在水中歌唱，由一个声部转入另一个声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这句话在用词、修辞上都很有特点，请简要赏析。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眼前的景象是他的成就”一句中“成就”的含义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“冬夜是我人生最初的一门课程”，“这门课程”教会了作者什么？对此你有怎样的感悟和思考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SimSun,Bold;黑体"/>
          <w:b/>
          <w:b/>
          <w:bCs/>
          <w:szCs w:val="21"/>
        </w:rPr>
      </w:pPr>
      <w:r>
        <w:rPr>
          <w:rFonts w:ascii="宋体;SimSun" w:hAnsi="宋体;SimSun" w:cs="SimSun,Bold;黑体"/>
          <w:b/>
          <w:bCs/>
          <w:szCs w:val="21"/>
        </w:rPr>
        <w:t>三﹒表达与交流（</w:t>
      </w:r>
      <w:r>
        <w:rPr>
          <w:rFonts w:cs="SimSun,Bold;黑体" w:ascii="宋体;SimSun" w:hAnsi="宋体;SimSun"/>
          <w:b/>
          <w:bCs/>
          <w:szCs w:val="21"/>
        </w:rPr>
        <w:t>66</w:t>
      </w:r>
      <w:r>
        <w:rPr>
          <w:rFonts w:ascii="宋体;SimSun" w:hAnsi="宋体;SimSun" w:cs="SimSun,Bold;黑体"/>
          <w:b/>
          <w:bCs/>
          <w:szCs w:val="21"/>
        </w:rPr>
        <w:t>分）</w:t>
      </w:r>
    </w:p>
    <w:p>
      <w:pPr>
        <w:pStyle w:val="Style13"/>
        <w:shd w:fill="FFFFFF" w:val="clear"/>
        <w:spacing w:lineRule="exact" w:line="420" w:before="0" w:after="0"/>
        <w:jc w:val="both"/>
        <w:rPr>
          <w:color w:val="000000"/>
          <w:sz w:val="21"/>
          <w:szCs w:val="21"/>
        </w:rPr>
      </w:pPr>
      <w:r>
        <w:rPr>
          <w:rFonts w:cs="SimSun,Bold;黑体"/>
          <w:bCs/>
          <w:sz w:val="21"/>
          <w:szCs w:val="21"/>
        </w:rPr>
        <w:t>21﹒</w:t>
      </w:r>
      <w:r>
        <w:rPr>
          <w:color w:val="000000"/>
          <w:sz w:val="21"/>
          <w:szCs w:val="21"/>
        </w:rPr>
        <w:t>阅读下面的消息，发表你的看法。要求：观点鲜明，言之成理，字数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字左右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20" w:before="0" w:after="0"/>
        <w:jc w:val="both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近日</w:t>
      </w:r>
      <w:r>
        <w:rPr>
          <w:color w:val="000000"/>
          <w:sz w:val="21"/>
          <w:szCs w:val="21"/>
        </w:rPr>
        <w:t>,“</w:t>
      </w:r>
      <w:r>
        <w:rPr>
          <w:color w:val="000000"/>
          <w:sz w:val="21"/>
          <w:szCs w:val="21"/>
        </w:rPr>
        <w:t>妈妈网”上有个叫“甜妈”的网友很火，网上熟悉她的人都喊她叫“疯妈”。她女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写有关“桃花”的作文，却不知道桃花长啥样。于是，她在北碚区农村包下一座山，想让女儿和小伙伴们在体验中认识自然，描绘自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SimSun,Bold;黑体"/>
                <w:bCs/>
                <w:szCs w:val="21"/>
              </w:rPr>
            </w:pPr>
            <w:r>
              <w:rPr>
                <w:rFonts w:cs="SimSun,Bold;黑体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SimSun,Bold;黑体"/>
          <w:bCs/>
          <w:szCs w:val="21"/>
        </w:rPr>
      </w:pPr>
      <w:r>
        <w:rPr>
          <w:rFonts w:cs="SimSun,Bold;黑体" w:ascii="宋体;SimSun" w:hAnsi="宋体;SimSun"/>
          <w:bCs/>
          <w:szCs w:val="21"/>
        </w:rPr>
        <w:t>22﹒</w:t>
      </w:r>
      <w:r>
        <w:rPr>
          <w:rFonts w:ascii="宋体;SimSun" w:hAnsi="宋体;SimSun" w:cs="SimSun,Bold;黑体"/>
          <w:bCs/>
          <w:szCs w:val="21"/>
        </w:rPr>
        <w:t>阅读下面的文字，根据要求作文。（</w:t>
      </w:r>
      <w:r>
        <w:rPr>
          <w:rFonts w:cs="SimSun,Bold;黑体" w:ascii="宋体;SimSun" w:hAnsi="宋体;SimSun"/>
          <w:bCs/>
          <w:szCs w:val="21"/>
        </w:rPr>
        <w:t>60</w:t>
      </w:r>
      <w:r>
        <w:rPr>
          <w:rFonts w:ascii="宋体;SimSun" w:hAnsi="宋体;SimSun" w:cs="SimSun,Bold;黑体"/>
          <w:bCs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SimSun,Bold;黑体"/>
          <w:bCs/>
          <w:szCs w:val="21"/>
        </w:rPr>
      </w:pPr>
      <w:r>
        <w:rPr>
          <w:rFonts w:ascii="宋体;SimSun" w:hAnsi="宋体;SimSun" w:cs="SimSun,Bold;黑体"/>
          <w:bCs/>
          <w:szCs w:val="21"/>
        </w:rPr>
        <w:t>人生不是“文摘”，只接受精彩；它是“连载”，记录生活的酸甜苦辣。人生的路途总有很多坎坷，人生的冬日也总显得有些漫长，谁的生活中从未出现过一些残酷和不如意呢？但是冬日有冰雪，天空也会有阳光，那是一张友善的笑脸，是一声真挚的问候，是一次热情的帮助……点点滴滴的温暖积攒起来，在心里升起一轮太阳，温暖自己，昂头走出人生的阴霾。</w:t>
      </w:r>
    </w:p>
    <w:p>
      <w:pPr>
        <w:pStyle w:val="Normal"/>
        <w:spacing w:lineRule="exact" w:line="420"/>
        <w:ind w:firstLine="480"/>
        <w:rPr>
          <w:rFonts w:ascii="宋体;SimSun" w:hAnsi="宋体;SimSun" w:cs="SimSun,Bold;黑体"/>
          <w:bCs/>
          <w:szCs w:val="21"/>
        </w:rPr>
      </w:pPr>
      <w:r>
        <w:rPr>
          <w:rFonts w:ascii="宋体;SimSun" w:hAnsi="宋体;SimSun" w:cs="SimSun,Bold;黑体"/>
          <w:bCs/>
          <w:szCs w:val="21"/>
        </w:rPr>
        <w:t>请以“冬日暖阳”为题，自定立意，写一篇不少于</w:t>
      </w:r>
      <w:r>
        <w:rPr>
          <w:rFonts w:cs="SimSun,Bold;黑体" w:ascii="宋体;SimSun" w:hAnsi="宋体;SimSun"/>
          <w:bCs/>
          <w:szCs w:val="21"/>
        </w:rPr>
        <w:t>600</w:t>
      </w:r>
      <w:r>
        <w:rPr>
          <w:rFonts w:ascii="宋体;SimSun" w:hAnsi="宋体;SimSun" w:cs="SimSun,Bold;黑体"/>
          <w:bCs/>
          <w:szCs w:val="21"/>
        </w:rPr>
        <w:t>字的作文，除诗歌外体裁不限。</w:t>
      </w:r>
      <w:r>
        <w:br w:type="page"/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阶段性测试答案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和运用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火云洞    三昧真火    善财童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日落时分，群鸦乱飞，叫声嘈杂；极目远望只有三两户人家。描绘了梁园萧条破败的景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运用拟人和反衬。写庭树不知人去尽，依然繁花盛开，用乐景反衬哀情，形象生动地表达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人凭吊古人的伤痛之情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﹒</w:t>
      </w:r>
      <w:r>
        <w:rPr>
          <w:rFonts w:ascii="宋体;SimSun" w:hAnsi="宋体;SimSun" w:cs="宋体;SimSun"/>
        </w:rPr>
        <w:t>解释下列加点字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榜样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遗憾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返回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送走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﹒B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﹒</w:t>
      </w:r>
      <w:r>
        <w:rPr>
          <w:rFonts w:ascii="宋体;SimSun" w:hAnsi="宋体;SimSun" w:cs="宋体;SimSun"/>
        </w:rPr>
        <w:t>用现代汉语写出下列句子的意思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概这就是所说的只要亲身去做，即使不说也能取信于人吧！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连处士）前去看望弟弟，（结果）得病死去了，（弟弟）把他的灵柩送回了应山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﹒</w:t>
      </w:r>
      <w:r>
        <w:rPr>
          <w:rFonts w:ascii="宋体;SimSun" w:hAnsi="宋体;SimSun" w:cs="SimSun,Bold;黑体"/>
          <w:b/>
          <w:bCs/>
        </w:rPr>
        <w:t>答案</w:t>
      </w:r>
      <w:r>
        <w:rPr>
          <w:rFonts w:ascii="宋体;SimSun" w:hAnsi="宋体;SimSun" w:cs="宋体;SimSun"/>
        </w:rPr>
        <w:t>：通过写连处士照顾父亲而不仕、资助乡亲度灾年、原谅窃牛者等事情，以及“应山之人”对连处士的赞颂和连处士死后的悲伤等言行，表现了连处士孝以事亲、乐善好施、宽以待人的高尚品格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SimSun,Bold;黑体"/>
          <w:b/>
          <w:bCs/>
        </w:rPr>
        <w:t>译文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</w:rPr>
        <w:t>连处士是应山人，以平民的身份老死在家里，但是应山的人到现在仍然思念他。那些老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教导他们的子弟，如何孝敬老人、亲近朋友，恭敬、严谨，守礼、谦让并且温和、仁爱，一定拿连处士作为榜样。说：“做人像连公那样，就足够了！”那些鳏寡孤独和遭遇荒年贫困饥饿的人，都说：“自从连公去世以后，我们这些人没有地方可以哀求依靠来活命了，让我们太遗憾了！”唉！连处士住在应山，没有发布过什么政令实施过什么恩威来亲近那里的百姓，却能让人这样想念他，大概就是所说的亲身去做，即使不说也能取信于人吧</w:t>
      </w:r>
      <w:r>
        <w:rPr>
          <w:rFonts w:cs="宋体;SimSun" w:ascii="宋体;SimSun" w:hAnsi="宋体;SimSun"/>
        </w:rPr>
        <w:t>!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祖父连光裕曾经担任过应山县的县令，后来又担任磁州、郢州的推官，自从连光裕归葬应山后，他们就把家安在了应山。处士的父亲因为有病卧床在家，连处士在他父亲身边侍候十多年，因而不再在仕途上进取。父亲去世后，家里本来有很多钱财，都散发出去来周济乡邻，拿学问来教导他的两个儿子，说：“这两个孩子才是我的财产啊！”年成不好，拿出一万斛谷去卖，因而市面上谷的价钱最终没有上涨，连邻近县的百姓都依赖他。有一个盗贼偷了他的牛，官府搜捕得很紧急。盗贼走投无路，只好自己把牛给送了回来。处士为此很惭愧并道歉说：“麻烦你送牛了。”赠送他很丰厚的礼物送走了他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士有个弟弟住在云梦县，（连处士）前去看望弟弟，（结果）得病死去了，（弟弟）把他的灵柩送回了应山。应山县的人到距离县城几十里外的地方去哭着迎接灵柩，很多人争着抬着棺材回来。经过县里的集市，集市上的人都哭了，并且罢市三天，说：“应该为连公举办丧事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经典本身是纯粹的，它关注事物的本质，在表现形式上不那么具备观赏性，使读者对它产生隔膜。②阅读经典需要充足的时间和从容的心境，而现代人习惯了浮光掠影的阅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引用名言，指出经典面临的尴尬处境，引出议论的话题。（多用设问（问句）引发思考，引起下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先提出观点：经典关注的是事物本质的东西。接着分析对于同一新闻事件，经典和平庸作品有不同的关注点，突出经典关注的是事物的本质；然后以两部名著为例加以印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证。最后，再次强调经典关注的是事物本质的东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材料一。因为材料一论述的是泛娱乐化的时代使人们变得匆忙和浮躁，只能阅读粗浅读物，与第⑥段的观点相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清贫，沉默寡言，慈爱，有家庭责任感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构上，“鱼”是文章的线索，把等鱼、剖鱼、煮鱼、吃鱼、送鱼等材料组成一个有机的整体。表现主题上：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文章写了作者儿时，全家人在家道清贫的情况下享受一次烹鱼的过程，表达了对父母的深情怀念和对幸福的理解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文章运用了象征手法“冬夜”象征清贫和苦难，而“鱼”象征温暖和幸福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咕噜咕噜”是拟声词，使读者如闻其声，写出了孩子的期待，喜悦之情。“歌唱”使用了拟人的手法。“声部”是用了比喻的修辞，生动形象的写出了等待鱼被煮熟的幸福喜悦之情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成就”指父亲卖鱼后，给全家带来的欢乐和幸福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这门课程教会了作者：在困境中更能感受到温暖和幸福，这种温暖和幸福因传递给其他处于困境中的人们而得以扩大。感悟和思考：示例一：幸福不一定富有，幸福在于人与人之间心灵的靠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近。示例二：幸福往往不在于占有，而在于付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2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