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高港实验学校九年级语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文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质量监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考试时间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钟　满分：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注意：所有试题的答案均写在答题纸上，答案写在试卷上无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泰州太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溱湖‘篙’歌”为主题的泰州“三节”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在万人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目的十里溱湖上盛大开幕。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条各式各样的船只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名会船选手如约在波光</w:t>
      </w:r>
      <w:r>
        <w:rPr>
          <w:rFonts w:cs="宋体;SimSun" w:ascii="宋体;SimSun" w:hAnsi="宋体;SimSun"/>
          <w:szCs w:val="21"/>
        </w:rPr>
        <w:t>liányī</w:t>
      </w:r>
      <w:r>
        <w:rPr>
          <w:rFonts w:ascii="宋体;SimSun" w:hAnsi="宋体;SimSun" w:cs="宋体;SimSun"/>
          <w:szCs w:val="21"/>
        </w:rPr>
        <w:t>的湖面上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放水乡民俗风情，开幕式后，现场一片人声鼎沸，成为欢乐的海洋，数万中外嘉宾、游客共同见证“天下第一水上庙会”壮观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730</wp:posOffset>
                </wp:positionH>
                <wp:positionV relativeFrom="paragraph">
                  <wp:posOffset>13970</wp:posOffset>
                </wp:positionV>
                <wp:extent cx="129349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45"/>
                            </w:tblGrid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pt;mso-wrap-distance-right:9pt;mso-wrap-distance-top:0pt;mso-wrap-distance-bottom:0pt;margin-top:1.1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45"/>
                      </w:tblGrid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下列句子标点符号使用正确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689</w:t>
      </w:r>
      <w:r>
        <w:rPr>
          <w:rFonts w:ascii="宋体;SimSun" w:hAnsi="宋体;SimSun" w:cs="宋体;SimSun"/>
          <w:bCs/>
          <w:szCs w:val="21"/>
        </w:rPr>
        <w:t>年，英国国会制定并颁布了“权利法案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这危急关头，他是缴械投降？还是沉着面对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无数事实证明：人如果只想着享受，就会误入歧途，可见这些事实是可以作为活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改了国籍，不等于就改了民族感情；而且没有一个名族像我们这么依恋故土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羊年春节，铺天盖地的各类网络红包，让人们感受到了浓浓的年味。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校宣布将开展食品安全常识教育活动，用以增强学生的自我保护意识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里氏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级的强震中，尼泊尔许多以砖木结构为主的古建筑出现了受损和坍塌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熟练规范地书写汉字，是《语文课程标准》对学生汉字书写的基本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除恶务本。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来者犹可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浮光跃金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万钟于我何加焉？</w:t>
      </w:r>
    </w:p>
    <w:p>
      <w:pPr>
        <w:pStyle w:val="Normal"/>
        <w:spacing w:lineRule="exact" w:line="328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在河之洲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必先苦其心智，劳其筋骨……</w:t>
      </w:r>
    </w:p>
    <w:p>
      <w:pPr>
        <w:pStyle w:val="Normal"/>
        <w:spacing w:lineRule="exact" w:line="328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《白雪歌送武判官归京》中以色彩鲜明的画面象征戍边将士不畏艰险的英武气概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关于文学名著内容及常识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：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p>
      <w:pPr>
        <w:pStyle w:val="Normal"/>
        <w:spacing w:lineRule="exact" w:line="30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格列佛游记》是英国作家斯威夫特创作的长篇讽刺小说，写了格列佛在小人国、大人国、飞岛国和慧骃国的旅行经历，反映了十八世纪前半期英国的社会现实。</w:t>
      </w:r>
    </w:p>
    <w:p>
      <w:pPr>
        <w:pStyle w:val="Normal"/>
        <w:spacing w:lineRule="exact" w:line="300"/>
        <w:ind w:left="840" w:hanging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《格列佛游记》介绍的“慧骃国”，是格列佛见到的最理想的国度，在这里他与慧马谈天论地，生活十分开心而又惬意，但是当他想长久留在此地之后，却遭到了无情的拒绝，因为他只是“耶胡”，而非马。</w:t>
      </w:r>
    </w:p>
    <w:p>
      <w:pPr>
        <w:pStyle w:val="Normal"/>
        <w:spacing w:lineRule="exact" w:line="300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小人国，皇宫失火，格列佛撒了一泡尿浇灭了皇宫的大火，皇后大为赞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列佛游记》中有许多荒诞的故事。在飞岛国，如果人民抗缴税收，国王就把飞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岛停在他们的头上，剥夺他们享受雨水和阳光的权利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朝花夕拾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先生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所做的一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（体裁）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被选为课文的有《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，以及《藤野先生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115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印刷术的发明开创了广告的新纪元。我国毕昇最先发明了活字印刷术，最早的工商业印刷是北宋时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年——</w:t>
      </w:r>
      <w:r>
        <w:rPr>
          <w:rFonts w:cs="宋体;SimSun" w:ascii="宋体;SimSun" w:hAnsi="宋体;SimSun"/>
          <w:szCs w:val="21"/>
        </w:rPr>
        <w:t>11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济南刘家针铺的广告铜板，现存于上海博物馆。这是至今发现的世界上最早的印刷广告物。印刷术从中国传到西方后，使西方广告进入了新的阶段。 </w:t>
      </w:r>
    </w:p>
    <w:p>
      <w:pPr>
        <w:pStyle w:val="Normal"/>
        <w:spacing w:lineRule="exact" w:line="320"/>
        <w:ind w:left="115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73</w:t>
      </w:r>
      <w:r>
        <w:rPr>
          <w:rFonts w:ascii="宋体;SimSun" w:hAnsi="宋体;SimSun" w:cs="宋体;SimSun"/>
          <w:szCs w:val="21"/>
        </w:rPr>
        <w:t>年英国第一个出版人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坎克斯印刷了许多宣传宗教内容的印刷广告，张贴在伦敦街头，这是西方最早的印刷广告，比我国北宋刘家针铺印刷广告晚三四百年。 </w:t>
      </w:r>
    </w:p>
    <w:p>
      <w:pPr>
        <w:pStyle w:val="Normal"/>
        <w:spacing w:lineRule="exact" w:line="320"/>
        <w:ind w:left="115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22</w:t>
      </w:r>
      <w:r>
        <w:rPr>
          <w:rFonts w:ascii="宋体;SimSun" w:hAnsi="宋体;SimSun" w:cs="宋体;SimSun"/>
          <w:szCs w:val="21"/>
        </w:rPr>
        <w:t>年英国尼古拉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朗和托马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珂切尔创办的第一份英文报纸《每周新闻》在伦敦出版。在这一年中，有一则书籍广告。</w:t>
      </w:r>
      <w:r>
        <w:rPr>
          <w:rFonts w:cs="宋体;SimSun" w:ascii="宋体;SimSun" w:hAnsi="宋体;SimSun"/>
          <w:szCs w:val="21"/>
        </w:rPr>
        <w:t>1710</w:t>
      </w:r>
      <w:r>
        <w:rPr>
          <w:rFonts w:ascii="宋体;SimSun" w:hAnsi="宋体;SimSun" w:cs="宋体;SimSun"/>
          <w:szCs w:val="21"/>
        </w:rPr>
        <w:t>年，阿迪逊和斯提尔又在《观察家》杂志中刊登了有关推销茶叶、咖啡、巧克力、书刊、房产、成药，拍卖物品以及转让物品的广告。到</w:t>
      </w:r>
      <w:r>
        <w:rPr>
          <w:rFonts w:cs="宋体;SimSun" w:ascii="宋体;SimSun" w:hAnsi="宋体;SimSun"/>
          <w:szCs w:val="21"/>
        </w:rPr>
        <w:t>1830</w:t>
      </w:r>
      <w:r>
        <w:rPr>
          <w:rFonts w:ascii="宋体;SimSun" w:hAnsi="宋体;SimSun" w:cs="宋体;SimSun"/>
          <w:szCs w:val="21"/>
        </w:rPr>
        <w:t>年，美国已有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种报纸，其中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种是日报。许多报纸第一版大部分或整版都是广告。</w:t>
      </w:r>
      <w:r>
        <w:rPr>
          <w:rFonts w:cs="宋体;SimSun" w:ascii="宋体;SimSun" w:hAnsi="宋体;SimSun"/>
          <w:szCs w:val="21"/>
        </w:rPr>
        <w:t>1830—1850</w:t>
      </w:r>
      <w:r>
        <w:rPr>
          <w:rFonts w:ascii="宋体;SimSun" w:hAnsi="宋体;SimSun" w:cs="宋体;SimSun"/>
          <w:szCs w:val="21"/>
        </w:rPr>
        <w:t xml:space="preserve">年间是便士报时代，因为每份售价一便士，价格低廉，销路增加，因而广告的效力也相应提高。在报纸广告盛行的同时，杂志广告也不断增加，并出现了广告代理商和广告公司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话广告】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这则材料后，你从中获取了哪些信息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广告业高度发达的今天，一些商家一味追求经济效益，夸大产品效用，甚至做虚假广告，坑害消费者。请你以消费者的名义，写几句话规劝那些做虚假广告的商家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品广告】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这条广告收到了很好的公益效果。说说它具有怎样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龙头在哭泣，请擦干他们的眼泪吧！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写广告】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举行“经典伴我成长”读书节活动，请用简洁生动的语言为本次读书节拟写一则广告宣传标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使用一种修辞手法，字数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内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这首宋诗，然后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25"/>
        <w:ind w:first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梦中作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atLeast" w:line="225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阳修</w:t>
      </w:r>
    </w:p>
    <w:p>
      <w:pPr>
        <w:pStyle w:val="Normal"/>
        <w:spacing w:lineRule="atLeast" w:line="225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凉吹笛千山月，路暗迷人百种花。</w:t>
      </w:r>
    </w:p>
    <w:p>
      <w:pPr>
        <w:pStyle w:val="Normal"/>
        <w:spacing w:lineRule="atLeast" w:line="225"/>
        <w:ind w:firstLine="480"/>
        <w:jc w:val="center"/>
        <w:rPr/>
      </w:pPr>
      <w:r>
        <w:rPr>
          <w:rFonts w:ascii="宋体;SimSun" w:hAnsi="宋体;SimSun" w:cs="宋体;SimSun"/>
          <w:szCs w:val="21"/>
        </w:rPr>
        <w:t>棋罢不知人换世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酒阑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无奈客思家。</w:t>
      </w:r>
    </w:p>
    <w:p>
      <w:pPr>
        <w:pStyle w:val="Normal"/>
        <w:spacing w:lineRule="atLeast" w:line="225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本诗约作于皇祐元年</w:t>
      </w:r>
      <w:r>
        <w:rPr>
          <w:rFonts w:cs="宋体;SimSun" w:ascii="宋体;SimSun" w:hAnsi="宋体;SimSun"/>
          <w:szCs w:val="21"/>
        </w:rPr>
        <w:t>(1049)</w:t>
      </w:r>
      <w:r>
        <w:rPr>
          <w:rFonts w:ascii="宋体;SimSun" w:hAnsi="宋体;SimSun" w:cs="宋体;SimSun"/>
          <w:szCs w:val="21"/>
        </w:rPr>
        <w:t>，当时作者因支持范仲淹新政而被贬谪到颍州。②传说晋时有一人进山砍柴，见两童子在下棋，于是置斧旁观，等一盘棋结柬，斧已拦掉．回家后发现早已换了人间。③酒阑：酒尽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与刘禹锡的“到乡翻似烂柯人”表达的意思一样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路暗迷人百种花这句中“路暗”的原因是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全诗表达了诗人怎样的思想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读下面课外文言文，完成后面的题目。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乐羊子之妻者，不知何氏之女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羊子尝行路，得遗金一饼，还以与妻。妻曰：“妾闻志士不饮‘盗泉’之水，廉者不受嗟来之食，况拾遗求利以污其行乎！”羊子大惭，乃捐①金于野，而远寻师学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年来归，妻跪问其故，羊子曰：“久行怀思，无它异也。”妻乃引刀趋机而言曰：“此织生自蚕茧，成于机杼。一丝而累②，以至于寸，累寸不已，遂成大匹。今若断斯织也，则捐失成功，稽③度时日。夫子积学，当‘日知其所亡’以就懿④德；若中道而归，何异断斯织乎？”羊子感其言，复还终业。         节选自（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女传〈乐羊子妻〉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注释】①捐：丢弃，舍弃。 ②一丝而累：一根丝一根丝的积累起来。③稽：迟延。④懿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：美好（多指德行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句中加点词的意思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71" w:firstLine="480"/>
        <w:rPr/>
      </w:pPr>
      <w:r>
        <w:rPr>
          <w:rFonts w:ascii="宋体;SimSun" w:hAnsi="宋体;SimSun" w:cs="宋体;SimSun"/>
          <w:szCs w:val="21"/>
        </w:rPr>
        <w:t>妻跪问其</w:t>
      </w:r>
      <w:r>
        <w:rPr>
          <w:rFonts w:ascii="宋体;SimSun" w:hAnsi="宋体;SimSun" w:cs="宋体;SimSun"/>
          <w:szCs w:val="21"/>
          <w:u w:val="single"/>
        </w:rPr>
        <w:t>故</w:t>
      </w:r>
      <w:r>
        <w:rPr>
          <w:rFonts w:ascii="宋体;SimSun" w:hAnsi="宋体;SimSun" w:cs="宋体;SimSun"/>
          <w:szCs w:val="21"/>
        </w:rPr>
        <w:t>（        ）                   羊子</w:t>
      </w:r>
      <w:r>
        <w:rPr>
          <w:rFonts w:ascii="宋体;SimSun" w:hAnsi="宋体;SimSun" w:cs="宋体;SimSun"/>
          <w:szCs w:val="21"/>
          <w:u w:val="single"/>
        </w:rPr>
        <w:t>尝</w:t>
      </w:r>
      <w:r>
        <w:rPr>
          <w:rFonts w:ascii="宋体;SimSun" w:hAnsi="宋体;SimSun" w:cs="宋体;SimSun"/>
          <w:szCs w:val="21"/>
        </w:rPr>
        <w:t>行路（             ）</w:t>
      </w:r>
    </w:p>
    <w:p>
      <w:pPr>
        <w:pStyle w:val="Normal"/>
        <w:ind w:left="571" w:firstLine="480"/>
        <w:rPr/>
      </w:pPr>
      <w:r>
        <w:rPr>
          <w:rFonts w:ascii="宋体;SimSun" w:hAnsi="宋体;SimSun" w:cs="宋体;SimSun"/>
          <w:szCs w:val="21"/>
        </w:rPr>
        <w:t>累寸不</w:t>
      </w:r>
      <w:r>
        <w:rPr>
          <w:rFonts w:ascii="宋体;SimSun" w:hAnsi="宋体;SimSun" w:cs="宋体;SimSun"/>
          <w:szCs w:val="21"/>
          <w:u w:val="single"/>
        </w:rPr>
        <w:t>已</w:t>
      </w:r>
      <w:r>
        <w:rPr>
          <w:rFonts w:ascii="宋体;SimSun" w:hAnsi="宋体;SimSun" w:cs="宋体;SimSun"/>
          <w:szCs w:val="21"/>
        </w:rPr>
        <w:t>（          ）                   羊子</w:t>
      </w:r>
      <w:r>
        <w:rPr>
          <w:rFonts w:ascii="宋体;SimSun" w:hAnsi="宋体;SimSun" w:cs="宋体;SimSun"/>
          <w:szCs w:val="21"/>
          <w:u w:val="single"/>
        </w:rPr>
        <w:t>感</w:t>
      </w:r>
      <w:r>
        <w:rPr>
          <w:rFonts w:ascii="宋体;SimSun" w:hAnsi="宋体;SimSun" w:cs="宋体;SimSun"/>
          <w:szCs w:val="21"/>
        </w:rPr>
        <w:t>其言（             ）</w:t>
      </w:r>
    </w:p>
    <w:p>
      <w:pPr>
        <w:pStyle w:val="Normal"/>
        <w:ind w:left="91"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下列各句与例句中“则”的用法相同的一项是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8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今若断斯织也，则捐失成功</w:t>
      </w:r>
    </w:p>
    <w:p>
      <w:pPr>
        <w:pStyle w:val="Normal"/>
        <w:ind w:left="8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万钟则不辩礼义而受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然则北通巫峡</w:t>
      </w:r>
    </w:p>
    <w:p>
      <w:pPr>
        <w:pStyle w:val="Normal"/>
        <w:ind w:left="8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入则无法家拂士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则吾斯役之不幸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朗读停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 拾 遗 求 利 以 污 其 行 乎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中道而归，何异断斯织乎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大之狱，虽不能察，必以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乐羊子妻告诉乐羊子哪两个道理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椅子改变中国文化》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椅子改变中国文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“跽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坐”姿态，解放了人们的腿脚，更重要的是它对中国古代文化产生了相当大的影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能有人奇怪，欧洲人也“跪”，为什么没有出现奴化的现象呢？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 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通观全文，作者认为椅子的出现对中国古代文化的“影响”主要表现在哪些方面？请分条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采用了总分总的结构，其分写的部分能否调换顺序？请结合原文分析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认为“发明原本就是一种影响”，请你就此联系现实生活举例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谈沉潜》一文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往今来，成大器者往往需要在人生道路上默默潜行，于无声处悄悄浮起。所以沉潜就成了一种人生艺术。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u w:val="single"/>
        </w:rPr>
        <w:t xml:space="preserve">   ①  </w:t>
      </w:r>
      <w:r>
        <w:rPr>
          <w:rFonts w:ascii="宋体;SimSun" w:hAnsi="宋体;SimSun" w:cs="宋体;SimSun"/>
        </w:rPr>
        <w:t xml:space="preserve">。人才辈出的谢氏家族在东晋时声名远扬，族人谢安却对如此显赫的家世不屑一顾。他没有选择借助家族声望得官，却选择整日隐于群山之中，沉于万卷诗书。而在咸安年间政局动荡，举国面临倾覆的危难之时，他毅然选择出来任职，用积攒的满腹学识化解了内忧外患。若谢安没有当年沉心静修的选择，恐怕谢家也只能与东晋王朝一同腐朽。又如【甲】他们都有一种智慧的选择，就如上好的茶叶，没有选择在沸点水下急于散出芬香，而选择了在茶罐里潜藏多年，变得更加浓郁厚重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沉潜，需要有一种纯净的品性。剑客柳生从拜师学剑之日起，就只被安排去做一些洒扫庭院的杂事。既不允许他谈论剑术，也不准他碰剑。这种状况持续三年后，他的师傅竟然开始不分日夜地突袭柳生，迫使他在躲避及反击的练习过程中汲取剑术实战经验，最终成为剑术最精湛的剑客。柳生练的是剑，修的却是一种沉潜的品性，蜕去浮躁的外壳，沉入名利所不及的僻静处，潜入常人罕至的深底，心无旁骛地追寻武道，最终攀上剑术巅峰。剑道如此，为人处世也是如此，只有静下心来，心无杂念，才能到达成功的顶峰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沉潜，需要有一种深度的蓄势。如【乙】又如企鹅，它身躯笨重，没有可以用来攀爬的前臂，每次将要上岸时，它都猛地低头，从海面扎入海中，拼力沉潜，潜得越深，海水产生的压力和浮力越大。当到达适当的深度，企鹅再迅猛向上跃起，便能如离弦之箭般穿出水面，落于陆地之上，这种沉潜看似笨拙，却富有成效，让企鹅积聚起破水而出的力量。企鹅如此，人亦如此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②_</w:t>
      </w:r>
      <w:r>
        <w:rPr>
          <w:rFonts w:cs="宋体;SimSun" w:ascii="宋体;SimSun" w:hAnsi="宋体;SimSun"/>
        </w:rPr>
        <w:t xml:space="preserve">_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概括本文的中心论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从下列四个论据中选择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</w:rPr>
        <w:t>的两个分别填入文中甲、乙两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诸葛亮在天下大乱之时，隐居隆中卧龙岗，熟读史书，研究天下大事，直至刘备三顾茅庐。时机已到之时，才欣然出山，辅佐汉室，留下千古美名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曾国藩任湖南帮办团练大臣时，屡受排挤，还险些丢了性命，但他以朝廷利益为重，没有因为个人的恩怨而影响大局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勾践沦为亡国奴后，没有了尊严，失去了自由，但他卧薪尝胆，励精图治，积蓄力量，终率三千越兵以吞吴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孙子膑脚，遭受迫害，却没有放弃，他相信自己的实力，相信自己的命运，终于等到了施展自己抱负的时候。 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 xml:space="preserve">甲处：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乙处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文意，在文章两处横线上填上适当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20"/>
        <w:ind w:left="600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Style13"/>
        <w:spacing w:lineRule="atLeast" w:line="270" w:before="0" w:after="0"/>
        <w:rPr/>
      </w:pPr>
      <w:r>
        <w:rPr>
          <w:rFonts w:cs="宋体;SimSun"/>
          <w:b/>
          <w:sz w:val="21"/>
        </w:rPr>
        <w:t xml:space="preserve"> </w:t>
      </w:r>
      <w:r>
        <w:rPr>
          <w:rFonts w:cs="Times New Roman"/>
          <w:b/>
          <w:sz w:val="21"/>
        </w:rPr>
        <w:t>(</w:t>
      </w:r>
      <w:r>
        <w:rPr>
          <w:rFonts w:cs="Times New Roman"/>
          <w:b/>
          <w:sz w:val="21"/>
        </w:rPr>
        <w:t>五</w:t>
      </w:r>
      <w:r>
        <w:rPr>
          <w:rFonts w:cs="Times New Roman"/>
          <w:b/>
          <w:sz w:val="21"/>
        </w:rPr>
        <w:t>)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阅读李娟的《爸爸的白发不是老》，完成</w:t>
      </w:r>
      <w:r>
        <w:rPr>
          <w:rFonts w:cs="Times New Roman"/>
          <w:b/>
          <w:sz w:val="21"/>
          <w:szCs w:val="21"/>
        </w:rPr>
        <w:t>18</w:t>
      </w:r>
      <w:r>
        <w:rPr>
          <w:rFonts w:cs="Times New Roman"/>
          <w:b/>
          <w:sz w:val="21"/>
          <w:szCs w:val="21"/>
        </w:rPr>
        <w:t>～</w:t>
      </w:r>
      <w:r>
        <w:rPr>
          <w:rFonts w:cs="Times New Roman"/>
          <w:b/>
          <w:sz w:val="21"/>
          <w:szCs w:val="21"/>
        </w:rPr>
        <w:t>21</w:t>
      </w:r>
      <w:r>
        <w:rPr>
          <w:rFonts w:cs="Times New Roman"/>
          <w:b/>
          <w:sz w:val="21"/>
          <w:szCs w:val="21"/>
        </w:rPr>
        <w:t>题。</w:t>
      </w:r>
      <w:r>
        <w:rPr>
          <w:rFonts w:cs="Times New Roman"/>
          <w:b/>
          <w:sz w:val="21"/>
          <w:szCs w:val="21"/>
        </w:rPr>
        <w:t>(17</w:t>
      </w:r>
      <w:r>
        <w:rPr>
          <w:rFonts w:cs="Times New Roman"/>
          <w:b/>
          <w:sz w:val="21"/>
          <w:szCs w:val="21"/>
        </w:rPr>
        <w:t>分</w:t>
      </w:r>
      <w:r>
        <w:rPr>
          <w:rFonts w:cs="Times New Roman"/>
          <w:b/>
          <w:sz w:val="21"/>
          <w:szCs w:val="21"/>
        </w:rPr>
        <w:t>)</w:t>
      </w:r>
    </w:p>
    <w:p>
      <w:pPr>
        <w:pStyle w:val="Style13"/>
        <w:spacing w:lineRule="atLeast" w:line="27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爸爸的白发不是老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父亲病了。你问他一件事，回答一句话重复多遍。走路变得慢了，有时，一不小心就会摔倒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我陪他去医院看病，住进住院部十五楼的心脑血管科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医生问他，清晨吃的什么饭，有几个孩子。他有时答对，有时答错。医生问，你女儿的生日是哪年？他想不起来了，看着我，向我求助，像个无助的孩子。医生向我摇头，不要我替他回答，他苦笑着，一脸的无奈。我走出病房，再也忍不住满眶盈盈的泪水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上个世纪六十年代大学毕业的父亲，学的专业是建筑设计。那个深夜里伏案设计图纸的父亲哪里去了？那个给我辅导高等数学的父亲哪里去了？那个健步如飞的父亲哪里去了？无情的光阴带走了我年轻的父亲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下午，在医院的走廊里，我搀扶着父亲练习走路，一步一步慢慢地走。我牵着父亲的手，他的手柔软，温暖，手臂上有了几颗老人斑。我一边陪他散步，一边安慰他，医生说，你的症状是最轻的，要好好运动，就能恢复得和从前一样。父亲点点头，像个年幼的孩子，依恋我，对我的话深信不疑。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⑥</w:t>
      </w:r>
      <w:r>
        <w:rPr>
          <w:rFonts w:cs="Times New Roman"/>
          <w:sz w:val="21"/>
          <w:szCs w:val="21"/>
        </w:rPr>
        <w:t>握着父亲温暖的手，恍然记起我童年时的那年冬天，故乡白鹿原落了罕见的一场大雪。冬天的寒夜里，父亲要去邻村的学校接我的母亲，他急急忙忙穿着件黑色的毛呢大衣出门了。我一蹦一跳也跟着父亲出了门。</w:t>
      </w:r>
      <w:r>
        <w:rPr>
          <w:rFonts w:cs="Times New Roman"/>
          <w:sz w:val="21"/>
          <w:szCs w:val="21"/>
          <w:u w:val="single"/>
        </w:rPr>
        <w:t>只见雪早停了，天并不黑，走在一望无际的田间，雪后的空气清新极了，清冽如甘泉一般。</w:t>
      </w:r>
      <w:r>
        <w:rPr>
          <w:rFonts w:cs="Times New Roman"/>
          <w:sz w:val="21"/>
          <w:szCs w:val="21"/>
        </w:rPr>
        <w:t>父亲大踏步地走着，穿着小花棉袄的我，迈着小碎步一路小跑，才跟得上父亲的脚步。我的小手握在父亲温暖有力的大手中，父亲问我，冷不冷？我摸摸冻红了的小鼻子，仰着头说，不冷。父亲撩起大衣，让我钻进他的大衣里。大衣里好温暖，我的脑袋只到父亲的腰间，即使躲在大衣里一片漆黑看不见道路，有父亲牵着我，我一点也不怕。在雪地里，一串串大脚印旁伴着一串串小脚印，一步步踩在积雪上“吱吱”作响。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⑦</w:t>
      </w:r>
      <w:r>
        <w:rPr>
          <w:rFonts w:cs="Times New Roman"/>
          <w:sz w:val="21"/>
          <w:szCs w:val="21"/>
        </w:rPr>
        <w:t>恍惚间，我还是四岁的小妞妞，父亲还是我的天空，是高山，是大树，是我永远依恋的家。可是一转眼间，父亲就老了，岁月的积雪堆满发间。作家朱天文说，爸爸的白发不是老。读着这句话，我的眼泪落了下来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⑧</w:t>
      </w:r>
      <w:r>
        <w:rPr>
          <w:rFonts w:cs="Times New Roman"/>
          <w:sz w:val="21"/>
          <w:szCs w:val="21"/>
        </w:rPr>
        <w:t>我们站在医院十五楼的窗口向外张望，父亲说，几十年前，我来汉江之畔的小城时，这里还是一片荒地，现在都盖满高楼了。</w:t>
      </w:r>
    </w:p>
    <w:p>
      <w:pPr>
        <w:pStyle w:val="Style13"/>
        <w:spacing w:lineRule="atLeast" w:line="27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⑨</w:t>
      </w:r>
      <w:r>
        <w:rPr>
          <w:rFonts w:cs="Times New Roman"/>
          <w:sz w:val="21"/>
          <w:szCs w:val="21"/>
        </w:rPr>
        <w:t>父亲就像是黄昏暮色里的一只倦鸟，卧在高楼上，回忆昔日，回忆往事，回忆他的黑发，他的健步如飞，他的风华正茂</w:t>
      </w:r>
      <w:r>
        <w:rPr>
          <w:rFonts w:cs="Times New Roman"/>
          <w:sz w:val="21"/>
          <w:szCs w:val="21"/>
        </w:rPr>
        <w:softHyphen/>
        <w:t>——</w:t>
      </w:r>
      <w:r>
        <w:rPr>
          <w:rFonts w:cs="Times New Roman"/>
          <w:sz w:val="21"/>
          <w:szCs w:val="21"/>
        </w:rPr>
        <w:t>眼里含着无尽的忧伤。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⑩</w:t>
      </w:r>
      <w:r>
        <w:rPr>
          <w:rFonts w:cs="Times New Roman"/>
          <w:sz w:val="21"/>
          <w:szCs w:val="21"/>
        </w:rPr>
        <w:t>是谁说过，长寿的代价，是沧桑。似水流年里，人间亲情，都是雪中的炭，锦上的花。不是吗？你我都来不及慢慢地等，在父母的有生之年，好好爱他们。因为两代人生命的衔接处，光阴只是窄窄的台阶啊。</w:t>
      </w:r>
      <w:r>
        <w:rPr>
          <w:rFonts w:cs="Times New Roman"/>
          <w:sz w:val="21"/>
          <w:szCs w:val="21"/>
        </w:rPr>
        <w:t xml:space="preserve">             </w:t>
      </w:r>
      <w:r>
        <w:rPr>
          <w:rFonts w:cs="Times New Roman"/>
          <w:sz w:val="21"/>
          <w:szCs w:val="21"/>
        </w:rPr>
        <w:t>（选自《北京青年报》，有删改）</w:t>
      </w:r>
    </w:p>
    <w:p>
      <w:pPr>
        <w:pStyle w:val="Style13"/>
        <w:spacing w:lineRule="atLeast" w:line="270" w:before="0" w:after="0"/>
        <w:rPr/>
      </w:pP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文章多处将父亲的现在与过去作对比，请写出其中两组对比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tLeast" w:line="27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tLeast" w:line="270" w:before="0" w:after="0"/>
        <w:rPr/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联系上下文，说说第⑥段画线句环境描写的作用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tLeast" w:line="27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请自选一个角度，简要赏析第⑨段文字。（可从用词、修辞、表现手法等角度赏析）</w:t>
      </w:r>
    </w:p>
    <w:p>
      <w:pPr>
        <w:pStyle w:val="Style13"/>
        <w:spacing w:lineRule="atLeast" w:line="27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</w:rPr>
        <w:t>【甲】【乙】两个片段都写了作者为父亲流泪，请具体说说流泪的原因。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【甲】可是一转眼间，父亲就老了，岁月的积雪堆满发间。作家朱天文说，爸爸的白发不是老。读着这句话，我的眼泪落了下来。</w:t>
      </w:r>
      <w:r>
        <w:rPr>
          <w:rFonts w:cs="Times New Roman"/>
          <w:sz w:val="21"/>
          <w:szCs w:val="21"/>
        </w:rPr>
        <w:t xml:space="preserve">           </w:t>
      </w:r>
      <w:r>
        <w:rPr>
          <w:rFonts w:cs="Times New Roman"/>
          <w:sz w:val="21"/>
          <w:szCs w:val="21"/>
        </w:rPr>
        <w:t>（李娟《爸爸的白发不是老》）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【乙】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（朱自清《背影》）</w:t>
      </w:r>
    </w:p>
    <w:p>
      <w:pPr>
        <w:pStyle w:val="Style13"/>
        <w:spacing w:lineRule="atLeast" w:line="270" w:before="0" w:after="0"/>
        <w:ind w:firstLine="420"/>
        <w:rPr/>
      </w:pPr>
      <w:r>
        <w:rPr>
          <w:rFonts w:cs="Times New Roman"/>
          <w:sz w:val="21"/>
          <w:szCs w:val="21"/>
        </w:rPr>
        <w:t>【甲】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tLeast" w:line="270" w:before="0" w:after="0"/>
        <w:ind w:firstLine="315"/>
        <w:rPr/>
      </w:pPr>
      <w:r>
        <w:rPr>
          <w:rFonts w:cs="Times New Roman"/>
          <w:sz w:val="21"/>
          <w:szCs w:val="21"/>
        </w:rPr>
        <w:t>【乙】</w:t>
      </w:r>
      <w:r>
        <w:rPr>
          <w:rFonts w:cs="Times New Roman"/>
          <w:sz w:val="21"/>
          <w:u w:val="single"/>
        </w:rPr>
        <w:t xml:space="preserve">                                                                 </w:t>
      </w:r>
    </w:p>
    <w:p>
      <w:pPr>
        <w:pStyle w:val="Style13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</w:rPr>
        <w:t>三、作文</w:t>
      </w:r>
      <w:r>
        <w:rPr>
          <w:rFonts w:cs="Times New Roman"/>
          <w:b/>
          <w:sz w:val="21"/>
        </w:rPr>
        <w:t>(60</w:t>
      </w:r>
      <w:r>
        <w:rPr>
          <w:rFonts w:cs="Times New Roman"/>
          <w:b/>
          <w:sz w:val="21"/>
        </w:rPr>
        <w:t>分</w:t>
      </w:r>
      <w:r>
        <w:rPr>
          <w:rFonts w:cs="Times New Roman"/>
          <w:b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的人，无论远近，仿佛总在身边；有些事，不管大小，始终浮现眼前；有份情，真挚浓烈，时时温暖我们的心田；有种理，意味深长，常常萦绕我们的脑畔……他们（它们）从未走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从未走远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立意自定；除诗歌外，文体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港实验学校九年级语</w:t>
      </w:r>
      <w:r>
        <w:rPr>
          <w:rFonts w:ascii="宋体;SimSun" w:hAnsi="宋体;SimSun" w:cs="宋体;SimSun"/>
          <w:b/>
          <w:szCs w:val="32"/>
        </w:rPr>
        <w:t>文</w:t>
      </w:r>
      <w:r>
        <w:rPr>
          <w:rFonts w:ascii="宋体;SimSun" w:hAnsi="宋体;SimSun" w:cs="宋体;SimSun"/>
          <w:b/>
          <w:szCs w:val="32"/>
        </w:rPr>
        <w:t>质量监测</w:t>
      </w:r>
      <w:r>
        <w:rPr>
          <w:rFonts w:ascii="宋体;SimSun" w:hAnsi="宋体;SimSun" w:cs="宋体;SimSun"/>
          <w:b/>
          <w:szCs w:val="32"/>
        </w:rPr>
        <w:t>答题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（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）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ragraph">
                  <wp:posOffset>13970</wp:posOffset>
                </wp:positionV>
                <wp:extent cx="129349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45"/>
                            </w:tblGrid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4.2pt;mso-wrap-distance-left:0pt;mso-wrap-distance-right:9pt;mso-wrap-distance-top:0pt;mso-wrap-distance-bottom:0pt;margin-top:1.1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45"/>
                      </w:tblGrid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(1)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体裁）</w:t>
      </w:r>
    </w:p>
    <w:p>
      <w:pPr>
        <w:pStyle w:val="Normal"/>
        <w:spacing w:lineRule="auto" w:line="360"/>
        <w:ind w:firstLine="204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话广告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品广告】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写广告】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这首宋诗，然后回答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(2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读下面课外文言文，完成后面的题目。</w:t>
      </w:r>
      <w:r>
        <w:rPr>
          <w:rFonts w:cs="宋体;SimSun" w:ascii="宋体;SimSun" w:hAnsi="宋体;SimSun"/>
          <w:b/>
          <w:szCs w:val="21"/>
        </w:rPr>
        <w:t>(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           （             ）</w:t>
      </w:r>
    </w:p>
    <w:p>
      <w:pPr>
        <w:pStyle w:val="Normal"/>
        <w:spacing w:lineRule="auto" w:line="360"/>
        <w:ind w:left="571" w:firstLine="1080"/>
        <w:rPr/>
      </w:pPr>
      <w:r>
        <w:rPr>
          <w:rFonts w:ascii="宋体;SimSun" w:hAnsi="宋体;SimSun" w:cs="宋体;SimSun"/>
          <w:szCs w:val="21"/>
        </w:rPr>
        <w:t xml:space="preserve">（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）           （             ）</w:t>
      </w:r>
    </w:p>
    <w:p>
      <w:pPr>
        <w:pStyle w:val="Normal"/>
        <w:spacing w:lineRule="auto" w:line="360"/>
        <w:ind w:left="91"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况 拾 遗 求 利 以 污 其 行 乎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椅子改变中国文化》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《谈沉潜》一文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 xml:space="preserve">甲处：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乙处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600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cs="宋体;SimSun"/>
          <w:b/>
          <w:sz w:val="21"/>
        </w:rPr>
        <w:t xml:space="preserve"> </w:t>
      </w:r>
      <w:r>
        <w:rPr>
          <w:rFonts w:cs="Times New Roman"/>
          <w:b/>
          <w:sz w:val="21"/>
        </w:rPr>
        <w:t>(</w:t>
      </w:r>
      <w:r>
        <w:rPr>
          <w:rFonts w:cs="Times New Roman"/>
          <w:b/>
          <w:sz w:val="21"/>
        </w:rPr>
        <w:t>五</w:t>
      </w:r>
      <w:r>
        <w:rPr>
          <w:rFonts w:cs="Times New Roman"/>
          <w:b/>
          <w:sz w:val="21"/>
        </w:rPr>
        <w:t>)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阅读李娟的《爸爸的白发不是老》，完成</w:t>
      </w:r>
      <w:r>
        <w:rPr>
          <w:rFonts w:cs="Times New Roman"/>
          <w:b/>
          <w:sz w:val="21"/>
          <w:szCs w:val="21"/>
        </w:rPr>
        <w:t>18</w:t>
      </w:r>
      <w:r>
        <w:rPr>
          <w:rFonts w:cs="Times New Roman"/>
          <w:b/>
          <w:sz w:val="21"/>
          <w:szCs w:val="21"/>
        </w:rPr>
        <w:t>～</w:t>
      </w:r>
      <w:r>
        <w:rPr>
          <w:rFonts w:cs="Times New Roman"/>
          <w:b/>
          <w:sz w:val="21"/>
          <w:szCs w:val="21"/>
        </w:rPr>
        <w:t>21</w:t>
      </w:r>
      <w:r>
        <w:rPr>
          <w:rFonts w:cs="Times New Roman"/>
          <w:b/>
          <w:sz w:val="21"/>
          <w:szCs w:val="21"/>
        </w:rPr>
        <w:t>题。</w:t>
      </w:r>
      <w:r>
        <w:rPr>
          <w:rFonts w:cs="Times New Roman"/>
          <w:b/>
          <w:sz w:val="21"/>
          <w:szCs w:val="21"/>
        </w:rPr>
        <w:t>(17</w:t>
      </w:r>
      <w:r>
        <w:rPr>
          <w:rFonts w:cs="Times New Roman"/>
          <w:b/>
          <w:sz w:val="21"/>
          <w:szCs w:val="21"/>
        </w:rPr>
        <w:t>分</w:t>
      </w:r>
      <w:r>
        <w:rPr>
          <w:rFonts w:cs="Times New Roman"/>
          <w:b/>
          <w:sz w:val="21"/>
          <w:szCs w:val="21"/>
        </w:rPr>
        <w:t>)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315"/>
        <w:rPr/>
      </w:pPr>
      <w:r>
        <w:rPr>
          <w:rFonts w:cs="Times New Roman"/>
          <w:sz w:val="21"/>
          <w:szCs w:val="21"/>
        </w:rPr>
        <w:t>【甲】</w:t>
      </w:r>
      <w:r>
        <w:rPr>
          <w:rFonts w:cs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uto" w:line="360" w:before="0" w:after="0"/>
        <w:ind w:firstLine="315"/>
        <w:rPr/>
      </w:pPr>
      <w:r>
        <w:rPr>
          <w:rFonts w:cs="Times New Roman"/>
          <w:sz w:val="21"/>
          <w:szCs w:val="21"/>
        </w:rPr>
        <w:t>【乙】</w:t>
      </w:r>
      <w:r>
        <w:rPr>
          <w:rFonts w:cs="Times New Roman"/>
          <w:sz w:val="21"/>
          <w:u w:val="single"/>
        </w:rPr>
        <w:t xml:space="preserve">                                                                 </w:t>
      </w:r>
    </w:p>
    <w:p>
      <w:pPr>
        <w:pStyle w:val="Style13"/>
        <w:spacing w:lineRule="auto" w:line="360" w:before="0" w:after="0"/>
        <w:rPr>
          <w:rFonts w:cs="Times New Roman"/>
        </w:rPr>
      </w:pPr>
      <w:r>
        <w:rPr>
          <w:rFonts w:cs="宋体;SimSun"/>
          <w:sz w:val="21"/>
          <w:u w:val="single"/>
        </w:rPr>
        <w:t xml:space="preserve">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1" w:hanging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年级语文</w:t>
      </w: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嘱  涟漪  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D       3.C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(1)C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鲁迅   散文    《从百草园到三味书屋》   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话广告】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示例：①印刷术的发明开创了广告的新纪元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 xml:space="preserve">我国印刷广告比西方印刷广告早三四百年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随着社会的发展，广告业越来越发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，答对两点给满分</w:t>
      </w:r>
      <w:r>
        <w:rPr>
          <w:rFonts w:cs="宋体;SimSun" w:ascii="宋体;SimSun" w:hAnsi="宋体;SimSun"/>
          <w:szCs w:val="21"/>
        </w:rPr>
        <w:t>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尊敬的各位商家，广告是宣传你们产品的好途径，帮助你们拓宽了销路，但请你们在策划、宣传的时候讲法规、守诚信，不要误导消费者，做诚信商家，好吗？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广告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讲诚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意对即可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品广告】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运用拟人的修辞手法，简洁而生动形象地告诉人们要节约用水，珍惜水资源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赏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对即可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写广告】 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 沐浴书香校园，追寻大师足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对即可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棋罢不知人换世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时间是在夜晚，是百种花造成的结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仕途失意而对前途忧虑和无可奈何的心情，希望脱离官场返回家乡的心情。（或思乡之情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91" w:hanging="0"/>
        <w:rPr/>
      </w:pPr>
      <w:r>
        <w:rPr>
          <w:rFonts w:ascii="宋体;SimSun" w:hAnsi="宋体;SimSun" w:cs="宋体;SimSun"/>
          <w:szCs w:val="21"/>
        </w:rPr>
        <w:t>【译文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附参考译文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乐羊子在路上行走时，曾经捡到一块别人丢失的金饼，拿回家把金子给了妻子。妻子说：“我听说有志气的人不喝‘盗泉’的水，廉洁方正的人不接受他人傲慢侮辱地施舍的食物，何况是捡拾别人的失物、谋求私利来玷污自己的品德呢！”羊子听后十分惭愧，就把金子扔弃到野外，然后远远地出外拜师求学去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年后乐羊子回到家中，妻子跪起身问他回来的缘故。羊子说：“出行在外久了，心中想念家人，没有别的特殊的事情。”妻子听后，就拿起刀来快步走到织机前</w:t>
      </w:r>
      <w:r>
        <w:rPr>
          <w:rFonts w:ascii="宋体;SimSun" w:hAnsi="宋体;SimSun" w:cs="宋体;SimSun"/>
          <w:color w:val="000000"/>
          <w:szCs w:val="21"/>
        </w:rPr>
        <w:t>说道</w:t>
      </w:r>
      <w:r>
        <w:rPr>
          <w:rFonts w:ascii="宋体;SimSun" w:hAnsi="宋体;SimSun" w:cs="宋体;SimSun"/>
          <w:szCs w:val="21"/>
        </w:rPr>
        <w:t>：“这些</w:t>
      </w:r>
      <w:r>
        <w:rPr>
          <w:rFonts w:ascii="宋体;SimSun" w:hAnsi="宋体;SimSun" w:cs="宋体;SimSun"/>
          <w:color w:val="000000"/>
          <w:szCs w:val="21"/>
        </w:rPr>
        <w:t>丝织品</w:t>
      </w:r>
      <w:r>
        <w:rPr>
          <w:rFonts w:ascii="宋体;SimSun" w:hAnsi="宋体;SimSun" w:cs="宋体;SimSun"/>
          <w:szCs w:val="21"/>
        </w:rPr>
        <w:t>都是从蚕茧中生出，又在织机上织成。一根丝一根丝的积累起来，才达到一寸长，一寸一寸地积累，才能成丈成匹。现在如果割断这些正在织着的丝织品，那就会丢弃成功的机会，迟延荒废时光。您要积累学问，就应当‘每天都学到自己不懂的东西’，用来成就自己的美德；如果中途就回来了，那同切断这丝织品又有什么不同呢？”羊子被他妻子的话感动了，又回去修完了自己的学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《乐羊子妻》阅读答案（附</w:t>
      </w:r>
      <w:r>
        <w:rPr>
          <w:rFonts w:ascii="宋体;SimSun" w:hAnsi="宋体;SimSun" w:cs="宋体;SimSun"/>
          <w:color w:val="000000"/>
          <w:szCs w:val="21"/>
        </w:rPr>
        <w:t>翻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91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   曾经   停止   被……感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况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拾 遗 求 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 污 其 行 乎</w:t>
      </w:r>
    </w:p>
    <w:p>
      <w:pPr>
        <w:pStyle w:val="Normal"/>
        <w:ind w:left="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果中途就回来，和割断这（正在纺织的）布匹有什么不同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91" w:hanging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能贪财污行；求学要持之以恒。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对房屋建筑结构及其内部布局产生的影响；②对人们生活习俗改变的影响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91"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国人心中皇权意识的强化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语意相近即可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，因为分写部分的内容采用了逻辑顺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作者先说椅子的出现对房屋的建筑结构所产生的影响，再说到对人们生活习俗和心理的影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是由具体到抽象的说明顺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只有判断，无阐释不给分。语意相近即可）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能明确提出观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围绕观点举例并准确阐释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通畅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参考示例：网络聊天软件的发明，促进了人们之间的沟通与交流。比如像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聊天这样的交流方式，从形式上直接缩短了人与人之间交流的距离，使人们的联系更为广泛，视野更为开阔，这些都必然影响着我们生活方式的改变，推动着文化的发展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人生需要沉潜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甲处：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乙处：</w:t>
      </w:r>
      <w:r>
        <w:rPr>
          <w:rFonts w:cs="宋体;SimSun" w:ascii="宋体;SimSun" w:hAnsi="宋体;SimSun"/>
          <w:szCs w:val="21"/>
        </w:rPr>
        <w:t>C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沉潜需要有一种智慧的选择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只有顶住压力，积蓄能量，才能破水而出，成就梦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</w:t>
      </w:r>
      <w:r>
        <w:rPr>
          <w:rFonts w:cs="Times New Roman"/>
          <w:sz w:val="21"/>
          <w:szCs w:val="21"/>
        </w:rPr>
        <w:t>．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过去父亲深夜里伏案设计图纸，给“我”辅导高等数学，现在却变得健忘、迟钝。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过去父亲健步如飞，现在走路变得慢了，有时，一不小心就会摔倒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过去父亲是“我”的依靠、“我”的保护神，现在父亲像个年幼的孩子，依恋“我”，对“我”的话深信不疑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，每点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，写出两组即可）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．情景交融，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渲染了雪夜里“我”跟随父亲去接母亲时的欢快的心情，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为下文的叙事和抒情做铺垫。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cs="Times New Roman"/>
          <w:sz w:val="21"/>
          <w:szCs w:val="21"/>
        </w:rPr>
        <w:t>．示例：把父亲比喻为黄昏暮色里的一只倦鸟，写出了父亲的老迈，排比句一气呵成，字里行间流露出对父亲的怜惜之情，有淡淡的忧伤。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分，意对即可）</w:t>
      </w:r>
    </w:p>
    <w:p>
      <w:pPr>
        <w:pStyle w:val="Style13"/>
        <w:spacing w:lineRule="atLeast" w:line="27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．【甲】作者看到爸爸满头白发，想到父亲一生的辛劳沧桑，对父亲充满着怜惜而流泪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【乙】“我”读了父亲的来信，想到了父亲的艰难和困顿，流的是伤心之泪，表达了“我”对父亲深深的思念之情。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（意近即可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1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