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九年级语文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份学情调研试卷</w:t>
      </w:r>
    </w:p>
    <w:p>
      <w:pPr>
        <w:pStyle w:val="Normal"/>
        <w:shd w:fill="FFFFFF" w:val="clear"/>
        <w:spacing w:lineRule="exact" w:line="320"/>
        <w:ind w:firstLine="277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 基础知识（</w:t>
      </w:r>
      <w:r>
        <w:rPr>
          <w:rFonts w:cs="宋体;SimSun" w:ascii="宋体;SimSun" w:hAnsi="宋体;SimSun"/>
          <w:b/>
          <w:color w:val="000000"/>
          <w:szCs w:val="21"/>
        </w:rPr>
        <w:t>6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根据拼音写汉字。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jùn</w:t>
      </w:r>
      <w:r>
        <w:rPr>
          <w:rFonts w:ascii="宋体;SimSun" w:hAnsi="宋体;SimSun" w:cs="宋体;SimSun"/>
          <w:color w:val="000000"/>
          <w:szCs w:val="21"/>
        </w:rPr>
        <w:t xml:space="preserve">（     ）工    滑 </w:t>
      </w:r>
      <w:r>
        <w:rPr>
          <w:rFonts w:cs="宋体;SimSun" w:ascii="宋体;SimSun" w:hAnsi="宋体;SimSun"/>
          <w:color w:val="000000"/>
          <w:szCs w:val="21"/>
        </w:rPr>
        <w:t xml:space="preserve">jī(      )     </w:t>
      </w:r>
      <w:r>
        <w:rPr>
          <w:rFonts w:ascii="宋体;SimSun" w:hAnsi="宋体;SimSun" w:cs="宋体;SimSun"/>
          <w:color w:val="000000"/>
          <w:szCs w:val="21"/>
        </w:rPr>
        <w:t>肃</w:t>
      </w:r>
      <w:r>
        <w:rPr>
          <w:rFonts w:cs="宋体;SimSun" w:ascii="宋体;SimSun" w:hAnsi="宋体;SimSun"/>
          <w:color w:val="000000"/>
          <w:szCs w:val="21"/>
        </w:rPr>
        <w:t xml:space="preserve">mù(      )    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cs="宋体;SimSun" w:ascii="宋体;SimSun" w:hAnsi="宋体;SimSun"/>
          <w:color w:val="000000"/>
          <w:szCs w:val="21"/>
        </w:rPr>
        <w:t>huì(    )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cs="宋体;SimSun" w:ascii="宋体;SimSun" w:hAnsi="宋体;SimSun"/>
          <w:color w:val="000000"/>
          <w:szCs w:val="21"/>
        </w:rPr>
        <w:t>shù(       )    nì(       )</w:t>
      </w:r>
      <w:r>
        <w:rPr>
          <w:rFonts w:ascii="宋体;SimSun" w:hAnsi="宋体;SimSun" w:cs="宋体;SimSun"/>
          <w:color w:val="000000"/>
          <w:szCs w:val="21"/>
        </w:rPr>
        <w:t>烦     松</w:t>
      </w:r>
      <w:r>
        <w:rPr>
          <w:rFonts w:cs="宋体;SimSun" w:ascii="宋体;SimSun" w:hAnsi="宋体;SimSun"/>
          <w:color w:val="000000"/>
          <w:szCs w:val="21"/>
        </w:rPr>
        <w:t xml:space="preserve">xiè(     )    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yá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面一段话中有四处错别字，请找出来，并作修改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早在严酷的冬天，新叶就怀着自己的信念和希翼，坚贞地等待着，积蓄着，一当冰消雪化，它便急不可奈地从干枝秃条上冒出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看着这温心的场面，听着清脆的鸟鸣，我的思序渐渐地弥散在这殷红的花雨中……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默写古诗文名句，并写出相应的作家、篇名。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晓战随金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李白《塞下曲六首（其一）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似曾相识燕归来。（《浣溪沙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剪不断，理还乱，是离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春风不度玉门关。（</w:t>
      </w:r>
      <w:r>
        <w:rPr>
          <w:rFonts w:ascii="宋体;SimSun" w:hAnsi="宋体;SimSun" w:cs="宋体;SimSun"/>
          <w:color w:val="000000"/>
          <w:szCs w:val="21"/>
          <w:u w:val="single"/>
        </w:rPr>
        <w:t>《          》</w:t>
      </w:r>
      <w:r>
        <w:rPr>
          <w:rFonts w:ascii="宋体;SimSun" w:hAnsi="宋体;SimSun" w:cs="宋体;SimSun"/>
          <w:color w:val="000000"/>
          <w:szCs w:val="21"/>
        </w:rPr>
        <w:t>王之涣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⑤ </w:t>
      </w:r>
      <w:r>
        <w:rPr>
          <w:rFonts w:ascii="宋体;SimSun" w:hAnsi="宋体;SimSun" w:cs="宋体;SimSun"/>
          <w:color w:val="000000"/>
          <w:szCs w:val="21"/>
        </w:rPr>
        <w:t>蒌蒿满地芦芽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《苏轼《惠崇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春江晚景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蒹葭苍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所谓伊人，在水一方。（《蒹葭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关关雎鸠，在河之洲。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《关雎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望峰息心；经纶世务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，           </w:t>
      </w:r>
      <w:r>
        <w:rPr>
          <w:rFonts w:ascii="宋体;SimSun" w:hAnsi="宋体;SimSun" w:cs="宋体;SimSun"/>
          <w:color w:val="000000"/>
          <w:szCs w:val="21"/>
        </w:rPr>
        <w:t>。《与朱元思书》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域民不以封疆之界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孟子《得道多助，失道寡助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志在千里。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《龟虽寿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浮光跃金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此乐何极！（范仲淹《岳阳楼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愁云惨淡万里凝。  （岑参《白雪歌送武判官归京》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名著阅读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下列对《格列佛游记》有关内容的表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财政大臣佛林奈浦是小人国绳上跳舞本领最高的大臣，仅次于他的是内务大臣瑞颛沙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大人国王宫的后花园，格列佛与弄臣矮子开玩笑，结果被矮子摇树弄下来的苹果打趴在地上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格列佛在飞岛国遇到的大好人孟诺第在乡下的产业，是格列佛见过的最令人感到喜悦的地方，而他也因会管理产业，给王国树立了一个好榜样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格列佛去慧骃国时是以船长的身份出行的，当他向灰马介绍了自己国家贵族的情况后，</w:t>
      </w:r>
      <w:r>
        <w:rPr>
          <w:rFonts w:ascii="宋体;SimSun" w:hAnsi="宋体;SimSun" w:cs="宋体;SimSun"/>
          <w:color w:val="000000"/>
          <w:szCs w:val="21"/>
        </w:rPr>
        <w:t>灰马认为格列佛一定是出身某个贵族家庭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格列佛在小人国为什么失宠乃至要被杀死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ind w:firstLine="277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 阅读理解（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3"/>
        <w:rPr/>
      </w:pPr>
      <w:r>
        <w:rPr>
          <w:rFonts w:ascii="宋体;SimSun" w:hAnsi="宋体;SimSun" w:cs="宋体;SimSun"/>
          <w:b/>
          <w:szCs w:val="21"/>
        </w:rPr>
        <w:t>一、阅读《</w:t>
      </w:r>
      <w:r>
        <w:rPr>
          <w:rFonts w:ascii="宋体;SimSun" w:hAnsi="宋体;SimSun" w:cs="宋体;SimSun"/>
          <w:b/>
          <w:szCs w:val="21"/>
        </w:rPr>
        <w:t>捕蛇者说</w:t>
      </w:r>
      <w:r>
        <w:rPr>
          <w:rFonts w:ascii="宋体;SimSun" w:hAnsi="宋体;SimSun" w:cs="宋体;SimSun"/>
          <w:b/>
          <w:szCs w:val="21"/>
        </w:rPr>
        <w:t>》和</w:t>
      </w:r>
      <w:r>
        <w:rPr>
          <w:rFonts w:ascii="宋体;SimSun" w:hAnsi="宋体;SimSun" w:cs="宋体;SimSun"/>
          <w:b/>
          <w:szCs w:val="21"/>
        </w:rPr>
        <w:t>《柳子厚墓志铭》</w:t>
      </w:r>
      <w:r>
        <w:rPr>
          <w:rFonts w:ascii="宋体;SimSun" w:hAnsi="宋体;SimSun" w:cs="宋体;SimSun"/>
          <w:b/>
          <w:szCs w:val="21"/>
        </w:rPr>
        <w:t>中的几段文字，完成</w:t>
      </w:r>
      <w:r>
        <w:rPr>
          <w:rFonts w:cs="宋体;SimSun" w:ascii="宋体;SimSun" w:hAnsi="宋体;SimSun"/>
          <w:b/>
          <w:szCs w:val="21"/>
        </w:rPr>
        <w:t>5—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悲之，且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毒之乎？余将告于莅事者，更若役，复若赋，则何如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left="600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蒋氏大戚，汪然出涕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将哀而生之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则吾斯役之不幸，未若复吾赋不幸之甚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向吾不为斯役，则久已病矣。自吾氏三世居是乡，积于今六十岁矣，而乡邻之生日蹙，殚其地之出，竭其庐之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号呼而转徙，饥渴而顿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触风雨，犯寒暑，呼嘘毒疠，往往而死者相藉也。曩与吾祖居者，今其室十无一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与吾父居者，今其室十无二三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与吾居十二年者，今其室十无四五焉。非死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徙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而吾以捕蛇独存。悍吏之来吾乡，叫嚣乎东西，隳突乎南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哗然而骇者，虽鸡狗不得宁焉。吾恂恂而起，视其缶，而吾蛇尚存，则弛然而卧。谨食之，时而献焉。退而甘食其土之有，以尽吾齿。盖一岁之犯死者二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其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熙熙而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岂若吾乡邻之旦旦有是哉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今虽死乎此，比吾乡邻之死则已后矣，又安敢毒耶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left="480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余闻而愈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孔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苛政猛于虎也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吾尝疑乎是，今以蒋氏观之，犹信。呜呼！孰知赋敛之毒有甚是蛇者乎！故为之说，以俟夫观人风者得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和中，尝例召至京师，又偕出为刺史，而子厚得柳州。既至，叹曰：“</w:t>
      </w:r>
      <w:r>
        <w:rPr>
          <w:rFonts w:ascii="宋体;SimSun" w:hAnsi="宋体;SimSun" w:cs="宋体;SimSun"/>
          <w:szCs w:val="21"/>
          <w:u w:val="single"/>
        </w:rPr>
        <w:t>①是岂不足为政邪？</w:t>
      </w:r>
      <w:r>
        <w:rPr>
          <w:rFonts w:ascii="宋体;SimSun" w:hAnsi="宋体;SimSun" w:cs="宋体;SimSun"/>
          <w:szCs w:val="21"/>
        </w:rPr>
        <w:t>”因其土俗，为设教禁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，州人顺赖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，其俗以男女质钱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，约不时赎，子本相侔</w:t>
      </w: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，则没为奴婢。子厚与设方计，悉令赎归。其尤贫力不能者，令书其佣，足相当，则使归其质。观察使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下其法于他州，②</w:t>
      </w:r>
      <w:r>
        <w:rPr>
          <w:rFonts w:ascii="宋体;SimSun" w:hAnsi="宋体;SimSun" w:cs="宋体;SimSun"/>
          <w:szCs w:val="21"/>
          <w:u w:val="single"/>
        </w:rPr>
        <w:t>比一岁，免而归者且千人。</w:t>
      </w:r>
    </w:p>
    <w:p>
      <w:pPr>
        <w:pStyle w:val="Normal"/>
        <w:spacing w:lineRule="exact" w:line="320"/>
        <w:jc w:val="right"/>
        <w:rPr/>
      </w:pPr>
      <w:r>
        <w:rPr>
          <w:rFonts w:ascii="宋体;SimSun" w:hAnsi="宋体;SimSun" w:cs="宋体;SimSun"/>
          <w:szCs w:val="21"/>
        </w:rPr>
        <w:t>（节选自韩愈的</w:t>
      </w:r>
      <w:r>
        <w:rPr>
          <w:rFonts w:ascii="宋体;SimSun" w:hAnsi="宋体;SimSun" w:cs="宋体;SimSun"/>
          <w:szCs w:val="21"/>
        </w:rPr>
        <w:t>《柳子厚墓志铭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教禁：教化、禁令。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顺赖：顺从，信赖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质钱：质，抵押。质钱：把实物（文中为子女）抵押给人，借钱使用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子本：利息和本钱。相侔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 xml:space="preserve">）：相等。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观察使：官名，又名观察处置使。唐代把全国划分为十五个监察区，称为道。每道设有观察使一人，是朝廷派出，考察州县官事政绩的官。下：上级官员下达文书，文中是说推行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哪组句子中加点的词的意义或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cs="宋体;SimSun" w:ascii="宋体;SimSun" w:hAnsi="宋体;SimSun"/>
          <w:szCs w:val="21"/>
        </w:rPr>
        <w:t xml:space="preserve">(      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乡邻之生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蹙           疏条交映，有时见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《与朱元思书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叫嚣乎东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               从小丘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行百二十步（《小石潭记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鸡狗不得宁焉   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欲言，无可进者《邹忌讽齐王纳谏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则弛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卧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</w:t>
      </w:r>
      <w:r>
        <w:rPr>
          <w:rFonts w:ascii="宋体;SimSun" w:hAnsi="宋体;SimSun" w:cs="宋体;SimSun"/>
          <w:szCs w:val="21"/>
        </w:rPr>
        <w:t xml:space="preserve">《马说》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与“</w:t>
      </w:r>
      <w:r>
        <w:rPr>
          <w:rFonts w:ascii="宋体;SimSun" w:hAnsi="宋体;SimSun" w:cs="宋体;SimSun"/>
          <w:szCs w:val="21"/>
        </w:rPr>
        <w:t>苛政猛于虎也</w:t>
      </w:r>
      <w:r>
        <w:rPr>
          <w:rFonts w:ascii="宋体;SimSun" w:hAnsi="宋体;SimSun" w:cs="宋体;SimSun"/>
          <w:szCs w:val="21"/>
        </w:rPr>
        <w:t>”句式相同的一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义，亦我所欲也</w:t>
      </w:r>
      <w:r>
        <w:rPr>
          <w:rFonts w:ascii="宋体;SimSun" w:hAnsi="宋体;SimSun" w:cs="宋体;SimSun"/>
          <w:szCs w:val="21"/>
        </w:rPr>
        <w:t xml:space="preserve">              （《鱼我所欲也》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鼓作气，再而衰，三而竭    （《曹刿论战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立者乃公子扶苏</w:t>
      </w:r>
      <w:r>
        <w:rPr>
          <w:rFonts w:ascii="宋体;SimSun" w:hAnsi="宋体;SimSun" w:cs="Tahoma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陋之有？                  （《陋室铭》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有同学在学习《捕蛇者说》时，认为柳宗元属于范仲淹笔下的“古仁人”，但有同学根据《小石潭记》提出反对意见，请结合文章的相关语句具体说说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宋体;SimSun"/>
          <w:szCs w:val="21"/>
        </w:rPr>
        <w:t xml:space="preserve">【答】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【乙文】</w:t>
      </w:r>
      <w:r>
        <w:rPr>
          <w:rFonts w:ascii="宋体;SimSun" w:hAnsi="宋体;SimSun" w:cs="宋体;SimSun"/>
          <w:szCs w:val="21"/>
        </w:rPr>
        <w:t>《柳子厚墓志铭》</w:t>
      </w:r>
      <w:r>
        <w:rPr>
          <w:rFonts w:ascii="宋体;SimSun" w:hAnsi="宋体;SimSun" w:cs="宋体;SimSun"/>
          <w:szCs w:val="21"/>
        </w:rPr>
        <w:t>中划线的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请结合相关语句，说说你读完【乙文】以后，对柳宗元又有怎样新的认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宋体;SimSun"/>
          <w:szCs w:val="21"/>
        </w:rPr>
        <w:t xml:space="preserve">【答】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丁立梅《那些疼我的人》一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月天，蜜蜂从土墙的洞里钻出来，嗡嗡闹着。柳树绿了，桃花开了，油菜花更是开得惊心动魄，铺一望无际的黄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年代的乡下，这个时候，正是青黄不接。有什么可吃的呢？没有的。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我去爬屋后的小木桥。小木桥搭在小河上方，桥下终年河水潺潺。湍急的水流，在幼小的我的眼里，很可怕，我害怕从桥缝里掉下去。那样的害怕，最终会被一种向往所抵消。爬过木桥，就可以去几里外的外婆家，外婆会给我一只煮鸡蛋，或是一捧炒蚕豆。这是极香的诱惑！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很幸运，每次都能安全地爬过木桥去。矮矮的外婆见到我，眼睛笑眯成一条缝。她手里正补着衣服，或是纳着鞋底，她会立即放下手里的活儿，她的手会抚过我的脸，是沙子吹过的感觉，很糙，却极暖。然后去灶边生火。一瓢清水倒进锅里，腾起一股热浪来，我知道，我可以有煮鸡蛋吃了。</w:t>
      </w:r>
      <w:r>
        <w:rPr>
          <w:rFonts w:ascii="宋体;SimSun" w:hAnsi="宋体;SimSun" w:cs="宋体;SimSun"/>
          <w:szCs w:val="21"/>
          <w:u w:val="single"/>
        </w:rPr>
        <w:t>一脸威严的外公埋怨她：“那是换盐的鸡蛋啊，家里快没盐了。”</w:t>
      </w:r>
      <w:r>
        <w:rPr>
          <w:rFonts w:ascii="宋体;SimSun" w:hAnsi="宋体;SimSun" w:cs="宋体;SimSun"/>
          <w:szCs w:val="21"/>
        </w:rPr>
        <w:t>外婆挡着，说：“小点儿声，别吓着孩子。”他们在屋里嘈嘈切切地吵。我不管那些的，有外婆护着，有香香的煮鸡蛋可以吃，便觉得自己是世上最幸福的孩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有过几次大难不死的经历。母亲说：“有一年，全村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个孩子都出天花了，你是最严重的一个，高烧昏迷，不省人事。医生说，没治了，让准备后事。我抱着你，七天七夜没合眼。你呀……”母亲没有继续这个“你呀”，她笑着说起另外的事，关心我现在是不是还常常熬夜。“不要熬夜呀，人吃不消的。你要好好的呀！”母亲这样说。我却在她那一句未完的“你呀”后面浮想联翩，想我是这么一个难缠难养的孩子，母亲的心，不知碎过多少回。大雪天，我又突然生病，母亲顶着风雪去找医生。医生来了，说，不行，得赶紧送街上的医院。街离村子有几十里路，父亲又不在家，风大雪大的，母亲却决定一个人用拖车拖我去医院。母亲就真的上路了，用被子把我里三层外三层地裹好。一路上，母亲不知跌了多少跟头，我却安然无恙。到了医院，医生看着雪人一样的母亲，感动了，立即给我检查，是急性肺炎，晚一会儿，就难治了。我的病好了，母亲的额上，却留着指头长的一道疤，像一条卧着的小蚕。我抚摸着母亲的那块疤，问母亲后不后悔生了我。母亲嗔怪地打掉我的手，说一句：“你呀……”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结婚了，遇到的那个人，不是貌若潘安，才似柳永，却会在我生病的时候，守在身边，给我削梨子；会在我磕疼的时候，一边给我揉淤血的膝盖，一边嗔怪：“怎么这么不小心？”他会买我爱吃的鸡蛋卷回来，还有我喜欢的花花草草，摆一阳台，我还是不满足，说还要，他答应一声：“好。”有时我也会明知故问：“你宝贝我吗？”他笑着答：“我不宝贝你，还能宝贝谁呢？” 时光刹那停住，天荒地老。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现在，我在织一件毛衣。入冬了，儿子的毛衣短了。我挑橘黄的颜色，选一种小熊猫的图案，这样织出来，一定非常漂亮，儿子穿上，会极帅气的。儿子在一边看着，问：“妈妈，是给我织的吗？”我答：“不给你织，给谁织呢？”“那么，妈妈，你是宝贝我的吗？”我答：“我不宝贝你，还能宝贝谁呢？”思绪就在那一刻拐了弯，生命中那些疼我的人，一一浮现出来。我痴痴地想，上帝送他们来，就是为了来疼我的，就像我疼我的儿子一样。世间的美好，原是这样的爱写成的。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如今，我的外婆已去世了。值得安慰的是，她走时，我在她身边。</w:t>
      </w:r>
      <w:r>
        <w:rPr>
          <w:rFonts w:ascii="宋体;SimSun" w:hAnsi="宋体;SimSun" w:cs="宋体;SimSun"/>
          <w:szCs w:val="21"/>
          <w:u w:val="single"/>
        </w:rPr>
        <w:t xml:space="preserve">她看着我，最后疼爱的光亮，像淡淡的紫薇花瓣落下，落在我的脸上，留在这个世上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阅读选文，用简洁的语言概括那些疼“我”的人为“我”做了哪些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对选文内容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</w:t>
      </w:r>
      <w:r>
        <w:rPr>
          <w:rFonts w:cs="宋体;SimSun" w:ascii="宋体;SimSun" w:hAnsi="宋体;SimSun"/>
          <w:szCs w:val="21"/>
        </w:rPr>
        <w:t>(      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头描写春天来临的美好景象，交代节令，引出下文。 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她的手会抚过我的脸，是沙子吹过的感觉，很糙，却极暖。”这句话突出了辛劳的外婆对“我”的疼爱以及给“我”心灵带来的温暖。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选文中写“医生看着雪人一样的母亲，感动了，立即给我检查”主要是为了表现医生的尽职尽责，心地善良。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不要熬夜呀，人吃不消的。你要好好的呀！”母亲的话，照应了前文她为照顾病重的“我”而七天七夜没合眼的经历，表现了母亲对“我”常常熬夜的担心与牵挂。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按要求回答下面两小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文第③段画线句子运用了哪些描写人物的方法？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结尾画线句子“她看着我，最后疼爱的光亮，像淡淡的紫薇花瓣落下，落在我的脸上，留在这个世上”意蕴丰富，给文章营造了言有尽而意无穷的效果。请你说说这个画线句子有什么含义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同学人认为：《那些疼我的人》和莫泊桑的《我的叔叔于勒》有的内容完全可以删去，《那些疼我的人》可以删去文章第⑥段“我”给儿子织毛衣以及与儿子的对话的相关内容，《我的叔叔于勒》可以删去二姐的婚事。你不同意这种观点，请你分别说说这些内容不能删的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《那些疼我的人》不能删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《我的叔叔于勒》不能删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3660" w:leader="none"/>
          <w:tab w:val="center" w:pos="4195" w:leader="none"/>
        </w:tabs>
        <w:spacing w:lineRule="exact" w:line="360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答案：</w:t>
      </w:r>
    </w:p>
    <w:p>
      <w:pPr>
        <w:pStyle w:val="Normal"/>
        <w:shd w:fill="FFFFFF" w:val="clear"/>
        <w:tabs>
          <w:tab w:val="clear" w:pos="420"/>
          <w:tab w:val="left" w:pos="3660" w:leader="none"/>
          <w:tab w:val="center" w:pos="4195" w:leader="none"/>
        </w:tabs>
        <w:spacing w:lineRule="exact" w:line="360"/>
        <w:rPr>
          <w:rFonts w:ascii="宋体;SimSun" w:hAnsi="宋体;SimSun" w:cs="Tahoma"/>
          <w:bCs/>
          <w:szCs w:val="21"/>
          <w:u w:val="single"/>
        </w:rPr>
      </w:pPr>
      <w:r>
        <w:rPr>
          <w:rFonts w:cs="Tahoma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拒绝将对方所有军舰拖回来，使其成为一个省，另外小便灭了皇后寝宫的火，皇后引以为耻，还有海军大臣的嫉妒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法一：我从《小石潭记》中的“似与游者相乐”一句看出作者“以物喜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“凄神寒骨”、“悄怆幽邃”、“寂寥无人”、“以其境过清”等语句可以看出作者的心情凄凉、悄怆，他的悲伤心情源于他被贬谪，可见他“以己悲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范仲淹笔下的“古仁人”能够“不以物喜、不以己悲”，尽管他在《捕蛇者说》中也表达了对百姓的同情，但我认为从《小石潭记》看，我感到他还算不上真正的“古仁人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340"/>
        <w:ind w:firstLine="480"/>
        <w:rPr/>
      </w:pPr>
      <w:r>
        <w:rPr>
          <w:rFonts w:ascii="宋体;SimSun" w:hAnsi="宋体;SimSun" w:cs="宋体;SimSun"/>
          <w:szCs w:val="21"/>
        </w:rPr>
        <w:t>或者  看法二：由柳宗元在《捕蛇者说》中的“</w:t>
      </w:r>
      <w:r>
        <w:rPr>
          <w:rFonts w:ascii="宋体;SimSun" w:hAnsi="宋体;SimSun" w:cs="宋体;SimSun"/>
          <w:szCs w:val="21"/>
        </w:rPr>
        <w:t>余悲之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余将告于莅事者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余闻而愈悲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故为之说，以俟夫观人风者得焉</w:t>
      </w:r>
      <w:r>
        <w:rPr>
          <w:rFonts w:ascii="宋体;SimSun" w:hAnsi="宋体;SimSun" w:cs="宋体;SimSun"/>
          <w:szCs w:val="21"/>
        </w:rPr>
        <w:t>”等文字可以看出作者对百姓的同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是他被贬到永州时写的，作者虽然官场上不得志，但他不因自己的“失”而悲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，仍能心系百姓，可以称得上范仲淹笔下的“古仁人”。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合文章语句，言之成理即可，不结合相关语句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这里难道就不值得实施政教吗？</w:t>
      </w:r>
    </w:p>
    <w:p>
      <w:pPr>
        <w:pStyle w:val="Normal"/>
        <w:spacing w:lineRule="atLeast" w:line="3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刚到一年，免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奴婢身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回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自己家里的</w:t>
      </w:r>
      <w:r>
        <w:rPr>
          <w:rFonts w:ascii="宋体;SimSun" w:hAnsi="宋体;SimSun" w:cs="宋体;SimSun"/>
          <w:szCs w:val="21"/>
        </w:rPr>
        <w:t>人将近</w:t>
      </w:r>
      <w:r>
        <w:rPr>
          <w:rFonts w:ascii="宋体;SimSun" w:hAnsi="宋体;SimSun" w:cs="宋体;SimSun"/>
          <w:szCs w:val="21"/>
        </w:rPr>
        <w:t>千人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①中关键词“是”、“岂”、“足”、“为”等；②中关键词“比”、“岁”、 “归” 、“且”等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关键词错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结合文章语句，言之成理即可，主要观点是心系百姓，关心百姓疾苦。不结合相关语句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童年饥饿时，外婆给“我”煮鸡蛋吃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幼年生病时，母亲抱着“我”七天七夜没合眼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顶风冒雪，一个人用拖车拖着突然生病的我去医院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丈夫生活上对我照顾得无微不至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运用了神态描写和语言描写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从侧面突出了外婆对“我”的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外婆离“我”而去了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而那些疼我的人给予“我”的爱是永恒的，不会因为生命的结束而消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们的爱会像紫薇花一样，平淡之间让生活变得芬芳而美丽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那些疼我的人》：本文主要写亲人对“我”的疼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而第⑥段表明“我”懂得了疼爱他人，并将这种真情继承下来，传承下去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样写更深化了主题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我的叔叔于勒》不能删的理由：写二姐婚事的成功，引出下文全家去哲尔赛岛旅行，从而创造遇见于勒的机会，把故事引入中心事件的叙述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于勒叔叔的信促成了二姐的婚事，说明连纯洁的爱情也受到金钱的腐蚀，这样揭示主题更深更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删去后就没有这样的效果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