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8"/>
          <w:szCs w:val="32"/>
          <w:shd w:fill="FFFFFF" w:val="clear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  <w:shd w:fill="FFFFFF" w:val="clear"/>
        </w:rPr>
        <w:t>学年度第一学期第二次调研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6"/>
          <w:shd w:fill="FFFFFF" w:val="clear"/>
        </w:rPr>
        <w:t>九年</w:t>
      </w:r>
      <w:r>
        <w:rPr>
          <w:rFonts w:ascii="宋体;SimSun" w:hAnsi="宋体;SimSun" w:cs="宋体;SimSun"/>
          <w:b/>
          <w:color w:val="FF0000"/>
          <w:sz w:val="28"/>
          <w:szCs w:val="36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6"/>
          <w:shd w:fill="FFFFFF" w:val="clear"/>
        </w:rPr>
        <w:t>级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次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卷面总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形式为闭卷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古诗文名句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愁云惨淡万里凝。（岑参《白雪歌送武判官归京》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此中有真意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陶渊明《饮酒》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猛浪若奔。（吴均《与朱元思书》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白露为霜。（《诗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秦风》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见微以知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《韩非子 说林 上》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多易必多难。（《老子》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陆游《游山西村》中的“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，       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文字，按要求答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lóu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字注音，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óu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括号里选择恰当的词语填在横线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一项是</w:t>
      </w:r>
      <w:r>
        <w:rPr>
          <w:rFonts w:ascii="宋体;SimSun" w:hAnsi="宋体;SimSun" w:cs="宋体;SimSun"/>
          <w:color w:val="000000"/>
          <w:szCs w:val="21"/>
        </w:rPr>
        <w:t>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错综复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理学或医学奖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Arial"/>
          <w:color w:val="000000"/>
          <w:szCs w:val="21"/>
          <w:em w:val="underDot"/>
        </w:rPr>
        <w:t>借花献佛</w:t>
      </w:r>
      <w:r>
        <w:rPr>
          <w:rFonts w:ascii="宋体;SimSun" w:hAnsi="宋体;SimSun" w:cs="宋体;SimSun"/>
          <w:color w:val="000000"/>
          <w:szCs w:val="21"/>
          <w:em w:val="underDot"/>
        </w:rPr>
        <w:t>推陈出新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句子没有语病的一项是（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虽已入冬，空气依然温润清新，浓浓的湿气扑面而来，我贪婪地忍不住大口呼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盐城沿海湿地国际公路自行车赛东台站成功举办的原因，是因为得到了东台各级政府的大力支持。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有关名著的说法错误的一项是（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中的罗切斯特先生在桑菲尔德庄园里拐弯抹角地试探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的心思，最终两人互相倾吐衷肠，</w:t>
      </w:r>
      <w:r>
        <w:rPr>
          <w:rFonts w:ascii="宋体;SimSun" w:hAnsi="宋体;SimSun" w:cs="宋体;SimSun"/>
          <w:color w:val="000000"/>
          <w:szCs w:val="21"/>
        </w:rPr>
        <w:t>表白了爱意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我的灵魂和你一样，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因为我们是平等的</w:t>
      </w:r>
      <w:r>
        <w:rPr>
          <w:rFonts w:cs="宋体;SimSun" w:ascii="宋体;SimSun" w:hAnsi="宋体;SimSun"/>
          <w:color w:val="000000"/>
          <w:szCs w:val="21"/>
        </w:rPr>
        <w:t>! ”</w:t>
      </w: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从小父母双亡，寄养在舅妈家，面对舅妈瑞德太太的嫌弃、表哥的欺侮，她奋起反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洛伍德义塾，一场突如其来的瘟疫，好友伊丽莎的离去，使简爱幼小的心灵体会到了生命的残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名著选段并结合相关情节，回答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在岸边看时，只见江面开处，那人把李逵提将起来，又淹将下去；两个正在江心里面，清波碧浪中间；一个显浑身黑肉，一个露遍体霜肤；两个打做一团，绞做一块。江岸上那三五百人没一个不喝采。</w:t>
      </w:r>
      <w:r>
        <w:rPr>
          <w:rFonts w:ascii="宋体;SimSun" w:hAnsi="宋体;SimSun" w:cs="宋体;SimSun"/>
          <w:color w:val="000000"/>
          <w:szCs w:val="21"/>
        </w:rPr>
        <w:t>（《水浒传》第三十八回）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李逵的绰号是什么？“那人”是谁？李逵和“那人”打斗的原因是什么。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绰号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pacing w:val="8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pacing w:val="8"/>
          <w:szCs w:val="21"/>
        </w:rPr>
        <w:t>那汉子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原因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海中学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开展了“骑越湿地，逐梦盐城”的综合性学习活动，请你参与，并完成相关任务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【请你赏析】下面是</w:t>
      </w:r>
      <w:r>
        <w:rPr>
          <w:rFonts w:ascii="宋体;SimSun" w:hAnsi="宋体;SimSun" w:cs="宋体;SimSun"/>
        </w:rPr>
        <w:t>公路自行车赛东台站宣传口号</w:t>
      </w:r>
      <w:r>
        <w:rPr>
          <w:rFonts w:ascii="宋体;SimSun" w:hAnsi="宋体;SimSun" w:cs="宋体;SimSun"/>
        </w:rPr>
        <w:t>，请你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东台“森”呼吸，与世界“骑”精彩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请你探究】根据下面这则材料，请你探究盐城举办沿海湿地国际公路自行车赛的意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中国盐城沿海湿地国际公路自行车赛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圆满落幕。本届赛事由去年的单日赛升级为今年的多日赛后，赛事等级由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级提升为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级，赛程延长了一倍，不仅为运动员提供了更加广阔的空间展现精彩的自行车运动，还能够更加充分的展示盐城市全面策应国家“一带一路”战略的新成果和独一无二的绿色湿地特色风光。有效提升了盐城的知名度和美誉度，初步实现了“对接一带一路，推动沿海发展”的目标，同时也推广了战略合作伙伴和赞助支持单位的品牌效应。感谢社会各界的关心、支持和合作伙伴、支持单位的鼎力相助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请你介绍】赛事已经结束，请你借助比赛的东风向外地游客介绍盐城（或者东台）。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唐诗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送李瑞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卢纶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关衰草遍，离别正堪悲。路出寒云外，人归暮雪时。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孤为客早，多难识君迟。掩泣空相向，风尘何所期？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结合全诗，分析尾联“空”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（二）阅读下面两段文言语段，完成</w:t>
      </w:r>
      <w:r>
        <w:rPr>
          <w:rFonts w:cs="Arial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Arial"/>
          <w:b/>
          <w:bCs/>
          <w:color w:val="000000"/>
          <w:szCs w:val="21"/>
        </w:rPr>
        <w:t>题。（</w:t>
      </w:r>
      <w:r>
        <w:rPr>
          <w:rFonts w:cs="Arial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Arial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甲）</w:t>
      </w:r>
      <w:r>
        <w:rPr>
          <w:rFonts w:ascii="宋体;SimSun" w:hAnsi="宋体;SimSun" w:cs="宋体;SimSun"/>
          <w:color w:val="000000"/>
          <w:szCs w:val="21"/>
        </w:rPr>
        <w:t>鱼，我所欲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熊掌，亦我所欲也。二者不可得兼，舍鱼而取熊掌者也。生，亦我所欲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义，亦我所欲也。二者不可得兼，舍生而取义者也。生亦我所欲，所欲有甚于生者，故不为苟得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死亦我所恶，所恶有甚于死者，故患有所不</w:t>
      </w:r>
      <w:r>
        <w:rPr>
          <w:rFonts w:ascii="宋体;SimSun" w:hAnsi="宋体;SimSun" w:cs="宋体;SimSun"/>
          <w:color w:val="000000"/>
          <w:szCs w:val="21"/>
        </w:rPr>
        <w:t>避</w:t>
      </w:r>
      <w:r>
        <w:rPr>
          <w:rFonts w:ascii="宋体;SimSun" w:hAnsi="宋体;SimSun" w:cs="宋体;SimSun"/>
          <w:color w:val="000000"/>
          <w:szCs w:val="21"/>
        </w:rPr>
        <w:t>也。如使人之所欲莫甚于生，则凡可以得生者何不用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使人之所恶莫甚于死者，则凡可以</w:t>
      </w:r>
      <w:r>
        <w:rPr>
          <w:rFonts w:ascii="宋体;SimSun" w:hAnsi="宋体;SimSun" w:cs="宋体;SimSun"/>
          <w:color w:val="000000"/>
          <w:szCs w:val="21"/>
        </w:rPr>
        <w:t>避</w:t>
      </w:r>
      <w:r>
        <w:rPr>
          <w:rFonts w:ascii="宋体;SimSun" w:hAnsi="宋体;SimSun" w:cs="宋体;SimSun"/>
          <w:color w:val="000000"/>
          <w:szCs w:val="21"/>
        </w:rPr>
        <w:t>患者何不为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由是则生而有不用也，由是则可以</w:t>
      </w:r>
      <w:r>
        <w:rPr>
          <w:rFonts w:ascii="宋体;SimSun" w:hAnsi="宋体;SimSun" w:cs="宋体;SimSun"/>
          <w:color w:val="000000"/>
          <w:szCs w:val="21"/>
        </w:rPr>
        <w:t>避</w:t>
      </w:r>
      <w:r>
        <w:rPr>
          <w:rFonts w:ascii="宋体;SimSun" w:hAnsi="宋体;SimSun" w:cs="宋体;SimSun"/>
          <w:color w:val="000000"/>
          <w:szCs w:val="21"/>
        </w:rPr>
        <w:t>患而有不为也。是故所欲有甚于生者，所恶有甚于死者。非独贤者有是心也，人皆有之，贤者能勿丧耳。　—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鱼我所欲也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</w:t>
      </w:r>
      <w:r>
        <w:rPr>
          <w:rFonts w:ascii="宋体;SimSun" w:hAnsi="宋体;SimSun" w:cs="宋体;SimSun"/>
          <w:color w:val="000000"/>
          <w:szCs w:val="21"/>
        </w:rPr>
        <w:t>大凡君子与君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同道为朋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小人与小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同利为朋，此自然之理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臣谓小人无朋，惟君子则有之。其故何哉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人所好者禄利也，所贪者财货也。当其同利之时，暂相党引以为朋者，伪也；及其见利而争先，或利尽而交疏，则反相贼害，虽其兄弟亲戚，不能自保。故臣谓小人无朋，其暂为朋者，伪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子则不然。所守者道义，所行者忠信，所惜者名节。以之修身，则同道而相益；以之事国，则同心而共济；终始如一，此君子之朋也。（选自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欧阳修《朋党论》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苟得患</w:t>
      </w:r>
      <w:r>
        <w:rPr>
          <w:rFonts w:ascii="宋体;SimSun" w:hAnsi="宋体;SimSun" w:cs="宋体;SimSun"/>
          <w:color w:val="000000"/>
          <w:szCs w:val="21"/>
          <w:em w:val="underDot"/>
        </w:rPr>
        <w:t>故事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把下列句子翻译成现代汉语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之修身，则同道而相益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阅读【甲】【乙】两文，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人生何以“致远”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石万东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我能走多远？这是很多人经常思考的人生命题。这里的“远”，代表着梦想与目标，折射着胸怀与境界，体现着人生的质量和水平。无疑，每个人都希望自己能走得更远。那么，何以“致远”？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登高“致远”。“会当凌绝顶，一览众山小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“不畏浮云遮望眼，只缘身在最高层”。这些古诗名句表明，一个人若想看得更远、走得更远，必须提升理想信念和思想认识的高度。正所谓“心有高标，方可致远”——只有心怀崇高信仰和远大目标，才能在人生道路上走得远。美国著名记者史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特莱曾这样评价朱德同志：他有一种特殊的能力，能随时忘掉身边的艰难困苦而乐观向前；他总能用坚定的信仰、高远的情怀点燃将士理想，照亮前进征程。黄克诚将军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多年革命生涯中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次被错误批判、降职，甚至险些被杀头，然而他丹心向党、始终不渝，以实际行动践行了入党誓言。革命先辈的言行昭示我们：理想信念和思想认识有高度，视野就开阔，头脑就清醒，精神就振奋，就能“致远”；反之，方向易迷失，精神易萎靡，步伐易错乱，就难“致远”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厚积“致远”。《庄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逍遥游》说：“适千里者，三月聚粮”。千里之行尚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来聚集粮草，人生之路何止千里，更需要丰厚的积累。有道是，“宝剑锋从磨砺出，梅花香自苦寒来”。磨砺、苦寒的过程，就是准备、积累的过程。厚积者，应积学，即不断增长学识。古人云：人生当以积学为先，重学、善学、勤学，无有不进者。要想在人生道路上走得更远，就必须读有字之书，悟立身之理，咨前世之师，交有益之友。所谓“读万卷书、行万里路”，就是这个意思。厚积者，应积能，即不断提高能力素质。能力的提高来源于将学到的知识运用于实践，来源于在工作和生活中摔打磨练。学习的目的全在于运用，实践是提高能力的不二法门。有诗为证：“纸上得来终觉浅，绝知此事要躬行”。学与用、知与行是一个不断转化的过程，也是一个相互促进的过程。只有坚持在学习中实践、在实践中学习，不断地如此反复，才能有效地提升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宁静“致远”。一个人如果耽于享乐、心浮气躁、急功近利，势必缺乏长远目光和毅力恒心，终难有所成就；只有信念坚定、心无旁骛、甘于寂寞，方能抗得住诱惑和干扰，实现人生目标。老子说：“五色令人目盲，五音令人耳聋，五味令人口爽”；“重为轻根，静为躁君”，讲的就是这个道理。受命于危难之中的三国智者诸葛亮深深体会到“淡泊宁静”的重要性，以“非淡泊无以明志，非宁静无以致远”告诫自己和后人。印度著名诗人泰戈尔曾形象地说：鸟的翅膀系上黄金，就再也不能飞翔了。纵览历史，那些在人生道路上走得远的人，莫不以宁静来涵养德行、砥砺节操。在经济社会深刻转型、各种诱惑不断增多的今天，一个人要走得更远，就更加需要秉持淡泊之心、涵养宁静之气，力戒空谈、注重实干，不图虚名、务求实效，一步一个脚印地向着目标迈进。</w:t>
      </w:r>
    </w:p>
    <w:p>
      <w:pPr>
        <w:pStyle w:val="Style13"/>
        <w:spacing w:lineRule="exact" w:line="380"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杂文月刊（选刊版）》</w:t>
      </w:r>
      <w:r>
        <w:rPr>
          <w:color w:val="000000"/>
          <w:sz w:val="21"/>
          <w:szCs w:val="21"/>
        </w:rPr>
        <w:t>2015.02</w:t>
      </w:r>
      <w:r>
        <w:rPr>
          <w:color w:val="000000"/>
          <w:sz w:val="21"/>
          <w:szCs w:val="21"/>
        </w:rPr>
        <w:t>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用自己的语言概括文章的中心论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⑵段主要运用了哪些论证方法？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结合文章内容，说说你对</w:t>
      </w:r>
      <w:r>
        <w:rPr>
          <w:rFonts w:ascii="宋体;SimSun" w:hAnsi="宋体;SimSun" w:cs="宋体;SimSun"/>
          <w:color w:val="000000"/>
          <w:szCs w:val="21"/>
        </w:rPr>
        <w:t>“重为轻根，静为躁君”</w:t>
      </w:r>
      <w:r>
        <w:rPr>
          <w:rFonts w:ascii="宋体;SimSun" w:hAnsi="宋体;SimSun" w:cs="宋体;SimSun"/>
          <w:color w:val="000000"/>
          <w:szCs w:val="21"/>
        </w:rPr>
        <w:t>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阅读文章，结合自己的生活体验，说说你人生致远最重要的一点是什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的文章，完成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树樱桃绿映红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利民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樱桃是我心里的点点星光，樱桃树便是生命中永不消散的一抹眷恋。那时邻家的南菜园里，便生长着一棵樱桃树，每当粉红的花儿绽满枝头，邻家小妹妹的笑脸里便漾满了春风的涟漪。那个时候，我就在树下，教她一笔一画地写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邻家那时极贫困，几个孩子都没上过学。而最小的妹妹，却很是渴望能认字看书，每一次我放学回来，她都要跑来看我写作业，就那样认真地看着，眼中闪着幽幽的光亮。她出人意料地聪慧，那些字，她都学得极快，夸她，她只是浅浅地笑，像风过水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樱桃树上的花儿落尽，嫩绿的叶片便悄悄地覆盖，就像换了一种心情。再近两个月后，樱桃便成熟了。这个时候，邻家小妹妹便会捧着樱桃送给我。那些珠儿般的红樱桃，就躺在她洁白的掌心，在阳光下，直入心灵的美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五年过去，在这离乡千里的城市，当买下现在所住的房子时，惊喜地发现窗前竟有两棵樱桃树。于是有一种巨大的亲切感，仿佛故乡的气息，穿透重重的时光，轻轻地落入心底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从故乡的小村搬走的时候，我才十四岁，是一个夏天，微雨，邻家的樱桃树正是果实成熟的时候，回头看，那些红红绿绿被雨洗得越发清新，而我的心，却被洗得满是濡湿的伤感。</w:t>
      </w:r>
      <w:r>
        <w:rPr>
          <w:rFonts w:ascii="宋体;SimSun" w:hAnsi="宋体;SimSun" w:cs="宋体;SimSun"/>
          <w:color w:val="000000"/>
          <w:szCs w:val="21"/>
        </w:rPr>
        <w:t>一树樱桃绿映红，是我心里离别的背景，还有，树下那个小小的无助的身影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当辗转的二十多年消散于时光深处，当那两棵樱桃树摇曳着走进我的眼睛，就像岁月的流水再度漫过心上，尘埃尽去。隔年的春天，樱桃树开花了，让我惊奇且惊喜的是，这两棵树，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白色的花朵。不是记忆中的浅粉，而是一种柔软的白，只有细细的几丝花蕊是粉红色，使得凝望间，在洁白之中闪过不易觉察的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，樱桃就红了。在这异乡，那些鲜红的樱桃点亮了所有的过往。在红绿之间，每一缕风都缠绕着我的眷恋与回忆，让我在遥远之处，在每一个四季轮回间，都能于小小的窗前，感受到故土的气息。心儿便漫流成河，成海，任幸福将我围绕。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《开封日报》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赏析题目“一树樱桃绿映红”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故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樱桃树下有两幅画面永远定格在我的记忆中，请分别为这两幅画配上简短的标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结合上下文，品味下列句子，写出加点字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浅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中画线的句子写得情景交融，表达了“我”怎样的情感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在这异乡，那些鲜红的樱桃点亮了所有的过往”，请阅读全文，探究作者这样说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题目：流淌在心底的眷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文体自选，有真情实感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9005</wp:posOffset>
                </wp:positionH>
                <wp:positionV relativeFrom="paragraph">
                  <wp:posOffset>-4136390</wp:posOffset>
                </wp:positionV>
                <wp:extent cx="8717915" cy="838835"/>
                <wp:effectExtent l="0" t="0" r="0" b="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2pt;margin-top:-325.75pt;width:686.4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0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30"/>
        </w:rPr>
        <w:t>初三语文答题纸</w:t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）（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（                            ）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绰号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pacing w:val="8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pacing w:val="8"/>
          <w:szCs w:val="21"/>
        </w:rPr>
        <w:t>那汉子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原因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62" w:after="62"/>
        <w:rPr/>
      </w:pPr>
      <w:r>
        <w:rPr>
          <w:rFonts w:ascii="宋体;SimSun" w:hAnsi="宋体;SimSun" w:cs="宋体;SimSun"/>
        </w:rPr>
        <w:t>【请你赏析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400" w:before="62" w:after="62"/>
        <w:rPr/>
      </w:pPr>
      <w:r>
        <w:rPr>
          <w:rFonts w:ascii="宋体;SimSun" w:hAnsi="宋体;SimSun" w:cs="宋体;SimSun"/>
        </w:rPr>
        <w:t>【请你探究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62" w:after="62"/>
        <w:rPr/>
      </w:pPr>
      <w:r>
        <w:rPr>
          <w:rFonts w:ascii="宋体;SimSun" w:hAnsi="宋体;SimSun" w:cs="宋体;SimSun"/>
        </w:rPr>
        <w:t>【请你介绍】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62" w:after="62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感悟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 w:before="62" w:after="6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（二）（</w:t>
      </w:r>
      <w:r>
        <w:rPr>
          <w:rFonts w:cs="宋体;SimSun" w:ascii="宋体;SimSun" w:hAnsi="宋体;SimSun"/>
          <w:b/>
          <w:bCs/>
          <w:color w:val="1E1E1E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    (4)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(1)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5.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16. 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21. 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题目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ascii="宋体;SimSun" w:hAnsi="宋体;SimSun" w:cs="宋体;SimSun"/>
          <w:b/>
          <w:color w:val="000000"/>
          <w:szCs w:val="28"/>
        </w:rPr>
        <w:t>流淌在心底的眷念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430"/>
        <w:gridCol w:w="427"/>
        <w:gridCol w:w="33"/>
        <w:gridCol w:w="391"/>
        <w:gridCol w:w="31"/>
        <w:gridCol w:w="41"/>
        <w:gridCol w:w="356"/>
        <w:gridCol w:w="67"/>
        <w:gridCol w:w="41"/>
        <w:gridCol w:w="356"/>
        <w:gridCol w:w="67"/>
        <w:gridCol w:w="41"/>
        <w:gridCol w:w="357"/>
        <w:gridCol w:w="66"/>
        <w:gridCol w:w="41"/>
        <w:gridCol w:w="357"/>
        <w:gridCol w:w="66"/>
        <w:gridCol w:w="41"/>
        <w:gridCol w:w="357"/>
        <w:gridCol w:w="66"/>
        <w:gridCol w:w="41"/>
        <w:gridCol w:w="357"/>
        <w:gridCol w:w="75"/>
        <w:gridCol w:w="389"/>
        <w:gridCol w:w="43"/>
        <w:gridCol w:w="431"/>
        <w:gridCol w:w="431"/>
        <w:gridCol w:w="431"/>
        <w:gridCol w:w="431"/>
        <w:gridCol w:w="436"/>
        <w:gridCol w:w="436"/>
        <w:gridCol w:w="443"/>
        <w:gridCol w:w="438"/>
        <w:gridCol w:w="10"/>
      </w:tblGrid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2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2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初三语文参考答案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杯投箸不能食，拔剑四顾心茫然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偻  </w:t>
      </w:r>
      <w:r>
        <w:rPr>
          <w:rFonts w:cs="宋体;SimSun" w:ascii="宋体;SimSun" w:hAnsi="宋体;SimSun"/>
          <w:color w:val="000000"/>
          <w:szCs w:val="21"/>
        </w:rPr>
        <w:t>mài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缠绕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喻经历了许多世事变化</w:t>
      </w:r>
    </w:p>
    <w:p>
      <w:pPr>
        <w:pStyle w:val="Normal"/>
        <w:spacing w:lineRule="exact" w:line="240"/>
        <w:ind w:firstLine="480"/>
        <w:rPr/>
      </w:pPr>
      <w:r>
        <w:rPr>
          <w:rStyle w:val="Applestylespan"/>
          <w:rFonts w:cs="Arial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月亮说：坦荡的心灵最明亮；海鸥说：搏击风雨的人生最美好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太阳说：燃烧的青春最辉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绰号：黑旋风；那人：张顺；原因：李逵放走了渔户的鱼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【请你赏析】广告</w:t>
      </w:r>
      <w:r>
        <w:rPr>
          <w:rFonts w:ascii="宋体;SimSun" w:hAnsi="宋体;SimSun" w:cs="宋体;SimSun"/>
        </w:rPr>
        <w:t>中“森”呼吸、“骑”精彩等谐音句将我市的生态特质和国际自行车赛有机融合，渲染了绿色出行和生态健身的理念，充分展现出沿海湿地国际公路自行车赛事的办赛主旨。</w:t>
      </w:r>
      <w:r>
        <w:rPr>
          <w:rFonts w:ascii="宋体;SimSun" w:hAnsi="宋体;SimSun" w:cs="宋体;SimSun"/>
        </w:rPr>
        <w:t>（意思达到即可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请你探究】①有效提升了盐城的知名度和美誉度；②初步实现了“对接一带一路，推动沿海发展”的目标；③推广了战略合作伙伴和赞助支持单位的品牌效应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请你介绍】结合这次比赛介绍盐城的自然景观和人文景观即可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故关 衰草 寒云 暮雪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空”字表现了诗人凄凉而又茫然的心境。</w:t>
      </w:r>
    </w:p>
    <w:p>
      <w:pPr>
        <w:pStyle w:val="Normal"/>
        <w:snapToGrid w:val="false"/>
        <w:spacing w:lineRule="exact" w:line="2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苟且取得，指不择手段获得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祸患 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原因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效力</w:t>
      </w:r>
    </w:p>
    <w:p>
      <w:pPr>
        <w:pStyle w:val="Normal"/>
        <w:snapToGrid w:val="false"/>
        <w:spacing w:lineRule="exact" w:line="2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D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此可见，他们所喜爱的有比生命更宝贵的东西（那就是“义”）；他们所厌恶的，有比死亡更严重的事（那就是“不义”）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它们来修养品德，则彼此目标相同又能够互相取长补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者不可得兼，舍生而取义者也。</w:t>
      </w:r>
      <w:r>
        <w:rPr>
          <w:rFonts w:ascii="宋体;SimSun" w:hAnsi="宋体;SimSun" w:cs="宋体;SimSun"/>
          <w:color w:val="000000"/>
          <w:szCs w:val="21"/>
        </w:rPr>
        <w:t>（乙）臣谓小人无朋，惟君子则有之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舍生取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他们都追求义，都有礼义廉耻之心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译文：</w:t>
      </w:r>
      <w:r>
        <w:rPr>
          <w:rFonts w:ascii="宋体;SimSun" w:hAnsi="宋体;SimSun" w:cs="宋体;SimSun"/>
          <w:color w:val="000000"/>
          <w:szCs w:val="21"/>
        </w:rPr>
        <w:t>大体说来，君子与君子，是以理想目标相同结成朋党；小人与小人，以暂时利益一致结成朋党。这是很自然的道理呵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臣又认为小人没有朋党，只有君子才有。这是什么缘故呢？（因为）小人所喜的是利禄，所贪的是货财。当他们利益一致的时候，暂时互相勾结而为朋党，这种朋党是虚伪的。等到他们见利而各自争先，或者到了无利可图而交情日益疏远的时候，却反而互相残害，即使对其兄弟亲戚也顾不得。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臣认为小人无朋党，他们暂时为朋党，是虚伪的。君子就不是这样。他们所依据的是道义，所奉行的是忠信，所爱惜的是名誉和节操。用它们来修养品德，则彼此目标相同又能够互相取长补短；用它们来效力国家，则能够和衷共济，始终如一，这就是君子的朋党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只有心怀崇高信仰和远大目标</w:t>
      </w:r>
      <w:r>
        <w:rPr>
          <w:rFonts w:ascii="宋体;SimSun" w:hAnsi="宋体;SimSun" w:cs="宋体;SimSun"/>
          <w:color w:val="000000"/>
          <w:szCs w:val="21"/>
        </w:rPr>
        <w:t>，具有丰厚的积累</w:t>
      </w:r>
      <w:r>
        <w:rPr>
          <w:rFonts w:ascii="宋体;SimSun" w:hAnsi="宋体;SimSun" w:cs="宋体;SimSun"/>
          <w:color w:val="000000"/>
          <w:szCs w:val="21"/>
        </w:rPr>
        <w:t>，心无旁骛、甘于寂寞，才能在人生道路上走得远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引用论证、举例论证。权威有力地论述了登高“致远”（或</w:t>
      </w:r>
      <w:r>
        <w:rPr>
          <w:rFonts w:ascii="宋体;SimSun" w:hAnsi="宋体;SimSun" w:cs="宋体;SimSun"/>
          <w:color w:val="000000"/>
          <w:szCs w:val="21"/>
        </w:rPr>
        <w:t>“心有高标，方可致远”</w:t>
      </w:r>
      <w:r>
        <w:rPr>
          <w:rFonts w:ascii="宋体;SimSun" w:hAnsi="宋体;SimSun" w:cs="宋体;SimSun"/>
          <w:color w:val="000000"/>
          <w:szCs w:val="21"/>
        </w:rPr>
        <w:t>）这一中心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人应该淡泊名利，</w:t>
      </w:r>
      <w:r>
        <w:rPr>
          <w:rFonts w:ascii="宋体;SimSun" w:hAnsi="宋体;SimSun" w:cs="宋体;SimSun"/>
          <w:color w:val="000000"/>
          <w:szCs w:val="21"/>
        </w:rPr>
        <w:t>抗得住诱惑和干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开放性试题，只要扣住三个分论点中的任何一个，结合自己的事例，言之有理即可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只有心怀崇高信仰和远大目标，才能在人生道路上走得远。</w:t>
      </w:r>
      <w:r>
        <w:rPr>
          <w:rFonts w:ascii="宋体;SimSun" w:hAnsi="宋体;SimSun" w:cs="宋体;SimSun"/>
          <w:color w:val="000000"/>
          <w:szCs w:val="21"/>
        </w:rPr>
        <w:t>我刚进入初中时，整天浑浑噩噩，没有目标，成绩很差。老师、家长教育后，我明白了人应该有理想，有目标，这样才能实现自己的人生价值。目标明确后，学习有了动力，成绩也有了明显的提高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①</w:t>
      </w:r>
      <w:r>
        <w:rPr>
          <w:rFonts w:ascii="宋体;SimSun" w:hAnsi="宋体;SimSun" w:cs="宋体;SimSun"/>
          <w:color w:val="000000"/>
          <w:szCs w:val="21"/>
        </w:rPr>
        <w:t>是我心里离别的背景；②富有诗意，勾起我对往事的回忆；③表达出对故乡的眷念之情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树下教字图   树下目送图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前文的“幽幽”相照应，突出小妹妹的文静与可爱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竟”字出人意料的意思，表现我意外地发现窗前的两株樱桃树时的惊讶、兴奋和喜悦之情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表达了“我”离开故乡、离开邻家小妹妹时的伤感与依依不舍之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38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