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5—20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九年级语文阶段测试卷试题</w:t>
      </w:r>
    </w:p>
    <w:p>
      <w:pPr>
        <w:pStyle w:val="Normal"/>
        <w:tabs>
          <w:tab w:val="clear" w:pos="420"/>
          <w:tab w:val="left" w:pos="7676" w:leader="none"/>
        </w:tabs>
        <w:spacing w:lineRule="exact" w:line="42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考试时间：</w:t>
      </w:r>
      <w:r>
        <w:rPr>
          <w:rFonts w:cs="宋体;SimSun" w:ascii="宋体;SimSun" w:hAnsi="宋体;SimSun"/>
          <w:b/>
          <w:color w:val="000000"/>
          <w:szCs w:val="21"/>
        </w:rPr>
        <w:t>150</w:t>
      </w:r>
      <w:r>
        <w:rPr>
          <w:rFonts w:ascii="宋体;SimSun" w:hAnsi="宋体;SimSun" w:cs="宋体;SimSun"/>
          <w:b/>
          <w:color w:val="000000"/>
          <w:szCs w:val="21"/>
        </w:rPr>
        <w:t>分钟   满分：</w:t>
      </w:r>
      <w:r>
        <w:rPr>
          <w:rFonts w:cs="宋体;SimSun" w:ascii="宋体;SimSun" w:hAnsi="宋体;SimSun"/>
          <w:b/>
          <w:color w:val="000000"/>
          <w:szCs w:val="21"/>
        </w:rPr>
        <w:t>15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7676" w:leader="none"/>
        </w:tabs>
        <w:spacing w:lineRule="exact" w:line="420"/>
        <w:rPr/>
      </w:pPr>
      <w:r>
        <w:rPr>
          <w:rFonts w:ascii="宋体;SimSun" w:hAnsi="宋体;SimSun" w:cs="宋体;SimSun"/>
          <w:b/>
          <w:color w:val="000000"/>
          <w:szCs w:val="21"/>
        </w:rPr>
        <w:t>一、积累与运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根据拼音在田字格内写出相应的汉字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left="360" w:firstLine="360"/>
        <w:rPr/>
      </w:pPr>
      <w:r>
        <w:rPr/>
        <w:t xml:space="preserve"> </w:t>
      </w:r>
      <w:r>
        <w:rPr/>
        <w:t>我们漫步于</w:t>
      </w:r>
      <w:r>
        <w:rPr/>
        <w:t>zī</w:t>
      </w:r>
      <w:r>
        <w:rPr/>
        <w:t>态万千的大自然中</w:t>
      </w:r>
      <w:r>
        <w:rPr/>
        <w:t>,</w:t>
      </w:r>
      <w:r>
        <w:rPr/>
        <w:t>渴望看到天空</w:t>
      </w:r>
      <w:r>
        <w:rPr/>
        <w:t>zhàn</w:t>
      </w:r>
      <w:r>
        <w:rPr/>
        <w:t>蓝，山壑葱郁，渴望听到泉水</w:t>
      </w:r>
      <w:r>
        <w:rPr/>
        <w:t>cónɡcónɡ</w:t>
      </w:r>
      <w:r>
        <w:rPr/>
        <w:t>，百鸟和鸣。我们徜徉于缤纷复杂的社会中，希望弘扬传统美德，听到文明的谈吐和看到优雅的仪表，享受生活的温</w:t>
      </w:r>
      <w:r>
        <w:rPr/>
        <w:t>xīn</w:t>
      </w:r>
      <w:r>
        <w:rPr/>
        <w:t>与美好。在社会日益发展的今天，“美”已经成为我们生活的追求。因为“美”体现着一个人的素质，标志着一个社会的文明与进步。</w:t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5"/>
        <w:gridCol w:w="395"/>
        <w:gridCol w:w="396"/>
        <w:gridCol w:w="396"/>
      </w:tblGrid>
      <w:tr>
        <w:trPr>
          <w:trHeight w:val="3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</w:tr>
      <w:tr>
        <w:trPr>
          <w:trHeight w:val="371" w:hRule="atLeast"/>
        </w:trPr>
        <w:tc>
          <w:tcPr>
            <w:tcW w:w="3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39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</w:tr>
    </w:tbl>
    <w:p>
      <w:pPr>
        <w:pStyle w:val="Normal"/>
        <w:tabs>
          <w:tab w:val="clear" w:pos="420"/>
          <w:tab w:val="left" w:pos="7676" w:leader="none"/>
        </w:tabs>
        <w:spacing w:lineRule="exact" w:line="2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面各句中，标点符号使用合乎规范的一项是（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left="72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风来了，荷叶为什么就不能迎风招展？谁规定了它的下场非得是宁折不弯？风让它欢欣、雨也让它喜悦，荷盘中的一汪水，被荷叶摇成一颗亮晶晶的玉珠。  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育才中学举行的“</w:t>
      </w:r>
      <w:r>
        <w:rPr>
          <w:rFonts w:cs="宋体;SimSun" w:ascii="宋体;SimSun" w:hAnsi="宋体;SimSun"/>
          <w:color w:val="000000"/>
          <w:szCs w:val="21"/>
        </w:rPr>
        <w:t>5.12”</w:t>
      </w:r>
      <w:r>
        <w:rPr>
          <w:rFonts w:ascii="宋体;SimSun" w:hAnsi="宋体;SimSun" w:cs="宋体;SimSun"/>
          <w:color w:val="000000"/>
          <w:szCs w:val="21"/>
        </w:rPr>
        <w:t>防震疏散演练中，九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班落实任务最好的是三、四组。 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left="72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罗丹用石头雕塑了一只鹰，鹰雕塑得栩栩如生，好像真的在天空中展翅高飞一样。有人问他：“ 你是怎样把石头雕塑得飞起来的？罗丹大师。”  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东六宫大都作为古代艺术品的陈列专馆，展出宫内收藏的青铜器、绘画、陶瓷……等。                       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下列各句中，表意明确没有语病的一句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近来，最为时尚的科技领域就是智能眼镜、智能手环等智能穿戴设备。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left="72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青年人应当把自己的梦想与民族的梦想紧密相连，刻苦学习，为中国梦的实现贡献力量。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低头族”是指在社交场合不关注身边的人和事，只专心看手机。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四面山的望乡台瀑布，飞珠溅玉，与周围的山峰互相映衬，真是别具匠心。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根据提示补写名句或填写课文原句。（</w:t>
      </w:r>
      <w:r>
        <w:rPr>
          <w:rFonts w:cs="宋体;SimSun" w:ascii="宋体;SimSun" w:hAnsi="宋体;SimSun"/>
          <w:color w:val="000000"/>
          <w:szCs w:val="21"/>
        </w:rPr>
        <w:t>1-4</w:t>
      </w:r>
      <w:r>
        <w:rPr>
          <w:rFonts w:ascii="宋体;SimSun" w:hAnsi="宋体;SimSun" w:cs="宋体;SimSun"/>
          <w:color w:val="000000"/>
          <w:szCs w:val="21"/>
        </w:rPr>
        <w:t>题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两题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,</w:t>
      </w:r>
      <w:r>
        <w:rPr>
          <w:rFonts w:ascii="宋体;SimSun" w:hAnsi="宋体;SimSun" w:cs="宋体;SimSun"/>
          <w:color w:val="000000"/>
          <w:szCs w:val="21"/>
        </w:rPr>
        <w:t>善行者究其难。     （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）上有所好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登斯楼也，则有去国怀乡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 ，满目萧然，感极而悲者矣。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万钟于我何加焉。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left="840" w:hanging="6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）《生于忧患，死于安乐》一文由个人推广到一个国家，从反面论证中心论点的句子“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,__________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left="840" w:hanging="6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《茅屋为秋风所破歌》中从眼前的处境扩展到安史之乱以来的种种经历，表忧国忧民之情的句子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名著阅读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left="840" w:hanging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鲁迅的散文集《朝花夕拾》中有温馨的回忆，也有理性的批判。阅读下面的文字，完成下列题目。根据句子写出相应人物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firstLine="720"/>
        <w:rPr/>
      </w:pPr>
      <w:r>
        <w:rPr>
          <w:rFonts w:ascii="宋体;SimSun" w:hAnsi="宋体;SimSun" w:cs="宋体;SimSun"/>
          <w:color w:val="000000"/>
          <w:szCs w:val="21"/>
        </w:rPr>
        <w:t xml:space="preserve">【甲】仁厚黑暗的地母啊，愿在你怀里永安她的魂灵！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“她”是</w:t>
      </w:r>
      <w:r>
        <w:rPr>
          <w:rFonts w:cs="宋体;SimSun" w:ascii="宋体;SimSun" w:hAnsi="宋体;SimSun"/>
          <w:color w:val="000000"/>
          <w:szCs w:val="21"/>
        </w:rPr>
        <w:t>_____________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乙】在我所认为我师的之中，他是最使我感激，给我鼓励的一个。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firstLine="69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他”是</w:t>
      </w:r>
      <w:r>
        <w:rPr>
          <w:rFonts w:cs="宋体;SimSun" w:ascii="宋体;SimSun" w:hAnsi="宋体;SimSun"/>
          <w:color w:val="000000"/>
          <w:szCs w:val="21"/>
        </w:rPr>
        <w:t>_____________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《格列佛游记》中提到在飞岛国有钱人家常常养着一名“拍手”，这有什么作用？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下列对名著内容的表述正确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               （    ）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left="9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从百草园到三味书屋》《社戏》《阿长与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山海经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》这几篇追忆童年往事的精彩散文，均选自鲁迅先生的回忆性散文集《朝花夕拾》。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firstLine="6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宫廷游戏》写小人国用比赛绳技的方法来选拔官员，借以讽刺当时的英法战争。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left="9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小人国国王反对战争，主张和平。称格列佛的同胞“是在地面爬行的害虫中最毒的一种”，借以抨击英国政治家及侵略战争。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left="9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飞岛国没有一个人讲真话，科学院研究的都是荒唐的课题，导致全国遍地荒芜，房屋倒塌，语言混乱，借以针贬英国科学界。《语言的妙用》就揭示了这样的主题。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专题与语文实践活动。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围绕“气象与物候”“广告多棱镜”这两个专题，班级开展了“读写与交流”系列活动。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【生活不易发展不易，且行且珍惜】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你班易小星提供了一则关于环境保护方面的材料。</w:t>
      </w:r>
    </w:p>
    <w:p>
      <w:pPr>
        <w:pStyle w:val="Normal"/>
        <w:tabs>
          <w:tab w:val="clear" w:pos="420"/>
          <w:tab w:val="left" w:pos="7676" w:leader="none"/>
        </w:tabs>
        <w:spacing w:lineRule="exact" w:line="26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起，新修订的《中华人民共和国环境保护法》（简称《环保法》）正式施行，对企业及政府部门的惩治力度大大加强。新环保法创新设计了“按日计罚”，并赋予环保执法人员查封、扣押的权力，环保部门可对超标或超总量的行为直接限产或停产。企业违法可以拘留责任人，因政府部门存在的多种违法行为而造成环境出现严重后果，相关政府部门负责人应当引咎辞职。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请为以上材料拟写一个标题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不超过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个字）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【环保在行动，也是蛮拼的】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left="840" w:hanging="84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>全球变暖的直接诱因是温室气体排放量居高不下所造成的</w:t>
      </w:r>
      <w:r>
        <w:rPr>
          <w:rFonts w:ascii="宋体;SimSun" w:hAnsi="宋体;SimSun" w:cs="宋体;SimSun"/>
          <w:color w:val="000000"/>
          <w:szCs w:val="21"/>
        </w:rPr>
        <w:t>，因为人们在日常生活中的资源浪费制造了大量不必要的温室气体。其实，普通人只要在生活中算上一笔“节能帐”，稍加注意，就能节约不少能源，减少温室气体的产生。为增强节能意识，近日，班委会在全校发起了一场“个人行动改变世界大气候”活动。请你担任活动的宣传员，帮助完成以下工作。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①</w:t>
      </w:r>
      <w:r>
        <w:rPr>
          <w:rFonts w:ascii="宋体;SimSun" w:hAnsi="宋体;SimSun" w:cs="宋体;SimSun"/>
          <w:color w:val="000000"/>
          <w:szCs w:val="21"/>
        </w:rPr>
        <w:t>上面划线句子有病句，请提出修改意见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firstLine="10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left="1080" w:hanging="10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②</w:t>
      </w:r>
      <w:r>
        <w:rPr>
          <w:rFonts w:ascii="宋体;SimSun" w:hAnsi="宋体;SimSun" w:cs="宋体;SimSun"/>
          <w:color w:val="000000"/>
          <w:szCs w:val="21"/>
        </w:rPr>
        <w:t>仿照下面的例句，为活动拟写一条倡导节约环保的公益广告，要求引用古诗句并说出诗句中蕴含的物候现象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firstLine="10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句：风清云淡霾散去，似曾相识燕归来。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firstLine="10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物候规律：自然环境得到保护，燕子年年归来也不觉新奇。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firstLine="10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宣传语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firstLine="10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物候规律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rPr/>
      </w:pPr>
      <w:r>
        <w:rPr>
          <w:rFonts w:ascii="宋体;SimSun" w:hAnsi="宋体;SimSun" w:cs="宋体;SimSun"/>
          <w:b/>
          <w:color w:val="000000"/>
          <w:szCs w:val="21"/>
        </w:rPr>
        <w:t>二、阅读理解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rPr/>
      </w:pPr>
      <w:r>
        <w:rPr>
          <w:rFonts w:ascii="宋体;SimSun" w:hAnsi="宋体;SimSun" w:cs="宋体;SimSun"/>
          <w:b/>
          <w:color w:val="000000"/>
          <w:szCs w:val="21"/>
        </w:rPr>
        <w:t>（一）阅读《送李副使赴碛西官军》，完成第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firstLine="3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送李副使赴碛西①官军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firstLine="3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［唐］岑参</w:t>
      </w:r>
    </w:p>
    <w:p>
      <w:pPr>
        <w:pStyle w:val="Normal"/>
        <w:tabs>
          <w:tab w:val="clear" w:pos="420"/>
          <w:tab w:val="left" w:pos="7676" w:leader="none"/>
        </w:tabs>
        <w:spacing w:lineRule="exact" w:line="260"/>
        <w:ind w:firstLine="26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火山六月应更热，赤亭②道口行人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7676" w:leader="none"/>
        </w:tabs>
        <w:spacing w:lineRule="exact" w:line="260"/>
        <w:ind w:firstLine="26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君惯度祁连城③，岂能愁见轮台月。</w:t>
      </w:r>
    </w:p>
    <w:p>
      <w:pPr>
        <w:pStyle w:val="Normal"/>
        <w:tabs>
          <w:tab w:val="clear" w:pos="420"/>
          <w:tab w:val="left" w:pos="7676" w:leader="none"/>
        </w:tabs>
        <w:spacing w:lineRule="exact" w:line="260"/>
        <w:ind w:firstLine="26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脱鞍暂入酒家垆④，送军万里西击胡。</w:t>
      </w:r>
    </w:p>
    <w:p>
      <w:pPr>
        <w:pStyle w:val="Normal"/>
        <w:tabs>
          <w:tab w:val="clear" w:pos="420"/>
          <w:tab w:val="left" w:pos="7676" w:leader="none"/>
        </w:tabs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功名只向马上取，真是英雄一丈夫。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碛（</w:t>
      </w:r>
      <w:r>
        <w:rPr>
          <w:rFonts w:cs="宋体;SimSun" w:ascii="宋体;SimSun" w:hAnsi="宋体;SimSun"/>
          <w:color w:val="000000"/>
          <w:szCs w:val="21"/>
        </w:rPr>
        <w:t>qì</w:t>
      </w:r>
      <w:r>
        <w:rPr>
          <w:rFonts w:ascii="宋体;SimSun" w:hAnsi="宋体;SimSun" w:cs="宋体;SimSun"/>
          <w:color w:val="000000"/>
          <w:szCs w:val="21"/>
        </w:rPr>
        <w:t>）西：安西都护府。②赤亭：地名。在今新疆维吾尔自治区哈密县西南。③祁连城：地名，在今甘肃省张掖县西南。④酒家垆</w:t>
      </w:r>
      <w:r>
        <w:rPr>
          <w:rFonts w:cs="宋体;SimSun" w:ascii="宋体;SimSun" w:hAnsi="宋体;SimSun"/>
          <w:color w:val="000000"/>
          <w:szCs w:val="21"/>
        </w:rPr>
        <w:t>(lú)</w:t>
      </w:r>
      <w:r>
        <w:rPr>
          <w:rFonts w:ascii="宋体;SimSun" w:hAnsi="宋体;SimSun" w:cs="宋体;SimSun"/>
          <w:color w:val="000000"/>
          <w:szCs w:val="21"/>
        </w:rPr>
        <w:t>：酒家。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rPr/>
      </w:pPr>
      <w:r>
        <w:rPr>
          <w:rFonts w:cs="宋体;SimSun" w:ascii="宋体;SimSun" w:hAnsi="宋体;SimSun"/>
          <w:color w:val="000000"/>
          <w:szCs w:val="21"/>
        </w:rPr>
        <w:t>7.(1)</w:t>
      </w:r>
      <w:r>
        <w:rPr>
          <w:rFonts w:ascii="宋体;SimSun" w:hAnsi="宋体;SimSun" w:cs="宋体;SimSun"/>
          <w:color w:val="000000"/>
          <w:szCs w:val="21"/>
        </w:rPr>
        <w:t>根据上下句内容为“赤亭道口行人</w:t>
      </w:r>
      <w:r>
        <w:rPr>
          <w:rFonts w:cs="宋体;SimSun" w:ascii="宋体;SimSun" w:hAnsi="宋体;SimSun"/>
          <w:color w:val="000000"/>
          <w:szCs w:val="21"/>
        </w:rPr>
        <w:t>__”</w:t>
      </w:r>
      <w:r>
        <w:rPr>
          <w:rFonts w:ascii="宋体;SimSun" w:hAnsi="宋体;SimSun" w:cs="宋体;SimSun"/>
          <w:color w:val="000000"/>
          <w:szCs w:val="21"/>
        </w:rPr>
        <w:t>划线处选择一个恰当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散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绝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多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乱</w:t>
      </w:r>
    </w:p>
    <w:p>
      <w:pPr>
        <w:pStyle w:val="Normal"/>
        <w:tabs>
          <w:tab w:val="clear" w:pos="420"/>
          <w:tab w:val="left" w:pos="7676" w:leader="none"/>
        </w:tabs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诗歌首联写塞外酷热难耐、人迹罕至的恶劣环境，有什么作用？</w:t>
      </w:r>
      <w:r>
        <w:rPr>
          <w:rFonts w:cs="宋体;SimSun" w:ascii="宋体;SimSun" w:hAnsi="宋体;SimSun"/>
          <w:color w:val="000000"/>
          <w:szCs w:val="21"/>
        </w:rPr>
        <w:t xml:space="preserve">( 2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7676" w:leader="none"/>
        </w:tabs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</w:t>
      </w:r>
    </w:p>
    <w:p>
      <w:pPr>
        <w:pStyle w:val="Normal"/>
        <w:tabs>
          <w:tab w:val="clear" w:pos="420"/>
          <w:tab w:val="left" w:pos="7676" w:leader="none"/>
        </w:tabs>
        <w:spacing w:lineRule="exact" w:line="320"/>
        <w:ind w:left="60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有诗评说，此诗为送别诗中的“另类佳作”。你是否同意“另类”这种说法？请联系学过的诗句说明理由。（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left="48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阅读下文，完成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广与兄弟共猎于山北，见卧虎焉，射之。一矢即毙，断其髑髅（</w:t>
      </w:r>
      <w:r>
        <w:rPr>
          <w:rFonts w:cs="宋体;SimSun" w:ascii="宋体;SimSun" w:hAnsi="宋体;SimSun"/>
          <w:color w:val="000000"/>
          <w:szCs w:val="21"/>
        </w:rPr>
        <w:t>dúlóu</w:t>
      </w:r>
      <w:r>
        <w:rPr>
          <w:rFonts w:ascii="宋体;SimSun" w:hAnsi="宋体;SimSun" w:cs="宋体;SimSun"/>
          <w:color w:val="000000"/>
          <w:szCs w:val="21"/>
        </w:rPr>
        <w:t>骷髅）以为枕，示服猛也；铸铜象其形为溲（排泄小便）器，示厌辱之也。他日复猎于山南，又见卧虎，射之，没矢饮羽。进而视之，乃石也，其形类虎。退而更射。镞破竿折而石不伤。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余尝以问扬子云。子云曰：“至诚则金石为开。”余应之曰：“昔人有游东海者。既而风恶船漂不能制。船随风浪，莫知所之。一日一夜得至一孤洲。其侣欢然，下石植缆，登洲煮食，食未熟而洲没。在船者斫断其缆。船复漂荡。向者孤洲，乃大鱼，怒入水，吸波吐浪而去，疾如风云。在洲死者十余人。又余所知陈缟，质木人也。入终南山采薪还，晚趋舍。未至，见张丞相墓前石马，谓为鹿也，即以斧砍之。斧缺柯折，石马不伤。此二者亦至诚也。卒有沉溺斧缺之事。何金石之所感偏乎？”子云亡以应余。 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firstLine="57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节选自刘歆《西京杂记》，有改编）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根据要求，完成下列两小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解释下列句中加点词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676" w:leader="none"/>
        </w:tabs>
        <w:spacing w:lineRule="exact" w:line="36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其形</w:t>
      </w:r>
      <w:r>
        <w:rPr>
          <w:rFonts w:ascii="宋体;SimSun" w:hAnsi="宋体;SimSun" w:cs="宋体;SimSun"/>
          <w:color w:val="000000"/>
          <w:szCs w:val="21"/>
          <w:em w:val="underDot"/>
        </w:rPr>
        <w:t>类</w:t>
      </w:r>
      <w:r>
        <w:rPr>
          <w:rFonts w:ascii="宋体;SimSun" w:hAnsi="宋体;SimSun" w:cs="宋体;SimSun"/>
          <w:color w:val="000000"/>
          <w:szCs w:val="21"/>
        </w:rPr>
        <w:t>虎（       ）            ②晚</w:t>
      </w:r>
      <w:r>
        <w:rPr>
          <w:rFonts w:ascii="宋体;SimSun" w:hAnsi="宋体;SimSun" w:cs="宋体;SimSun"/>
          <w:color w:val="000000"/>
          <w:szCs w:val="21"/>
          <w:em w:val="underDot"/>
        </w:rPr>
        <w:t>趋</w:t>
      </w:r>
      <w:r>
        <w:rPr>
          <w:rFonts w:ascii="宋体;SimSun" w:hAnsi="宋体;SimSun" w:cs="宋体;SimSun"/>
          <w:color w:val="000000"/>
          <w:szCs w:val="21"/>
        </w:rPr>
        <w:t>舍（       ）</w:t>
      </w:r>
    </w:p>
    <w:p>
      <w:pPr>
        <w:pStyle w:val="Normal"/>
        <w:tabs>
          <w:tab w:val="clear" w:pos="420"/>
          <w:tab w:val="left" w:pos="7676" w:leader="none"/>
        </w:tabs>
        <w:spacing w:lineRule="exact" w:line="36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  <w:em w:val="underDot"/>
        </w:rPr>
        <w:t>谓</w:t>
      </w:r>
      <w:r>
        <w:rPr>
          <w:rFonts w:ascii="宋体;SimSun" w:hAnsi="宋体;SimSun" w:cs="宋体;SimSun"/>
          <w:color w:val="000000"/>
          <w:szCs w:val="21"/>
        </w:rPr>
        <w:t>为鹿也（       ）            ④子云</w:t>
      </w:r>
      <w:r>
        <w:rPr>
          <w:rFonts w:ascii="宋体;SimSun" w:hAnsi="宋体;SimSun" w:cs="宋体;SimSun"/>
          <w:color w:val="000000"/>
          <w:szCs w:val="21"/>
          <w:em w:val="underDot"/>
        </w:rPr>
        <w:t>亡</w:t>
      </w:r>
      <w:r>
        <w:rPr>
          <w:rFonts w:ascii="宋体;SimSun" w:hAnsi="宋体;SimSun" w:cs="宋体;SimSun"/>
          <w:color w:val="000000"/>
          <w:szCs w:val="21"/>
        </w:rPr>
        <w:t>以应余（       ）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选出与“见卧虎焉”一句中“焉”的用法或意义相同的一项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 （     ）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且焉置土石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可远观而不可亵玩焉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永之人争奔走焉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惧有伏焉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用“</w:t>
      </w:r>
      <w:r>
        <w:rPr>
          <w:rFonts w:cs="宋体;SimSun" w:ascii="宋体;SimSun" w:hAnsi="宋体;SimSun"/>
          <w:color w:val="000000"/>
          <w:szCs w:val="21"/>
        </w:rPr>
        <w:t>/”</w:t>
      </w:r>
      <w:r>
        <w:rPr>
          <w:rFonts w:ascii="宋体;SimSun" w:hAnsi="宋体;SimSun" w:cs="宋体;SimSun"/>
          <w:color w:val="000000"/>
          <w:szCs w:val="21"/>
        </w:rPr>
        <w:t>划出下面句子的两处朗读停顿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广与兄弟共猎于山北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翻译下列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一矢即毙，断其髑髅以为枕。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firstLine="9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必能使行阵和睦，优劣得所。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firstLine="96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</w:rPr>
        <w:t>___________________________________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俗话说“精诚所至，金石为开”，你认为本文作者同意这个观点吗？请你用自己的话说明理由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left="120" w:firstLine="36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  <w:r>
        <w:rPr>
          <w:rFonts w:ascii="宋体;SimSun" w:hAnsi="宋体;SimSun" w:cs="宋体;SimSun"/>
          <w:b/>
          <w:color w:val="000000"/>
          <w:szCs w:val="21"/>
        </w:rPr>
        <w:t>（三）阅读《植物中的“酒徒”》，完成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676" w:leader="none"/>
        </w:tabs>
        <w:spacing w:lineRule="exact" w:line="2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提起美酒，相信许多嗜酒者都会垂涎欲滴，而至于植物界的“酒徒”，或许你还不知道吧。 </w:t>
      </w:r>
    </w:p>
    <w:p>
      <w:pPr>
        <w:pStyle w:val="Normal"/>
        <w:tabs>
          <w:tab w:val="clear" w:pos="420"/>
          <w:tab w:val="left" w:pos="7676" w:leader="none"/>
        </w:tabs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②在植物界，有些植物被酒诱惑而去“偷”尝其味，还有一些植物，“喝”酒居然上瘾，说它们是植物“酒徒”并不过分。</w:t>
      </w:r>
    </w:p>
    <w:p>
      <w:pPr>
        <w:pStyle w:val="Normal"/>
        <w:tabs>
          <w:tab w:val="clear" w:pos="420"/>
          <w:tab w:val="left" w:pos="7676" w:leader="none"/>
        </w:tabs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③在英国牛津大学莫德林学院里，曾经发生过这样一件有趣的事：一桶波尔图葡萄酒贮存在地窖里，等到用时却发现，酒桶尚在，而桶内滴酒全无。是谁偷偷喝光了一桶美酒？查来查去，发现小偷竟是一株生长在地窖之上、几米之外的绿油油的常春藤。瞧！它的根须扎进酒桶里，似乎还意犹未尽。 </w:t>
      </w:r>
    </w:p>
    <w:p>
      <w:pPr>
        <w:pStyle w:val="Normal"/>
        <w:tabs>
          <w:tab w:val="clear" w:pos="420"/>
          <w:tab w:val="left" w:pos="7676" w:leader="none"/>
        </w:tabs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④原来，这株长在院墙外的常春藤，嗅见酒香后，它的根便不辞辛劳地穿过院墙，又伸入地窖，最后扎进酒桶里，天长日久，一桶美酒居然被它“喝”个精光，难怪它通体碧绿，身强力壮呢！ </w:t>
      </w:r>
    </w:p>
    <w:p>
      <w:pPr>
        <w:pStyle w:val="Normal"/>
        <w:tabs>
          <w:tab w:val="clear" w:pos="420"/>
          <w:tab w:val="left" w:pos="7676" w:leader="none"/>
        </w:tabs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⑤有些植物不光爱喝酒，而且喝酒还上了瘾，成了不折不扣的绿色“瘾君子”。在日本东京葛饰区的帝释天佛寺内，生长着一棵高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米、树干周长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米的瑞龙松，据说这棵松树已有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 xml:space="preserve">多岁高龄。 </w:t>
      </w:r>
    </w:p>
    <w:p>
      <w:pPr>
        <w:pStyle w:val="Normal"/>
        <w:tabs>
          <w:tab w:val="clear" w:pos="420"/>
          <w:tab w:val="left" w:pos="7676" w:leader="none"/>
        </w:tabs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⑥当地居民米山宗春一家三代视其为宝，每年春天为它修剪完毕后，一定要在松树的四周挖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大洞，每个洞内灌入米酒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瓶，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升。 </w:t>
      </w:r>
    </w:p>
    <w:p>
      <w:pPr>
        <w:pStyle w:val="Normal"/>
        <w:tabs>
          <w:tab w:val="clear" w:pos="420"/>
          <w:tab w:val="left" w:pos="7676" w:leader="none"/>
        </w:tabs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⑦米山宗春说，他们已经这样做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年，如果哪一年不灌酒，这棵树便垂头耷脑，生气全无。为了这棵瑞龙松能够生长旺盛，他们全家每年都让它过一回酒瘾。的确，花谚中早有“人喝啤酒发胖，花喝啤酒发壮……啤酒含的营养多，浇花花繁叶更茂”“花喝啤酒，花期能长久”等说法。这是因为米酒、啤酒以及葡萄酒中含有糖、磷酸盐、氨基酸及其他营养物质，可以为大多数花卉的枝叶提供多种营养成分，难怪它们爱“喝”呢！ </w:t>
      </w:r>
    </w:p>
    <w:p>
      <w:pPr>
        <w:pStyle w:val="Normal"/>
        <w:tabs>
          <w:tab w:val="clear" w:pos="420"/>
          <w:tab w:val="left" w:pos="7676" w:leader="none"/>
        </w:tabs>
        <w:spacing w:lineRule="exact" w:line="2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但是，正如世间有爱喝酒的人也有不爱喝酒的人一样，植物界有酒徒，也有洁身自好、滴酒不沾者。巴西亚马逊河流域生长着一种草，叫测酒草，它对酒极为敏感，避之唯恐不及。喝过酒的人靠近它，即使口中存留的一点酒味也会使它的叶子“深感厌恶”地卷起来。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rPr/>
      </w:pPr>
      <w:r>
        <w:rPr>
          <w:rFonts w:cs="宋体;SimSun"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本文说明的对象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回答问题。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left="960" w:hanging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赏析“天长日久，一桶美酒居然被它‘喝’个精光，难怪它通体碧绿、身强力壮呢！”这一句的妙处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firstLine="9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第⑥段运用了什么说明方法？有何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firstLine="9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下列对文章内容的概括，不正确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        （      ）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常春藤因“喝”酒而通体碧绿、身强力壮。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日本的瑞龙松是植物界中不折不扣的“瘾君子”。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left="84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因为米酒、啤酒以及葡萄酒中含有糖、磷酸盐、氨基酸及其他营养物质，所以植物都爱“喝”酒。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“人喝啤酒发胖，花喝啤酒发壮”的说法是有一定的道理的。 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rPr/>
      </w:pPr>
      <w:r>
        <w:rPr>
          <w:rFonts w:ascii="宋体;SimSun" w:hAnsi="宋体;SimSun" w:cs="宋体;SimSun"/>
          <w:b/>
          <w:color w:val="000000"/>
          <w:szCs w:val="21"/>
        </w:rPr>
        <w:t>（四）阅读石雅彬的《怎样让幸福来敲门》一文，完成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分）     </w:t>
      </w:r>
    </w:p>
    <w:p>
      <w:pPr>
        <w:pStyle w:val="Normal"/>
        <w:tabs>
          <w:tab w:val="clear" w:pos="420"/>
          <w:tab w:val="left" w:pos="7676" w:leader="none"/>
        </w:tabs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目前，中国社会科学院发布了《中国城市竞争力报告》。报告指出，在被调查的</w:t>
      </w:r>
      <w:r>
        <w:rPr>
          <w:rFonts w:cs="宋体;SimSun" w:ascii="宋体;SimSun" w:hAnsi="宋体;SimSun"/>
          <w:color w:val="000000"/>
          <w:szCs w:val="21"/>
        </w:rPr>
        <w:t>294</w:t>
      </w:r>
      <w:r>
        <w:rPr>
          <w:rFonts w:ascii="宋体;SimSun" w:hAnsi="宋体;SimSun" w:cs="宋体;SimSun"/>
          <w:color w:val="000000"/>
          <w:szCs w:val="21"/>
        </w:rPr>
        <w:t>个城市中，石家庄市居民的幸福感排名第一。那么，幸福感是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幸福从哪里来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7676" w:leader="none"/>
        </w:tabs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尼采说过：“一切幸福感都有两个共同之处：充溢的情感和高涨的精神。一个处在幸福之中的人就像是一条在水中的鱼，觉得无拘无束，可以尽情跳跃。”可见，幸福感对个人的生活状态起着十分重要的作用。同样的生活水平，有的人会觉得甜蜜、幸福；而有的人却会感到失落、痛苦。</w:t>
      </w:r>
    </w:p>
    <w:p>
      <w:pPr>
        <w:pStyle w:val="Normal"/>
        <w:tabs>
          <w:tab w:val="clear" w:pos="420"/>
          <w:tab w:val="left" w:pos="7676" w:leader="none"/>
        </w:tabs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作为社会心理体系的一个部分，幸福指数受到许多复杂因素的影响，主要包括经济因素、社会因素和文化因素等。怎样让幸福来敲门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 xml:space="preserve">把握好以下几点尤为重要：   </w:t>
      </w:r>
    </w:p>
    <w:p>
      <w:pPr>
        <w:pStyle w:val="Normal"/>
        <w:tabs>
          <w:tab w:val="clear" w:pos="420"/>
          <w:tab w:val="left" w:pos="7676" w:leader="none"/>
        </w:tabs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第一，心理参照系。人们常说“比上不足比下有余”，这其实反映的就是心理参照系不同而产生的心理感觉差异。大到整个社会，小到社区、家庭，心理参照系处处存在，影响着人们的幸福指数。就整个社会而言，开放型社会和相对封闭的社会，其心理参照系必然不同。例如，在一个封闭社会中，由于缺乏与其他社会的比照，尽管这个社会的物质发展水平不高，但由于心理守常和习惯定势的作用，其成员便可能知足常乐，表现出不低的幸福感；而处在开放的社会，由于受到发达社会的各种冲击，开始有了外在参照，其成员的幸福感便可能呈现下降之势，因为此时他们原有的自尊受到了挫伤。</w:t>
      </w:r>
    </w:p>
    <w:p>
      <w:pPr>
        <w:pStyle w:val="Normal"/>
        <w:tabs>
          <w:tab w:val="clear" w:pos="420"/>
          <w:tab w:val="left" w:pos="7676" w:leader="none"/>
        </w:tabs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第二，本体安全感。本体安全感是指人们对外在世界的信任感。人们对外在世界的信任感，既是个体安全感的基础，也是个体抵御焦虑并产生主观幸福感的基础。本体安全感是获得幸福感的重要因素。</w:t>
      </w:r>
    </w:p>
    <w:p>
      <w:pPr>
        <w:pStyle w:val="Normal"/>
        <w:tabs>
          <w:tab w:val="clear" w:pos="420"/>
          <w:tab w:val="left" w:pos="7676" w:leader="none"/>
        </w:tabs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第三，成就动机程度。所谓成就动机，就是人们对自己成功程度抱有的期望值，也就是人们常说的志向。志向能够通过不懈努力实现，我们说那是理想；如果志向成为现实的可能性微乎其微，那么，我们只能称其为幻想。人们如果意识到自己获得的成就高于预期目标，便会产生强烈的幸福感；如果感到自己根本无法达到预期目标，就不会有幸福感。虽说每个人都应该有崇高理想，有远大抱负，但随着时间推移，当你发觉自己的目标似乎很难达成，甚至严重影响了你对生活的感受和信心时，那就要反思一下，是否该调整奋斗目标或者是行为模式了。</w:t>
      </w:r>
    </w:p>
    <w:p>
      <w:pPr>
        <w:pStyle w:val="Normal"/>
        <w:tabs>
          <w:tab w:val="clear" w:pos="420"/>
          <w:tab w:val="left" w:pos="7676" w:leader="none"/>
        </w:tabs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有研究者发现，在赛场上，冠军的压力最大、焦虑程度最高，因为他们总想保持第一，希望再创佳绩；亚军满怀遗憾，容易陷入“如果发挥再好一点”的侥幸和假想中；而第三名感觉最满意，因为他们获得了不错的成绩，又不用苛求自己非得争第一，因而他们的幸福感最强。</w:t>
      </w:r>
    </w:p>
    <w:p>
      <w:pPr>
        <w:pStyle w:val="Normal"/>
        <w:tabs>
          <w:tab w:val="clear" w:pos="420"/>
          <w:tab w:val="left" w:pos="7676" w:leader="none"/>
        </w:tabs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szCs w:val="21"/>
        </w:rPr>
        <w:t xml:space="preserve">不少人一味追求考重点中学、上名牌大学、跻身精英阶层……可永远想当第一，也就可能永远面临失败的危险；永远想着超越，就永远感觉“自己还不够完美”。太过争强好胜的人，不妨试着体会一下质朴平凡的生活。这不是懒于进取，而是懂得为自己的付出喝彩，这也是一种幸福，是一种更高的生活智慧。       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文有删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下列对文章的分析理解，不正确的一项是</w:t>
      </w:r>
      <w:r>
        <w:rPr>
          <w:rFonts w:cs="宋体;SimSun" w:ascii="宋体;SimSun" w:hAnsi="宋体;SimSun"/>
          <w:color w:val="000000"/>
          <w:szCs w:val="21"/>
        </w:rPr>
        <w:t>(    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left="84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第①段引用社科院的报告，是为了引出论述的话题；第②段引用尼采的话，是为了论证“幸福感对个人的生活状态起着十分重要的作用”。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left="84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俗话说“人比人气死人” “这山望着那山高”，说明人们的心理参照标准提高了，心理感觉就会发生变化，幸福感也会随之降低。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left="84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赛场上，第三名的幸福感高于亚军和冠军，究其原因，是第三名不苛求获得第一，对成功的期望值低于亚军和冠军。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left="84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本文告诉我们，在现实生活中不要一味争强好胜，平淡质朴地生活、懂得为自己的付出喝彩，是获得幸福感的最重要途径。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下面的材料可用作本文第④段的事实论据，请说明理由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left="600"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位于喜马拉雅山南麓的不丹王国，相对封闭，经济并不发达。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被评为全世界幸指数最高的国家”之一，“幸福指数”亚洲排名第一，世界排名第十三。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left="600" w:hanging="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结合全文，谈谈为什么“同样的生活水平，有的人会觉得甜蜜、幸福；而有的人却会感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到失落、痛苦”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</w:rPr>
        <w:t>（五）阅读顾晓蕊的《</w:t>
      </w:r>
      <w:r>
        <w:rPr>
          <w:rFonts w:ascii="宋体;SimSun" w:hAnsi="宋体;SimSun" w:cs="楷体"/>
          <w:b/>
          <w:color w:val="000000"/>
          <w:szCs w:val="21"/>
        </w:rPr>
        <w:t>湮没在岁月中的读书时光</w:t>
      </w:r>
      <w:r>
        <w:rPr>
          <w:rFonts w:ascii="宋体;SimSun" w:hAnsi="宋体;SimSun" w:cs="宋体;SimSun"/>
          <w:b/>
        </w:rPr>
        <w:t>》一文，回答</w:t>
      </w:r>
      <w:r>
        <w:rPr>
          <w:rFonts w:cs="宋体;SimSun" w:ascii="宋体;SimSun" w:hAnsi="宋体;SimSun"/>
          <w:b/>
        </w:rPr>
        <w:t>18-21</w:t>
      </w:r>
      <w:r>
        <w:rPr>
          <w:rFonts w:ascii="宋体;SimSun" w:hAnsi="宋体;SimSun" w:cs="宋体;SimSun"/>
          <w:b/>
        </w:rPr>
        <w:t>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楷体"/>
          <w:color w:val="000000"/>
          <w:szCs w:val="21"/>
        </w:rPr>
        <w:t>踏上海岛，世界更安静了。沿着石子铺成的小路往前走，看到爬墙虎掩映着的绿房子，房前有一大片花圃，这就是我成长的故园。那一年我</w:t>
      </w:r>
      <w:r>
        <w:rPr>
          <w:rFonts w:cs="楷体" w:ascii="宋体;SimSun" w:hAnsi="宋体;SimSun"/>
          <w:color w:val="000000"/>
          <w:szCs w:val="21"/>
        </w:rPr>
        <w:t>13</w:t>
      </w:r>
      <w:r>
        <w:rPr>
          <w:rFonts w:ascii="宋体;SimSun" w:hAnsi="宋体;SimSun" w:cs="楷体"/>
          <w:color w:val="000000"/>
          <w:szCs w:val="21"/>
        </w:rPr>
        <w:t>岁，坐在花间的小石凳上，捧着一本《红楼梦》，从午后读到黄昏。</w:t>
      </w:r>
    </w:p>
    <w:p>
      <w:pPr>
        <w:pStyle w:val="Normal"/>
        <w:spacing w:lineRule="exact" w:line="2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楷体"/>
          <w:color w:val="000000"/>
          <w:szCs w:val="21"/>
        </w:rPr>
        <w:t>记不清是从何时起，到了周末，我坐在园子里，享受静静流淌的阅读时光。</w:t>
      </w:r>
    </w:p>
    <w:p>
      <w:pPr>
        <w:pStyle w:val="Normal"/>
        <w:spacing w:lineRule="exact" w:line="26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楷体"/>
          <w:color w:val="000000"/>
          <w:szCs w:val="21"/>
        </w:rPr>
        <w:t>园中读的自然是闲书，好在母亲从不认为闲书是“无用的书”。母亲年轻时家里穷，没上过几年学，这成了她的一桩憾事，也因此认为读书是第一等好事。每每看到我读书，她的</w:t>
      </w:r>
      <w:r>
        <w:rPr>
          <w:rFonts w:ascii="宋体;SimSun" w:hAnsi="宋体;SimSun" w:cs="楷体"/>
          <w:color w:val="000000"/>
          <w:szCs w:val="21"/>
          <w:u w:val="single"/>
        </w:rPr>
        <w:t>目光</w:t>
      </w:r>
      <w:r>
        <w:rPr>
          <w:rFonts w:ascii="宋体;SimSun" w:hAnsi="宋体;SimSun" w:cs="楷体"/>
          <w:color w:val="000000"/>
          <w:szCs w:val="21"/>
        </w:rPr>
        <w:t>里就隐隐地闪着光，恍若看到希望。</w:t>
      </w:r>
    </w:p>
    <w:p>
      <w:pPr>
        <w:pStyle w:val="Normal"/>
        <w:spacing w:lineRule="exact" w:line="260"/>
        <w:ind w:first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④</w:t>
      </w:r>
      <w:r>
        <w:rPr>
          <w:rFonts w:ascii="宋体;SimSun" w:hAnsi="宋体;SimSun" w:cs="楷体"/>
          <w:color w:val="000000"/>
          <w:szCs w:val="21"/>
        </w:rPr>
        <w:t>那个年代，课外书不多，偶尔买回一本，我便视作珍宝。这本《红楼梦》是我一个好朋友父亲从外地买回来的，看到它我眼前猛地一亮，跟好朋友商量了许久，她才勉强答应借给我看一周。</w:t>
      </w:r>
    </w:p>
    <w:p>
      <w:pPr>
        <w:pStyle w:val="Normal"/>
        <w:spacing w:lineRule="exact" w:line="2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楷体"/>
          <w:color w:val="000000"/>
          <w:szCs w:val="21"/>
        </w:rPr>
        <w:t>我正看得起劲，听见母亲隔窗喊道：“该吃饭了。”我站起身舒展舒展腰，远远地看到我的好朋友朝我家过来，赶紧把拿着书的手背到身后。</w:t>
      </w:r>
    </w:p>
    <w:p>
      <w:pPr>
        <w:pStyle w:val="Normal"/>
        <w:spacing w:lineRule="exact" w:line="2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“</w:t>
      </w:r>
      <w:r>
        <w:rPr>
          <w:rFonts w:ascii="宋体;SimSun" w:hAnsi="宋体;SimSun" w:cs="楷体"/>
          <w:color w:val="000000"/>
          <w:szCs w:val="21"/>
        </w:rPr>
        <w:t>说好的，我来取书了。”她走到我跟前并硬声说道，果然是来催我还书的。</w:t>
      </w:r>
    </w:p>
    <w:p>
      <w:pPr>
        <w:pStyle w:val="Normal"/>
        <w:spacing w:lineRule="exact" w:line="2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楷体"/>
          <w:color w:val="000000"/>
          <w:szCs w:val="21"/>
        </w:rPr>
        <w:t>我刚想开口说话，喉咙里像伸出一只手，把到嘴边的话摁了回去。沉默片刻后，我突然结结巴巴地说：“书……不小心丢了。”她呆住了，脸上露出比哭还要难看的神情。</w:t>
      </w:r>
    </w:p>
    <w:p>
      <w:pPr>
        <w:pStyle w:val="Normal"/>
        <w:spacing w:lineRule="exact" w:line="2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⑧“</w:t>
      </w:r>
      <w:r>
        <w:rPr>
          <w:rFonts w:ascii="宋体;SimSun" w:hAnsi="宋体;SimSun" w:cs="楷体"/>
          <w:color w:val="000000"/>
          <w:szCs w:val="21"/>
        </w:rPr>
        <w:t>当心蜜蜂。”慌乱中我随手一指，她扭身看去，我趁机把书藏在花叶间。随即跑上前去，把她拖进屋，我拿出一堆零食，说：“送给你，算我向你道歉。”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 xml:space="preserve">    ⑨</w:t>
      </w:r>
      <w:r>
        <w:rPr>
          <w:rFonts w:ascii="宋体;SimSun" w:hAnsi="宋体;SimSun" w:cs="楷体"/>
          <w:color w:val="000000"/>
          <w:szCs w:val="21"/>
        </w:rPr>
        <w:t>哄走了她，我正暗自得意，身后传来一声低吼：“把书拿出来。”母亲的</w:t>
      </w:r>
      <w:r>
        <w:rPr>
          <w:rFonts w:ascii="宋体;SimSun" w:hAnsi="宋体;SimSun" w:cs="楷体"/>
          <w:color w:val="000000"/>
          <w:szCs w:val="21"/>
          <w:u w:val="single"/>
        </w:rPr>
        <w:t>目光</w:t>
      </w:r>
      <w:r>
        <w:rPr>
          <w:rFonts w:ascii="宋体;SimSun" w:hAnsi="宋体;SimSun" w:cs="楷体"/>
          <w:color w:val="000000"/>
          <w:szCs w:val="21"/>
        </w:rPr>
        <w:t>紧紧盯着我。</w:t>
      </w:r>
    </w:p>
    <w:p>
      <w:pPr>
        <w:pStyle w:val="Normal"/>
        <w:spacing w:lineRule="exact" w:line="2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⑩“</w:t>
      </w:r>
      <w:r>
        <w:rPr>
          <w:rFonts w:ascii="宋体;SimSun" w:hAnsi="宋体;SimSun" w:cs="楷体"/>
          <w:color w:val="000000"/>
          <w:szCs w:val="21"/>
        </w:rPr>
        <w:t>窃书不为偷。”我为自己辩驳。</w:t>
      </w:r>
    </w:p>
    <w:p>
      <w:pPr>
        <w:pStyle w:val="Normal"/>
        <w:spacing w:lineRule="exact" w:line="2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⑪</w:t>
      </w:r>
      <w:r>
        <w:rPr>
          <w:rFonts w:ascii="宋体;SimSun" w:hAnsi="宋体;SimSun" w:cs="楷体"/>
          <w:color w:val="000000"/>
          <w:szCs w:val="21"/>
        </w:rPr>
        <w:t>母亲瞪大眼睛喝道：“读书的目的，是为了学会做人，你怎么连这都不懂呢？”第一次见母亲生这么大的气，我很羞愧，将头低了下去。</w:t>
      </w:r>
    </w:p>
    <w:p>
      <w:pPr>
        <w:pStyle w:val="Normal"/>
        <w:spacing w:lineRule="exact" w:line="2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⑫</w:t>
      </w:r>
      <w:r>
        <w:rPr>
          <w:rFonts w:ascii="宋体;SimSun" w:hAnsi="宋体;SimSun" w:cs="楷体"/>
          <w:color w:val="000000"/>
          <w:szCs w:val="21"/>
        </w:rPr>
        <w:t>我把书还给了好朋友，后来搬家的时候，她又送给我留作纪念，我一直珍藏至今，这本《红楼梦》开启了我的阅读之门。</w:t>
      </w:r>
    </w:p>
    <w:p>
      <w:pPr>
        <w:pStyle w:val="Normal"/>
        <w:spacing w:lineRule="exact" w:line="2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⑬</w:t>
      </w:r>
      <w:r>
        <w:rPr>
          <w:rFonts w:ascii="宋体;SimSun" w:hAnsi="宋体;SimSun" w:cs="楷体"/>
          <w:color w:val="000000"/>
          <w:szCs w:val="21"/>
        </w:rPr>
        <w:t>上高中的时候，离家很远，我只好住校。繁重的学习之余，让我喘不过气来。但我还是抽空阅读，尤其爱读诗歌。每一首小诗，都如清晨的露珠般清澈美好，滴落在我的心间，让烦躁的心变得很宁静。</w:t>
      </w:r>
    </w:p>
    <w:p>
      <w:pPr>
        <w:pStyle w:val="Normal"/>
        <w:spacing w:lineRule="exact" w:line="2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⑭</w:t>
      </w:r>
      <w:r>
        <w:rPr>
          <w:rFonts w:ascii="宋体;SimSun" w:hAnsi="宋体;SimSun" w:cs="楷体"/>
          <w:color w:val="000000"/>
          <w:szCs w:val="21"/>
        </w:rPr>
        <w:t>上班以后，变得很忙碌，但在空闲时，我尤爱读散文，那忙碌的生活似乎也放慢了脚步。除了读书，我还尝试写作。最初的几年间，稿件采用的少，被退回的居多。多丽丝</w:t>
      </w:r>
      <w:r>
        <w:rPr>
          <w:rFonts w:cs="楷体" w:ascii="宋体;SimSun" w:hAnsi="宋体;SimSun"/>
          <w:color w:val="000000"/>
          <w:szCs w:val="21"/>
        </w:rPr>
        <w:t>·</w:t>
      </w:r>
      <w:r>
        <w:rPr>
          <w:rFonts w:ascii="宋体;SimSun" w:hAnsi="宋体;SimSun" w:cs="楷体"/>
          <w:color w:val="000000"/>
          <w:szCs w:val="21"/>
        </w:rPr>
        <w:t>莱辛的话提醒了我：作家不会出自没有书的房子里。</w:t>
      </w:r>
    </w:p>
    <w:p>
      <w:pPr>
        <w:pStyle w:val="Normal"/>
        <w:spacing w:lineRule="exact" w:line="2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⑮</w:t>
      </w:r>
      <w:r>
        <w:rPr>
          <w:rFonts w:ascii="宋体;SimSun" w:hAnsi="宋体;SimSun" w:cs="楷体"/>
          <w:color w:val="000000"/>
          <w:szCs w:val="21"/>
        </w:rPr>
        <w:t>我淘来很多新书，塞满两个书柜。随后的很多年间，一杯茶一卷书，伴我度过宁静的孤独时光。“书卷多情似故人，晨昏忧乐每相亲。”倘若哪天没读书，我便会觉得心里空落落的，好似白活了一天。</w:t>
      </w:r>
    </w:p>
    <w:p>
      <w:pPr>
        <w:pStyle w:val="Normal"/>
        <w:spacing w:lineRule="exact" w:line="2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⑯</w:t>
      </w:r>
      <w:r>
        <w:rPr>
          <w:rFonts w:ascii="宋体;SimSun" w:hAnsi="宋体;SimSun" w:cs="楷体"/>
          <w:color w:val="000000"/>
          <w:szCs w:val="21"/>
        </w:rPr>
        <w:t>夜深人静，再次提起笔，心里多了份坦然。那些顺着笔尖淌出的文字，洒落在纸页间，我怀着忐忑不安的心，将稿子一篇篇寄出。意外的是，投出的稿件相继发表了。</w:t>
      </w:r>
    </w:p>
    <w:p>
      <w:pPr>
        <w:pStyle w:val="Normal"/>
        <w:spacing w:lineRule="exact" w:line="2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⑰</w:t>
      </w:r>
      <w:r>
        <w:rPr>
          <w:rFonts w:ascii="宋体;SimSun" w:hAnsi="宋体;SimSun" w:cs="楷体"/>
          <w:color w:val="000000"/>
          <w:szCs w:val="21"/>
        </w:rPr>
        <w:t>又是一个晚上，月光透过窗棂，洒入书房。我坐在桌前，捧起一本书，开启心灵的旅行。从青涩到成熟，读书让我经历一次次的蜕变。那些细碎的读书时光，弥漫在心灵深处，寂静生香。</w:t>
      </w:r>
    </w:p>
    <w:p>
      <w:pPr>
        <w:pStyle w:val="Normal"/>
        <w:spacing w:lineRule="exact" w:line="2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</w:t>
      </w:r>
      <w:r>
        <w:rPr>
          <w:rFonts w:ascii="宋体;SimSun" w:hAnsi="宋体;SimSun" w:cs="楷体"/>
          <w:color w:val="000000"/>
          <w:szCs w:val="21"/>
        </w:rPr>
        <w:t>（选自《知识窗》</w:t>
      </w:r>
      <w:r>
        <w:rPr>
          <w:rFonts w:cs="楷体" w:ascii="宋体;SimSun" w:hAnsi="宋体;SimSun"/>
          <w:color w:val="000000"/>
          <w:szCs w:val="21"/>
        </w:rPr>
        <w:t>2014</w:t>
      </w:r>
      <w:r>
        <w:rPr>
          <w:rFonts w:ascii="宋体;SimSun" w:hAnsi="宋体;SimSun" w:cs="楷体"/>
          <w:color w:val="000000"/>
          <w:szCs w:val="21"/>
        </w:rPr>
        <w:t>年</w:t>
      </w:r>
      <w:r>
        <w:rPr>
          <w:rFonts w:cs="楷体" w:ascii="宋体;SimSun" w:hAnsi="宋体;SimSun"/>
          <w:color w:val="000000"/>
          <w:szCs w:val="21"/>
        </w:rPr>
        <w:t>12</w:t>
      </w:r>
      <w:r>
        <w:rPr>
          <w:rFonts w:ascii="宋体;SimSun" w:hAnsi="宋体;SimSun" w:cs="楷体"/>
          <w:color w:val="000000"/>
          <w:szCs w:val="21"/>
        </w:rPr>
        <w:t>期，有删改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8. </w:t>
      </w:r>
      <w:r>
        <w:rPr>
          <w:rFonts w:ascii="宋体;SimSun" w:hAnsi="宋体;SimSun" w:cs="宋体;SimSun"/>
          <w:color w:val="000000"/>
          <w:szCs w:val="21"/>
        </w:rPr>
        <w:t>阅读全文，完成表格内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7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223"/>
      </w:tblGrid>
      <w:tr>
        <w:trPr>
          <w:trHeight w:val="208" w:hRule="atLeast"/>
        </w:trPr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读书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读书的意义</w:t>
            </w:r>
          </w:p>
        </w:tc>
      </w:tr>
      <w:tr>
        <w:trPr>
          <w:trHeight w:val="200" w:hRule="atLeast"/>
        </w:trPr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时读《红楼梦》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启了我的阅读之门</w:t>
            </w:r>
          </w:p>
        </w:tc>
      </w:tr>
      <w:tr>
        <w:trPr>
          <w:trHeight w:val="192" w:hRule="atLeast"/>
        </w:trPr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时读诗歌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班后读散文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班后读淘来的书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伴我度过宁静的孤独时光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结合具体内容，按要求答题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文中多次出现的自然环境有何相同特点和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中两处写到母亲的“目光”，试揣摩母亲当时的心理有何不同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每每看到我读书，她的</w:t>
      </w:r>
      <w:r>
        <w:rPr>
          <w:rFonts w:ascii="宋体;SimSun" w:hAnsi="宋体;SimSun" w:cs="宋体;SimSun"/>
          <w:color w:val="000000"/>
          <w:szCs w:val="21"/>
          <w:u w:val="single"/>
        </w:rPr>
        <w:t>目光</w:t>
      </w:r>
      <w:r>
        <w:rPr>
          <w:rFonts w:ascii="宋体;SimSun" w:hAnsi="宋体;SimSun" w:cs="宋体;SimSun"/>
          <w:color w:val="000000"/>
          <w:szCs w:val="21"/>
        </w:rPr>
        <w:t>里就隐隐地闪着光，恍若看到希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母亲的</w:t>
      </w:r>
      <w:r>
        <w:rPr>
          <w:rFonts w:ascii="宋体;SimSun" w:hAnsi="宋体;SimSun" w:cs="宋体;SimSun"/>
          <w:color w:val="000000"/>
          <w:szCs w:val="21"/>
          <w:u w:val="single"/>
        </w:rPr>
        <w:t>目光</w:t>
      </w:r>
      <w:r>
        <w:rPr>
          <w:rFonts w:ascii="宋体;SimSun" w:hAnsi="宋体;SimSun" w:cs="宋体;SimSun"/>
          <w:color w:val="000000"/>
          <w:szCs w:val="21"/>
        </w:rPr>
        <w:t>紧紧盯着我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                                                                 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如果把“母亲瞪大眼睛喝道：‘读书的目的，是为了学会做人，你怎么连这都不懂呢？’”改为“母亲喝道：‘快把书还回去！’”好不好？为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                                                                   </w:t>
      </w:r>
    </w:p>
    <w:p>
      <w:pPr>
        <w:pStyle w:val="Normal"/>
        <w:spacing w:lineRule="exact" w:line="260"/>
        <w:ind w:left="960" w:hanging="9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阅读下面材料，完成题目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60"/>
        <w:ind w:left="9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《朱泽培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加里波第》”，冬妮亚随即纠正他。她接着问：“您喜欢这部书吗？”  </w:t>
      </w:r>
    </w:p>
    <w:p>
      <w:pPr>
        <w:pStyle w:val="Normal"/>
        <w:spacing w:lineRule="exact" w:line="260"/>
        <w:ind w:left="480"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非常喜欢。我已经看完六十八本了。每次领到工钱，我就买五本。加里波第可真了不起！”他赞赏地说</w:t>
      </w:r>
      <w:r>
        <w:rPr>
          <w:rFonts w:cs="宋体;SimSun" w:ascii="宋体;SimSun" w:hAnsi="宋体;SimSun"/>
          <w:color w:val="000000"/>
          <w:szCs w:val="21"/>
        </w:rPr>
        <w:t>,“</w:t>
      </w:r>
      <w:r>
        <w:rPr>
          <w:rFonts w:ascii="宋体;SimSun" w:hAnsi="宋体;SimSun" w:cs="宋体;SimSun"/>
          <w:color w:val="000000"/>
          <w:szCs w:val="21"/>
        </w:rPr>
        <w:t>那才是个英雄呢！我真佩服他。他同敌人打过多少仗，每回都打胜仗。所有的国家他都到过。唉！要是他现在还活着，我一定去投奔他。他把手艺人都组织起来，他总是为穷人奋斗。”</w:t>
      </w:r>
    </w:p>
    <w:p>
      <w:pPr>
        <w:pStyle w:val="Normal"/>
        <w:spacing w:lineRule="exact" w:line="260"/>
        <w:ind w:left="480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合本文和阅读材料的内容，说说你对读书的认识，并联系自己的生活实际来谈一谈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文</w:t>
      </w:r>
      <w:r>
        <w:rPr>
          <w:rFonts w:cs="宋体;SimSun" w:ascii="宋体;SimSun" w:hAnsi="宋体;SimSun"/>
          <w:color w:val="000000"/>
          <w:szCs w:val="21"/>
        </w:rPr>
        <w:t>(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2. </w:t>
      </w:r>
      <w:r>
        <w:rPr>
          <w:rFonts w:ascii="宋体;SimSun" w:hAnsi="宋体;SimSun" w:cs="宋体;SimSun"/>
          <w:color w:val="000000"/>
          <w:szCs w:val="21"/>
        </w:rPr>
        <w:t>请以“总在你的目光中”为题写一篇记叙文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，不出现真实校名、人名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书写工整规范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Cs w:val="32"/>
        </w:rPr>
        <w:t>九年级语文阶段测试答案</w:t>
      </w:r>
      <w:r>
        <w:rPr>
          <w:rFonts w:ascii="宋体;SimSun" w:hAnsi="宋体;SimSun" w:cs="宋体;SimSun"/>
          <w:b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姿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馨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2. B   3. B     4.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阿长（长妈妈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藤野先生（藤野严九郎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因为他们喜欢冥思苦想，以致于神志分散，要靠“拍手”来提醒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示例：史上最严《环保法》颁布实施。（或：新《环保法》今年元旦起施行；今年元旦起环保实施新规；《环保法》今年元旦起正式实施）（意思相近，语句通顺，字数合要求即可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病句修改意见：删去“的直接诱因”或“所造成的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040" w:hanging="20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宣传语：宣传语：落红不是无情物，遭遇摧残难护花。物候规律：人类对环境的污染，影响土壤中营养物质的积累过程，破坏了生物循环规律。</w:t>
      </w:r>
    </w:p>
    <w:p>
      <w:pPr>
        <w:pStyle w:val="Normal"/>
        <w:ind w:left="2040" w:hanging="20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宣传语：人人节约一度电，让家园“处处闻啼鸟”。物候规律：节约用电，减少温室气的排放，自然环境得到保护，鸟儿能够欢快地鸣叫。（宣传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物候规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040" w:hanging="204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</w:p>
    <w:p>
      <w:pPr>
        <w:pStyle w:val="Normal"/>
        <w:ind w:left="720" w:hanging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案：烘托了李副使不畏艰苦、奔赴边关的豪迈气概。（答出“烘托”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“豪迈气概”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                                                          </w:t>
      </w:r>
    </w:p>
    <w:p>
      <w:pPr>
        <w:pStyle w:val="Normal"/>
        <w:ind w:left="840" w:hanging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答案：示例⑴同意。常见的送别诗多写离愁别绪，如“劝君更进一杯酒，西出阳关无故人”；而这首诗抒发的却是劝勉友人建功立业的豪迈之情。所以，这首诗颇显“另类”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⑵不同意。送别诗中并不缺少这类乐观豪迈的作品，“海内存知己，天涯若比邻”就是证明，所以这首诗算不上“另类”。（能准确把握诗的情感基调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能联系诗句恰当分析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⑴像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奔向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同“无”，没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认为、以为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⑵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7676" w:leader="none"/>
        </w:tabs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李广与兄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共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于山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⑴（李广）一箭就把老虎射死了，砍断它的骷髅把它当作枕头来用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略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“精诚所至，金石为开”是扬子的观点，作者不同意这个观点，举了“沉溺（登洲煮饭溺水而亡）、斧缺（砍石马）”两个事例来反驳扬子，使扬子无言以对。</w:t>
      </w:r>
    </w:p>
    <w:p>
      <w:pPr>
        <w:pStyle w:val="Normal"/>
        <w:ind w:firstLine="47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译文】李广和子弟们有一次在冥山的北面打猎，发现一只老虎爬在草丛里，李广拉弓射虎，一箭就将老虎射死。李广用老虎的头骨做枕头，用来显示他的武勇。并将自己的便器用铜铸造成老虎的形状，用来表示老虎不过如此（被自己一箭射死）。后来，李广他们再次在冥山南面打猎，又发现一只老虎负在地上，李广再次拉弓射虎，箭矢的尾羽都射进去了。他们大着胆走进去细看，发现原先以为的卧虎竟是石头，李广见箭射入石头，于是乎试射了几箭，箭头都射钝了，石头也没有射入。我曾经将这件事告诉杨子云，杨子云说：”金石也畏惧做事诚恳的人啊！”，我和杨子云说：”以前有人在东海出行，海面突然起了大风，船被风浪推动让船上的人不能控制，最终船顺着风浪漂到不知是什么的地方去了。就这样漂了一天一夜后，人们发现了一个小岛，同行的都非常高兴。人们放下缆绳和沉船石，将船靠在小岛上，并到小岛上做吃的。谁知吃的还没有弄熟，小岛就不见了，船也有被拉沉的迹象，留在船的人赶忙将缆绳砍断，船又随着风浪飘荡。原来人们以前以为的小岛是头大鱼，那头大鱼因被火烧疼，激怒之下迅速的沉入水下，登上小岛的十几人都死了。还有我所知道的砍柴陈缟，陈缟有一次到终南山去砍柴，回家时天已经黑了。快到了家时，路过张丞相墓。天太黑，他将张丞相墓前的石马误以为是鹿，他便用斧头去砍，结果斧口砍缺了，斧柄折断了，石马还是没有损伤。这两个例子上的人物做事够诚恳吧，最终还是溺死的溺死，斧头还是坏了，哪儿见到金石被他们感动？”杨子云回答不出我的提问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2.</w:t>
      </w:r>
      <w:r>
        <w:rPr>
          <w:rFonts w:cs="宋体;SimSun" w:ascii="宋体;SimSun" w:hAnsi="宋体;SimSun"/>
        </w:rPr>
        <w:t xml:space="preserve">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Arial"/>
          <w:szCs w:val="21"/>
        </w:rPr>
        <w:t>爱喝酒的植物</w:t>
      </w:r>
    </w:p>
    <w:p>
      <w:pPr>
        <w:pStyle w:val="Normal"/>
        <w:ind w:left="720" w:hanging="7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3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喝”在这里是“吸收”的意思，运用了拟人的手法，是指常青藤的根须扎进酒桶“吸收”了美酒。用这种人性化的词语来说明体现了语言的生动活泼。</w:t>
      </w:r>
    </w:p>
    <w:p>
      <w:pPr>
        <w:pStyle w:val="Normal"/>
        <w:ind w:left="720" w:hanging="24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列数字，运用数字具体鲜明地说明了瑞龙松已经成为植物界中不折不扣的“瘾君子”。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 D(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第④段围绕幸福指数受到心理参照系的影响展开论述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不丹相对封闭，缺乏与其他社会的比照，心理参照系比较稳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由于心里守常和习惯定势的作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人们知足常乐，所以幸福指数高。这正好证明了本段的观点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因为：前者参照的对象和标准适中，知足常乐，能确立符合自身实际的奋斗目标，对外在世界有安全感，所以“会觉得甜蜜、幸福”；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后者参照的对象和标准较高，奋斗目标过高，对外在世界缺乏信任，争强好胜，所以“会感到失落、痛苦”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8"/>
        <w:rPr>
          <w:rFonts w:ascii="宋体;SimSun" w:hAnsi="宋体;SimSun" w:cs="楷体"/>
        </w:rPr>
      </w:pPr>
      <w:r>
        <w:rPr>
          <w:rFonts w:cs="楷体" w:ascii="宋体;SimSun" w:hAnsi="宋体;SimSun"/>
        </w:rPr>
        <w:t>18</w:t>
      </w:r>
      <w:r>
        <w:rPr>
          <w:rFonts w:ascii="宋体;SimSun" w:hAnsi="宋体;SimSun" w:cs="楷体"/>
        </w:rPr>
        <w:t>．（</w:t>
      </w:r>
      <w:r>
        <w:rPr>
          <w:rFonts w:cs="楷体" w:ascii="宋体;SimSun" w:hAnsi="宋体;SimSun"/>
        </w:rPr>
        <w:t>1</w:t>
      </w:r>
      <w:r>
        <w:rPr>
          <w:rFonts w:ascii="宋体;SimSun" w:hAnsi="宋体;SimSun" w:cs="楷体"/>
        </w:rPr>
        <w:t>）让烦躁的心变得很宁静。（</w:t>
      </w:r>
      <w:r>
        <w:rPr>
          <w:rFonts w:cs="楷体" w:ascii="宋体;SimSun" w:hAnsi="宋体;SimSun"/>
        </w:rPr>
        <w:t>2</w:t>
      </w:r>
      <w:r>
        <w:rPr>
          <w:rFonts w:ascii="宋体;SimSun" w:hAnsi="宋体;SimSun" w:cs="楷体"/>
        </w:rPr>
        <w:t>）让忙碌的生活放慢了脚步。</w:t>
      </w:r>
      <w:r>
        <w:rPr>
          <w:rFonts w:ascii="宋体;SimSun" w:hAnsi="宋体;SimSun" w:cs="楷体"/>
        </w:rPr>
        <w:t xml:space="preserve"> </w:t>
      </w:r>
    </w:p>
    <w:p>
      <w:pPr>
        <w:pStyle w:val="Normal"/>
        <w:spacing w:lineRule="atLeast" w:line="18"/>
        <w:ind w:left="480" w:hanging="480"/>
        <w:rPr>
          <w:rFonts w:ascii="宋体;SimSun" w:hAnsi="宋体;SimSun" w:cs="楷体"/>
        </w:rPr>
      </w:pPr>
      <w:r>
        <w:rPr>
          <w:rFonts w:cs="楷体" w:ascii="宋体;SimSun" w:hAnsi="宋体;SimSun"/>
        </w:rPr>
        <w:t>19</w:t>
      </w:r>
      <w:r>
        <w:rPr>
          <w:rFonts w:ascii="宋体;SimSun" w:hAnsi="宋体;SimSun" w:cs="楷体"/>
        </w:rPr>
        <w:t>．安静</w:t>
      </w:r>
      <w:r>
        <w:rPr>
          <w:rFonts w:ascii="宋体;SimSun" w:hAnsi="宋体;SimSun" w:cs="楷体"/>
        </w:rPr>
        <w:t xml:space="preserve">   </w:t>
      </w:r>
      <w:r>
        <w:rPr>
          <w:rFonts w:ascii="宋体;SimSun" w:hAnsi="宋体;SimSun" w:cs="楷体"/>
        </w:rPr>
        <w:t>作用：渲染了安静的读书氛围，烘托了我读书时的安静状态，强调了安静的环境对读书的作用。</w:t>
      </w:r>
    </w:p>
    <w:p>
      <w:pPr>
        <w:pStyle w:val="Normal"/>
        <w:spacing w:lineRule="atLeast" w:line="18"/>
        <w:rPr>
          <w:rFonts w:ascii="宋体;SimSun" w:hAnsi="宋体;SimSun" w:cs="微软雅黑"/>
          <w:color w:val="000000"/>
          <w:szCs w:val="16"/>
        </w:rPr>
      </w:pPr>
      <w:r>
        <w:rPr>
          <w:rFonts w:cs="楷体" w:ascii="宋体;SimSun" w:hAnsi="宋体;SimSun"/>
        </w:rPr>
        <w:t>20</w:t>
      </w:r>
      <w:r>
        <w:rPr>
          <w:rFonts w:ascii="宋体;SimSun" w:hAnsi="宋体;SimSun" w:cs="楷体"/>
        </w:rPr>
        <w:t>．（</w:t>
      </w:r>
      <w:r>
        <w:rPr>
          <w:rFonts w:cs="楷体" w:ascii="宋体;SimSun" w:hAnsi="宋体;SimSun"/>
        </w:rPr>
        <w:t>1</w:t>
      </w:r>
      <w:r>
        <w:rPr>
          <w:rFonts w:ascii="宋体;SimSun" w:hAnsi="宋体;SimSun" w:cs="楷体"/>
        </w:rPr>
        <w:t>）欣慰、满足；（</w:t>
      </w:r>
      <w:r>
        <w:rPr>
          <w:rFonts w:cs="楷体" w:ascii="宋体;SimSun" w:hAnsi="宋体;SimSun"/>
        </w:rPr>
        <w:t>2</w:t>
      </w:r>
      <w:r>
        <w:rPr>
          <w:rFonts w:ascii="宋体;SimSun" w:hAnsi="宋体;SimSun" w:cs="楷体"/>
        </w:rPr>
        <w:t>）生气、责备</w:t>
      </w:r>
    </w:p>
    <w:p>
      <w:pPr>
        <w:pStyle w:val="Normal"/>
        <w:spacing w:lineRule="atLeast" w:line="18"/>
        <w:ind w:left="480" w:hanging="480"/>
        <w:rPr>
          <w:rFonts w:ascii="宋体;SimSun" w:hAnsi="宋体;SimSun" w:cs="微软雅黑"/>
          <w:color w:val="000000"/>
          <w:szCs w:val="16"/>
        </w:rPr>
      </w:pPr>
      <w:r>
        <w:rPr>
          <w:rFonts w:cs="楷体" w:ascii="宋体;SimSun" w:hAnsi="宋体;SimSun"/>
        </w:rPr>
        <w:t>21</w:t>
      </w:r>
      <w:r>
        <w:rPr>
          <w:rFonts w:ascii="宋体;SimSun" w:hAnsi="宋体;SimSun" w:cs="楷体"/>
        </w:rPr>
        <w:t>．不好。原句运用了神态描写和问句的形式来突出强调母亲的生气和责备，强调了读书的重要性，引起作者关于读书的思考。原句委婉但更具有力量，改后就太平淡了。</w:t>
      </w:r>
      <w:r>
        <w:rPr>
          <w:rFonts w:ascii="宋体;SimSun" w:hAnsi="宋体;SimSun" w:cs="楷体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读书能改变一个人，能给人无穷的精神力量。（答题要点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0:12:00Z</dcterms:created>
  <dc:creator/>
  <dc:description/>
  <cp:keywords/>
  <dc:language>en-US</dc:language>
  <cp:lastModifiedBy/>
  <dcterms:modified xsi:type="dcterms:W3CDTF">2015-12-30T12:37:00Z</dcterms:modified>
  <cp:revision>2</cp:revision>
  <dc:subject/>
  <dc:title/>
</cp:coreProperties>
</file>