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>安徽省太和县北城中心校</w:t>
      </w:r>
      <w:r>
        <w:rPr>
          <w:rFonts w:cs="宋体;SimSun" w:ascii="宋体;SimSun" w:hAnsi="宋体;SimSun"/>
          <w:b/>
          <w:color w:val="FF0000"/>
          <w:sz w:val="28"/>
          <w:szCs w:val="30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>学年度九年级语文第一学期</w:t>
      </w:r>
      <w:r>
        <w:rPr>
          <w:rFonts w:cs="宋体;SimSun" w:ascii="宋体;SimSun" w:hAnsi="宋体;SimSun"/>
          <w:b/>
          <w:color w:val="FF0000"/>
          <w:sz w:val="28"/>
          <w:szCs w:val="30"/>
          <w:lang w:val="en-US" w:eastAsia="en-US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>月月考试卷</w:t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lang w:val="en-US" w:eastAsia="en-US"/>
        </w:rPr>
        <w:t>学校</w:t>
      </w:r>
      <w:r>
        <w:rPr>
          <w:rFonts w:cs="宋体;SimSun" w:ascii="宋体;SimSun" w:hAnsi="宋体;SimSun"/>
          <w:lang w:val="en-US" w:eastAsia="en-US"/>
        </w:rPr>
        <w:t>:___________</w:t>
      </w:r>
      <w:r>
        <w:rPr>
          <w:rFonts w:ascii="宋体;SimSun" w:hAnsi="宋体;SimSun" w:cs="宋体;SimSun"/>
          <w:lang w:val="en-US" w:eastAsia="en-US"/>
        </w:rPr>
        <w:t>姓名：</w:t>
      </w:r>
      <w:r>
        <w:rPr>
          <w:rFonts w:cs="宋体;SimSun" w:ascii="宋体;SimSun" w:hAnsi="宋体;SimSun"/>
          <w:lang w:val="en-US" w:eastAsia="en-US"/>
        </w:rPr>
        <w:t>___________</w:t>
      </w:r>
      <w:r>
        <w:rPr>
          <w:rFonts w:ascii="宋体;SimSun" w:hAnsi="宋体;SimSun" w:cs="宋体;SimSun"/>
          <w:lang w:val="en-US" w:eastAsia="en-US"/>
        </w:rPr>
        <w:t>班级：</w:t>
      </w:r>
      <w:r>
        <w:rPr>
          <w:rFonts w:cs="宋体;SimSun" w:ascii="宋体;SimSun" w:hAnsi="宋体;SimSun"/>
          <w:lang w:val="en-US" w:eastAsia="en-US"/>
        </w:rPr>
        <w:t>___________</w:t>
      </w:r>
      <w:r>
        <w:rPr>
          <w:rFonts w:ascii="宋体;SimSun" w:hAnsi="宋体;SimSun" w:cs="宋体;SimSun"/>
          <w:lang w:val="en-US" w:eastAsia="en-US"/>
        </w:rPr>
        <w:t>考号：</w:t>
      </w:r>
      <w:r>
        <w:rPr>
          <w:rFonts w:cs="宋体;SimSun" w:ascii="宋体;SimSun" w:hAnsi="宋体;SimSun"/>
          <w:lang w:val="en-US" w:eastAsia="en-US"/>
        </w:rPr>
        <w:t>___________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默写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0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   </w:t>
      </w:r>
      <w:r>
        <w:rPr>
          <w:rFonts w:ascii="宋体;SimSun" w:hAnsi="宋体;SimSun" w:cs="宋体;SimSun"/>
        </w:rPr>
        <w:t>默写古诗文中的名句名篇。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补写出下列句子中的上句或下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其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 xml:space="preserve">) </w:t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        </w:t>
      </w:r>
      <w:r>
        <w:rPr>
          <w:rFonts w:ascii="宋体;SimSun" w:hAnsi="宋体;SimSun" w:cs="宋体;SimSun"/>
        </w:rPr>
        <w:t>，背灼炎天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已是黄昏独自愁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只恐双溪舴艋舟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，人迹板桥霜。</w:t>
      </w:r>
      <w:r>
        <w:rPr>
          <w:rFonts w:ascii="宋体;SimSun" w:hAnsi="宋体;SimSun" w:cs="宋体;SimSun"/>
        </w:rPr>
        <w:t xml:space="preserve">       </w:t>
      </w:r>
      <w:r>
        <w:rPr>
          <w:rFonts w:ascii="宋体;SimSun" w:hAnsi="宋体;SimSun" w:cs="宋体;SimSun"/>
        </w:rPr>
        <w:t>⑥过尽千帆皆不是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持节云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         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，引无数英雄竞折腰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ascii="宋体;SimSun" w:hAnsi="宋体;SimSun" w:cs="宋体;SimSun"/>
        </w:rPr>
        <w:t>默写辛弃疾《破阵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陈同甫赋壮词以寄之》的下阕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                                             </w:t>
        <w:br/>
        <w:t>                                              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语言表达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9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.   </w:t>
      </w:r>
      <w:r>
        <w:rPr>
          <w:rFonts w:ascii="宋体;SimSun" w:hAnsi="宋体;SimSun" w:cs="宋体;SimSun"/>
        </w:rPr>
        <w:t>阅读下面的文字，完成下列题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春天必然是这样的：从绿意</w:t>
      </w:r>
      <w:r>
        <w:rPr>
          <w:rFonts w:ascii="宋体;SimSun" w:hAnsi="宋体;SimSun" w:cs="宋体;SimSun"/>
          <w:b/>
          <w:bCs/>
        </w:rPr>
        <w:t>内</w:t>
      </w:r>
      <w:r>
        <w:rPr>
          <w:rFonts w:cs="宋体;SimSun" w:ascii="宋体;SimSun" w:hAnsi="宋体;SimSun"/>
          <w:b/>
          <w:bCs/>
        </w:rPr>
        <w:t>li</w:t>
      </w:r>
      <w:r>
        <w:rPr>
          <w:rFonts w:cs="宋体;SimSun" w:ascii="宋体;SimSun" w:hAnsi="宋体;SimSun"/>
          <w:b/>
          <w:bCs/>
        </w:rPr>
        <w:t>ǎ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</w:rPr>
        <w:t>的山头，一把雪再也撑不住了，噗嗤一声，将冷面笑成花面，一首澌澌然的歌便从云端唱到山麓，</w:t>
      </w:r>
      <w:r>
        <w:rPr>
          <w:rFonts w:ascii="宋体;SimSun" w:hAnsi="宋体;SimSun" w:cs="宋体;SimSun"/>
          <w:u w:val="single"/>
        </w:rPr>
        <w:t>从山麓唱到低低的荒村，唱入离落，</w:t>
      </w:r>
      <w:r>
        <w:rPr>
          <w:rFonts w:ascii="宋体;SimSun" w:hAnsi="宋体;SimSun" w:cs="宋体;SimSun"/>
        </w:rPr>
        <w:t>唱入一只小鸭的黄蹼，唱入软溶溶的春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软如一床新翻的棉被的春泥。（张晓风《春之怀古》</w:t>
      </w:r>
      <w:r>
        <w:rPr>
          <w:rFonts w:cs="宋体;SimSun" w:ascii="宋体;SimSun" w:hAnsi="宋体;SimSun"/>
        </w:rPr>
        <w:t xml:space="preserve">) </w:t>
        <w:br/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拼音写汉字，给加点的字注音。</w:t>
      </w:r>
      <w:r>
        <w:rPr>
          <w:rFonts w:cs="宋体;SimSun" w:ascii="宋体;SimSun" w:hAnsi="宋体;SimSun"/>
        </w:rPr>
        <w:br/>
        <w:t xml:space="preserve">       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  <w:u w:val="single"/>
        </w:rPr>
        <w:t>l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ǎ</w:t>
      </w:r>
      <w:r>
        <w:rPr>
          <w:rFonts w:cs="宋体;SimSun" w:ascii="宋体;SimSun" w:hAnsi="宋体;SimSun"/>
          <w:u w:val="single"/>
        </w:rPr>
        <w:t>n</w:t>
      </w:r>
      <w:r>
        <w:rPr>
          <w:rFonts w:cs="宋体;SimSun" w:ascii="宋体;SimSun" w:hAnsi="宋体;SimSun"/>
        </w:rPr>
        <w:t xml:space="preserve"> (   )    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u w:val="single"/>
        </w:rPr>
        <w:t>蹼</w:t>
      </w:r>
      <w:r>
        <w:rPr>
          <w:rFonts w:cs="宋体;SimSun" w:ascii="宋体;SimSun" w:hAnsi="宋体;SimSun"/>
        </w:rPr>
        <w:t xml:space="preserve">(   ) </w:t>
        <w:br/>
        <w:t xml:space="preserve">(2) </w:t>
      </w:r>
      <w:r>
        <w:rPr>
          <w:rFonts w:ascii="宋体;SimSun" w:hAnsi="宋体;SimSun" w:cs="宋体;SimSun"/>
        </w:rPr>
        <w:t>划线句中有错别字的一个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个词的正确写法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3) “ </w:t>
      </w:r>
      <w:r>
        <w:rPr>
          <w:rFonts w:ascii="宋体;SimSun" w:hAnsi="宋体;SimSun" w:cs="宋体;SimSun"/>
        </w:rPr>
        <w:t>山麓</w:t>
      </w:r>
      <w:r>
        <w:rPr>
          <w:rFonts w:ascii="宋体;SimSun" w:hAnsi="宋体;SimSun" w:cs="宋体;SimSun"/>
        </w:rPr>
        <w:t xml:space="preserve"> 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“ </w:t>
      </w:r>
      <w:r>
        <w:rPr>
          <w:rFonts w:ascii="宋体;SimSun" w:hAnsi="宋体;SimSun" w:cs="宋体;SimSun"/>
        </w:rPr>
        <w:t>麓</w:t>
      </w:r>
      <w:r>
        <w:rPr>
          <w:rFonts w:ascii="宋体;SimSun" w:hAnsi="宋体;SimSun" w:cs="宋体;SimSun"/>
        </w:rPr>
        <w:t xml:space="preserve"> ”</w:t>
      </w:r>
      <w:r>
        <w:rPr>
          <w:rFonts w:ascii="宋体;SimSun" w:hAnsi="宋体;SimSun" w:cs="宋体;SimSun"/>
        </w:rPr>
        <w:t>的意思是</w:t>
      </w:r>
      <w:r>
        <w:rPr>
          <w:rFonts w:ascii="宋体;SimSun" w:hAnsi="宋体;SimSun" w:cs="宋体;SimSun"/>
          <w:u w:val="single"/>
          <w:lang w:eastAsia="en-US"/>
        </w:rPr>
        <w:t xml:space="preserve"> 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文中的意思是</w:t>
      </w:r>
      <w:r>
        <w:rPr>
          <w:rFonts w:ascii="宋体;SimSun" w:hAnsi="宋体;SimSun" w:cs="宋体;SimSun"/>
          <w:u w:val="single"/>
          <w:lang w:eastAsia="en-US"/>
        </w:rPr>
        <w:t xml:space="preserve">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4) “ </w:t>
      </w:r>
      <w:r>
        <w:rPr>
          <w:rFonts w:ascii="宋体;SimSun" w:hAnsi="宋体;SimSun" w:cs="宋体;SimSun"/>
        </w:rPr>
        <w:t>唱入一只小鸭的黄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会让你想起苏轼的诗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 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唱入软融融的春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让你想起龚自珍的诗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  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</w:p>
    <w:p>
      <w:pPr>
        <w:pStyle w:val="Normal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名著导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4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.   </w:t>
      </w:r>
      <w:r>
        <w:rPr>
          <w:rFonts w:ascii="宋体;SimSun" w:hAnsi="宋体;SimSun" w:cs="宋体;SimSun"/>
        </w:rPr>
        <w:t>运用你课外阅读积累的知识，完成下列题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 ……</w:t>
      </w:r>
      <w:r>
        <w:rPr>
          <w:rFonts w:ascii="宋体;SimSun" w:hAnsi="宋体;SimSun" w:cs="宋体;SimSun"/>
        </w:rPr>
        <w:t>那大和尚相了一相，走到树前，把直裰脱了，用右手向下，把身倒缴着，却把左手拔住上截，把腰只一趁，将那株杨柳树带根拔起。众泼皮见了，一齐拜倒在地</w:t>
      </w:r>
      <w:r>
        <w:rPr>
          <w:rFonts w:ascii="宋体;SimSun" w:hAnsi="宋体;SimSun" w:cs="宋体;SimSun"/>
        </w:rPr>
        <w:t xml:space="preserve">…… </w:t>
      </w:r>
    </w:p>
    <w:p>
      <w:pPr>
        <w:pStyle w:val="Normal"/>
        <w:rPr/>
      </w:pP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那大和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谁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      </w:t>
      </w:r>
      <w:r>
        <w:rPr>
          <w:rFonts w:ascii="宋体;SimSun" w:hAnsi="宋体;SimSun" w:cs="宋体;SimSun"/>
        </w:rPr>
        <w:t xml:space="preserve"> 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里讲的著名故事情节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                  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ascii="宋体;SimSun" w:hAnsi="宋体;SimSun" w:cs="宋体;SimSun"/>
        </w:rPr>
        <w:t>请说说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那大和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性格特点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                                                                     </w:t>
      </w:r>
      <w:r>
        <w:rPr>
          <w:rFonts w:cs="宋体;SimSun" w:ascii="宋体;SimSun" w:hAnsi="宋体;SimSun"/>
        </w:rPr>
        <w:t xml:space="preserve">      </w:t>
      </w:r>
    </w:p>
    <w:p>
      <w:pPr>
        <w:pStyle w:val="Normal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四、语言表达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2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.   </w:t>
      </w:r>
      <w:r>
        <w:rPr>
          <w:rFonts w:ascii="宋体;SimSun" w:hAnsi="宋体;SimSun" w:cs="宋体;SimSun"/>
        </w:rPr>
        <w:t>近日人教版国学教材正式进入了校园。学校开展了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沐浴国学经典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打造书香校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主题的综合性活动，请你参与解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根据提示补充学校打造书香校园的活动形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式一：学校大力宣传诵读国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经典的意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式二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                             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式三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                             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形式四：举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国学经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师生朗诵会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这是某同学主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国学经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朗诵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的一段结束语，请你修改。</w:t>
      </w:r>
      <w:r>
        <w:rPr>
          <w:rFonts w:cs="宋体;SimSun" w:ascii="宋体;SimSun" w:hAnsi="宋体;SimSun"/>
        </w:rPr>
        <w:br/>
        <w:t xml:space="preserve">     </w:t>
      </w:r>
      <w:r>
        <w:rPr>
          <w:rFonts w:ascii="宋体;SimSun" w:hAnsi="宋体;SimSun" w:cs="宋体;SimSun"/>
        </w:rPr>
        <w:t>经典是光明，烛照我们的内心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[A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                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           </w:t>
      </w:r>
      <w:r>
        <w:rPr>
          <w:rFonts w:ascii="宋体;SimSun" w:hAnsi="宋体;SimSun" w:cs="宋体;SimSun"/>
        </w:rPr>
        <w:t>；经典是甘泉，洗濯我们的灵魂。诵读经典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我们人生观、价值观、礼仪修养的形成，必将产生深刻积极的影响。我们必将圣贤的教诲融入自己生命成长的历程，树立良好道德观念，形成正确的人生观和道德观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学们，让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们</w:t>
      </w:r>
      <w:r>
        <w:rPr>
          <w:rFonts w:cs="宋体;SimSun" w:ascii="宋体;SimSun" w:hAnsi="宋体;SimSun"/>
        </w:rPr>
        <w:t xml:space="preserve">[B] </w:t>
      </w:r>
      <w:r>
        <w:rPr>
          <w:rFonts w:cs="宋体;SimSun" w:ascii="宋体;SimSun" w:hAnsi="宋体;SimSun"/>
          <w:u w:val="single"/>
        </w:rPr>
        <w:t>                   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画线句</w:t>
      </w:r>
      <w:r>
        <w:rPr>
          <w:rFonts w:cs="宋体;SimSun" w:ascii="宋体;SimSun" w:hAnsi="宋体;SimSun"/>
        </w:rPr>
        <w:t xml:space="preserve">[A] </w:t>
      </w:r>
      <w:r>
        <w:rPr>
          <w:rFonts w:ascii="宋体;SimSun" w:hAnsi="宋体;SimSun" w:cs="宋体;SimSun"/>
        </w:rPr>
        <w:t>补写一个与前后相仿的句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     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[B] </w:t>
      </w:r>
      <w:r>
        <w:rPr>
          <w:rFonts w:ascii="宋体;SimSun" w:hAnsi="宋体;SimSun" w:cs="宋体;SimSun"/>
        </w:rPr>
        <w:t>补充一句收束语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               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ascii="宋体;SimSun" w:hAnsi="宋体;SimSun" w:cs="宋体;SimSun"/>
        </w:rPr>
        <w:t>某同学在家读《论语》，妈妈走过来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读这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干嘛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它里面讲什么要分享，要有秩序、有礼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现在哪有多少用？还不如读些实用的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免得让别人认为你老实、忍让、怯弱。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觉得妈妈的观点是什么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假如你是这位同学，你会怎么对妈妈说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五、现代文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39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下，许多人都在为成千上万元才买得一平方米的房子劳碌奔波，以至于成了所谓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房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尽管房子不代表家，不意味归宿，但终究是人物质上的必需，有总比没有好。只是，繁忙之余，似乎也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将自己的心灵之所好好装修一番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装修心灵之所需要善良。</w:t>
      </w:r>
      <w:r>
        <w:rPr>
          <w:rFonts w:ascii="宋体;SimSun" w:hAnsi="宋体;SimSun" w:cs="宋体;SimSun"/>
          <w:u w:val="single"/>
        </w:rPr>
        <w:t>哲学家罗素说：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在一切道德品质之中，善良的本性在世界上是最需要的。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>是的，如果没有了善良，人也就成了一具躯壳，失去了在这个世界上行走的意义。试想，一个满脑子阴谋诡计的人，满肚子恶毒心肠的人，是多么可怕、可鄙；而我们与之相处，又是多么可怜、可悲。相反，善良的人，不自欺，不欺人，送真诚，给关爱，让人际和谐，让社会温暖，让我们的生活充满阳光，这是多么美妙。一个人善良，才无愧于人的称号，才是作为真正的人在世间生活。拥有善良，心灵之所才显得质朴，才有纯净的营养为心灵供给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装修心灵之所需要宽容。宽容，就是想得开，拿得起，放得下。心灵之所实际上是一个容器，而且是一个没有固定容量的容器。换言之，心灵之所可大可小，大到可以容纳整个宇宙，小到容不下一粒细沙。容量有多大，取决于心有多大。如果能容人之长，容人之功，容人之得，容人之仇，容难容之人、之事、之物，那必是心比天大。怀宽容，心灵之所才显得敞亮，才有足够的空间任心灵翱翔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装修心灵之所需要知足。人常常有嫉妒，有愤怒，有怨恨，主要缘由就是没能突破功名、利禄、权势、尊位种种。不是说这些东西不好，而是说不要被这些东西乱了心智。一旦被迷住，就会驰骋追逐于其中，不能止步，不能自拔，最后往往一无所获，还害人害己。古往今来，这方面的教训实在惨痛而深刻。所以，还是那句老话</w:t>
      </w:r>
      <w:r>
        <w:rPr>
          <w:rFonts w:ascii="宋体;SimSun" w:hAnsi="宋体;SimSun" w:cs="宋体;SimSun"/>
        </w:rPr>
        <w:t xml:space="preserve">— — </w:t>
      </w:r>
      <w:r>
        <w:rPr>
          <w:rFonts w:ascii="宋体;SimSun" w:hAnsi="宋体;SimSun" w:cs="宋体;SimSun"/>
        </w:rPr>
        <w:t>知足常乐。有了知足的心态，有了超然的心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然能在眼花缭乱、光怪陆离的世态百相中凝神静气、心宽体胖。这时，看山山青，看水水秀，看树树朴，看星星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懂知足，心灵之所才显得宁静，才有舒适的氛围供心灵享受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装修心灵之所需要期待。</w:t>
      </w:r>
      <w:r>
        <w:rPr>
          <w:rFonts w:ascii="宋体;SimSun" w:hAnsi="宋体;SimSun" w:cs="宋体;SimSun"/>
          <w:u w:val="single"/>
        </w:rPr>
        <w:t>人和动物的一个区别是，动物只是自然地生长，而人能够设想明天的到来。</w:t>
      </w:r>
      <w:r>
        <w:rPr>
          <w:rFonts w:ascii="宋体;SimSun" w:hAnsi="宋体;SimSun" w:cs="宋体;SimSun"/>
        </w:rPr>
        <w:t>虽然很难说清存在与活着的目的、意义，但我们能够期待，有所期待，便是我们继续人生的动力。期待父母健康，期待家庭和睦，期待子女成长，期待人类和平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总之，生活永远值得我们期待。能期待，心灵之所才显得灵动，才有清新的空气保心灵鲜活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然，装修心灵之所还需要正直、热情、勇气、风趣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只要你认真思考，巧妙点缀，你的心灵之所就一定能成为心灵最好的去处。</w:t>
      </w:r>
      <w:r>
        <w:rPr>
          <w:rFonts w:ascii="宋体;SimSun" w:hAnsi="宋体;SimSun" w:cs="宋体;SimSun"/>
        </w:rPr>
        <w:t xml:space="preserve">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 </w:t>
      </w:r>
      <w:r>
        <w:rPr>
          <w:rFonts w:ascii="宋体;SimSun" w:hAnsi="宋体;SimSun" w:cs="宋体;SimSun"/>
        </w:rPr>
        <w:t>文章第一段写房子装修，作用是什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？作者认为装修心灵之所需要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 </w:t>
      </w:r>
      <w:r>
        <w:rPr>
          <w:rFonts w:ascii="宋体;SimSun" w:hAnsi="宋体;SimSun" w:cs="宋体;SimSun"/>
        </w:rPr>
        <w:t>第②段和第⑤段的画线句分别运用了什么论证方法？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 </w:t>
      </w:r>
      <w:r>
        <w:rPr>
          <w:rFonts w:ascii="宋体;SimSun" w:hAnsi="宋体;SimSun" w:cs="宋体;SimSun"/>
        </w:rPr>
        <w:t>请简述本文的论证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 </w:t>
      </w:r>
      <w:r>
        <w:rPr>
          <w:rFonts w:ascii="宋体;SimSun" w:hAnsi="宋体;SimSun" w:cs="宋体;SimSun"/>
        </w:rPr>
        <w:t>本文说理透彻，生动形象，但是缺少典型的事实论据。请你为第③段的分论点补充一个事实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                                                          </w:t>
      </w:r>
      <w:r>
        <w:rPr>
          <w:rFonts w:ascii="宋体;SimSun" w:hAnsi="宋体;SimSun" w:cs="宋体;SimSun"/>
          <w:b/>
          <w:bCs/>
        </w:rPr>
        <w:t>冬夜的棉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快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公、社大、大、大会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有、有电影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弟弟上气不接下气的声音由远而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闻声从灶膛后绕出来，双手大人似的在围裙上擦擦。妈妈每天晚上七点之后才从镇上下班，烧晚饭的事就落到我的肩上。弟弟正好站到我面前。因为跑得急，他显得很狼狈：棉帽子一只护耳竖着，另一只耷拉着：一只胳膊夹着书包，另一只手提着断了的带子；一只棉鞋系着鞋带，另一只棉鞋带拖在地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看看黑下来的天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能肯定啊？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能的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弟弟让书包掉在脚边，两只衣袖左右开弓擦了擦鼻涕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才拿到的片子，国胜他们说的。我又跑到公社去看了，已经有人去了。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看电影是大事！我不看可以，弟弟却不能不看，我不想让他第二天在大家说电影里的情节、学电影里的人物的时候一无所知。我把烧得半生不熟的山芋粥盛到脸盆里，端到屋外一勺一勺地扬起降温。弟弟每听到有人从门前走过，就要冲到路边，再一次次焦急地冲回来，那松了鞋带的棉鞋几乎是在地上拖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好不好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荣兴也走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看电影的乐趣，并不完全在电影本身，开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映之前，大家可以在主席台爬上跳下地打闹，即使是坐着，也可以吃瓜子、蚕豆，还能趁人不注意把蚕豆当武器砸着玩。我能想象得出大会堂里开心的情景，坚持不住了，放下盆子一声令下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走！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能容纳千把人的大会堂在放电影的时候能塞进三四千人</w:t>
      </w:r>
      <w:r>
        <w:rPr>
          <w:rFonts w:ascii="宋体;SimSun" w:hAnsi="宋体;SimSun" w:cs="宋体;SimSun"/>
          <w:u w:val="single"/>
        </w:rPr>
        <w:t>。大家都恨不得削尖脑袋挤进去，人贴人，我们甚至用不着走，双脚腾空也能向前移动。</w:t>
      </w:r>
      <w:r>
        <w:rPr>
          <w:rFonts w:ascii="宋体;SimSun" w:hAnsi="宋体;SimSun" w:cs="宋体;SimSun"/>
        </w:rPr>
        <w:t>大会堂里忽然一暗，电影开场了。我在一个个大人身后，什么也看不见。我看不到无所谓，只担心弟弟是不是能够看到。想到弟弟已经去了前面，心里又存在着一种侥幸。过了一会儿，前面有动静，我感觉是有人在使劲向后挤，万万没想到的是，拼命挤回来的居然是弟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只鞋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掉、掉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弟弟失魂落魄地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忙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哪只脚？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边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弟弟用力动动左肩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想都没想就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把右脚提起来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蹲下身子，顺着弟弟的右脚摸到了鞋子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把鞋子提在手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在底下说。弟弟不明白为什么，老老实实地服从了。我接着就向前爬，边爬边摸。地上尽是瓜子壳、香烟屁股，抓得满手都是。有些人不知道下面发生了什么事，顺着就踢了我一脚，还有的不知有意还是无意，踩住我的头，使我的嘴贴在肮脏的地上。我不管这些，只顾爬，只顾摸。我从无数条腿之间爬过去，没摸到鞋，再爬过来，还是没有摸到。我在下面失去了方向，心里想着向哪里爬，实际上不知爬到了哪里。上方全是人，我无法站起来，也不想站起来。只要架木头的砖头一塌，我肯定会被大家坐死，但我一点不害怕，一心想着的只有鞋子。我几次半夜醒来，都能看到劳累一天的妈妈在油灯下纳鞋底、缝鞋帮。妈妈做一双鞋不容易啊，少了一只，另一只就失去了意义，我一定要找到丢的那一只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简直无法相信，我终于在电影散场的时候摸到了那只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高兴极了。找到这只鞋，妈妈就可以少熬几个夜晚，多睡一点觉。而且我觉得，为了证明我这个哥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管用的，也应该找到这只鞋。我把这只鞋咬在嘴里，顺着散场的人堆向外移。弟弟已经被冲出门，在院子里死死地抱着一棵树。巧的是，他也把鞋咬在嘴里。等人走得差不多了，我让他穿鞋子，他一下子瘫在地上。他的双脚被冻麻木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双脚竟然是光着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⒀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的袜子呢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奇怪而紧张地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弟弟得意地从棉裤袋里掏出袜子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这里，我怕袜子也被踩掉了。</w:t>
      </w:r>
      <w:r>
        <w:rPr>
          <w:rFonts w:ascii="宋体;SimSun" w:hAnsi="宋体;SimSun" w:cs="宋体;SimSun"/>
        </w:rPr>
        <w:t xml:space="preserve">” </w:t>
      </w:r>
      <w:bookmarkStart w:id="0" w:name="_GoBack"/>
      <w:bookmarkEnd w:id="0"/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猛地抱住了弟弟。这时候妈妈找我们来了。她如逆水行舟，艰难地避开退场的人流，向我们靠近。听了我们骄傲的叙说，她把我们紧紧地搂在怀里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这一年我不到八岁，弟弟刚六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文章第①段采用了什么写法技巧？有何表达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 </w:t>
      </w:r>
      <w:r>
        <w:rPr>
          <w:rFonts w:ascii="宋体;SimSun" w:hAnsi="宋体;SimSun" w:cs="宋体;SimSun"/>
        </w:rPr>
        <w:t>第②和第⑤段两次提到棉鞋的鞋带，请说说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 </w:t>
      </w:r>
      <w:r>
        <w:rPr>
          <w:rFonts w:ascii="宋体;SimSun" w:hAnsi="宋体;SimSun" w:cs="宋体;SimSun"/>
        </w:rPr>
        <w:t>请从修辞表达和内容方面赏析第⑥段画线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 </w:t>
      </w:r>
      <w:r>
        <w:rPr>
          <w:rFonts w:ascii="宋体;SimSun" w:hAnsi="宋体;SimSun" w:cs="宋体;SimSun"/>
        </w:rPr>
        <w:t>试分析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 </w:t>
      </w:r>
      <w:r>
        <w:rPr>
          <w:rFonts w:ascii="宋体;SimSun" w:hAnsi="宋体;SimSun" w:cs="宋体;SimSun"/>
        </w:rPr>
        <w:t>第⒂段妈妈把我们紧紧地搂在怀里，请补写出她当时的心理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六、文言文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6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《出师表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节选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臣本布衣，躬耕于南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苟全性命于乱世，不求闻达于诸侯。先帝不以臣卑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猥自枉屈，三顾臣于草庐之中，咨臣以当世之事，由是感激，遂许先帝以驱驰。后值倾覆，受任于败军之际，奉命于危难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尔来二十有一年矣！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先帝知臣谨慎，故临崩寄臣以大事也。受命以来，夙夜忧叹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愿陛下托臣以讨贼兴复之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不效，则治臣之罪，以告先帝之灵；若无兴德之言，则责攸之、祎、允等之慢，以彰其咎。陛下亦宜自谋，以咨诹善道，察纳雅言，深追先帝遗诏。臣不胜受恩感激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 </w:t>
      </w:r>
      <w:r>
        <w:rPr>
          <w:rFonts w:ascii="宋体;SimSun" w:hAnsi="宋体;SimSun" w:cs="宋体;SimSun"/>
        </w:rPr>
        <w:t>解释下列下划线在文中的意思。</w:t>
      </w:r>
      <w:r>
        <w:rPr>
          <w:rFonts w:ascii="宋体;SimSun" w:hAnsi="宋体;SimSun" w:cs="宋体;SimSun"/>
        </w:rPr>
        <w:t xml:space="preserve"> 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躬</w:t>
      </w:r>
      <w:r>
        <w:rPr>
          <w:rFonts w:ascii="宋体;SimSun" w:hAnsi="宋体;SimSun" w:cs="宋体;SimSun"/>
        </w:rPr>
        <w:t>耕于南阳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躬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帝不以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卑鄙</w:t>
      </w:r>
      <w:r>
        <w:rPr>
          <w:rFonts w:ascii="宋体;SimSun" w:hAnsi="宋体;SimSun" w:cs="宋体;SimSun"/>
        </w:rPr>
        <w:t>          </w:t>
      </w:r>
      <w:r>
        <w:rPr>
          <w:rFonts w:ascii="宋体;SimSun" w:hAnsi="宋体;SimSun" w:cs="宋体;SimSun"/>
        </w:rPr>
        <w:t>卑鄙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cs="宋体;SimSun" w:ascii="宋体;SimSun" w:hAnsi="宋体;SimSun"/>
        </w:rPr>
        <w:t xml:space="preserve">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夙</w:t>
      </w:r>
      <w:r>
        <w:rPr>
          <w:rFonts w:ascii="宋体;SimSun" w:hAnsi="宋体;SimSun" w:cs="宋体;SimSun"/>
        </w:rPr>
        <w:t>夜忧叹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夙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愿陛下托臣以讨贼兴复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效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cs="宋体;SimSun" w:ascii="宋体;SimSun" w:hAnsi="宋体;SimSun"/>
        </w:rPr>
        <w:t xml:space="preserve">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彰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咎</w:t>
      </w:r>
      <w:r>
        <w:rPr>
          <w:rFonts w:ascii="宋体;SimSun" w:hAnsi="宋体;SimSun" w:cs="宋体;SimSun"/>
        </w:rPr>
        <w:t xml:space="preserve">      </w:t>
      </w:r>
      <w:r>
        <w:rPr>
          <w:rFonts w:ascii="宋体;SimSun" w:hAnsi="宋体;SimSun" w:cs="宋体;SimSun"/>
        </w:rPr>
        <w:t>咎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 </w:t>
      </w:r>
      <w:r>
        <w:rPr>
          <w:rFonts w:ascii="宋体;SimSun" w:hAnsi="宋体;SimSun" w:cs="宋体;SimSun"/>
        </w:rPr>
        <w:t>翻译下列句子。</w:t>
      </w:r>
      <w:r>
        <w:rPr>
          <w:rFonts w:ascii="宋体;SimSun" w:hAnsi="宋体;SimSun" w:cs="宋体;SimSun"/>
        </w:rPr>
        <w:t xml:space="preserve"> 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由是感激，遂许先帝以驱驰。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庶竭驽钝，攘除奸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 </w:t>
      </w:r>
      <w:r>
        <w:rPr>
          <w:rFonts w:ascii="宋体;SimSun" w:hAnsi="宋体;SimSun" w:cs="宋体;SimSun"/>
        </w:rPr>
        <w:t>选文追忆了哪些往事，这些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出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题有何关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 </w:t>
      </w:r>
      <w:r>
        <w:rPr>
          <w:rFonts w:ascii="宋体;SimSun" w:hAnsi="宋体;SimSun" w:cs="宋体;SimSun"/>
        </w:rPr>
        <w:t>找出最能集中体现对先帝及后主思想情感的一个句子，并分析作者的思想情感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七、作文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60.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.   </w:t>
      </w:r>
      <w:r>
        <w:rPr>
          <w:rFonts w:ascii="宋体;SimSun" w:hAnsi="宋体;SimSun" w:cs="宋体;SimSun"/>
        </w:rPr>
        <w:t>相遇是一首歌，歌中有欢声笑语，离情别绪；相遇是一首诗，诗中有慷慨激昂，低沉抑郁。正是相遇，让人生充满斑斓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 xml:space="preserve">“ </w: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  <w:b/>
          <w:bCs/>
          <w:u w:val="single"/>
        </w:rPr>
        <w:t>          </w:t>
      </w:r>
      <w:r>
        <w:rPr>
          <w:rFonts w:ascii="宋体;SimSun" w:hAnsi="宋体;SimSun" w:cs="宋体;SimSun"/>
          <w:b/>
          <w:bCs/>
        </w:rPr>
        <w:t>相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，写一篇文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提示与要求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把题目补充完整，如可以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幸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真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李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，然后作文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除诗歌外你最能驾驭的文体进行写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等，否则会被扣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抄袭是一种不良行为，相信你不会照搬别人的文章，否则会影响你的成绩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虑到内容的充实，文章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36"/>
        </w:rPr>
        <w:t>安徽省太和县北城中心校</w:t>
      </w:r>
      <w:r>
        <w:rPr>
          <w:rFonts w:cs="宋体;SimSun" w:ascii="宋体;SimSun" w:hAnsi="宋体;SimSun"/>
          <w:b/>
          <w:bCs/>
          <w:szCs w:val="36"/>
        </w:rPr>
        <w:t>2015-2016</w:t>
      </w:r>
      <w:r>
        <w:rPr>
          <w:rFonts w:ascii="宋体;SimSun" w:hAnsi="宋体;SimSun" w:cs="宋体;SimSun"/>
          <w:b/>
          <w:bCs/>
          <w:szCs w:val="36"/>
        </w:rPr>
        <w:t>学年度第一学期</w:t>
      </w:r>
      <w:r>
        <w:rPr>
          <w:rFonts w:cs="宋体;SimSun" w:ascii="宋体;SimSun" w:hAnsi="宋体;SimSun"/>
          <w:b/>
          <w:bCs/>
          <w:szCs w:val="36"/>
        </w:rPr>
        <w:t>12</w:t>
      </w:r>
      <w:r>
        <w:rPr>
          <w:rFonts w:ascii="宋体;SimSun" w:hAnsi="宋体;SimSun" w:cs="宋体;SimSun"/>
          <w:b/>
          <w:bCs/>
          <w:szCs w:val="36"/>
        </w:rPr>
        <w:t>月月考九年级试卷</w:t>
      </w:r>
      <w:r>
        <w:rPr>
          <w:rFonts w:cs="宋体;SimSun" w:ascii="宋体;SimSun" w:hAnsi="宋体;SimSun"/>
          <w:b/>
          <w:bCs/>
          <w:szCs w:val="36"/>
        </w:rPr>
        <w:t>-</w:t>
      </w:r>
      <w:r>
        <w:rPr>
          <w:rFonts w:ascii="宋体;SimSun" w:hAnsi="宋体;SimSun" w:cs="宋体;SimSun"/>
          <w:b/>
          <w:bCs/>
          <w:szCs w:val="36"/>
        </w:rPr>
        <w:t>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【答案】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客观题</w:t>
      </w:r>
    </w:p>
    <w:p>
      <w:pPr>
        <w:pStyle w:val="Normal"/>
        <w:spacing w:before="0" w:after="280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二、主观题</w:t>
      </w:r>
      <w:r>
        <w:rPr>
          <w:rFonts w:cs="宋体;SimSun" w:ascii="宋体;SimSun" w:hAnsi="宋体;SimSun"/>
        </w:rPr>
        <w:br/>
        <w:t>1.  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燕然未勒归无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足蒸暑土气③更著风和雨④载不动许多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鸡声茅店月⑥斜晖脉脉水悠悠⑦何日遣冯唐⑧江山如此多娇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ascii="宋体;SimSun" w:hAnsi="宋体;SimSun" w:cs="宋体;SimSun"/>
        </w:rPr>
        <w:t>马作的卢飞快，弓如霹雳弦惊。了却君王天下事，赢得生前身后名。可怜白发生！</w:t>
      </w:r>
      <w:r>
        <w:rPr>
          <w:rFonts w:ascii="宋体;SimSun" w:hAnsi="宋体;SimSun" w:cs="宋体;SimSun"/>
        </w:rPr>
        <w:t xml:space="preserve">        </w:t>
      </w:r>
      <w:r>
        <w:rPr>
          <w:rFonts w:cs="宋体;SimSun" w:ascii="宋体;SimSun" w:hAnsi="宋体;SimSun"/>
        </w:rPr>
        <w:br/>
        <w:t xml:space="preserve">2.  (1)   </w:t>
      </w:r>
      <w:r>
        <w:rPr>
          <w:rFonts w:ascii="宋体;SimSun" w:hAnsi="宋体;SimSun" w:cs="宋体;SimSun"/>
        </w:rPr>
        <w:t>敛</w:t>
      </w:r>
      <w:r>
        <w:rPr>
          <w:rFonts w:ascii="宋体;SimSun" w:hAnsi="宋体;SimSun" w:cs="宋体;SimSun"/>
        </w:rPr>
        <w:t xml:space="preserve">   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      </w:t>
        <w:br/>
        <w:t>(2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离落”，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“篱落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ascii="宋体;SimSun" w:hAnsi="宋体;SimSun" w:cs="宋体;SimSun"/>
        </w:rPr>
        <w:t>山脚下</w:t>
      </w:r>
      <w:r>
        <w:rPr>
          <w:rFonts w:ascii="宋体;SimSun" w:hAnsi="宋体;SimSun" w:cs="宋体;SimSun"/>
        </w:rPr>
        <w:t xml:space="preserve">    </w:t>
      </w:r>
      <w:r>
        <w:rPr>
          <w:rFonts w:ascii="宋体;SimSun" w:hAnsi="宋体;SimSun" w:cs="宋体;SimSun"/>
        </w:rPr>
        <w:t>在此指冰雪消融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  <w:t xml:space="preserve">(4) </w:t>
      </w:r>
      <w:r>
        <w:rPr>
          <w:rFonts w:ascii="宋体;SimSun" w:hAnsi="宋体;SimSun" w:cs="宋体;SimSun"/>
        </w:rPr>
        <w:t>春江水暖鸭先知</w:t>
      </w:r>
      <w:r>
        <w:rPr>
          <w:rFonts w:ascii="宋体;SimSun" w:hAnsi="宋体;SimSun" w:cs="宋体;SimSun"/>
        </w:rPr>
        <w:t xml:space="preserve">     </w:t>
      </w:r>
      <w:r>
        <w:rPr>
          <w:rFonts w:ascii="宋体;SimSun" w:hAnsi="宋体;SimSun" w:cs="宋体;SimSun"/>
        </w:rPr>
        <w:t>化作春泥更护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br/>
        <w:t>       </w:t>
        <w:br/>
        <w:t>3.  (1)</w:t>
      </w:r>
      <w:r>
        <w:rPr>
          <w:rFonts w:ascii="宋体;SimSun" w:hAnsi="宋体;SimSun" w:cs="宋体;SimSun"/>
        </w:rPr>
        <w:t>鲁智深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倒拔垂杨柳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爱憎分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见义勇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扶危救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粗中有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 xml:space="preserve">4.  (1) </w:t>
      </w:r>
      <w:r>
        <w:rPr>
          <w:rFonts w:ascii="宋体;SimSun" w:hAnsi="宋体;SimSun" w:cs="宋体;SimSun"/>
        </w:rPr>
        <w:t>营造氛围，精选国学经典中的名言警句布置楼道、橱窗；在校园广播、橱窗、电子展板、板报等媒介开辟经典诵读专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只学不考试的课堂教学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排早读时间进行诵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典是清波，荡涤我们的思想；经典是沃土，滋养我们的精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让我们沐浴在国学经典的光辉中，做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为规范、思想深邃、操守质朴、情趣高雅的时代少年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3)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妈妈的观点是反对读经典，认为应该多读些实用、流行的书，恐怕读经典难以适应现实社会需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  </w:t>
      </w:r>
      <w:r>
        <w:rPr>
          <w:rFonts w:ascii="宋体;SimSun" w:hAnsi="宋体;SimSun" w:cs="宋体;SimSun"/>
        </w:rPr>
        <w:t>妈妈，这些经典书籍里教育我们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做高尚的人，要胸怀宽广，德商要高。这些都是为人的根本。（意思接近即可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5.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出下文，以房子装修引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灵也需要装修的观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需要善良、宽容、知足，期待，及正直、热情、勇气、风趣等。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br/>
        <w:t>6.  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画线句：道理论证，引用哲学家罗素的名言，有力地论证了“装饰心灵之所需要的善良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论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画线句：对比论证，将人与动物进行对比，有力论证了“装饰心灵之所需要的期待”分论点。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br/>
        <w:t>          </w:t>
        <w:br/>
        <w:t>7.  </w:t>
      </w:r>
      <w:r>
        <w:rPr>
          <w:rFonts w:ascii="宋体;SimSun" w:hAnsi="宋体;SimSun" w:cs="宋体;SimSun"/>
        </w:rPr>
        <w:t>先由住所房子谈起，引出作者的观点：“人的心灵之所也需要好好装修”；然后具体从四个方面谈如何装修心灵之所，最后总结全文：希望将心灵之所装饰成为心灵的最好去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        </w:t>
        <w:br/>
        <w:t>8.  </w:t>
      </w:r>
      <w:r>
        <w:rPr>
          <w:rFonts w:ascii="宋体;SimSun" w:hAnsi="宋体;SimSun" w:cs="宋体;SimSun"/>
        </w:rPr>
        <w:t>如战国时期赵国的蔺相如面对廉颇的屡次挑衅，以国家为重，宽容了廉颇，使自己的心灵之所变得敞亮，留下“将相和”的美谈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9.  </w:t>
      </w:r>
      <w:r>
        <w:rPr>
          <w:rFonts w:ascii="宋体;SimSun" w:hAnsi="宋体;SimSun" w:cs="宋体;SimSun"/>
        </w:rPr>
        <w:t>采用了“未见其人先闻其声”的写法，渲染了弟弟的兴奋心情，设置了悬念，增强了文章的可读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10.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下文弟弟棉鞋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丢失做铺垫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动情节发展，才有后文丢失及寻找棉鞋等故事。</w:t>
      </w:r>
      <w:r>
        <w:rPr>
          <w:rFonts w:ascii="宋体;SimSun" w:hAnsi="宋体;SimSun" w:cs="宋体;SimSun"/>
        </w:rPr>
        <w:t xml:space="preserve">        </w:t>
      </w:r>
      <w:r>
        <w:rPr>
          <w:rFonts w:cs="宋体;SimSun" w:ascii="宋体;SimSun" w:hAnsi="宋体;SimSun"/>
        </w:rPr>
        <w:br/>
        <w:t>11.  </w:t>
      </w:r>
      <w:r>
        <w:rPr>
          <w:rFonts w:ascii="宋体;SimSun" w:hAnsi="宋体;SimSun" w:cs="宋体;SimSun"/>
        </w:rPr>
        <w:t>夸张，形象地表达出人们看电影的迫切心情，从侧面反映出当时人们精神生活的匮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12.  </w:t>
      </w:r>
      <w:r>
        <w:rPr>
          <w:rFonts w:ascii="宋体;SimSun" w:hAnsi="宋体;SimSun" w:cs="宋体;SimSun"/>
        </w:rPr>
        <w:t>自小勤劳能干：“我闻声从灶膛后绕出来……落到我的肩上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具有兄长的责任感：“我不看可以，弟弟却不能不看……一无所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体贴母亲：“我几次半夜醒来，都能看到劳累一天的妈妈……”</w:t>
      </w:r>
      <w:r>
        <w:rPr>
          <w:rFonts w:ascii="宋体;SimSun" w:hAnsi="宋体;SimSun" w:cs="宋体;SimSun"/>
        </w:rPr>
        <w:t xml:space="preserve">        </w:t>
      </w:r>
      <w:r>
        <w:rPr>
          <w:rFonts w:cs="宋体;SimSun" w:ascii="宋体;SimSun" w:hAnsi="宋体;SimSun"/>
        </w:rPr>
        <w:br/>
        <w:t>13.  </w:t>
      </w:r>
      <w:r>
        <w:rPr>
          <w:rFonts w:ascii="宋体;SimSun" w:hAnsi="宋体;SimSun" w:cs="宋体;SimSun"/>
        </w:rPr>
        <w:t>大冷的天，孩子光着脚真让我心痛！孩子顾不得看电影，也要找到丢失的棉鞋，为我减轻负担，他们真是懂事的好孩子！</w:t>
      </w:r>
      <w:r>
        <w:rPr>
          <w:rFonts w:ascii="宋体;SimSun" w:hAnsi="宋体;SimSun" w:cs="宋体;SimSun"/>
        </w:rPr>
        <w:t xml:space="preserve">        </w:t>
      </w:r>
      <w:r>
        <w:rPr>
          <w:rFonts w:cs="宋体;SimSun" w:ascii="宋体;SimSun" w:hAnsi="宋体;SimSun"/>
        </w:rPr>
        <w:br/>
        <w:t>14.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份低微，见识短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任务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15.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此感动激奋，从而答应为先帝奔走效力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竭尽自己平庸的才能，铲除奸邪险恶的敌人。</w:t>
      </w:r>
      <w:r>
        <w:rPr>
          <w:rFonts w:ascii="宋体;SimSun" w:hAnsi="宋体;SimSun" w:cs="宋体;SimSun"/>
        </w:rPr>
        <w:t xml:space="preserve">        </w:t>
      </w:r>
      <w:r>
        <w:rPr>
          <w:rFonts w:cs="宋体;SimSun" w:ascii="宋体;SimSun" w:hAnsi="宋体;SimSun"/>
        </w:rPr>
        <w:br/>
        <w:t xml:space="preserve">16.   </w:t>
      </w:r>
      <w:r>
        <w:rPr>
          <w:rFonts w:ascii="宋体;SimSun" w:hAnsi="宋体;SimSun" w:cs="宋体;SimSun"/>
        </w:rPr>
        <w:t>三顾茅庐和白帝城托孤。突出出师的原因，强调诸葛亮对先帝刘备恩情和对后主的忠诚，免除出师的顾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   </w:t>
        <w:br/>
        <w:t>17.  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臣所以报先帝而忠陛下之职分也”。对先皇知遇之恩的报答，对后主的忠诚不二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br/>
        <w:t>       </w:t>
        <w:br/>
        <w:t>18.  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>       </w:t>
      </w:r>
    </w:p>
    <w:p>
      <w:pPr>
        <w:pStyle w:val="Normal"/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【解析】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 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本题考查诗词名句默写。题目全部是直接型默写填空，①③④⑥⑦五个小题给出上句要求填写下句；②⑤⑧三个小题给出的是下句，要求填出上句。做此类试题，平时将古诗词背熟写对即可。此题容易写错的字有：燕、暑、著、茅、晖、脉脉、遣、娇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名句默写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ascii="宋体;SimSun" w:hAnsi="宋体;SimSun" w:cs="宋体;SimSun"/>
        </w:rPr>
        <w:t>本题考查古诗词的默写。做此题要看清楚题目要求，默写这首词的下阕，除了熟背外，还要注意书写正确。容易写错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有：作、的卢、雳、却、赢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名句默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 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本题考查常用汉字的拼读与书写。注意：“蹼”是容易读错的字，要重视积累并认真识记。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字音的拼读、汉字的书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本题考查对汉字书写的辨析与修改。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离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是离散的意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篱落”是篱笆的意思。根据上下文的意思，可知这个词正确的书写应为“篱落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汉字的书写与运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>本题考查词语的理解。解答这类题，需要平时勤动手翻阅工具书，重视积累，加强记忆，还要注意结合具体的语境来理解词语的意思。“麓”的意思是山脚下；根据语境，“花面”在文中的意思是指冰雪消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词语的理解与运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4)</w:t>
      </w:r>
      <w:r>
        <w:rPr>
          <w:rFonts w:ascii="宋体;SimSun" w:hAnsi="宋体;SimSun" w:cs="宋体;SimSun"/>
        </w:rPr>
        <w:t>本题考查古诗词名句的理解和运用。这是一道迁移型默写填空题，首先要理解原诗句的意思，然后结合具体语境，填写句子。根据整个语段的意思，以及此题要求，可以确定答案：“唱入一只小鸭的黄蹼”会让你想起苏轼的诗句“春江水暖鸭先知”，“唱入软溶溶的春泥”让你想起龚自珍的诗句“化作春泥更护花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名句默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 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本题考查名著内容。《水浒传》是中考必考名著，鲁智深是《水浒传》中出场比较早的英雄，鲁智深倒拔垂杨柳也是大家熟知的故事，只要平时认真阅读原著，解答此题并不难。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家作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(2) </w:t>
      </w:r>
      <w:r>
        <w:rPr>
          <w:rFonts w:ascii="宋体;SimSun" w:hAnsi="宋体;SimSun" w:cs="宋体;SimSun"/>
        </w:rPr>
        <w:t>本题考查人物形象的分析。解答此类试题，需要结合具体的情节内容，“听其言，观其行”。在《水浒传》中，鲁智深三拳打死镇关西，大闹野猪林，火烧瓦官寺，表现出嫉恶如仇、行侠仗义、爱憎分明、扶危救困、粗中有细的性格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文学文化常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 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本题考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生的语文综合能力。这是一道实践活动类试题，具有较强的开放性，要求学生有一定的组织策划能力。根据题目要求，结合现实生活和学习经验，补充出具体的活动形式即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综合性学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2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本题考查学生的仿写能力。仿写题需注意例句的句式和修辞，仿句要与例句一致。从横线前后的句子来看，补写句应运用比喻的修辞手法，内容上要写出经典的魅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本题考查学生的语言表达能力。结束语要紧扣活动的主题做总结，语言要饱含感情，对大家提出希望或号召。根据本段内容，结束语应号召大家阅读经典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表达运用（仿写；续写；拟写标语、广告词等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(3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题考查学生的口语交际能力。在交际活动中，学会倾听、表达和交流是学生应具备的能力。此题主要考查学生倾听的能力，细读妈妈说的这番话，就能感受到妈妈的观点，即反对读经典，认为应该多读些实用、流行的书，恐怕读经典难以适应现实社会需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题考查学生的口语交际表达能力。解答此题，注意表述时要有称谓，语言文明得体，语气委婉，表意清楚。解答本题，针对妈妈的说法，讲清楚阅读经典的益处即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口语交际、表达运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 — 8.  </w:t>
      </w:r>
    </w:p>
    <w:p>
      <w:pPr>
        <w:pStyle w:val="Normal"/>
        <w:rPr/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语段的理解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议论文开头段的作用有：一引出论题或提出论点；二作为论据证明论点。文章第一段写房子装修，作用是引出作者的观点：人的心灵也需要好好装修。回答第二问，需要通读全文，从②③④⑤段的首句和结尾段可得出答案：作者认为装修心灵之所需要善良、宽容、知足，期待，及正直、热情、勇气、风趣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重要概念和句子的意义和作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论证方法及其作用。解答此类试题，首先认真研读所给内容，辨析运用的论证方法，然后围绕中心论点或本段论点，并结合这种论证方法本身的特点，分析其作用。第②段画线句引用哲学家罗素的名言，使用了道理论证的方法，其作用是有力地论证了“装饰心灵之所需要的善良”的分论点。第⑤段将人与动物进行对比，运用了对比论证的方法，其作用是突出论证了“装饰心灵之所需要的期待”的分论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论证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议论文的结构思路。对论证思路的梳理，其实是对文章结构层次的梳理，做这类题先划分文章的层次，然后总结层意，再加上首先、然后、最后这类用语即可。本文②③④⑤四个段落呈并列关系，构成排比段。所以，全文可分为三部分，先由住所房子谈起，引出作者的观点：“人的心灵之所也需要好好装修”；然后具体从四个方面谈如何装修心灵之所，最后总结全文：希望将心灵之所装饰成为心灵的最好去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结构和语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论据的运用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。解答此题，需要注意三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充事实论据要紧扣作者观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物、事例要典型，可以采用“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果”的形式叙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叙述语言要简洁。第③段的分论点是本段的首句“装修心灵之所需要宽容”，只要举出与“宽容”有关的事例即可，但概括时一定紧扣分论点，语言要简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论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 — 13.  </w:t>
      </w:r>
    </w:p>
    <w:p>
      <w:pPr>
        <w:pStyle w:val="Normal"/>
        <w:rPr/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文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技巧的理解。第①段写弟弟的说话声，第②段才让读者看到写弟弟的外貌，这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未见其人，先闻其声”的写法，这样写是为了渲染弟弟的兴奋心情，并且设置了悬念，增强了文章的可读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语言和表达技巧（表现手法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重点词句在文中的作用。解答此题，要通读全文，联系上下文可以看出，第②和第⑤段两次提到棉鞋的鞋带，是为下文弟弟棉鞋丢失做铺垫；同时，也推动了故事情节的发展，才有后文丢失棉鞋及寻找棉鞋等故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重点词句在文中的含义及作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学生的赏析能力。根据题目要求，第⑥段画线句子运用了夸张的修辞手法，形象地表达出人们看电影的迫切心情，从侧面反映出当时人们精神生活的匮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语言和表达技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题考查分析人物形象的能力。解答此类题目，要结合具体的故事情节，从情节中把人物的特征分析出来。从“我闻声从灶膛后绕出来……落到我的肩上”，可以看出“我”的勤劳能干；从“我不看可以，弟弟却不能不看……一无所知”，可以看出“我”具有兄长的责任感。从“我几次半夜醒来，都能看到劳累一天的妈妈……”，可以看出“我”对母亲的体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人物形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文章内容的理解和语言表达能力。解答此类试题，必须注意两点：一是用第一人称描述；二是仔细研读具体语境。解答此题，能写出妈妈对孩子的心疼和欣慰之意即可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情感态度、语言与表达技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— 17.  </w:t>
      </w:r>
    </w:p>
    <w:p>
      <w:pPr>
        <w:pStyle w:val="Normal"/>
        <w:rPr/>
      </w:pP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学生对文言实词的掌握。解答此类题，要根据平时的文言词汇积累，结合具体的语境分析词义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还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特别留意通假字、古今异义、词类活用等特殊词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“卑鄙”是古今异义词，其它词语是本文重要的实词，需要平时积累，认真识记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文言实词的理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 xml:space="preserve">(1). </w:t>
      </w:r>
      <w:r>
        <w:rPr>
          <w:rFonts w:ascii="宋体;SimSun" w:hAnsi="宋体;SimSun" w:cs="宋体;SimSun"/>
        </w:rPr>
        <w:t>本题考查对文言句子的理解和翻译能力。翻译以直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译为主，要注意落实重点字词，不能遗漏，同时还要注意上下文句意连贯。翻译此句，注意“由是”“感激”“许”“驱驰”等词的意思。</w:t>
      </w:r>
      <w:r>
        <w:rPr>
          <w:rFonts w:cs="宋体;SimSun" w:ascii="宋体;SimSun" w:hAnsi="宋体;SimSun"/>
        </w:rPr>
        <w:t xml:space="preserve">(2).   </w:t>
      </w:r>
      <w:r>
        <w:rPr>
          <w:rFonts w:ascii="宋体;SimSun" w:hAnsi="宋体;SimSun" w:cs="宋体;SimSun"/>
        </w:rPr>
        <w:t>本题考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文言句子的理解和翻译能力。翻译以直译为主，要注意落实重点字词，不能遗漏，同时还要注意上下文句意连贯。翻译此句，注意“庶”“驽钝”“奸凶”等词的意思。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文言文的断句与翻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文意的理解和概括能力。“三顾臣于草庐之中”说的就是三顾茅庐的故事，“临崩寄臣以大事”指的是刘备白帝城托孤一事，追忆这些往事是为了表明诸葛亮对刘备父子的忠心，突出出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师的原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文意把握和情感体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试题分析：本题考查对文意的理解和概括能力。选文寓情于叙，情词恳切，其中“此臣所以报先帝而忠陛下之职分也”直接而集中地表达了作者对先帝及后主的思想情感。从“报先帝”和“忠陛下”两个短语可以知道作者的思想感情：对先皇知遇之恩的报答，对后主的忠诚不二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文意把握和情感体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  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本题采用的是半命题作文的形式。写好半命题作文的关键在于补题，根据提示，补题其实很容易。然后审题，题目中的“相遇”是关键词，在此应指它的引申义，即令人的心灵、精神方面受到感染、震动的接触。写好此文，还要注意“提示与要求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点：半命题作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03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