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垫江五中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秋期学月测试（一）语文试卷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全卷共四个大题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一、语文基础知识与运用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加点字读音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蓬</w:t>
      </w:r>
      <w:r>
        <w:rPr>
          <w:rFonts w:ascii="宋体;SimSun" w:hAnsi="宋体;SimSun" w:cs="宋体;SimSun"/>
          <w:szCs w:val="21"/>
          <w:em w:val="underDot"/>
        </w:rPr>
        <w:t>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咫</w:t>
      </w:r>
      <w:r>
        <w:rPr>
          <w:rFonts w:ascii="宋体;SimSun" w:hAnsi="宋体;SimSun" w:cs="宋体;SimSun"/>
          <w:szCs w:val="21"/>
        </w:rPr>
        <w:t>尺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ǐ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媲</w:t>
      </w:r>
      <w:r>
        <w:rPr>
          <w:rFonts w:ascii="宋体;SimSun" w:hAnsi="宋体;SimSun" w:cs="宋体;SimSun"/>
          <w:szCs w:val="21"/>
        </w:rPr>
        <w:t>美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形见</w:t>
      </w:r>
      <w:r>
        <w:rPr>
          <w:rFonts w:ascii="宋体;SimSun" w:hAnsi="宋体;SimSun" w:cs="宋体;SimSun"/>
          <w:szCs w:val="21"/>
          <w:em w:val="underDot"/>
        </w:rPr>
        <w:t>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</w:t>
      </w:r>
      <w:r>
        <w:rPr>
          <w:rFonts w:ascii="宋体;SimSun" w:hAnsi="宋体;SimSun" w:cs="宋体;SimSun"/>
          <w:szCs w:val="21"/>
          <w:em w:val="underDot"/>
        </w:rPr>
        <w:t>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em w:val="underDot"/>
        </w:rPr>
        <w:t>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腌</w:t>
      </w:r>
      <w:r>
        <w:rPr>
          <w:rFonts w:ascii="宋体;SimSun" w:hAnsi="宋体;SimSun" w:cs="宋体;SimSun"/>
          <w:szCs w:val="21"/>
        </w:rPr>
        <w:t>制（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慷慨</w:t>
      </w:r>
      <w:r>
        <w:rPr>
          <w:rFonts w:ascii="宋体;SimSun" w:hAnsi="宋体;SimSun" w:cs="宋体;SimSun"/>
          <w:szCs w:val="21"/>
        </w:rPr>
        <w:t>大方（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ā</w:t>
      </w:r>
      <w:r>
        <w:rPr>
          <w:rFonts w:cs="宋体;SimSun" w:ascii="宋体;SimSun" w:hAnsi="宋体;SimSun"/>
          <w:szCs w:val="21"/>
        </w:rPr>
        <w:t>ng k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  <w:em w:val="underDot"/>
        </w:rPr>
        <w:t>缄</w:t>
      </w:r>
      <w:r>
        <w:rPr>
          <w:rFonts w:ascii="宋体;SimSun" w:hAnsi="宋体;SimSun" w:cs="宋体;SimSun"/>
          <w:szCs w:val="21"/>
        </w:rPr>
        <w:t>默（</w:t>
      </w:r>
      <w:r>
        <w:rPr>
          <w:rFonts w:cs="宋体;SimSun" w:ascii="宋体;SimSun" w:hAnsi="宋体;SimSun"/>
          <w:szCs w:val="21"/>
        </w:rPr>
        <w:t>zh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家</w:t>
      </w:r>
      <w:r>
        <w:rPr>
          <w:rFonts w:ascii="宋体;SimSun" w:hAnsi="宋体;SimSun" w:cs="宋体;SimSun"/>
          <w:szCs w:val="21"/>
          <w:em w:val="underDot"/>
        </w:rPr>
        <w:t>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ē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招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美味佳</w:t>
      </w:r>
      <w:r>
        <w:rPr>
          <w:rFonts w:ascii="宋体;SimSun" w:hAnsi="宋体;SimSun" w:cs="宋体;SimSun"/>
          <w:szCs w:val="21"/>
          <w:em w:val="underDot"/>
        </w:rPr>
        <w:t>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蹲</w:t>
      </w:r>
      <w:r>
        <w:rPr>
          <w:rFonts w:ascii="宋体;SimSun" w:hAnsi="宋体;SimSun" w:cs="宋体;SimSun"/>
          <w:szCs w:val="21"/>
          <w:em w:val="underDot"/>
        </w:rPr>
        <w:t>踞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挑</w:t>
      </w:r>
      <w:r>
        <w:rPr>
          <w:rFonts w:ascii="宋体;SimSun" w:hAnsi="宋体;SimSun" w:cs="宋体;SimSun"/>
          <w:szCs w:val="21"/>
          <w:em w:val="underDot"/>
        </w:rPr>
        <w:t>衅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凋</w:t>
      </w:r>
      <w:r>
        <w:rPr>
          <w:rFonts w:ascii="宋体;SimSun" w:hAnsi="宋体;SimSun" w:cs="宋体;SimSun"/>
          <w:szCs w:val="21"/>
          <w:em w:val="underDot"/>
        </w:rPr>
        <w:t>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物起</w:t>
      </w:r>
      <w:r>
        <w:rPr>
          <w:rFonts w:ascii="宋体;SimSun" w:hAnsi="宋体;SimSun" w:cs="宋体;SimSun"/>
          <w:szCs w:val="21"/>
          <w:em w:val="underDot"/>
        </w:rPr>
        <w:t>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ì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字形</w:t>
      </w:r>
      <w:r>
        <w:rPr>
          <w:rFonts w:ascii="宋体;SimSun" w:hAnsi="宋体;SimSun" w:cs="宋体;SimSun"/>
          <w:szCs w:val="21"/>
          <w:em w:val="underDot"/>
        </w:rPr>
        <w:t>完全正确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萧瑟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狼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吞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苍海桑田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牟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酬和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譬喻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不容质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籍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淳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裸露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顾名思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门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发怵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抠门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莫衷一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加点成语使用有误的一项是（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听说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卡塔尔世界杯要破天荒地在冬天举办，到时就会出现吃着火锅看球赛的画面了，想想都觉得过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市上下齐心协力，掀起”创卫”高潮，经过外墙粉刷、护栏改装、路面平整等系列改造，城区面貌焕然一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我是歌手》总决赛现场，面对孙楠的突然退场，主持人汪涵看风使舵，冷静救场，其沉着机智着实令人赞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春节期间，当越来越多的人忙于抢红包并乐此不疲时，世界上最遥远的距离就变成了”我看着你，你却在抢红包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语句的顺序排列</w:t>
      </w:r>
      <w:r>
        <w:rPr>
          <w:rFonts w:ascii="宋体;SimSun" w:hAnsi="宋体;SimSun" w:cs="宋体;SimSun"/>
          <w:szCs w:val="21"/>
          <w:em w:val="underDot"/>
        </w:rPr>
        <w:t>正确</w:t>
      </w:r>
      <w:r>
        <w:rPr>
          <w:rFonts w:ascii="宋体;SimSun" w:hAnsi="宋体;SimSun" w:cs="宋体;SimSun"/>
          <w:szCs w:val="21"/>
        </w:rPr>
        <w:t>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正因如此，这一传播手段迅速被社会各界广泛运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微博之所以如此受公众关注和追逐，是因为“沉默的大多数”在微博上找到了展示自己的舞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任何受过教育的人，都能抒发自己的喜怒哀乐，表达自己的酸甜苦辣，展示自己的“名言警句”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微博没有任何门槛，无需任何包装，只要想说，就可以通过微博说出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②④③①      B.④③①②     C.③②④①     D.①③④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句子中没有语病，句意明确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这所大学的一些学生的语文水平实在低劣，传扬出去，准会被人贻笑大方，影响学校的声誉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当灵感迸发、文思泉涌时，美妙的文辞会源源不断地流注笔端，这是源于作者平时用心观察，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视积累为基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地球一小时”活动虽然只有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，但传递给地球人的节能环保作用却不可低估，它提醒人们：只要时时关注节能，就能为保护地球做出贡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们欣赏古代诗词，应该全面了解作者的生平以及他所处的时代和环境，真正走进作品，去获得独特的审美体验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对下列句子中修辞方法的表达效果分析不恰当的一项是（ 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他们的身后是一片高粱地。他们朴实得就像那片高粱。（运用比喻，把他们比作高粱，形象生动地写出了他们的朴实，表达了作者的赞美之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什么我的眼里常舍泪水？／因为我对这土地爱得深沉……（运用设问，先提出疑问，再回答“我”是因喜悦而“常含泪水”，强烈地表达了“我”的激动之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微黄的阳光斜射在山腰上，那点薄雪好像忽然害了羞，微微露出点粉色。（运用拟人，将薄雪人格化，形象地写出了阳光斜射下薄雪呈现出淡粉色的美丽情态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好一个黄土高原！好一个安塞腰鼓！（运用反复，使用两个“好一个”，强烈地表达了对黄土高原和安塞腰鼓赞美之情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在抗战胜利七十周年之际，某校学生会发起了给抗战老兵网上留言的活动。学生的下列留言中不得体的一项是（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华儿女将永远铭记你你们的功勋，向你们致以最崇高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敬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你们的事迹让我深受感动，我要求你们老当益壮，为祖国再立新功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你们的精神将激励我们为中华民族的伟大复兴而努力学习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你们的浴血奋战赢得了中华民族的解放，我们感谢你们！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现在，雾霾的阴影依然笼罩在人们心头，环境污染的严重程度依然让人触目惊心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下面请你参加以“远离雾霾世界，还我蓝天白云”为主题的综合性学习活动，完成下列各题。</w:t>
      </w:r>
    </w:p>
    <w:p>
      <w:pPr>
        <w:pStyle w:val="Style12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cs="宋体;SimSun"/>
        </w:rPr>
      </w:pPr>
      <w:r>
        <w:rPr>
          <w:rFonts w:cs="宋体;SimSun"/>
        </w:rPr>
        <w:t>请从下面几则材料中概括出两条主要信息。（每条不超过</w:t>
      </w:r>
      <w:r>
        <w:rPr>
          <w:rFonts w:cs="宋体;SimSun"/>
        </w:rPr>
        <w:t>30</w:t>
      </w:r>
      <w:r>
        <w:rPr>
          <w:rFonts w:cs="宋体;SimSun"/>
        </w:rPr>
        <w:t>字）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2"/>
        <w:rPr/>
      </w:pPr>
      <w:r>
        <w:rPr>
          <w:rFonts w:cs="宋体;SimSun"/>
          <w:u w:val="single"/>
        </w:rPr>
        <w:t xml:space="preserve">                                                                                   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材料</w:t>
      </w:r>
      <w:r>
        <w:rPr>
          <w:rFonts w:cs="宋体;SimSun"/>
        </w:rPr>
        <w:t>1</w:t>
      </w:r>
      <w:r>
        <w:rPr>
          <w:rFonts w:cs="宋体;SimSun"/>
        </w:rPr>
        <w:t>：雾由水汽组成，是近地面层空气中悬浮大量水滴或冰晶微粒，使水平能见度降至</w:t>
      </w:r>
      <w:r>
        <w:rPr>
          <w:rFonts w:cs="宋体;SimSun"/>
        </w:rPr>
        <w:t>1</w:t>
      </w:r>
      <w:r>
        <w:rPr>
          <w:rFonts w:cs="宋体;SimSun"/>
        </w:rPr>
        <w:t>公里以下的天气现象。霾是大量</w:t>
      </w:r>
      <w:r>
        <w:rPr>
          <w:rFonts w:cs="宋体;SimSun"/>
        </w:rPr>
        <w:t>PM2.5</w:t>
      </w:r>
      <w:r>
        <w:rPr>
          <w:rFonts w:cs="宋体;SimSun"/>
        </w:rPr>
        <w:t>等颗粒物漂浮在空气中，使水平能见度大于</w:t>
      </w:r>
      <w:r>
        <w:rPr>
          <w:rFonts w:cs="宋体;SimSun"/>
        </w:rPr>
        <w:t>1</w:t>
      </w:r>
      <w:r>
        <w:rPr>
          <w:rFonts w:cs="宋体;SimSun"/>
        </w:rPr>
        <w:t>公里但小于</w:t>
      </w:r>
      <w:r>
        <w:rPr>
          <w:rFonts w:cs="宋体;SimSun"/>
        </w:rPr>
        <w:t>10</w:t>
      </w:r>
      <w:r>
        <w:rPr>
          <w:rFonts w:cs="宋体;SimSun"/>
        </w:rPr>
        <w:t>公里的普遍空气混浊现象。雾霾的主要成分是碳黑、硫酸盐、硝酸盐、有机颗粒、飞灰、矿物颗粒、二氧化硫、一氧化碳和各种有机气体化合物等。</w:t>
      </w:r>
    </w:p>
    <w:p>
      <w:pPr>
        <w:pStyle w:val="Style12"/>
        <w:ind w:firstLine="482"/>
        <w:rPr>
          <w:rFonts w:cs="宋体;SimSun"/>
        </w:rPr>
      </w:pPr>
      <w:r>
        <w:rPr>
          <w:rFonts w:cs="宋体;SimSun"/>
        </w:rPr>
        <w:t>这些污染物在空气中反复循环，会诱发糖尿病、癌症、心血管病、肥胖、免疫系统疾病和呼吸系统疾病，严重危害人类健康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材料</w:t>
      </w:r>
      <w:r>
        <w:rPr>
          <w:rFonts w:cs="宋体;SimSun"/>
        </w:rPr>
        <w:t>2</w:t>
      </w:r>
      <w:r>
        <w:rPr>
          <w:rFonts w:cs="宋体;SimSun"/>
        </w:rPr>
        <w:t>：造成空气严重污染的源头是多方面的，其中包括燃煤、机动车尾气、工业生产、市区扬尘的大量排放、农村露天焚烧秸秆、节假日燃放烟花爆竹等等。天气扩散条件不利，区域污染和本地污染影响叠加，又加重了污染程度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材料</w:t>
      </w:r>
      <w:r>
        <w:rPr>
          <w:rFonts w:cs="宋体;SimSun"/>
        </w:rPr>
        <w:t>3</w:t>
      </w:r>
      <w:r>
        <w:rPr>
          <w:rFonts w:cs="宋体;SimSun"/>
        </w:rPr>
        <w:t>：针对大气污染问题，鄂州市委、市政府采取了一系列专项治理措施，其中包括：在城区全面禁止燃放烟花爆竹；大力整治工业污染，尤其是重点企业因乱排滥放造成的污染；开展环保部门综合督查试点工作，建立环保监管长效机制；自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1</w:t>
      </w:r>
      <w:r>
        <w:rPr>
          <w:rFonts w:cs="宋体;SimSun"/>
        </w:rPr>
        <w:t>日起，全市行政区域内禁止露天焚烧秸秆等。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，又启动了省级生态城市的创建工作。</w:t>
      </w:r>
    </w:p>
    <w:p>
      <w:pPr>
        <w:pStyle w:val="Style12"/>
        <w:widowControl w:val="false"/>
        <w:numPr>
          <w:ilvl w:val="0"/>
          <w:numId w:val="2"/>
        </w:numPr>
        <w:spacing w:lineRule="atLeast" w:line="312"/>
        <w:jc w:val="both"/>
        <w:textAlignment w:val="baseline"/>
        <w:rPr>
          <w:rFonts w:cs="宋体;SimSun"/>
        </w:rPr>
      </w:pPr>
      <w:r>
        <w:rPr>
          <w:rFonts w:cs="宋体;SimSun"/>
        </w:rPr>
        <w:t>为远离雾霾世界，还我蓝天白云，请你提出两条合理化建议。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2"/>
        <w:rPr/>
      </w:pPr>
      <w:r>
        <w:rPr>
          <w:rFonts w:cs="宋体;SimSun"/>
          <w:u w:val="single"/>
        </w:rPr>
        <w:t xml:space="preserve">                                                                                    </w:t>
      </w:r>
    </w:p>
    <w:p>
      <w:pPr>
        <w:pStyle w:val="Style12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针对农村露天焚烧秸秆的突出问题，重庆市政府督查室、市环保局成立了督查组深入农村展开巡查。假如你是督查组的一员，遇到一位农民老大爷正准备焚烧秸秆，你将怎么劝说他？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积累与文言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文积累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古诗文默写。  </w:t>
      </w:r>
      <w:r>
        <w:rPr>
          <w:rFonts w:cs="宋体;SimSun" w:ascii="宋体;SimSun" w:hAnsi="宋体;SimSun"/>
          <w:szCs w:val="21"/>
        </w:rPr>
        <w:t>(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过尽千帆皆不是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温庭筠《望江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 xml:space="preserve">，欲语泪先流。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清照《武陵春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锦帽貂裘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 xml:space="preserve">。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了却君王天下事，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辛弃疾《破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为陈</w:t>
      </w:r>
      <w:r>
        <w:rPr>
          <w:rFonts w:ascii="宋体;SimSun" w:hAnsi="宋体;SimSun" w:cs="宋体;SimSun"/>
          <w:szCs w:val="21"/>
        </w:rPr>
        <w:t>同甫赋壮词以寄之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______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 xml:space="preserve">，  左臂悬敝筐。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白居易《观刈麦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薄雾浓云愁永昼，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 xml:space="preserve">。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李清照《醉花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7)</w:t>
      </w:r>
      <w:r>
        <w:rPr>
          <w:rFonts w:ascii="宋体;SimSun" w:hAnsi="宋体;SimSun" w:cs="宋体;SimSun"/>
          <w:szCs w:val="21"/>
        </w:rPr>
        <w:t>陛下亦宣自谋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诸葛亮《出师表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>(8)</w:t>
      </w:r>
      <w:r>
        <w:rPr>
          <w:rFonts w:ascii="宋体;SimSun" w:hAnsi="宋体;SimSun" w:cs="宋体;SimSun"/>
          <w:szCs w:val="21"/>
        </w:rPr>
        <w:t>《渔家傲》中使用典故，形象地写出人物因没有建功报国而思乡不得归的</w:t>
      </w:r>
      <w:r>
        <w:rPr>
          <w:rFonts w:ascii="宋体;SimSun" w:hAnsi="宋体;SimSun" w:cs="宋体;SimSun"/>
          <w:szCs w:val="21"/>
        </w:rPr>
        <w:t>矛盾心理的句子是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唐雎不辱使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谓唐雎曰：“寡人以五百里之地易安陵，安陵君不听寡人，何也？且秦灭韩亡魏，而君以五十里之地存者，以君为长者，故不错意也。今吾以十倍之地，请广于君，而君逆寡人者，轻寡人与？”唐雎对曰：“否，非若是也。安陵君受地于先王而守之，</w:t>
      </w:r>
      <w:r>
        <w:rPr>
          <w:rFonts w:ascii="宋体;SimSun" w:hAnsi="宋体;SimSun" w:cs="宋体;SimSun"/>
          <w:szCs w:val="21"/>
          <w:u w:val="single"/>
        </w:rPr>
        <w:t>虽千里不敢易也，岂直五百里哉？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耳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秦王色挠，长跪而谢之曰：“先生坐！何至于此！寡人谕矣：</w:t>
      </w:r>
      <w:r>
        <w:rPr>
          <w:rFonts w:ascii="宋体;SimSun" w:hAnsi="宋体;SimSun" w:cs="宋体;SimSun"/>
          <w:szCs w:val="21"/>
          <w:u w:val="single"/>
        </w:rPr>
        <w:t>夫韩、魏灭亡，而安陵以五十里之地存者，徒以有先生也。</w:t>
      </w:r>
      <w:r>
        <w:rPr>
          <w:rFonts w:ascii="宋体;SimSun" w:hAnsi="宋体;SimSun" w:cs="宋体;SimSun"/>
          <w:szCs w:val="21"/>
        </w:rPr>
        <w:t>” （选自《战国策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释下列句子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布衣</w:t>
      </w:r>
      <w:r>
        <w:rPr>
          <w:rFonts w:ascii="宋体;SimSun" w:hAnsi="宋体;SimSun" w:cs="宋体;SimSun"/>
          <w:szCs w:val="21"/>
        </w:rPr>
        <w:t>之怒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头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耳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曰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寡人</w:t>
      </w:r>
      <w:r>
        <w:rPr>
          <w:rFonts w:ascii="宋体;SimSun" w:hAnsi="宋体;SimSun" w:cs="宋体;SimSun"/>
          <w:b/>
          <w:bCs/>
          <w:iCs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把文中画线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虽千里不敢易也，岂直五百里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夫韩、魏灭亡，而安陵以五十里之地存者，徒以有先生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全都表现秦王蛮横的一组句子是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秦王不悦②秦王怫然怒③秦王使人谓安陵君曰：“寡人欲以五百里之地易安陵，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陵君其许寡人！”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秦王曰：“天子之怒，伏尸百万，流血千里。”⑤秦王色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④⑤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对文章内容理解错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雎有胆有识，不为秦王的谎言所动，也不为他的威胁所屈，始终处于主动地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王企图用“易地”的方法吞并安陵，由此引出安陵君派唐雎出使秦国一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秦王的欺骗没有得逞，于是企图以“天子之怒”来恫吓唐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面对秦王的恫吓，唐雎起初有些惊慌，但最终还是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斥了秦王，维护了安陵国的利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下列对选文的写作特点分析错误的一项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紧张激烈的矛盾冲突中，塑造了唐雎和秦王的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秦王最后“长跪而谢之”，从正面表现了唐雎的不畏强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情节构成紧张曲折，波澜起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物对话简洁整齐，绘声绘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唐雎举“专诸之刺王僚、聂政之刺韩傀、要离之刺庆忌”三个事例的用意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记叙文阅读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余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国有国徽，校有校徽，厂有厂徽。奇怪吗？我家竟有家徽。我家的家徽是一条鱼，一条画在门板上的鱼。那条鱼 的图案画得很笨拙，线条零乱而粗糙，只能让人意会到是条鱼而已。但它却有不寻常的来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祖父在世时，膝下有父亲他们弟兄四个，个个都是牛高马大的男子汉。民国初年，战乱频繁，家庭仗着几个男人下死力气勉强维持温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一天夜半，父亲起来小解，发现一个人影蹿进了厨房，他便喊叫起来，同时马上守住厨房门口。不一会儿，父亲弟兄几个都起来了，他们点着灯，拿着大木棒子和斧头，仔细地搜索着厨房的每一个角落，那时粮食就是性命，大家决心不把这窃贼打死，也得让他残废。厨房的旮旮旯旯都搜遍了，却没发现人。父亲弟兄几个说父亲定是半夜眼花，父亲赌咒发誓说肯定有人。还在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家争辩时祖父来了，祖父让儿子们都去睡觉。等他们走了之后，祖父走到水缸边，敲敲盖子，说：“你不用躲了，出来吧。”只见水缸里水淋淋地站起一个人。这人一手擎着水缸木盖，浑身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抖，面无人色，另一只手里，还攥着一布袋大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祖父望着窃贼，叹口气说：“算了，你走吧，要是让我的儿子们看见了，你今天非残废不可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贼傻望着祖父，他不敢相信祖父就这样轻易地让他走，但祖父分明是平静地挥了挥手，贼便从水缸里爬出来。祖父又把那水淋淋的米袋子交给他说：“带上它吧，它可帮你家度几天日子。”贼要说什么，眼眶却红了，低着头，提着米袋子往外走，走到门口。“慢着，”祖父又叫住他，塞给他一串铜钱，“你拿这钱去做点小生意，再也不要干这伤天害理的勾当了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贼“扑通”一声跪在地上，给祖父磕了几个响头便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不知过了多久，一天清晨，祖父一开门，便在门环上发现了一条两斤多的鲜鱼。祖父先是感到奇怪，但他马上就猜到是那贼送来的，那人大约是做了贩鱼的生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自此以后，我家门环上经常出现鲜鱼，家里便经常可以改善生活。父亲他们感到奇怪，祖父便舒缓地向父亲弟兄们讲起鱼的来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大约吃了几十条鱼后，祖父感到不安，说人家是小本经营，别吃垮了人家。于是连着几天半夜守候着，一直熬了三个夜，终于让祖父遇见了那送鱼人，谁知不是那个贼，却是一个年轻渔人。这渔人是那贼的儿子，贼在临终前嘱咐他要坚持送鱼到我家来。祖父和父亲他们听得连连点头。为了不违亡人遗愿，祖父拿过一把刀子，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年轻人在我家门上刻一条鱼，并说从此不许他再送鱼，就用这条刻下的鱼替代好了。祖父并叮嘱父亲弟兄们要保管好这条“鱼”，牢记这件事。于是，我家按照祖父的意思，一直都保留着这鱼的图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 xml:space="preserve">它，自然而然地成了我家的家徽。               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选自《余华作品集》，上海文艺出版社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，文章有删改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结合全文内容，分析文章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的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阅读文中画线的两个句子，说说作者是如何表现贼人的心理变化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人一手擎着水缸木盖，浑身颤抖，面无人色，另一只手里，还攥着一布袋大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贼要说什么，却眼眶红了，低着头，提着米袋子往外走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细读文本，分析祖父的形象特点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试探究“家徽”在本文中的丰富意蕴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Cs w:val="21"/>
        </w:rPr>
        <w:t>（二）阅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《快乐是一种能力》，根据要求回答后面的问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西方一位哲学家说过，人有避苦趋乐的本性。现实生活中，人人都追求快乐，但结果大相径异。为什么？因为快乐是一种能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力是成功完成某种活动所必需的个性心理特征。实现快乐的能力既不可能与生俱来，也不可能自天而降，只能在社会生活中靠学习、靠思考、靠实践而逐步形成并不断发展提高。这种能力不论是形成过程还是外在表现，都是多方面的，择其要者，主要体现在对人要有宽容心、对事要有辩证脑、对信仰要有钢铁志上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非圣贤，有错难免。这种错，或是讨论中讲了错话，或是创新实践中做了错事。孔子说得好：“能近取譬，可谓仁之方也已。”仁之方也，亲亲为大也；亲亲为大，和睦相处，就可快乐起来、振作起来。事情就是这样：以己为喻，方能设身处地，推己及人，容人所不及，谅人所不能，恕人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知，礼人所不欲，让同事、同志间的快乐、和谐元素骤然变长，不快乐、不和谐的因子渐而化小。地厚者自平，宽容者自乐。人的容量和他成就的事业是成正比的。在容人中，宽容者得到的不仅是乐，还有事业的成功和发展。《论语》中说：“宽则得众。”得众者得快乐得成功。绪儒斯也说：“宽容大量会使强者变得更强。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世界上的事总是有一利就有一弊。深山老林虽然天蓝水绿，但老百姓饭碗里的东西却未尽可意；城里的物质五光十色、丰富异常，但烦躁与污染却时时惹人烦恼。事情就是这样：沙中有金、玉中有石，这是事物的辩证法，也是生活的辩证法。这就需要学会辩证思维，对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用“两点论”。世界万物的有与无、聚与散、难与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长与短、高与下、前与后都是相对而言并相互转化的，没有一成不变的事物。没必要碰到点不顺心、不如意的事情就唉声叹气、一蹶不振。要相信，事情总会向好的方面发展，风雨过后会有晴天，从而乐观对今天，快乐奔明天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人不能没有信仰。缺失信仰，精神就会空虚，灵魂就无所依存。对于当代共产党人来说，信仰的是中国特色社会主义，走的是中国特色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社会主义道路。有信仰就要居敬以持其志。立志才能定其本，志高才可意致远。有了定本致远之志，才能遇难不退，遇险不惧，面对乌云飘来，静观云卷云舒；面对春暖乍寒，照看花落花开。坚信，黄河之水无论转多少弯、遇多硬的岩，照样奔腾到海不复还；共产党人为之奋斗的中国特色社会主义事业，无论路多远、道多难，一定能冲破关山重重最终实现。事情就是这样：只有极度信服、尊重并为之奋斗的才能叫信仰。这种信仰，与志相联，具有钢铁般的强度，既坚硬无比，有难不知难；又韧性无比，有苦亦觉甜，在呼啸前进的过程中，乐观主义伴始终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快乐是能力，能力兴细微。只要日复一日，年复一年，好学不倦，慎思不断，明辨不止，笃行不变，快乐就如万山中来的溪水那样，与日俱增，且一路欢歌走向更加美好的明天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的中心论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下面是对本文的理解和分析，正确的一项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文结构严谨，从提出中心论点，到围绕几个分论点，通过摆事实、讲道理的方法进行论证，再到小结全文，一气呵成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面这个事例可作为事实论据用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段中：诺贝尔冒着生命危险，以无可比拟的快乐和无所畏惧的精神成功发明了炸药，他因此被誉为“炸药工业之父”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本文全篇语言通俗明白，再加上多种手法的综合运用，增强了文章的说服力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第⑥段中的“快乐就如万山中来的溪水那样，与日俱增，且一路欢歌走向更加美好的明天。”一句，生动形象、委婉含蓄地点明了文章中心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本文第⑤段运用了多种论证方法，请指出一种，结合具体内容，分析它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7780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结合本文，说说你对第④段中“沙中有金，玉中有石”的理解，并举一例谈谈你的感悟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82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exact" w:line="400"/>
        <w:ind w:left="487" w:hanging="487"/>
        <w:rPr/>
      </w:pPr>
      <w:r>
        <w:rPr>
          <w:rFonts w:ascii="宋体;SimSun" w:hAnsi="宋体;SimSun" w:cs="宋体;SimSun"/>
          <w:szCs w:val="21"/>
        </w:rPr>
        <w:t>四、作文。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请从下面作文题中任选一个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提示及要求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文体不限（诗歌除外）严禁抄袭，文中不得出现真实的人名、地名、校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人与人的交往中，我们学会了理解；在心里怒火燃烧时，我们学会了忍让；在别人触犯了自己时，我们学会了宽容；在别人遇到困难时，我们学会了关心；在不利的环境中，我们学会了生存…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我学会了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为题，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的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要求：先补充题目，再作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美国作家克里腾登写过一篇题为《母亲的价格》的文章，指出如果母亲的日常工作可获薪水，合理的年薪约为六万美元。母亲们做这些工作，做得细腻，做得纯粹，乐此不疲，头发做白了，腰做弯曲了，眼睛做昏花了，她们也毫无怨言。子女们在受母爱的同时，不知不觉之间，已经欠下了母亲那么巨大的一笔薪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，不管是母爱、父爱，还是其他亲人、老师对我们付出的爱，都无法简单地用金钱采衡量。只有我们懂得珍惜，才会真正体会其价值。</w:t>
      </w:r>
    </w:p>
    <w:p>
      <w:pPr>
        <w:pStyle w:val="Normal"/>
        <w:tabs>
          <w:tab w:val="clear" w:pos="420"/>
          <w:tab w:val="left" w:pos="448" w:leader="none"/>
          <w:tab w:val="left" w:pos="2450" w:leader="none"/>
          <w:tab w:val="left" w:pos="4438" w:leader="none"/>
          <w:tab w:val="left" w:pos="6369" w:leader="none"/>
        </w:tabs>
        <w:spacing w:lineRule="exact" w:line="400"/>
        <w:ind w:left="487" w:hanging="48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请以“珍惜”为话题，自拟题目，自选文体作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垫江五中初</w:t>
      </w:r>
      <w:r>
        <w:rPr>
          <w:rFonts w:cs="宋体;SimSun" w:ascii="宋体;SimSun" w:hAnsi="宋体;SimSun"/>
          <w:b/>
          <w:szCs w:val="30"/>
        </w:rPr>
        <w:t>2013</w:t>
      </w:r>
      <w:r>
        <w:rPr>
          <w:rFonts w:ascii="宋体;SimSun" w:hAnsi="宋体;SimSun" w:cs="宋体;SimSun"/>
          <w:b/>
          <w:szCs w:val="30"/>
        </w:rPr>
        <w:t>级</w:t>
      </w:r>
      <w:r>
        <w:rPr>
          <w:rFonts w:cs="宋体;SimSun" w:ascii="宋体;SimSun" w:hAnsi="宋体;SimSun"/>
          <w:b/>
          <w:szCs w:val="30"/>
        </w:rPr>
        <w:t>2015</w:t>
      </w:r>
      <w:r>
        <w:rPr>
          <w:rFonts w:ascii="宋体;SimSun" w:hAnsi="宋体;SimSun" w:cs="宋体;SimSun"/>
          <w:b/>
          <w:szCs w:val="30"/>
        </w:rPr>
        <w:t>年秋期初三</w:t>
      </w:r>
      <w:r>
        <w:rPr>
          <w:rFonts w:cs="宋体;SimSun" w:ascii="宋体;SimSun" w:hAnsi="宋体;SimSun"/>
          <w:b/>
          <w:szCs w:val="30"/>
        </w:rPr>
        <w:t>10</w:t>
      </w:r>
      <w:r>
        <w:rPr>
          <w:rFonts w:ascii="宋体;SimSun" w:hAnsi="宋体;SimSun" w:cs="宋体;SimSun"/>
          <w:b/>
          <w:szCs w:val="30"/>
        </w:rPr>
        <w:t>月月考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30"/>
        </w:rPr>
        <w:t>语</w:t>
      </w:r>
      <w:r>
        <w:rPr>
          <w:rFonts w:ascii="宋体;SimSun" w:hAnsi="宋体;SimSun" w:cs="宋体;SimSun"/>
          <w:b/>
          <w:szCs w:val="30"/>
        </w:rPr>
        <w:t xml:space="preserve"> </w:t>
      </w:r>
      <w:r>
        <w:rPr>
          <w:rFonts w:ascii="宋体;SimSun" w:hAnsi="宋体;SimSun" w:cs="宋体;SimSun"/>
          <w:b/>
          <w:szCs w:val="30"/>
        </w:rPr>
        <w:t>文</w:t>
      </w:r>
      <w:r>
        <w:rPr>
          <w:rFonts w:ascii="宋体;SimSun" w:hAnsi="宋体;SimSun" w:cs="宋体;SimSun"/>
          <w:b/>
          <w:szCs w:val="30"/>
        </w:rPr>
        <w:t xml:space="preserve"> 参</w:t>
      </w:r>
      <w:r>
        <w:rPr>
          <w:rFonts w:ascii="宋体;SimSun" w:hAnsi="宋体;SimSun" w:cs="宋体;SimSun"/>
          <w:b/>
          <w:szCs w:val="30"/>
        </w:rPr>
        <w:t xml:space="preserve"> </w:t>
      </w:r>
      <w:r>
        <w:rPr>
          <w:rFonts w:ascii="宋体;SimSun" w:hAnsi="宋体;SimSun" w:cs="宋体;SimSun"/>
          <w:b/>
          <w:szCs w:val="30"/>
        </w:rPr>
        <w:t>考</w:t>
      </w:r>
      <w:r>
        <w:rPr>
          <w:rFonts w:ascii="宋体;SimSun" w:hAnsi="宋体;SimSun" w:cs="宋体;SimSun"/>
          <w:b/>
          <w:szCs w:val="30"/>
        </w:rPr>
        <w:t xml:space="preserve"> 答 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. A  B</w:t>
      </w:r>
      <w:r>
        <w:rPr>
          <w:rFonts w:ascii="宋体;SimSun" w:hAnsi="宋体;SimSun" w:cs="宋体;SimSun"/>
        </w:rPr>
        <w:t>项中应为</w:t>
      </w:r>
      <w:r>
        <w:rPr>
          <w:rFonts w:ascii="宋体;SimSun" w:hAnsi="宋体;SimSun" w:cs="宋体;SimSun"/>
          <w:em w:val="underDot"/>
        </w:rPr>
        <w:t>腌</w:t>
      </w:r>
      <w:r>
        <w:rPr>
          <w:rFonts w:ascii="宋体;SimSun" w:hAnsi="宋体;SimSun" w:cs="宋体;SimSun"/>
        </w:rPr>
        <w:t>制（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应为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默（</w:t>
      </w:r>
      <w:r>
        <w:rPr>
          <w:rFonts w:cs="宋体;SimSun" w:ascii="宋体;SimSun" w:hAnsi="宋体;SimSun"/>
        </w:rPr>
        <w:t>ji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凋</w:t>
      </w:r>
      <w:r>
        <w:rPr>
          <w:rFonts w:ascii="宋体;SimSun" w:hAnsi="宋体;SimSun" w:cs="宋体;SimSun"/>
          <w:em w:val="underDot"/>
        </w:rPr>
        <w:t>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C  A</w:t>
      </w:r>
      <w:r>
        <w:rPr>
          <w:rFonts w:ascii="宋体;SimSun" w:hAnsi="宋体;SimSun" w:cs="宋体;SimSun"/>
        </w:rPr>
        <w:t>项中应为：沧海桑田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中应为不容置疑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中应为莫衷一是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t>4.A</w:t>
      </w:r>
      <w:r>
        <w:rPr>
          <w:rFonts w:ascii="宋体;SimSun" w:hAnsi="宋体;SimSun" w:cs="宋体;SimSun"/>
          <w:lang w:val="en-US" w:eastAsia="en-US"/>
        </w:rPr>
        <w:t>本题考查给句子排序的能力。</w:t>
      </w:r>
      <w:r>
        <w:rPr>
          <w:rFonts w:ascii="宋体;SimSun" w:hAnsi="宋体;SimSun" w:cs="宋体;SimSun"/>
        </w:rPr>
        <w:t>本题中心词应是“微博”，依照句意，四句话的意思意在说明微博被公众关注和追逐的原因，因此②应为第一句；①句一个“正因如此”，很显然是总结性语句，故放在最后，确定了这两句后，通过排除法即可得到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B</w:t>
      </w:r>
      <w:r>
        <w:rPr>
          <w:rFonts w:ascii="宋体;SimSun" w:hAnsi="宋体;SimSun" w:cs="宋体;SimSun"/>
        </w:rPr>
        <w:t>（“我”是因对土地爱得深沉而“常含泪水”，表达了我对祖国的热爱之情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B</w:t>
      </w:r>
      <w:r>
        <w:rPr>
          <w:rFonts w:ascii="宋体;SimSun" w:hAnsi="宋体;SimSun" w:cs="宋体;SimSun"/>
        </w:rPr>
        <w:t>（向抗战老兵提出要求不符合学生身份，不得体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①雾霾会诱发多种疾病，严重危害人类健康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重庆市针对大气污染问题，采取了一系列专项治理措施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①绿色出行，提倡坐公交、骑车或步行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节假日不燃放烟花爆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积极宣传环保理念。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示例：老爷爷，您好！您知道吗，焚烧秸秆，会造成严重的大气污染，危害您和他人的身体健康。再说，我市正在创建省级生态城市，您焚烧秸秆，还会影响我市的创建工作。请您不要烧，好吗？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 xml:space="preserve">二、（一）、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斜晖脉脉水悠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是人非事事休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千骑卷平岗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赢得生前身后名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右手秉遗穗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瑞脑消金兽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陛下亦宜自谋，以诹善道，察纳雅言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浊酒一杯家万里，燕然未勒归无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 xml:space="preserve">⑴ </w:t>
      </w:r>
      <w:r>
        <w:rPr>
          <w:rFonts w:ascii="宋体;SimSun" w:hAnsi="宋体;SimSun" w:cs="宋体;SimSun"/>
        </w:rPr>
        <w:t>平民 ⑵撞 ⑶道歉 ⑷明白，懂得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即使是方圆千里的土地也不敢交换，何况仅仅五百里呢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韩国、魏国灭亡了，然而安陵国却凭五十里的土地幸存下来，只是因为有先生您啊。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2.D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3.D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.B 1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表示自己要效法那三个人，与秦王同归于尽。表现了唐雎正气凛然、不畏强暴的斗争精神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</w:t>
      </w:r>
      <w:r>
        <w:rPr>
          <w:rFonts w:cs="宋体;SimSun" w:ascii="宋体;SimSun" w:hAnsi="宋体;SimSun"/>
        </w:rPr>
        <w:t>16.①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“民国初年，战乱频繁”交代的时代背景。②父亲兄弟四人个个身高马大，有足够的力量制服甚至打残贼人，为下文贼人被发现时的恐惧做铺垫。③父亲兄弟几人下死力才能勉强维持温饱，从侧面看出贼人是迫于生活不得已才去偷米，为下文祖父对贼人的宽恕做铺垫。④正因为兄弟几人下死力才能勉强维持温饱，所以兄弟几人对贼人偷米才那么愤怒。（答出两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这人一手擎着水缸木盖，浑身颤抖，面无人色，另一只手里，还攥着一布袋大米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贼要说什么，却眼眶红了，低着头，提着米袋子往外走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浑身颤抖，面无人色”运用动作和神态描写，写出了贼人被发现时的害怕与紧张。②通过“攥”这个动词表现出贼人虽然被发现，但迫于生计不愿放弃米袋的心理。③“要说什么，眼眶却红了”通过动作和神态描写，表现了贼人对祖父宽恕他的感动。④由前一句的“攥”着米袋到后一句的“提”着米袋以及“低着头”这些动作的变化，表现出贼人从害怕到羞愧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心理变化过程。（答出两种心理并做简单分析即可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①祖父是一个经验老到、细心睿智的当家人：父亲兄弟四人搜遍了厨房都没有发现贼，而祖父很轻易地就发现了贼。②祖父是一个宽容的人：祖父没有为难贼，反而放走了贼。③祖父是一个善良、慈悲、有生活智慧的人：祖父不仅放走了贼，还给了贼一袋米和铜钱。④祖父是一个淳朴、厚道的人：祖父知道送鱼是贼的报恩方式，但担心吃垮了人家，所以用在门板上刻鱼代替送鱼。⑤祖父是一个体谅别人又善于教育子孙的人：每次做屋或换门时，都保留着这鱼的图案。（答出三点即可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 ①</w:t>
      </w:r>
      <w:r>
        <w:rPr>
          <w:rFonts w:ascii="宋体;SimSun" w:hAnsi="宋体;SimSun" w:cs="宋体;SimSun"/>
        </w:rPr>
        <w:t>家徽折射出困难时期人性的善良和宽容。②家徽象征着对别人遭遇困难的体谅。③家徽表达了美德传家的教育理念。④家徽彰显了知恩图报的美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快乐是一种能力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(  D  ) 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对比论证，“缺失信仰……有信仰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将二者进行比较，突出信仰对能力的重要性；道理论证，“立志才能定其本，志高才可意致远。有了定本致远之志，才能遇难不退，遇险不惧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突出立志的重要性；比喻论证，“面对乌云飘来，静观云卷云舒；面对春暖乍寒，照看花落花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将立志过程中的种种情况比作上述内容，生动形象地揭示信仰的重要意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“沙中有金，玉中有石”的意思是事物都是辨证的，有利必有一弊，如“失败是成功之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只要不断地从失败中总结经验，就会走向成功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作文；参考中考作文标准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1:10:00Z</dcterms:created>
  <dc:creator/>
  <dc:description/>
  <cp:keywords/>
  <dc:language>en-US</dc:language>
  <cp:lastModifiedBy>Administrator</cp:lastModifiedBy>
  <dcterms:modified xsi:type="dcterms:W3CDTF">2015-11-07T15:18:00Z</dcterms:modified>
  <cp:revision>2</cp:revision>
  <dc:subject/>
  <dc:title/>
</cp:coreProperties>
</file>