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九年级语文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第一次月考试卷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文基础积累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根据语境和拼音填写汉字。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德好比是珍贵的宝石，只需要用普通材料镶</w:t>
      </w:r>
      <w:r>
        <w:rPr>
          <w:rFonts w:cs="宋体;SimSun" w:ascii="宋体;SimSun" w:hAnsi="宋体;SimSun"/>
          <w:szCs w:val="21"/>
        </w:rPr>
        <w:t>qiàn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高尚的美德在一个普通人身上，尽管那个人的容貌并不出众，但依然表现出气度端庄，丝毫不比一些一表人才的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xùn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色。而有些人即使看上去容貌出众，造</w:t>
      </w:r>
      <w:r>
        <w:rPr>
          <w:rFonts w:cs="宋体;SimSun" w:ascii="宋体;SimSun" w:hAnsi="宋体;SimSun"/>
          <w:szCs w:val="21"/>
        </w:rPr>
        <w:t>yì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很深，也是胸无大志，他们钻研的只是做事的技能，而不是美德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古诗文名句填空（</w:t>
      </w: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江山如此多娇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《沁园春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雪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>　　　　　     　　</w:t>
      </w:r>
      <w:r>
        <w:rPr>
          <w:rFonts w:ascii="宋体;SimSun" w:hAnsi="宋体;SimSun" w:cs="宋体;SimSun"/>
          <w:szCs w:val="21"/>
        </w:rPr>
        <w:t>，背灼炎天光。《观刈麦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更深月色半人家，</w:t>
      </w:r>
      <w:r>
        <w:rPr>
          <w:rFonts w:ascii="宋体;SimSun" w:hAnsi="宋体;SimSun" w:cs="宋体;SimSun"/>
          <w:szCs w:val="21"/>
          <w:u w:val="single"/>
        </w:rPr>
        <w:t xml:space="preserve">　　　　　   　　   　 </w:t>
      </w:r>
      <w:r>
        <w:rPr>
          <w:rFonts w:ascii="宋体;SimSun" w:hAnsi="宋体;SimSun" w:cs="宋体;SimSun"/>
          <w:szCs w:val="21"/>
        </w:rPr>
        <w:t>。《月夜》</w:t>
      </w:r>
    </w:p>
    <w:p>
      <w:pPr>
        <w:pStyle w:val="Normal"/>
        <w:spacing w:lineRule="exact" w:line="320"/>
        <w:rPr/>
      </w:pPr>
      <w:r>
        <w:rPr>
          <w:rStyle w:val="Emphasis"/>
          <w:rFonts w:cs="宋体;SimSun" w:ascii="宋体;SimSun" w:hAnsi="宋体;SimSun"/>
          <w:i w:val="false"/>
          <w:iCs w:val="false"/>
        </w:rPr>
        <w:t>④</w:t>
      </w:r>
      <w:r>
        <w:rPr>
          <w:rStyle w:val="Emphasis"/>
          <w:rFonts w:cs="Arial"/>
          <w:i w:val="false"/>
          <w:iCs w:val="false"/>
        </w:rPr>
        <w:t>鸡声茅店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《商山早行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已是黄昏独自愁，</w:t>
      </w:r>
      <w:r>
        <w:rPr>
          <w:rFonts w:ascii="宋体;SimSun" w:hAnsi="宋体;SimSun" w:cs="宋体;SimSun"/>
          <w:szCs w:val="21"/>
          <w:u w:val="single"/>
        </w:rPr>
        <w:t xml:space="preserve">　　　　　　　        </w:t>
      </w:r>
      <w:r>
        <w:rPr>
          <w:rFonts w:ascii="宋体;SimSun" w:hAnsi="宋体;SimSun" w:cs="宋体;SimSun"/>
          <w:szCs w:val="21"/>
        </w:rPr>
        <w:t>。《卜算子•</w:t>
      </w:r>
      <w:r>
        <w:rPr>
          <w:rFonts w:ascii="宋体;SimSun" w:hAnsi="宋体;SimSun" w:cs="仿宋_GB2312"/>
          <w:szCs w:val="21"/>
        </w:rPr>
        <w:t>咏梅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exact" w:line="320"/>
        <w:rPr>
          <w:rFonts w:ascii="宋体;SimSun" w:hAnsi="宋体;SimSun" w:cs="Lucida Sans Unicode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《卜算子•</w:t>
      </w:r>
      <w:r>
        <w:rPr>
          <w:rFonts w:ascii="宋体;SimSun" w:hAnsi="宋体;SimSun" w:cs="仿宋_GB2312"/>
          <w:szCs w:val="21"/>
        </w:rPr>
        <w:t>咏梅》（</w:t>
      </w:r>
      <w:r>
        <w:rPr>
          <w:rFonts w:ascii="宋体;SimSun" w:hAnsi="宋体;SimSun" w:cs="宋体;SimSun"/>
          <w:szCs w:val="21"/>
        </w:rPr>
        <w:t>梅花之高洁、坚贞句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cs="宋体;SimSun" w:ascii="宋体;SimSun" w:hAnsi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《破阵子》（</w:t>
      </w:r>
      <w:r>
        <w:rPr>
          <w:rFonts w:ascii="宋体;SimSun" w:hAnsi="宋体;SimSun" w:cs="Lucida Sans Unicode"/>
          <w:szCs w:val="21"/>
        </w:rPr>
        <w:t>巧用数词的对偶句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下列各句中加点的词语，使用不恰当的一项是（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青天碧落之下，你不但不感到岁时的肃杀，而且还可以饱觉着一种</w:t>
      </w:r>
      <w:r>
        <w:rPr>
          <w:rFonts w:ascii="宋体;SimSun" w:hAnsi="宋体;SimSun" w:cs="宋体;SimSun"/>
          <w:szCs w:val="21"/>
          <w:em w:val="underDot"/>
        </w:rPr>
        <w:t>莫名其妙</w:t>
      </w:r>
      <w:r>
        <w:rPr>
          <w:rFonts w:ascii="宋体;SimSun" w:hAnsi="宋体;SimSun" w:cs="宋体;SimSun"/>
          <w:szCs w:val="21"/>
        </w:rPr>
        <w:t>的含蓄在那里的生气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安土重迁</w:t>
      </w:r>
      <w:r>
        <w:rPr>
          <w:rFonts w:ascii="宋体;SimSun" w:hAnsi="宋体;SimSun" w:cs="宋体;SimSun"/>
          <w:szCs w:val="21"/>
        </w:rPr>
        <w:t>是中华民族的传统，我们的祖先有个根深蒂固的观念，以为一切生灵，都有返本归元的倾向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十一届全运会开幕式上，太极舞扇天人合一，演员们扇势多变、姿态优美，动作舒展流畅，造型典雅大方，在场群众纷纷</w:t>
      </w:r>
      <w:r>
        <w:rPr>
          <w:rFonts w:ascii="宋体;SimSun" w:hAnsi="宋体;SimSun" w:cs="宋体;SimSun"/>
          <w:szCs w:val="21"/>
          <w:em w:val="underDot"/>
        </w:rPr>
        <w:t>拍手称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强调环保却对目前的生存环境不屑一顾，这不能不说是极大的失误，也表明培养良好的环境意识已</w:t>
      </w:r>
      <w:r>
        <w:rPr>
          <w:rFonts w:ascii="宋体;SimSun" w:hAnsi="宋体;SimSun" w:cs="宋体;SimSun"/>
          <w:szCs w:val="21"/>
          <w:em w:val="underDot"/>
        </w:rPr>
        <w:t>迫在眉睫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下列句子可组成一段话，排列正确的一项是（     ）（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情趣是感受来的，起于自我的，可经历而不可描绘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诗的境界是情趣与意象的融合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意象是观照得来的，起于外物的，有形象可描绘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二者之中不但有差异而且有天然难跨越的鸿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情趣如自我容貌，意象则为对镜自照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③⑤④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②①③⑤④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④⑤②①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③②①⑤④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名著阅读。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中国文学名著如一轴人物画卷，塑造的人物个性鲜明，栩栩如生。例如，一部《水浒》就描绘了武松、林冲、李逵等一百零八位英雄好汉的经典形象。请回答下面与《水浒》有关的问题。</w:t>
      </w:r>
      <w:r>
        <w:rPr>
          <w:rFonts w:cs="宋体;SimSun" w:ascii="宋体;SimSun" w:hAnsi="宋体;SimSun"/>
          <w:szCs w:val="21"/>
        </w:rPr>
        <w:br/>
        <w:t xml:space="preserve">   </w:t>
      </w:r>
      <w:r>
        <w:rPr>
          <w:rFonts w:ascii="宋体;SimSun" w:hAnsi="宋体;SimSun" w:cs="宋体;SimSun"/>
          <w:szCs w:val="21"/>
        </w:rPr>
        <w:t>（他）再入一步，踏住胸脯，提起那醋钵儿大小拳头，看着这郑屠道：“洒家始投老种经略相公，做到关西五路廉访使，也不枉了叫做‘镇关西’！你是个卖肉的操刀屠户，狗一般的人，也叫做‘镇关西’！你如何强骗了金翠莲？”扑的只一拳，正打在鼻子上．打得鲜血迸流，鼻子歪在半边……</w:t>
      </w:r>
      <w:r>
        <w:rPr>
          <w:rFonts w:cs="宋体;SimSun" w:ascii="宋体;SimSun" w:hAnsi="宋体;SimSun"/>
          <w:color w:val="333333"/>
          <w:szCs w:val="21"/>
        </w:rPr>
        <w:br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他”的名字叫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绰号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从这段话中你读出了“他”的性格特点是</w:t>
      </w:r>
      <w:r>
        <w:rPr>
          <w:rFonts w:cs="宋体;SimSun" w:ascii="宋体;SimSun" w:hAnsi="宋体;SimSun"/>
          <w:szCs w:val="21"/>
        </w:rPr>
        <w:t>_____________________________________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《水浒》中你喜欢的一个人物，并结合内容，谈谈你喜欢他（她）的原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人物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理由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文言文积累与阅读（</w:t>
      </w:r>
      <w:r>
        <w:rPr>
          <w:rFonts w:cs="宋体;SimSun" w:ascii="宋体;SimSun" w:hAnsi="宋体;SimSun"/>
          <w:b/>
        </w:rPr>
        <w:t>3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解释加点字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辍耕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垄上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天下</w:t>
      </w:r>
      <w:r>
        <w:rPr>
          <w:rFonts w:ascii="宋体;SimSun" w:hAnsi="宋体;SimSun" w:cs="宋体;SimSun"/>
          <w:szCs w:val="21"/>
          <w:em w:val="underDot"/>
        </w:rPr>
        <w:t>唱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若</w:t>
      </w:r>
      <w:r>
        <w:rPr>
          <w:rFonts w:ascii="宋体;SimSun" w:hAnsi="宋体;SimSun" w:cs="宋体;SimSun"/>
          <w:szCs w:val="21"/>
        </w:rPr>
        <w:t xml:space="preserve">为佣耕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等</w:t>
      </w:r>
      <w:r>
        <w:rPr>
          <w:rFonts w:ascii="宋体;SimSun" w:hAnsi="宋体;SimSun" w:cs="宋体;SimSun"/>
          <w:szCs w:val="21"/>
        </w:rPr>
        <w:t>死，死国可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吴广以为</w:t>
      </w:r>
      <w:r>
        <w:rPr>
          <w:rFonts w:ascii="宋体;SimSun" w:hAnsi="宋体;SimSun" w:cs="宋体;SimSun"/>
          <w:szCs w:val="21"/>
          <w:em w:val="underDot"/>
        </w:rPr>
        <w:t>然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使唐雎</w:t>
      </w:r>
      <w:r>
        <w:rPr>
          <w:rFonts w:ascii="宋体;SimSun" w:hAnsi="宋体;SimSun" w:cs="宋体;SimSun"/>
          <w:szCs w:val="21"/>
          <w:em w:val="underDot"/>
        </w:rPr>
        <w:t>使</w:t>
      </w:r>
      <w:r>
        <w:rPr>
          <w:rFonts w:ascii="宋体;SimSun" w:hAnsi="宋体;SimSun" w:cs="宋体;SimSun"/>
          <w:szCs w:val="21"/>
        </w:rPr>
        <w:t xml:space="preserve">于秦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Arial"/>
          <w:szCs w:val="21"/>
          <w:em w:val="underDot"/>
        </w:rPr>
        <w:t>休</w:t>
      </w:r>
      <w:r>
        <w:rPr>
          <w:rFonts w:ascii="宋体;SimSun" w:hAnsi="宋体;SimSun" w:cs="Arial"/>
          <w:szCs w:val="21"/>
        </w:rPr>
        <w:t>祲降于天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 xml:space="preserve">矣 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岂</w:t>
      </w:r>
      <w:r>
        <w:rPr>
          <w:rFonts w:ascii="宋体;SimSun" w:hAnsi="宋体;SimSun" w:cs="宋体;SimSun"/>
          <w:szCs w:val="21"/>
          <w:em w:val="underDot"/>
        </w:rPr>
        <w:t>直</w:t>
      </w:r>
      <w:r>
        <w:rPr>
          <w:rFonts w:ascii="宋体;SimSun" w:hAnsi="宋体;SimSun" w:cs="宋体;SimSun"/>
          <w:szCs w:val="21"/>
        </w:rPr>
        <w:t xml:space="preserve">五百里哉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徒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 xml:space="preserve">有先生也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秦王怫然怒，谓唐雎曰：“公亦尝闻天子之怒乎？”唐雎对曰：“臣未尝闻也。”秦王曰：“天子之怒，伏尸百万，流血千里。”唐雎曰：“大王尝闻布衣之怒乎？”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祲降于天，与臣而将四矣。若士必怒，伏尸二人，流血五步，天下缟素，今日是也。”挺剑而起。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秦王色挠，长跪而谢之曰：“先生坐！何至于此！寡人谕矣：夫韩、魏灭亡，而安陵以五十里之地存者，徒以有先生也。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秦王</w:t>
      </w:r>
      <w:r>
        <w:rPr>
          <w:rFonts w:ascii="宋体;SimSun" w:hAnsi="宋体;SimSun" w:cs="宋体;SimSun"/>
          <w:szCs w:val="21"/>
          <w:em w:val="underDot"/>
        </w:rPr>
        <w:t>怫然</w:t>
      </w:r>
      <w:r>
        <w:rPr>
          <w:rFonts w:ascii="宋体;SimSun" w:hAnsi="宋体;SimSun" w:cs="宋体;SimSun"/>
          <w:szCs w:val="21"/>
        </w:rPr>
        <w:t>怒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尔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寡人</w:t>
      </w:r>
      <w:r>
        <w:rPr>
          <w:rFonts w:ascii="宋体;SimSun" w:hAnsi="宋体;SimSun" w:cs="宋体;SimSun"/>
          <w:szCs w:val="21"/>
          <w:em w:val="underDot"/>
        </w:rPr>
        <w:t>谕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长跪而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陵以五十里之地存者，徒以有先生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唐雎以“士之怒”反击秦王的“天子之怒”时，为什么要引出专诸、聂政、要离行刺的故事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结合选文内容分别分析唐雎和秦王的形象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唐雎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秦王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（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szCs w:val="21"/>
        </w:rPr>
        <w:t>初，晖①同县张堪素有名称②，尝于太学③见晖，甚重之，接以友道，乃把晖臂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：“欲以妻子托朱生。”晖以堪先达④，举手未敢对，自后不复相见。堪卒，晖闻其妻子贫困，乃自往候视，厚赈赡⑤之。晖少子怪而问曰：“大人不与堪为友，平生未曾相闻，子孙窃怪之。”晖曰：“堪尝有知己之言，吾以信于心也。”                     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</w:rPr>
        <w:t>节选自《后汉书》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注释】①晖：朱晖，与张堪同为东汉人。②名称：名声，名望。③大学：汉朝设在京城的最高学府。④先达：指有道德、有学问的前辈。⑤赈赡：救济，周济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解释下列句中的加点词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晖同县张堪</w:t>
      </w:r>
      <w:r>
        <w:rPr>
          <w:rFonts w:ascii="宋体;SimSun" w:hAnsi="宋体;SimSun" w:cs="宋体;SimSun"/>
          <w:color w:val="000000"/>
          <w:szCs w:val="21"/>
          <w:em w:val="underDot"/>
        </w:rPr>
        <w:t>素</w:t>
      </w:r>
      <w:r>
        <w:rPr>
          <w:rFonts w:ascii="宋体;SimSun" w:hAnsi="宋体;SimSun" w:cs="宋体;SimSun"/>
          <w:color w:val="000000"/>
          <w:szCs w:val="21"/>
        </w:rPr>
        <w:t>有名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乃</w:t>
      </w:r>
      <w:r>
        <w:rPr>
          <w:rFonts w:ascii="宋体;SimSun" w:hAnsi="宋体;SimSun" w:cs="宋体;SimSun"/>
          <w:color w:val="000000"/>
          <w:szCs w:val="21"/>
          <w:em w:val="underDot"/>
        </w:rPr>
        <w:t>把</w:t>
      </w:r>
      <w:r>
        <w:rPr>
          <w:rFonts w:ascii="宋体;SimSun" w:hAnsi="宋体;SimSun" w:cs="宋体;SimSun"/>
          <w:color w:val="000000"/>
          <w:szCs w:val="21"/>
        </w:rPr>
        <w:t>晖臂曰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举手未敢</w:t>
      </w:r>
      <w:r>
        <w:rPr>
          <w:rFonts w:ascii="宋体;SimSun" w:hAnsi="宋体;SimSun" w:cs="宋体;SimSun"/>
          <w:color w:val="000000"/>
          <w:szCs w:val="21"/>
          <w:em w:val="underDot"/>
        </w:rPr>
        <w:t>对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子孙窃</w:t>
      </w:r>
      <w:r>
        <w:rPr>
          <w:rFonts w:ascii="宋体;SimSun" w:hAnsi="宋体;SimSun" w:cs="宋体;SimSun"/>
          <w:color w:val="000000"/>
          <w:szCs w:val="21"/>
          <w:em w:val="underDot"/>
        </w:rPr>
        <w:t>怪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下列句中加点词的意义和用法与例句相同的一项是（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例句：欲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妻子托来生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属予作文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记之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晖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堪先达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残年余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故临崩寄臣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大事也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晖闻妻子贫困，乃自往候视，厚赈赡之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结合文中朱晖的言行说说他是个怎样的人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现代文阅读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用岁月在莲上写诗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林清玄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那天路过台南县白河镇，就像暑天里突然饮了一盅冰凉的蜜水，又凉又甜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白河小镇是一个让人吃惊的地方，它是本省最大的莲花种植地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小巷里走，在田野上闲逛，都会在转折处看到一田田又大又美的莲花。那些经过细心栽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培的莲花竟好似是天然生成，在大地的好风好景里毫无愧色，夏日里格外有一种欣悦的气息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去的时候正好是莲子收成的季节，种莲的人家都忙碌起来了，大人小孩全到莲田里去采莲子，对于我们这些只看过莲花美姿就叹息的人，永远也不知道种莲的人家是用怎么样的辛苦在维护一池莲，使它开花结实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夕阳斜，晚风飘，大家来唱采莲谣。红花艳，白花娇，扑面香风暑气消。你打桨，我撑篙，喊一声过小桥。船行快，歌声高，采得莲花乐陶陶。”我们童年唱过的《采莲谣》在白河好像一个梦境，因为种莲人家采的不是观赏的莲花，而是用来维持一家生话的莲子，莲田里也没有可以打桨撑篙的莲舫，而要一步一步踩在莲田的烂泥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莲的时间是清晨太阳刚出来或者黄昏日头要落山的时分，一个个采莲人背起了竹篓，带上了斗笠，涉入浅浅的泥巴里，把已经成熟的莲蓬一朵朵摘下来，放在竹篓里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回来的莲蓬先挖出里面的莲子，莲子外面有一层粗壳，要用小刀一粒一粒剥开，晶莹洁白的莲子就滚了一地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子剥好后，还要用细针把莲子里的莲心挑出来，这些靠的全是灵巧的手工，一粒也偷懒不得，所以全家老小都加入了工作。空的莲蓬可以卖给中药铺，还可以挂起来装饰；洁白的莲子可以煮莲子汤，做许多可口的菜肴；苦的莲心则能煮苦茶，既降火又提神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在白河镇看莲花的农民工作了一天，不知道为什么总是觉得种莲的人就像莲子一样，表面上莲花是美的，莲田的景观是所有作物中最美丽的景观，可是他们工作的辛劳和莲心一样，是苦的。采莲的季节在端午节到九月的夏秋之交，等莲子采收完毕，接下来就要挖土里的莲藕了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</w:rPr>
        <w:t>莲田其实是一片污泥，采莲的人要防备田里游来游去的吸血水蛙，莲花的梗则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长满了刺。我看到每一位采莲人的裤子都被这些密刺划得千疮百孔，有时候还被刮出一条条血痕，可见得依靠美丽的莲花生活也不是简单的事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孩子把莲叶卷成杯状，捧着莲子在莲田埂上跑来跑去，才让我感知，再辛苦的收获也有快乐的一面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莲花其实就是荷花，在还没有开花前叫“荷”，开花结果后就叫“莲”。我总觉得两种名称有不同的意义：荷花的感觉是天真纯情，好像一个洁净无瑕的少女，莲花则是宝相庄严，仿佛是即将生产的少妇。荷花是宜于观赏的，是诗人和艺术家的朋友；莲花带了一点生活的辛酸，是种莲人生活的依靠。想起多年来我对莲花的无知，只喜欢在远远的高处看莲、想莲；却从来没有走进真正的莲花世界，看莲田背后生活的悲欢，不禁感到愧疚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谁知道一朵莲蓬里的三十个莲子，是多少血汗的灌溉？谁知道夏日里一碗冰冻的莲子汤是农民多久的辛劳？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陪着一位种莲的人在他的莲田逡巡，看他走在占地一亩的莲田边，娓娓向我诉说一朵莲要如何下种，如何灌溉，如何长大，如何采收，如何避过风灾，等待明年的收成时，觉得人世里一件最平凡的事物也许是我们永远难以知悉的，即使微小如莲子，都有一套生命的大学问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站在莲田上，看日光照射着莲田，想起“留得残荷听雨声”恐怕是莲民难以享受的境界，因为荷残的时候，他们又要下种了。田中的莲叶坐着结成一片，站着也叠成一片，在田里交缠不清。我们用一些空虚清灵的诗歌来歌颂莲叶何田田的美，永远也不及种莲的人用他们的岁月和血汗在莲叶上写诗吧！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ascii="宋体;SimSun" w:hAnsi="宋体;SimSun" w:cs="宋体;SimSun"/>
        </w:rPr>
        <w:t>一九八一年九月二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第④段，作者引用《采莲谣》的意图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读⑤⑥段，分别用</w:t>
      </w:r>
      <w:r>
        <w:rPr>
          <w:rFonts w:ascii="宋体;SimSun" w:hAnsi="宋体;SimSun" w:cs="宋体;SimSun"/>
          <w:b/>
          <w:szCs w:val="21"/>
          <w:em w:val="underDot"/>
        </w:rPr>
        <w:t>三字短语</w:t>
      </w:r>
      <w:r>
        <w:rPr>
          <w:rFonts w:ascii="宋体;SimSun" w:hAnsi="宋体;SimSun" w:cs="宋体;SimSun"/>
          <w:szCs w:val="21"/>
        </w:rPr>
        <w:t>概括收获莲、</w:t>
      </w:r>
      <w:r>
        <w:rPr>
          <w:rFonts w:ascii="宋体;SimSun" w:hAnsi="宋体;SimSun" w:cs="宋体;SimSun"/>
        </w:rPr>
        <w:t>藕的过程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 xml:space="preserve"> → 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 xml:space="preserve"> → </w:t>
      </w:r>
      <w:r>
        <w:rPr>
          <w:rFonts w:ascii="宋体;SimSun" w:hAnsi="宋体;SimSun" w:cs="宋体;SimSun"/>
          <w:szCs w:val="21"/>
        </w:rPr>
        <w:t xml:space="preserve">剥莲子 →  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</w:rPr>
        <w:t xml:space="preserve"> → 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品读文中画线的句子，自选一个角度进行赏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纵观全文，说说你对文章题目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运用（</w:t>
      </w:r>
      <w:r>
        <w:rPr>
          <w:rFonts w:cs="宋体;SimSun" w:ascii="宋体;SimSun" w:hAnsi="宋体;SimSun"/>
          <w:b/>
        </w:rPr>
        <w:t>7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阅读以下材料，完成题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羽的天堂：现在绍兴的公交车上还有人抽烟吗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晚报：没留意过。乘车不允许抽烟的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羽的天堂：新昌的公交车和客运公司的车上有好多人抽烟，希望媒体关注一下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晚报：这种现象很危险，万一着火就麻烦了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羽的天堂：车上不能带汽油和烟花他们都知道，可抽烟他们习以为常了。而且抽烟有害健康，特别是二手烟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晚报：那你是怎么看待这件事情的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羽的天堂：希望有关部门在车站多做些宣传，还应在所有的车上都要贴禁止吸烟的标志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晚报：宣传是一方面，主要还是市民要自觉，还有就是大家的监督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羽的天堂：也是啊。      ——摘自《绍兴晚报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中网友羽的天堂和绍兴晚报就“公交车上有人吸烟”的话题展开了讨论，请结合实际生活，谈谈你对这个社会现象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你的看法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如某一天，你乘坐公交车时遇到有位中年男子吸烟，你该如何</w:t>
      </w:r>
      <w:r>
        <w:rPr>
          <w:rFonts w:ascii="宋体;SimSun" w:hAnsi="宋体;SimSun" w:cs="宋体;SimSun"/>
          <w:szCs w:val="21"/>
          <w:em w:val="underDot"/>
        </w:rPr>
        <w:t>合情合理、有礼有节</w:t>
      </w:r>
      <w:r>
        <w:rPr>
          <w:rFonts w:ascii="宋体;SimSun" w:hAnsi="宋体;SimSun" w:cs="宋体;SimSun"/>
          <w:szCs w:val="21"/>
        </w:rPr>
        <w:t>地劝阻他熄灭手中的香烟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你说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网友羽的天堂认为要加大宣传力度，现在有关部门采取了他的建议，打算在公交车上张贴标语。请你为大家设计一条温馨的公益宣传标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你的设计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right" w:pos="7560" w:leader="none"/>
        </w:tabs>
        <w:spacing w:lineRule="exact" w:line="3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tabs>
          <w:tab w:val="clear" w:pos="420"/>
          <w:tab w:val="right" w:pos="7560" w:leader="none"/>
        </w:tabs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作文（</w:t>
      </w: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分，其中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为书写分，任选一题）</w:t>
      </w:r>
    </w:p>
    <w:p>
      <w:pPr>
        <w:pStyle w:val="Normal"/>
        <w:tabs>
          <w:tab w:val="clear" w:pos="420"/>
          <w:tab w:val="right" w:pos="7560" w:leader="none"/>
        </w:tabs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Cs w:val="21"/>
        </w:rPr>
        <w:t>题目一：</w:t>
      </w:r>
      <w:r>
        <w:rPr>
          <w:rFonts w:ascii="宋体;SimSun" w:hAnsi="宋体;SimSun" w:cs="宋体;SimSun"/>
          <w:szCs w:val="21"/>
        </w:rPr>
        <w:t>初三，年少的岁月有书山与题海两道风景点缀，书山自有香满径，题海博浪别有趣。竞争、挑战，不只是压力，更是一种宝贵的历练。无论今天我们能否成功跨越这道门槛，只要我们没有虚度时日，只要我们曾经奋斗过，初三，都是青春无悔的一支炫舞。</w:t>
      </w:r>
      <w:r>
        <w:rPr>
          <w:rFonts w:ascii="宋体;SimSun" w:hAnsi="宋体;SimSun" w:cs="宋体;SimSun"/>
          <w:b/>
          <w:szCs w:val="21"/>
        </w:rPr>
        <w:t>请以“初三，青春无悔的一支炫舞”为话题写一篇作文。</w:t>
      </w:r>
    </w:p>
    <w:p>
      <w:pPr>
        <w:pStyle w:val="Normal"/>
        <w:tabs>
          <w:tab w:val="clear" w:pos="420"/>
          <w:tab w:val="right" w:pos="7560" w:leader="none"/>
        </w:tabs>
        <w:spacing w:lineRule="exact" w:line="3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szCs w:val="21"/>
        </w:rPr>
        <w:t>题目二：</w:t>
      </w:r>
      <w:r>
        <w:rPr>
          <w:rFonts w:ascii="宋体;SimSun" w:hAnsi="宋体;SimSun" w:cs="宋体;SimSun"/>
          <w:szCs w:val="21"/>
        </w:rPr>
        <w:t>数风流人物，还看今朝；恰同学少年，风华正茂。不错，脚下是今天，眼里是明天。青春阳光的同学们啊，正处在尽情挥汗与勇敢追梦的年龄。</w:t>
      </w:r>
      <w:r>
        <w:rPr>
          <w:rFonts w:ascii="宋体;SimSun" w:hAnsi="宋体;SimSun" w:cs="宋体;SimSun"/>
          <w:b/>
          <w:szCs w:val="21"/>
        </w:rPr>
        <w:t>请以“我的明天我做主”为题写一篇作文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写在作文纸上，不少于</w:t>
      </w:r>
      <w:r>
        <w:rPr>
          <w:rFonts w:cs="宋体;SimSun" w:ascii="宋体;SimSun" w:hAnsi="宋体;SimSun"/>
          <w:b/>
        </w:rPr>
        <w:t>600</w:t>
      </w:r>
      <w:r>
        <w:rPr>
          <w:rFonts w:ascii="宋体;SimSun" w:hAnsi="宋体;SimSun" w:cs="宋体;SimSun"/>
          <w:b/>
        </w:rPr>
        <w:t>字）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嵌；逊；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莫名其妙”，说不出其中的奥妙。指事情很奇怪，说不出道理来。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安土重迁”，土：乡土；重：看得重，不轻易。安于本乡本土，不愿轻易迁移。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拍手称快：拍着手叫痛快，形容十分高兴。多指正义得到伸张或事情的结局使人感到满意。</w:t>
      </w:r>
      <w:r>
        <w:rPr>
          <w:rFonts w:cs="宋体;SimSun" w:ascii="宋体;SimSun" w:hAnsi="宋体;SimSun"/>
          <w:szCs w:val="21"/>
        </w:rPr>
        <w:t>D“</w:t>
      </w:r>
      <w:r>
        <w:rPr>
          <w:rFonts w:ascii="宋体;SimSun" w:hAnsi="宋体;SimSun" w:cs="宋体;SimSun"/>
          <w:szCs w:val="21"/>
        </w:rPr>
        <w:t>迫在眉睫”形容事情已到眼前，情势十分紧迫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B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智深  花和尚   爱打抱不平，重友情，讲义气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去，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“倡”，首发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拜访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表明，显扬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亲自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称王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估计，衡量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身份低微，见识短浅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只，仅仅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大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盛怒的样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幢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明白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道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安陵凭借五十里的土地幸存下来只是因为有先生您啊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一是对自己提出的“士之怒”的厉害程度加以渲染说明；二是警告秦王吸取教训，不要轻举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、自寻死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材料省略  唐雎：临危不惧、机智勇敢、不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强暴、敢于斗争    秦王：骄横狂暴、阴险狡诈、色厉内荏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一向，平素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握，持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答复，回答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感到奇怪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、朱晖听说他的妻子儿女生活贫困，于是亲自去问候看望，并救济他们很多东西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、朱晖是个重信义（情义）的人，虽然口头没有答应张堪的嘱托，却铭记在心，在张堪死后，还是帮助他的家人。</w:t>
      </w:r>
    </w:p>
    <w:p>
      <w:pPr>
        <w:pStyle w:val="Style1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5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 xml:space="preserve">用童谣中的愉快场景、美好情调同文中白河镇的现实场景进行对比（反衬），以突出白河镇采莲人的劳作艰辛，不是为了观赏，而是为了生计，在行文上为下文作铺垫；同时丰富中了文章内容，增加了文章的人文色彩，使文章具有文学性和趣味性。 </w:t>
      </w:r>
    </w:p>
    <w:p>
      <w:pPr>
        <w:pStyle w:val="Style13"/>
        <w:rPr/>
      </w:pPr>
      <w:r>
        <w:rPr>
          <w:rFonts w:cs="Times New Roman"/>
          <w:kern w:val="2"/>
          <w:sz w:val="21"/>
          <w:szCs w:val="21"/>
        </w:rPr>
        <w:t>16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摘（采）莲蓬、挖莲子、挑莲心、挖莲藕</w:t>
      </w:r>
    </w:p>
    <w:p>
      <w:pPr>
        <w:pStyle w:val="Style13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17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内容：作者看到了莲背后的辛劳付出，表达了对莲农辛勤劳作的同情及对他们生存状态的关切，体现了一个知识分子的良知。手法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：运用反问的修辞手法，从“三十个莲子”</w:t>
      </w:r>
      <w:r>
        <w:rPr>
          <w:rFonts w:cs="Times New Roman"/>
          <w:kern w:val="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1"/>
          <w:szCs w:val="21"/>
        </w:rPr>
        <w:t>和“一碗莲子汤”两个角度，连续发问，增强了语气，强化了抒情的表达效果。手法</w:t>
      </w:r>
      <w:r>
        <w:rPr>
          <w:rFonts w:cs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：运用对比手法，通过“一朵莲蓬里的三十个莲子”与“多少血汗”，以及将“一碗冰冻的莲子汤”与“多久的辛劳”进行对比，给人以具体而强烈的印象，让人感受到其中包含的莲农的血汗和辛劳，充分表达了作者对劳动者的同情与关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种莲人在长年累月的辛勤劳作中用汗水和辛劳创造美好的生活，表达了作者对种莲人的赞美。其中，“岁月”表示长年的辛劳和汗水；“在莲上写诗”表达了对种莲人劳动的赞美，这与一般诗人在纸上写的诗相比，具有更美的诗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公交车上吸烟污染空气，影响公众健康，是不文明的行为。有吸烟习惯的人应考虑到他人感受，克制行为，做文明的市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民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略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略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23:58:00Z</dcterms:created>
  <dc:creator/>
  <dc:description/>
  <cp:keywords/>
  <dc:language>en-US</dc:language>
  <cp:lastModifiedBy>Administrator</cp:lastModifiedBy>
  <dcterms:modified xsi:type="dcterms:W3CDTF">2015-11-26T03:16:00Z</dcterms:modified>
  <cp:revision>3</cp:revision>
  <dc:subject/>
  <dc:title/>
</cp:coreProperties>
</file>