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九年级第一次月考语文试题</w:t>
      </w:r>
    </w:p>
    <w:p>
      <w:pPr>
        <w:pStyle w:val="Normal"/>
        <w:spacing w:lineRule="atLeast" w:line="3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共三个大题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tLeast" w:line="3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tLeast" w:line="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的积累与运用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诗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5"/>
        <w:ind w:firstLine="1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帘卷西风，人比黄花瘦。  </w:t>
      </w:r>
    </w:p>
    <w:p>
      <w:pPr>
        <w:pStyle w:val="Normal"/>
        <w:spacing w:lineRule="atLeast" w:line="305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tLeast" w:line="305"/>
        <w:ind w:firstLine="1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虫声新透绿窗纱。</w:t>
      </w:r>
    </w:p>
    <w:p>
      <w:pPr>
        <w:pStyle w:val="Normal"/>
        <w:spacing w:lineRule="atLeast" w:line="305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1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鸡声茅店月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305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1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池上碧苔三四点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5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足蒸暑土气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5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6)</w:t>
      </w:r>
      <w:r>
        <w:rPr>
          <w:rFonts w:ascii="宋体;SimSun" w:hAnsi="宋体;SimSun" w:cs="宋体;SimSun"/>
        </w:rPr>
        <w:t xml:space="preserve">《沁园春 雪》中写作者想像的   </w:t>
      </w:r>
    </w:p>
    <w:p>
      <w:pPr>
        <w:pStyle w:val="Normal"/>
        <w:spacing w:lineRule="atLeast" w:line="305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305"/>
        <w:ind w:left="120" w:hanging="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。</w:t>
      </w:r>
    </w:p>
    <w:p>
      <w:pPr>
        <w:pStyle w:val="Normal"/>
        <w:spacing w:lineRule="atLeast" w:line="305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05"/>
        <w:ind w:firstLine="120"/>
        <w:rPr/>
      </w:pP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一任群芳妒。</w:t>
      </w:r>
    </w:p>
    <w:p>
      <w:pPr>
        <w:pStyle w:val="Normal"/>
        <w:spacing w:lineRule="atLeast" w:line="305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120"/>
        <w:rPr/>
      </w:pP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天下英雄谁敌手？曹刘。</w:t>
      </w:r>
      <w:r>
        <w:rPr>
          <w:rFonts w:ascii="宋体;SimSun" w:hAnsi="宋体;SimSun" w:cs="宋体;SimSun"/>
          <w:u w:val="single"/>
        </w:rPr>
        <w:t xml:space="preserve">                            。</w:t>
      </w:r>
    </w:p>
    <w:p>
      <w:pPr>
        <w:pStyle w:val="Normal"/>
        <w:spacing w:lineRule="atLeast" w:line="305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05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列加点字音、形、义正确的一项</w:t>
      </w:r>
      <w:r>
        <w:rPr>
          <w:rFonts w:cs="宋体;SimSun" w:ascii="宋体;SimSun" w:hAnsi="宋体;SimSun"/>
        </w:rPr>
        <w:t>(   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cs="宋体;SimSun" w:ascii="宋体;SimSun" w:hAnsi="宋体;SimSun"/>
        </w:rPr>
        <w:t>(ráo)</w:t>
      </w:r>
      <w:r>
        <w:rPr>
          <w:rFonts w:ascii="宋体;SimSun" w:hAnsi="宋体;SimSun" w:cs="宋体;SimSun"/>
        </w:rPr>
        <w:t xml:space="preserve">：娇艳美好。          折腰：鞠躬，倾倒。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 xml:space="preserve">留滞：即滞留，停留不流通。     </w:t>
      </w:r>
      <w:r>
        <w:rPr>
          <w:rFonts w:ascii="宋体;SimSun" w:hAnsi="宋体;SimSun" w:cs="宋体;SimSun"/>
          <w:em w:val="underDot"/>
        </w:rPr>
        <w:t>襁褓</w:t>
      </w:r>
      <w:r>
        <w:rPr>
          <w:rFonts w:cs="宋体;SimSun" w:ascii="宋体;SimSun" w:hAnsi="宋体;SimSun"/>
        </w:rPr>
        <w:t xml:space="preserve">(qiǎnɡ bǎo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田</w:t>
      </w:r>
      <w:r>
        <w:rPr>
          <w:rFonts w:ascii="宋体;SimSun" w:hAnsi="宋体;SimSun" w:cs="宋体;SimSun"/>
          <w:em w:val="underDot"/>
        </w:rPr>
        <w:t>圃</w:t>
      </w:r>
      <w:r>
        <w:rPr>
          <w:rFonts w:cs="宋体;SimSun" w:ascii="宋体;SimSun" w:hAnsi="宋体;SimSun"/>
        </w:rPr>
        <w:t>(fǔ)</w:t>
      </w:r>
      <w:r>
        <w:rPr>
          <w:rFonts w:ascii="宋体;SimSun" w:hAnsi="宋体;SimSun" w:cs="宋体;SimSun"/>
        </w:rPr>
        <w:t xml:space="preserve">：田地。               禁锢：束缚，强力限制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  <w:em w:val="underDot"/>
        </w:rPr>
        <w:t>缕</w:t>
      </w:r>
      <w:r>
        <w:rPr>
          <w:rFonts w:cs="宋体;SimSun" w:ascii="宋体;SimSun" w:hAnsi="宋体;SimSun"/>
        </w:rPr>
        <w:t>(lǚ)</w:t>
      </w:r>
      <w:r>
        <w:rPr>
          <w:rFonts w:ascii="宋体;SimSun" w:hAnsi="宋体;SimSun" w:cs="宋体;SimSun"/>
        </w:rPr>
        <w:t xml:space="preserve">：丝线。               </w:t>
      </w:r>
      <w:r>
        <w:rPr>
          <w:rFonts w:ascii="宋体;SimSun" w:hAnsi="宋体;SimSun" w:cs="宋体;SimSun"/>
          <w:em w:val="underDot"/>
        </w:rPr>
        <w:t>凝望</w:t>
      </w:r>
      <w:r>
        <w:rPr>
          <w:rFonts w:cs="宋体;SimSun" w:ascii="宋体;SimSun" w:hAnsi="宋体;SimSun"/>
        </w:rPr>
        <w:t xml:space="preserve">(nínɡ wànɡ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吉思</w:t>
      </w:r>
      <w:r>
        <w:rPr>
          <w:rFonts w:ascii="宋体;SimSun" w:hAnsi="宋体;SimSun" w:cs="宋体;SimSun"/>
          <w:em w:val="underDot"/>
        </w:rPr>
        <w:t>汗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hán)</w:t>
      </w:r>
      <w:r>
        <w:rPr>
          <w:rFonts w:ascii="宋体;SimSun" w:hAnsi="宋体;SimSun" w:cs="宋体;SimSun"/>
        </w:rPr>
        <w:t xml:space="preserve">：元太祖铁木真。 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嚷</w:t>
      </w:r>
      <w:r>
        <w:rPr>
          <w:rFonts w:cs="宋体;SimSun" w:ascii="宋体;SimSun" w:hAnsi="宋体;SimSun"/>
        </w:rPr>
        <w:t>(xuán)</w:t>
      </w:r>
      <w:r>
        <w:rPr>
          <w:rFonts w:ascii="宋体;SimSun" w:hAnsi="宋体;SimSun" w:cs="宋体;SimSun"/>
        </w:rPr>
        <w:t xml:space="preserve">：大声喊。 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冻</w:t>
      </w:r>
      <w:r>
        <w:rPr>
          <w:rFonts w:ascii="宋体;SimSun" w:hAnsi="宋体;SimSun" w:cs="宋体;SimSun"/>
          <w:em w:val="underDot"/>
        </w:rPr>
        <w:t>僵</w:t>
      </w:r>
      <w:r>
        <w:rPr>
          <w:rFonts w:cs="宋体;SimSun" w:ascii="宋体;SimSun" w:hAnsi="宋体;SimSun"/>
        </w:rPr>
        <w:t xml:space="preserve">(jián)                     </w:t>
      </w:r>
      <w:r>
        <w:rPr>
          <w:rFonts w:ascii="宋体;SimSun" w:hAnsi="宋体;SimSun" w:cs="宋体;SimSun"/>
        </w:rPr>
        <w:t>风流人物：指能建功立业的英雄人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颤抖</w:t>
      </w:r>
      <w:r>
        <w:rPr>
          <w:rFonts w:cs="宋体;SimSun" w:ascii="宋体;SimSun" w:hAnsi="宋体;SimSun"/>
        </w:rPr>
        <w:t>(chán dóu)</w:t>
      </w:r>
      <w:r>
        <w:rPr>
          <w:rFonts w:ascii="宋体;SimSun" w:hAnsi="宋体;SimSun" w:cs="宋体;SimSun"/>
        </w:rPr>
        <w:t>。               枯黄：干枯焦黄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  <w:em w:val="underDot"/>
        </w:rPr>
        <w:t>漾</w:t>
      </w:r>
      <w:r>
        <w:rPr>
          <w:rFonts w:cs="宋体;SimSun" w:ascii="宋体;SimSun" w:hAnsi="宋体;SimSun"/>
        </w:rPr>
        <w:t>(yànɡ)</w:t>
      </w:r>
      <w:r>
        <w:rPr>
          <w:rFonts w:ascii="宋体;SimSun" w:hAnsi="宋体;SimSun" w:cs="宋体;SimSun"/>
        </w:rPr>
        <w:t xml:space="preserve">：微波荡漾。         唯余莽莽：只剩下白茫茫的一片。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划线词语没能结合语境解释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回到我母亲身边，是那么神色</w:t>
      </w:r>
      <w:r>
        <w:rPr>
          <w:rFonts w:ascii="宋体;SimSun" w:hAnsi="宋体;SimSun" w:cs="宋体;SimSun"/>
          <w:u w:val="single"/>
        </w:rPr>
        <w:t>张皇</w:t>
      </w:r>
      <w:r>
        <w:rPr>
          <w:rFonts w:ascii="宋体;SimSun" w:hAnsi="宋体;SimSun" w:cs="宋体;SimSun"/>
        </w:rPr>
        <w:t>。（指慌张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去看牧场就要抽发</w:t>
      </w:r>
      <w:r>
        <w:rPr>
          <w:rFonts w:ascii="宋体;SimSun" w:hAnsi="宋体;SimSun" w:cs="宋体;SimSun"/>
          <w:bCs/>
          <w:u w:val="single"/>
        </w:rPr>
        <w:t>忍冬</w:t>
      </w:r>
      <w:r>
        <w:rPr>
          <w:rFonts w:ascii="宋体;SimSun" w:hAnsi="宋体;SimSun" w:cs="宋体;SimSun"/>
        </w:rPr>
        <w:t>的新苗。（能够忍受冬寒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这些成语打击敌人，讽刺社会上的不良现象，</w:t>
      </w:r>
      <w:r>
        <w:rPr>
          <w:rFonts w:ascii="宋体;SimSun" w:hAnsi="宋体;SimSun" w:cs="宋体;SimSun"/>
          <w:bCs/>
          <w:u w:val="single"/>
        </w:rPr>
        <w:t>鞭笞</w:t>
      </w:r>
      <w:r>
        <w:rPr>
          <w:rFonts w:ascii="宋体;SimSun" w:hAnsi="宋体;SimSun" w:cs="宋体;SimSun"/>
        </w:rPr>
        <w:t>那些行为不轨的人，是有力的武器。（用鞭子或板子打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她不是不想去救球，可她实在太累了，即使站起来，也追不上那</w:t>
      </w:r>
      <w:r>
        <w:rPr>
          <w:rFonts w:ascii="宋体;SimSun" w:hAnsi="宋体;SimSun" w:cs="宋体;SimSun"/>
          <w:bCs/>
          <w:u w:val="single"/>
        </w:rPr>
        <w:t>刁钻</w:t>
      </w:r>
      <w:r>
        <w:rPr>
          <w:rFonts w:ascii="宋体;SimSun" w:hAnsi="宋体;SimSun" w:cs="宋体;SimSun"/>
        </w:rPr>
        <w:t>的来球。（形容来球变化莫测，难以捉摸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        （        ）  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从来到这个世界上，人们就一直面临着两种挑战，一是来自人类自身，一是来自大自然。</w:t>
      </w:r>
      <w:r>
        <w:rPr>
          <w:rFonts w:cs="宋体;SimSun" w:ascii="宋体;SimSun" w:hAnsi="宋体;SimSun"/>
        </w:rPr>
        <w:br/>
        <w:t> B.</w:t>
      </w:r>
      <w:r>
        <w:rPr>
          <w:rFonts w:ascii="宋体;SimSun" w:hAnsi="宋体;SimSun" w:cs="宋体;SimSun"/>
        </w:rPr>
        <w:t>为了防止这类事故不再发生，我们必须采取有效措施。</w:t>
      </w:r>
      <w:r>
        <w:rPr>
          <w:rFonts w:cs="宋体;SimSun" w:ascii="宋体;SimSun" w:hAnsi="宋体;SimSun"/>
        </w:rPr>
        <w:br/>
        <w:t> C.</w:t>
      </w:r>
      <w:r>
        <w:rPr>
          <w:rFonts w:ascii="宋体;SimSun" w:hAnsi="宋体;SimSun" w:cs="宋体;SimSun"/>
        </w:rPr>
        <w:t>听了李学生英雄事迹报告后，我的心长时间久久不能平静。</w:t>
      </w:r>
    </w:p>
    <w:p>
      <w:pPr>
        <w:pStyle w:val="Normal"/>
        <w:ind w:left="49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陆目前正积极筹组赴台采购团，大约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以上的采购团计划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间先后赴台考察并洽谈采购事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9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加点的成语使用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        （        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总以为自己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绘画方面很了不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常在别人画画时在一旁强聒不舍。</w:t>
      </w:r>
      <w:r>
        <w:rPr>
          <w:rFonts w:cs="宋体;SimSun" w:ascii="宋体;SimSun" w:hAnsi="宋体;SimSun"/>
        </w:rPr>
        <w:br/>
        <w:t>  B.</w:t>
      </w:r>
      <w:r>
        <w:rPr>
          <w:rFonts w:ascii="宋体;SimSun" w:hAnsi="宋体;SimSun" w:cs="宋体;SimSun"/>
        </w:rPr>
        <w:t>在一些贪官眼里，贪污受贿是发家致富的不二法门。</w:t>
      </w:r>
      <w:r>
        <w:rPr>
          <w:rFonts w:cs="宋体;SimSun" w:ascii="宋体;SimSun" w:hAnsi="宋体;SimSun"/>
        </w:rPr>
        <w:br/>
        <w:t>  C.</w:t>
      </w:r>
      <w:r>
        <w:rPr>
          <w:rFonts w:ascii="宋体;SimSun" w:hAnsi="宋体;SimSun" w:cs="宋体;SimSun"/>
        </w:rPr>
        <w:t>王强的作文发表了，他很高兴，歇斯底里地在教室里蹦跳起来。</w:t>
      </w:r>
      <w:r>
        <w:rPr>
          <w:rFonts w:cs="宋体;SimSun" w:ascii="宋体;SimSun" w:hAnsi="宋体;SimSun"/>
        </w:rPr>
        <w:br/>
        <w:t>  D.</w:t>
      </w:r>
      <w:r>
        <w:rPr>
          <w:rFonts w:ascii="宋体;SimSun" w:hAnsi="宋体;SimSun" w:cs="宋体;SimSun"/>
        </w:rPr>
        <w:t>养儿防老这一观念在有些人的心中根深蒂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仔细阅读下面语句，选出排列正确的一项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博士除授予学官，还授予一些有专门技艺、专门学问的职官，如魏晋以后的太医博士、天文博士、历博士、卜博士等。②秦始皇时，博士只作政府顾问。③唐宋以后，社会上对从事某种职业的人也俗称博士，如“茶博士”“酒博士”等。④汉代以后，博士开始任学官，担任教学工作。⑤博士在我国古代是个官名，最早出现在战国时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②④①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⑤②④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⑤④③①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②③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以下语境，按要求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“好习惯使人受益终生”，叶圣陶也曾经说过教育就是养成习惯。习惯是方方面面的下面这些名言都是论述习惯的，其中论述“修身养性”方面的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论述“读书学习”方面的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严于律已，宽以待人。        ②敏而好学，不耻下问。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书读百遍，其义自见           ④勿以善小而不为，勿以恶小而为之。  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三更灯火五更鸡，正是男儿读书时。  ⑥吾日三省吾身。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为了启发大家养成好习惯，班上准备开展一次辩论赛，论题为“养成好习惯是否主要靠自我约束”。你是正方代表，你的观点应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，对方的观点则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在准备的过程中，你收集到了以下材料，比赛中你能用上的材料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对方可能用上的材料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填序号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①</w:t>
      </w:r>
      <w:r>
        <w:rPr>
          <w:rFonts w:ascii="宋体;SimSun" w:hAnsi="宋体;SimSun" w:cs="宋体;SimSun"/>
        </w:rPr>
        <w:t>头悬梁锥刺骨    ②孙悟空头戴紧箍咒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祖逖闻鸡起舞    ④齐白石“不教一日闲”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班级开展“走进名著”主题班会活动，请你也踊跃参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“……踏平坎坷成大道，斗罢艰险又出手……”—电视剧《西游记》主题曲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“……路见不平一声吼，该出手时就出手……”—电视剧《水浒传》主题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选（         ）句，简述一个故事情节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>。（２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以上两部名著中任意两个与“三”有关的故事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然是人类亲密的家园，当我们聆听自然之声，观</w:t>
      </w:r>
      <w:r>
        <w:rPr>
          <w:rFonts w:ascii="宋体;SimSun" w:hAnsi="宋体;SimSun" w:cs="宋体;SimSun"/>
        </w:rPr>
        <w:t>赏自然之景时，我们的心灵或变得柔软，或</w:t>
      </w:r>
      <w:r>
        <w:rPr>
          <w:rFonts w:ascii="宋体;SimSun" w:hAnsi="宋体;SimSun" w:cs="宋体;SimSun"/>
        </w:rPr>
        <w:t>引起震颤。根据要求，回答下列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汉语中涉及自然景物的成语很多，比如“春色满园”、“山重水复”、“风起云涌”，请你再写出两个与自然景物有关的成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抄用试卷中出现的成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删改句子中画线的部分，使它与前面的句子组成对偶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清风明月本无价，</w:t>
      </w:r>
      <w:r>
        <w:rPr>
          <w:rFonts w:ascii="宋体;SimSun" w:hAnsi="宋体;SimSun" w:cs="宋体;SimSun"/>
          <w:u w:val="single"/>
        </w:rPr>
        <w:t>临近的水渺远的山，皆有情意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改后为：清风明月本无价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。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综合性学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HTML"/>
        <w:spacing w:lineRule="atLeast" w:line="33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某班级</w:t>
      </w:r>
      <w:r>
        <w:rPr>
          <w:sz w:val="21"/>
        </w:rPr>
        <w:t>进行</w:t>
      </w:r>
      <w:r>
        <w:rPr>
          <w:sz w:val="21"/>
        </w:rPr>
        <w:t>“金钱，共同面对的话题”综合性学习过程中开展了一次辩论活动。在这次活动中，小王同学说：“比尔•盖茨是世人公认的成功人士，人们提到他，总会在他的名字前冠以‘世界首富’的称谓，他的财富就是他成功的标志。所以我认为，衡量一个人成功的标志是金钱。”你是否赞同小王的说法</w:t>
      </w:r>
      <w:r>
        <w:rPr>
          <w:sz w:val="21"/>
        </w:rPr>
        <w:t>?</w:t>
      </w:r>
      <w:r>
        <w:rPr>
          <w:sz w:val="21"/>
        </w:rPr>
        <w:t>为什么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</w:r>
    </w:p>
    <w:p>
      <w:pPr>
        <w:pStyle w:val="HTML"/>
        <w:spacing w:lineRule="atLeast" w:line="33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</w:t>
      </w:r>
      <w:r>
        <w:rPr>
          <w:sz w:val="21"/>
        </w:rPr>
        <w:t xml:space="preserve">                            </w:t>
      </w:r>
    </w:p>
    <w:p>
      <w:pPr>
        <w:pStyle w:val="HTML"/>
        <w:spacing w:lineRule="atLeast" w:line="33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如果由你来担任这次综合性学习“金钱，共同面对的话题”的主持人，请你仿照下面的示例，运用比喻手法再写两个句子，作为本次综合性活动的结束语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>示例：金钱像一面镜子，照出人们灵魂的美与丑。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答 </w:t>
      </w:r>
      <w:r>
        <w:rPr>
          <w:rFonts w:ascii="宋体;SimSun" w:hAnsi="宋体;SimSun" w:cs="宋体;SimSun"/>
        </w:rPr>
        <w:t xml:space="preserve">：金钱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，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金钱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，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 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5"/>
        <w:ind w:firstLine="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选文，完成文后</w:t>
      </w:r>
      <w:r>
        <w:rPr>
          <w:rFonts w:cs="宋体;SimSun" w:ascii="宋体;SimSun" w:hAnsi="宋体;SimSun"/>
        </w:rPr>
        <w:t>11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00" w:before="0" w:after="0"/>
        <w:jc w:val="center"/>
        <w:rPr/>
      </w:pPr>
      <w:r>
        <w:rPr>
          <w:bCs/>
          <w:sz w:val="21"/>
        </w:rPr>
        <w:t>沁园春 雪</w:t>
      </w:r>
      <w:r>
        <w:rPr>
          <w:bCs/>
          <w:sz w:val="21"/>
        </w:rPr>
        <w:t xml:space="preserve">  （</w:t>
      </w:r>
      <w:r>
        <w:rPr>
          <w:bCs/>
          <w:sz w:val="21"/>
        </w:rPr>
        <w:t>7</w:t>
      </w:r>
      <w:r>
        <w:rPr>
          <w:bCs/>
          <w:sz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风光，千里冰封，万里雪飘。望长城内外，惟余茫茫。大河上下，顿失滔滔。</w:t>
      </w:r>
      <w:r>
        <w:rPr>
          <w:rFonts w:ascii="宋体;SimSun" w:hAnsi="宋体;SimSun" w:cs="宋体;SimSun"/>
          <w:u w:val="single"/>
        </w:rPr>
        <w:t>山舞银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原驰蜡象。欲与天公誓比高</w:t>
      </w:r>
      <w:r>
        <w:rPr>
          <w:rFonts w:ascii="宋体;SimSun" w:hAnsi="宋体;SimSun" w:cs="宋体;SimSun"/>
        </w:rPr>
        <w:t>。须睛日，看红装素裹，分外妖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江山如此多娇，引无数英雄竞折腰。惜秦皇汉武，略疏文采；唐宗宋祖，稍逊风骚。一代天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骄，成吉思汗，只识弯弓射大雕。俱往矣，数风流人物，还看今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沁园春”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雪”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。</w:t>
      </w:r>
      <w:r>
        <w:rPr>
          <w:rFonts w:ascii="宋体;SimSun" w:hAnsi="宋体;SimSun" w:cs="宋体;SimSun"/>
        </w:rPr>
        <w:t>下阕的表达方式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680" w:hanging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山”、“原”，这原本静止的景物，作者却写出它们的“驰”和“舞”，这是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对历史上的英雄的态度是怎样的？你是从哪个词语里看出来的？（２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高凤笃学    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凤，</w:t>
      </w:r>
      <w:r>
        <w:rPr>
          <w:rFonts w:ascii="宋体;SimSun" w:hAnsi="宋体;SimSun" w:cs="宋体;SimSun"/>
        </w:rPr>
        <w:t>字文通，家以农亩为业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妻常之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曝麦于</w:t>
      </w:r>
      <w:r>
        <w:rPr>
          <w:rFonts w:ascii="宋体;SimSun" w:hAnsi="宋体;SimSun" w:cs="宋体;SimSun"/>
        </w:rPr>
        <w:t>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凤护鸡。时天暴雨，</w:t>
      </w:r>
      <w:r>
        <w:rPr>
          <w:rFonts w:ascii="宋体;SimSun" w:hAnsi="宋体;SimSun" w:cs="宋体;SimSun"/>
          <w:u w:val="single"/>
        </w:rPr>
        <w:t>凤持竿诵经，不觉潦水流麦</w:t>
      </w:r>
      <w:r>
        <w:rPr>
          <w:rFonts w:ascii="宋体;SimSun" w:hAnsi="宋体;SimSun" w:cs="宋体;SimSun"/>
        </w:rPr>
        <w:t>。妻还怪问，乃省。（选自李贽《初谭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翻译划线句子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有关“潦水流麦”的故事，中外都有。请再举两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段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家乡情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临窗而坐，旁边坐着一位年轻的少尉。他腋下夹着一个浅灰色的公文包，神色庄重。自从踏上列车，他就一直坐在我的旁边，不多言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车经过十几个小时的行驶，这会儿，已从南国秀丽的山川进入了一片丘陵地带。窗外古朴的山山峦峦，在秋阳的铺盖下，呈现出一派醒目的土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那少尉说话了：“同志，请你跟我换换座位好吗？列车马上就要经过我的家乡了，我想好好看看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听，忙说：“行。”便同他调换了座位。少尉对家乡的情感打动了我的心。因为我也有过同家乡的离别，不过那已经是十几年前的事，现在早把那种感受淡忘了。这会儿，经他这么一点，思乡之情忽而浓浓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路过家乡不停停？”我问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不行啊，任务太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紧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样子，你很久没回过家乡了吧？”我又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点点头，说：“三年了。”流露出满腔的思乡情。然后又说：“本来部队这几天要安排我探家的，我把电报都打回家了，可突然来了任务……”他说着把脸扭向窗外，将身子伏在面前的小几上，深情地注视着窗外的世界。窗外一片起起伏伏、重重叠叠的黄色山峦，在眼前一段一段地闪过。我想他的家乡就要到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一会儿，他扭过头来，满脸振奋的样子：“你看到那道山峦了吗？最高处的那道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点点头。我看到的是一道非常普通而贫瘠的黄色山峦，山脊上寥寥地生长着一些类似荆条的植物，远远望去，在秋阳里显得寂寥、苍凉和淳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就是我的家乡！”他又说，“我们的村子就在那道山的后边，从这儿看不到，不过可以看到山脊上我们村子的那棵老柿树。”他的表情欣喜、自豪极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被他的情绪感染了，指着窗外的一段山峦说：“这儿离你们村子很近了吧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近了，很近了。”他又指着窗外的黄土山，“我小时候割草总跑到这儿来，这山上的草肥极了，不一会儿就能割上一大篮子。”他兴致勃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望着窗外绵延的黄色山峦，心想他村子的那棵老柿树就要出现了。这么快的列车，很可能在十秒钟之内就会把它闪过去。于是，我眼睛一眨不眨地望着那道山脊。此刻我非常想看一看那棵老柿树。因为这道长长的山脊上，几乎没有什么高大的树，远远望去光秃秃的。如果有棵高大的树，我想这山脊一定会显得非常生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刻，少尉一直沉默无语，凝望着窗外。窗外最高的那道山峦，在不断的延伸中，出现了一棵孤独的老柿树。那柿树下站着一位老人，隐约还能看到她拄着拐杖和那花白的头发。她一动不动地站在那里，在秋阳里宛如雕塑一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这棵老柿树吗？”我望着窗外，头也没扭地问那少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尉没有说话。这时候，我发现他哭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同志，你怎么哭了？”我不知道怎么安慰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他忙抹掉眼眶中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泪水，说：“你看到那棵老柿树下站着的那位老人了吗……那是我的母亲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四字词语填空，概括少尉心理的变化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神色庄重—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欣喜自豪—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沉默无语—热泪盈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说以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为线索，这样安排的作用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说写了少尉家乡哪些景物？用简洁的文字加以概括，并说明这些描写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说本文标题比较直白，请从下列格式中任选其一，为本文另拟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远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山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的少尉是一个什么样的形象，试结合原文简单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文段，完成</w:t>
      </w:r>
      <w:r>
        <w:rPr>
          <w:rFonts w:cs="宋体;SimSun" w:ascii="宋体;SimSun" w:hAnsi="宋体;SimSun"/>
          <w:color w:val="000000"/>
        </w:rPr>
        <w:t>22—2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让节约成为一种精神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用水告急、用电告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去年入夏以后，这样的信息不断充斥耳际，节约用电，节约用水，再次成为各级紧急呼吁的重点和国人必须的选择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②曾几何时，“节约”两个字被打上了“过去时”的烙印，似乎成了不入时的代名词。不少人觉得，节约是以前吃不饱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穿不暖、生产力水平低下时代的产物，在物质产品日益丰富、全民奔小康的今天，倡导节约已不合时宜。还有人认为，现在搞市场经济，高消费、超前消费是促进生产发展的动力源，如果没有消费作刺激、作牵引，就会造成市场流通不畅，生产停滞不前……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其实，提倡节约与我们发展经济奔小康、提高生活水平并不矛盾。社会在进步，时代在发展，对于“节约”二字，我们也应该从更高层次、更深内涵上来理解、把握和追求，让节约成为我们统一的认识和自觉的行动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④让节约成为一种追求。在追求生活质量、追求生活品位的今天，我们也应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认识到：节约资源就是保护人们赖以生存的环境，就是保护干净的水源、清洁的空气、放心的食物……如今，缺水是全人类共同面临的问题，地球上维系生命的淡水资源十分紧缺。有人打了个比方，如果地球上的总水量是一杯水，那么其中淡水仅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茶匙，而可直接利用的淡水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。我国又是世界上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个贫水国之一，其可利用淡水资源不到世界平均水平的四分之一。可见节约用水，乃至于节约一切资源，与我们每一个人的日常生活都密切相关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⑤让节约成为一种习惯。当你离开家或办公室时，你应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该记得把电器开关关上：当水龙头滴漏时，你应该想到先用一个容器把水接下来，再请人抓紧修理：当你扔掉一张纸时，你应该意识到它的另一面还可以用，而这样做可以减少一半的用纸量。节约是一种聚沙成塔、集腋成裘的事，需要从一点一滴做起，从每一个细节做起。通过节约，我们可以保护一条河流，少建一座电站，拯救一片森林，保留一处资源……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⑥让节约成为一种精神。节约可以陶冶人们的情操、意志和品德。古人有言：“一粥一饭当思来之不易，一丝一缕恒念物力维艰”；“历览前贤国与家，成由节俭败由奢”。这里的节俭便是节约，便是告诫人们要力戒奢侈和铺张浪费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艰苦的革命战争年代里；大力提倡“节约每一个铜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板，为着中国的革命事业”。今天，战争的烟云虽已远逝，勤俭节约的真理却并未失效，全面建设小康社会，实现中华民族的伟大复兴，使命神圣而任重道远，非常需要我们继续发扬艰苦奋斗、勤俭节约的精神。让节约成为一种传统、一种追求、一种习惯，更成为一种精神吧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通读全文，说说本文作者表达了一种什么观点</w:t>
      </w:r>
      <w:r>
        <w:rPr>
          <w:sz w:val="21"/>
        </w:rPr>
        <w:t xml:space="preserve">?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__________</w:t>
      </w:r>
      <w:r>
        <w:rPr>
          <w:sz w:val="21"/>
          <w:u w:val="single"/>
        </w:rPr>
        <w:t xml:space="preserve">                         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文章是从哪几个方面来阐明作者的观点的</w:t>
      </w:r>
      <w:r>
        <w:rPr>
          <w:sz w:val="21"/>
        </w:rPr>
        <w:t xml:space="preserve">?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"/>
        <w:spacing w:lineRule="atLeast" w:line="330"/>
        <w:ind w:left="315" w:hanging="315"/>
        <w:rPr>
          <w:sz w:val="21"/>
        </w:rPr>
      </w:pPr>
      <w:r>
        <w:rPr>
          <w:sz w:val="21"/>
        </w:rPr>
      </w:r>
    </w:p>
    <w:p>
      <w:pPr>
        <w:pStyle w:val="HTML"/>
        <w:spacing w:lineRule="atLeast" w:line="330"/>
        <w:ind w:left="315" w:hanging="315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30"/>
        <w:ind w:left="315" w:hanging="315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TML"/>
        <w:spacing w:lineRule="atLeast" w:line="330"/>
        <w:ind w:left="315" w:hanging="315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文章第④段采用了哪两种论证方法</w:t>
      </w:r>
      <w:r>
        <w:rPr>
          <w:sz w:val="21"/>
        </w:rPr>
        <w:t xml:space="preserve">?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 xml:space="preserve">____________________               _____________________ </w:t>
      </w:r>
    </w:p>
    <w:p>
      <w:pPr>
        <w:pStyle w:val="HTML"/>
        <w:spacing w:lineRule="atLeast" w:line="33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第⑤段中谈到“让节约成为一种习惯”，你有哪些节约的好习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与本段相同的句式（当你．．．．．．，你应该．．．．．．）表达出来，与大家分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节约是中华民族的传统美德，为此我们应大力提倡。请你为宣传节约拟一句标语和一副对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对偶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 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你的人生经历中，总会得到别人的关怀，来自家庭的、学校的、社会的。想必你也一定关心帮助过别人。 </w:t>
      </w:r>
    </w:p>
    <w:p>
      <w:pPr>
        <w:pStyle w:val="Normal"/>
        <w:spacing w:lineRule="atLeast" w:line="305"/>
        <w:ind w:firstLine="480"/>
        <w:rPr/>
      </w:pP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怀是一种人生态度，是一种精神品质，也是一种人生智慧。 </w:t>
      </w:r>
    </w:p>
    <w:p>
      <w:pPr>
        <w:pStyle w:val="Normal"/>
        <w:spacing w:lineRule="atLeast" w:line="305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请以“关怀”为话题写一篇文章，可以发表你的见解，可以记叙你的经历，也可以表达你的渴望，书写你的畅想……</w:t>
      </w:r>
    </w:p>
    <w:p>
      <w:pPr>
        <w:pStyle w:val="Normal"/>
        <w:spacing w:lineRule="atLeast" w:line="305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意自定。②文体自选。（诗歌除外）③题目自拟。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不得抄袭。</w:t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93"/>
      </w:tblGrid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答案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(1)  </w:t>
      </w:r>
      <w:r>
        <w:rPr>
          <w:rFonts w:ascii="宋体;SimSun" w:hAnsi="宋体;SimSun" w:cs="宋体;SimSun"/>
        </w:rPr>
        <w:t>莫道不消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今夜偏知春气暖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人迹板桥霜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叶底黄鹂一两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背灼炎天光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须晴日，看红装素裹，分外妖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无意苦争春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生子当如孙仲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 A   3 C   4 A  5 C  6 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以下语境，按要求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 xml:space="preserve">6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 xml:space="preserve">5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养成习惯主要靠自我约束、养成习惯不一定要靠自我约束、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 xml:space="preserve">3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2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孙悟空三打白骨精    鲁提辖拳打镇关西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：春花秋月    柳暗花明    水光山色    风平浪静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近水远山皆有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金钱像一把尺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衡量出人们灵魂的淡泊与贪婪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金钱是一把双刃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既可以让人欢喜也可以让人忧伤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金钱像一杆量秤，称出人们心灵的重与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金钱像一把尺子，量出人们品德的高与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词牌名   题目，议论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动 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人既肯定他们在历史上不朽的功绩，他们都是开国之君，武功赫赫，又点出他们的不足之处——文治不足。这从“惜”字可以看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凤拿着竹竿诵读经书（儒家经典著作），没有发觉雨后地上的积水冲走了麦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华罗庚闹市读书 陈毅吃墨水 牛顿煮鸡蛋  曹禺在澡盆里读书   居里夫人小时候专心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家乡情感》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满脸振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兴致勃勃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我”的见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故事更具可信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黄色山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类似荆条的植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孤独的老柿子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些景物说明了土地的贫瘠与荒凉，更加表现出少尉对家乡的深厚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牵挂的远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远山的呼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形象：服从命令，热爱家乡，牵挂老人。分析：服从命令：本来上级已经批准回家探亲，但是突然来了命令，要接受新的任务，因此放弃探家的机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家乡：对家乡的一草一木饱含深情，调换座位，为了更好地看一看家乡，并如数家珍般地给人介绍家乡的情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挂老人：看到母亲树下的身影，流下热泪。（不结合原文酌情扣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 xml:space="preserve">让节约成为一种精神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让节约成为一种精神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文章是从三个方面来论述的：让节约成为一种追求；让节约成为一种习惯；让节约成为一种精神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道理论证和举例论证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不设统一答案，如：当你进入浴室时，你应将开关调到合适位置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不设统一答案，如：节约资源，延缓生命。一分一文来之不易；一点一滴弃之可惜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