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宁津县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次月考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九年级语文试题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积累与应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下列词语中加点字的读音全都正确的一项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宽</w:t>
      </w:r>
      <w:r>
        <w:rPr>
          <w:rFonts w:ascii="宋体;SimSun" w:hAnsi="宋体;SimSun" w:cs="宋体;SimSun"/>
          <w:color w:val="000000"/>
          <w:szCs w:val="28"/>
          <w:em w:val="underDot"/>
        </w:rPr>
        <w:t>恕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shù</w:t>
      </w:r>
      <w:r>
        <w:rPr>
          <w:rFonts w:ascii="宋体;SimSun" w:hAnsi="宋体;SimSun" w:cs="宋体;SimSun"/>
          <w:color w:val="000000"/>
          <w:szCs w:val="28"/>
        </w:rPr>
        <w:t>） 归</w:t>
      </w:r>
      <w:r>
        <w:rPr>
          <w:rFonts w:ascii="宋体;SimSun" w:hAnsi="宋体;SimSun" w:cs="宋体;SimSun"/>
          <w:color w:val="000000"/>
          <w:szCs w:val="28"/>
          <w:em w:val="underDot"/>
        </w:rPr>
        <w:t>省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shěng</w:t>
      </w:r>
      <w:r>
        <w:rPr>
          <w:rFonts w:ascii="宋体;SimSun" w:hAnsi="宋体;SimSun" w:cs="宋体;SimSun"/>
          <w:color w:val="000000"/>
          <w:szCs w:val="28"/>
        </w:rPr>
        <w:t xml:space="preserve">）   </w:t>
      </w:r>
      <w:r>
        <w:rPr>
          <w:rFonts w:ascii="宋体;SimSun" w:hAnsi="宋体;SimSun" w:cs="宋体;SimSun"/>
          <w:color w:val="000000"/>
          <w:szCs w:val="28"/>
          <w:em w:val="underDot"/>
        </w:rPr>
        <w:t>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lòu</w:t>
      </w:r>
      <w:r>
        <w:rPr>
          <w:rFonts w:ascii="宋体;SimSun" w:hAnsi="宋体;SimSun" w:cs="宋体;SimSun"/>
          <w:color w:val="000000"/>
          <w:szCs w:val="28"/>
        </w:rPr>
        <w:t xml:space="preserve">）空    </w:t>
      </w:r>
      <w:r>
        <w:rPr>
          <w:rFonts w:ascii="宋体;SimSun" w:hAnsi="宋体;SimSun" w:cs="宋体;SimSun"/>
          <w:color w:val="000000"/>
          <w:szCs w:val="28"/>
          <w:em w:val="underDot"/>
        </w:rPr>
        <w:t>纤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xiān</w:t>
      </w:r>
      <w:r>
        <w:rPr>
          <w:rFonts w:ascii="宋体;SimSun" w:hAnsi="宋体;SimSun" w:cs="宋体;SimSun"/>
          <w:color w:val="000000"/>
          <w:szCs w:val="28"/>
        </w:rPr>
        <w:t>）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两</w:t>
      </w:r>
      <w:r>
        <w:rPr>
          <w:rFonts w:ascii="宋体;SimSun" w:hAnsi="宋体;SimSun" w:cs="宋体;SimSun"/>
          <w:color w:val="000000"/>
          <w:szCs w:val="28"/>
          <w:em w:val="underDot"/>
        </w:rPr>
        <w:t>栖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qī</w:t>
      </w:r>
      <w:r>
        <w:rPr>
          <w:rFonts w:ascii="宋体;SimSun" w:hAnsi="宋体;SimSun" w:cs="宋体;SimSun"/>
          <w:color w:val="000000"/>
          <w:szCs w:val="28"/>
        </w:rPr>
        <w:t>）   静</w:t>
      </w:r>
      <w:r>
        <w:rPr>
          <w:rFonts w:ascii="宋体;SimSun" w:hAnsi="宋体;SimSun" w:cs="宋体;SimSun"/>
          <w:color w:val="000000"/>
          <w:szCs w:val="28"/>
          <w:em w:val="underDot"/>
        </w:rPr>
        <w:t>谧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mì</w:t>
      </w:r>
      <w:r>
        <w:rPr>
          <w:rFonts w:ascii="宋体;SimSun" w:hAnsi="宋体;SimSun" w:cs="宋体;SimSun"/>
          <w:color w:val="000000"/>
          <w:szCs w:val="28"/>
        </w:rPr>
        <w:t xml:space="preserve">）      </w:t>
      </w:r>
      <w:r>
        <w:rPr>
          <w:rFonts w:ascii="宋体;SimSun" w:hAnsi="宋体;SimSun" w:cs="宋体;SimSun"/>
          <w:color w:val="000000"/>
          <w:szCs w:val="28"/>
          <w:em w:val="underDot"/>
        </w:rPr>
        <w:t>栅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zhà</w:t>
      </w:r>
      <w:r>
        <w:rPr>
          <w:rFonts w:ascii="宋体;SimSun" w:hAnsi="宋体;SimSun" w:cs="宋体;SimSun"/>
          <w:color w:val="000000"/>
          <w:szCs w:val="28"/>
        </w:rPr>
        <w:t xml:space="preserve">）栏    </w:t>
      </w:r>
      <w:r>
        <w:rPr>
          <w:rFonts w:ascii="宋体;SimSun" w:hAnsi="宋体;SimSun" w:cs="宋体;SimSun"/>
          <w:color w:val="000000"/>
          <w:szCs w:val="28"/>
          <w:em w:val="underDot"/>
        </w:rPr>
        <w:t>诘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jié</w:t>
      </w:r>
      <w:r>
        <w:rPr>
          <w:rFonts w:ascii="宋体;SimSun" w:hAnsi="宋体;SimSun" w:cs="宋体;SimSun"/>
          <w:color w:val="000000"/>
          <w:szCs w:val="28"/>
        </w:rPr>
        <w:t>）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脸</w:t>
      </w:r>
      <w:r>
        <w:rPr>
          <w:rFonts w:ascii="宋体;SimSun" w:hAnsi="宋体;SimSun" w:cs="宋体;SimSun"/>
          <w:color w:val="000000"/>
          <w:szCs w:val="28"/>
          <w:em w:val="underDot"/>
        </w:rPr>
        <w:t>颊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xiá</w:t>
      </w:r>
      <w:r>
        <w:rPr>
          <w:rFonts w:ascii="宋体;SimSun" w:hAnsi="宋体;SimSun" w:cs="宋体;SimSun"/>
          <w:color w:val="000000"/>
          <w:szCs w:val="28"/>
        </w:rPr>
        <w:t>）  鞭</w:t>
      </w:r>
      <w:r>
        <w:rPr>
          <w:rFonts w:ascii="宋体;SimSun" w:hAnsi="宋体;SimSun" w:cs="宋体;SimSun"/>
          <w:color w:val="000000"/>
          <w:szCs w:val="28"/>
          <w:em w:val="underDot"/>
        </w:rPr>
        <w:t>挞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tà</w:t>
      </w:r>
      <w:r>
        <w:rPr>
          <w:rFonts w:ascii="宋体;SimSun" w:hAnsi="宋体;SimSun" w:cs="宋体;SimSun"/>
          <w:color w:val="000000"/>
          <w:szCs w:val="28"/>
        </w:rPr>
        <w:t xml:space="preserve">）      </w:t>
      </w:r>
      <w:r>
        <w:rPr>
          <w:rFonts w:ascii="宋体;SimSun" w:hAnsi="宋体;SimSun" w:cs="宋体;SimSun"/>
          <w:color w:val="000000"/>
          <w:szCs w:val="28"/>
          <w:em w:val="underDot"/>
        </w:rPr>
        <w:t>朔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shuò</w:t>
      </w:r>
      <w:r>
        <w:rPr>
          <w:rFonts w:ascii="宋体;SimSun" w:hAnsi="宋体;SimSun" w:cs="宋体;SimSun"/>
          <w:color w:val="000000"/>
          <w:szCs w:val="28"/>
        </w:rPr>
        <w:t xml:space="preserve">）方   </w:t>
      </w:r>
      <w:r>
        <w:rPr>
          <w:rFonts w:ascii="宋体;SimSun" w:hAnsi="宋体;SimSun" w:cs="宋体;SimSun"/>
          <w:color w:val="000000"/>
          <w:szCs w:val="28"/>
          <w:em w:val="underDot"/>
        </w:rPr>
        <w:t>绯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fēi</w:t>
      </w:r>
      <w:r>
        <w:rPr>
          <w:rFonts w:ascii="宋体;SimSun" w:hAnsi="宋体;SimSun" w:cs="宋体;SimSun"/>
          <w:color w:val="000000"/>
          <w:szCs w:val="28"/>
        </w:rPr>
        <w:t>）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桑</w:t>
      </w:r>
      <w:r>
        <w:rPr>
          <w:rFonts w:ascii="宋体;SimSun" w:hAnsi="宋体;SimSun" w:cs="宋体;SimSun"/>
          <w:color w:val="000000"/>
          <w:szCs w:val="28"/>
          <w:em w:val="underDot"/>
        </w:rPr>
        <w:t>梓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zǐ</w:t>
      </w:r>
      <w:r>
        <w:rPr>
          <w:rFonts w:ascii="宋体;SimSun" w:hAnsi="宋体;SimSun" w:cs="宋体;SimSun"/>
          <w:color w:val="000000"/>
          <w:szCs w:val="28"/>
        </w:rPr>
        <w:t>）   别</w:t>
      </w:r>
      <w:r>
        <w:rPr>
          <w:rFonts w:ascii="宋体;SimSun" w:hAnsi="宋体;SimSun" w:cs="宋体;SimSun"/>
          <w:color w:val="000000"/>
          <w:szCs w:val="28"/>
          <w:em w:val="underDot"/>
        </w:rPr>
        <w:t>墅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shù</w:t>
      </w:r>
      <w:r>
        <w:rPr>
          <w:rFonts w:ascii="宋体;SimSun" w:hAnsi="宋体;SimSun" w:cs="宋体;SimSun"/>
          <w:color w:val="000000"/>
          <w:szCs w:val="28"/>
        </w:rPr>
        <w:t xml:space="preserve">）     </w:t>
      </w:r>
      <w:r>
        <w:rPr>
          <w:rFonts w:ascii="宋体;SimSun" w:hAnsi="宋体;SimSun" w:cs="宋体;SimSun"/>
          <w:color w:val="000000"/>
          <w:szCs w:val="28"/>
          <w:em w:val="underDot"/>
        </w:rPr>
        <w:t>蓦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mù</w:t>
      </w:r>
      <w:r>
        <w:rPr>
          <w:rFonts w:ascii="宋体;SimSun" w:hAnsi="宋体;SimSun" w:cs="宋体;SimSun"/>
          <w:color w:val="000000"/>
          <w:szCs w:val="28"/>
        </w:rPr>
        <w:t xml:space="preserve">）然     </w:t>
      </w:r>
      <w:r>
        <w:rPr>
          <w:rFonts w:ascii="宋体;SimSun" w:hAnsi="宋体;SimSun" w:cs="宋体;SimSun"/>
          <w:color w:val="000000"/>
          <w:szCs w:val="28"/>
          <w:em w:val="underDot"/>
        </w:rPr>
        <w:t>雏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chú</w:t>
      </w:r>
      <w:r>
        <w:rPr>
          <w:rFonts w:ascii="宋体;SimSun" w:hAnsi="宋体;SimSun" w:cs="宋体;SimSun"/>
          <w:color w:val="000000"/>
          <w:szCs w:val="28"/>
        </w:rPr>
        <w:t>）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词语中书写完全正确的一项是</w:t>
      </w:r>
      <w:r>
        <w:rPr>
          <w:rFonts w:cs="宋体;SimSun" w:ascii="宋体;SimSun" w:hAnsi="宋体;SimSun"/>
          <w:szCs w:val="28"/>
        </w:rPr>
        <w:t>(   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嬉闹  丘陵  妇孺皆知  重道覆辙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松驰  迁徙  一如既往  忍俊不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博学  琐屑  无与伦比  粗制烂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佳肴  迂腐  世外桃源  恪尽职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下列句子中加点的成语使用有误的一项是（  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襄阳的孝子程威带母上学，打工救母，休学侍母的</w:t>
      </w:r>
      <w:r>
        <w:rPr>
          <w:rFonts w:ascii="宋体;SimSun" w:hAnsi="宋体;SimSun" w:cs="宋体;SimSun"/>
          <w:b/>
          <w:bCs/>
          <w:color w:val="000000"/>
          <w:szCs w:val="28"/>
        </w:rPr>
        <w:t>感人肺腑</w:t>
      </w:r>
      <w:r>
        <w:rPr>
          <w:rFonts w:ascii="宋体;SimSun" w:hAnsi="宋体;SimSun" w:cs="宋体;SimSun"/>
          <w:color w:val="000000"/>
          <w:szCs w:val="28"/>
        </w:rPr>
        <w:t>的事迹，引起社会各界的广泛关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中华民族伟大复兴百年梦想的实现，不是</w:t>
      </w:r>
      <w:r>
        <w:rPr>
          <w:rFonts w:ascii="宋体;SimSun" w:hAnsi="宋体;SimSun" w:cs="宋体;SimSun"/>
          <w:b/>
          <w:bCs/>
          <w:i/>
          <w:iCs/>
          <w:color w:val="000000"/>
          <w:szCs w:val="28"/>
        </w:rPr>
        <w:t>一蹴而就</w:t>
      </w:r>
      <w:r>
        <w:rPr>
          <w:rFonts w:ascii="宋体;SimSun" w:hAnsi="宋体;SimSun" w:cs="宋体;SimSun"/>
          <w:color w:val="000000"/>
          <w:szCs w:val="28"/>
        </w:rPr>
        <w:t>的，还需要亿万中华儿女长期地艰苦奋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蛟龙号载人潜水器突破下潜</w:t>
      </w:r>
      <w:r>
        <w:rPr>
          <w:rFonts w:cs="宋体;SimSun" w:ascii="宋体;SimSun" w:hAnsi="宋体;SimSun"/>
          <w:color w:val="000000"/>
          <w:szCs w:val="28"/>
        </w:rPr>
        <w:t>7000</w:t>
      </w:r>
      <w:r>
        <w:rPr>
          <w:rFonts w:ascii="宋体;SimSun" w:hAnsi="宋体;SimSun" w:cs="宋体;SimSun"/>
          <w:color w:val="000000"/>
          <w:szCs w:val="28"/>
        </w:rPr>
        <w:t>米的记录，使我国</w:t>
      </w:r>
      <w:r>
        <w:rPr>
          <w:rFonts w:ascii="宋体;SimSun" w:hAnsi="宋体;SimSun" w:cs="宋体;SimSun"/>
          <w:b/>
          <w:bCs/>
          <w:i/>
          <w:iCs/>
          <w:color w:val="000000"/>
          <w:szCs w:val="28"/>
        </w:rPr>
        <w:t>宾至如归</w:t>
      </w:r>
      <w:r>
        <w:rPr>
          <w:rFonts w:ascii="宋体;SimSun" w:hAnsi="宋体;SimSun" w:cs="宋体;SimSun"/>
          <w:color w:val="000000"/>
          <w:szCs w:val="28"/>
        </w:rPr>
        <w:t>地跻身于世界深潜先进国家行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莫言成为</w:t>
      </w:r>
      <w:r>
        <w:rPr>
          <w:rFonts w:ascii="宋体;SimSun" w:hAnsi="宋体;SimSun" w:cs="宋体;SimSun"/>
          <w:b/>
          <w:bCs/>
          <w:i/>
          <w:iCs/>
          <w:color w:val="000000"/>
          <w:szCs w:val="28"/>
        </w:rPr>
        <w:t>举世瞩目</w:t>
      </w:r>
      <w:r>
        <w:rPr>
          <w:rFonts w:ascii="宋体;SimSun" w:hAnsi="宋体;SimSun" w:cs="宋体;SimSun"/>
          <w:color w:val="000000"/>
          <w:szCs w:val="28"/>
        </w:rPr>
        <w:t>的诺贝尔文学奖得主的真正原因，是他作为一名文学家的卓越的创造力和丰富的想象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4.</w:t>
      </w:r>
      <w:r>
        <w:rPr>
          <w:rFonts w:ascii="宋体;SimSun" w:hAnsi="宋体;SimSun" w:cs="宋体;SimSun"/>
          <w:bCs/>
          <w:color w:val="000000"/>
          <w:szCs w:val="28"/>
        </w:rPr>
        <w:t>下面句子中标点符号使用有误的一项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我连忙去抢父亲的担子，他却很粗暴地一把推开我：不要你凑热闹，我连一担水都挑不——动吗</w:t>
      </w:r>
      <w:r>
        <w:rPr>
          <w:rFonts w:cs="宋体;SimSun" w:ascii="宋体;SimSun" w:hAnsi="宋体;SimSun"/>
          <w:bCs/>
          <w:color w:val="000000"/>
          <w:szCs w:val="28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他站住了，脸上现出欢喜和凄凉的神情；动着嘴唇，却没有作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“啊，谢谢老天爷</w:t>
      </w:r>
      <w:r>
        <w:rPr>
          <w:rFonts w:cs="宋体;SimSun" w:ascii="宋体;SimSun" w:hAnsi="宋体;SimSun"/>
          <w:bCs/>
          <w:color w:val="000000"/>
          <w:szCs w:val="28"/>
        </w:rPr>
        <w:t>!”</w:t>
      </w:r>
      <w:r>
        <w:rPr>
          <w:rFonts w:ascii="宋体;SimSun" w:hAnsi="宋体;SimSun" w:cs="宋体;SimSun"/>
          <w:bCs/>
          <w:color w:val="000000"/>
          <w:szCs w:val="28"/>
        </w:rPr>
        <w:t>小鸭舒了一口气，“我丑得连猪狗也不咬我了</w:t>
      </w:r>
      <w:r>
        <w:rPr>
          <w:rFonts w:cs="宋体;SimSun" w:ascii="宋体;SimSun" w:hAnsi="宋体;SimSun"/>
          <w:bCs/>
          <w:color w:val="000000"/>
          <w:szCs w:val="28"/>
        </w:rPr>
        <w:t>!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可是实在的，我家吃的东西多，连北平寄来的金丝蜜枣、巧克力都吃过，对于花生、桂圆、松糖等……已经不稀罕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bCs/>
          <w:color w:val="1E1E1E"/>
          <w:szCs w:val="28"/>
        </w:rPr>
        <w:t>5.</w:t>
      </w:r>
      <w:r>
        <w:rPr>
          <w:rFonts w:ascii="宋体;SimSun" w:hAnsi="宋体;SimSun" w:cs="宋体;SimSun"/>
          <w:bCs/>
          <w:color w:val="1E1E1E"/>
          <w:szCs w:val="28"/>
        </w:rPr>
        <w:t>对下列作家作品的陈述有误的一项是（     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A.</w:t>
      </w:r>
      <w:r>
        <w:rPr>
          <w:rFonts w:ascii="宋体;SimSun" w:hAnsi="宋体;SimSun" w:cs="宋体;SimSun"/>
          <w:color w:val="1E1E1E"/>
          <w:szCs w:val="28"/>
        </w:rPr>
        <w:t>战国时孟子“生于忧患，而死于安乐”的论断，不仅对个人的成才具有启示作用，而且对一个国家的生存发展更具有重要意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B.</w:t>
      </w:r>
      <w:r>
        <w:rPr>
          <w:rFonts w:ascii="宋体;SimSun" w:hAnsi="宋体;SimSun" w:cs="宋体;SimSun"/>
          <w:color w:val="1E1E1E"/>
          <w:szCs w:val="28"/>
        </w:rPr>
        <w:t>《小石潭记》一文不仅描写了清幽的自然景色，还抒发了作家柳宗元非常复杂的思想情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C.</w:t>
      </w:r>
      <w:r>
        <w:rPr>
          <w:rFonts w:ascii="宋体;SimSun" w:hAnsi="宋体;SimSun" w:cs="宋体;SimSun"/>
          <w:color w:val="1E1E1E"/>
          <w:szCs w:val="28"/>
        </w:rPr>
        <w:t>宋代文学家苏轼的作品具有很高水平，我们学过的有《记承天寺夜游》、《水调歌头</w:t>
      </w:r>
      <w:r>
        <w:rPr>
          <w:rFonts w:cs="宋体;SimSun" w:ascii="宋体;SimSun" w:hAnsi="宋体;SimSun"/>
          <w:color w:val="1E1E1E"/>
          <w:szCs w:val="28"/>
        </w:rPr>
        <w:t>·</w:t>
      </w:r>
      <w:r>
        <w:rPr>
          <w:rFonts w:ascii="宋体;SimSun" w:hAnsi="宋体;SimSun" w:cs="宋体;SimSun"/>
          <w:color w:val="1E1E1E"/>
          <w:szCs w:val="28"/>
        </w:rPr>
        <w:t>明月几时有》和《江城子</w:t>
      </w:r>
      <w:r>
        <w:rPr>
          <w:rFonts w:cs="宋体;SimSun" w:ascii="宋体;SimSun" w:hAnsi="宋体;SimSun"/>
          <w:color w:val="1E1E1E"/>
          <w:szCs w:val="28"/>
        </w:rPr>
        <w:t>·</w:t>
      </w:r>
      <w:r>
        <w:rPr>
          <w:rFonts w:ascii="宋体;SimSun" w:hAnsi="宋体;SimSun" w:cs="宋体;SimSun"/>
          <w:color w:val="1E1E1E"/>
          <w:szCs w:val="28"/>
        </w:rPr>
        <w:t>密州出猎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D.</w:t>
      </w:r>
      <w:r>
        <w:rPr>
          <w:rFonts w:ascii="宋体;SimSun" w:hAnsi="宋体;SimSun" w:cs="宋体;SimSun"/>
          <w:color w:val="1E1E1E"/>
          <w:szCs w:val="28"/>
        </w:rPr>
        <w:t>《孔乙己》、《故乡》、《藤野先生》和《从百草园到三味书屋》中的“我”都是作者鲁迅，他是我国伟大的文学家、思想家、革命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1</w:t>
      </w:r>
      <w:r>
        <w:rPr>
          <w:rFonts w:ascii="宋体;SimSun" w:hAnsi="宋体;SimSun" w:cs="宋体;SimSun"/>
          <w:szCs w:val="28"/>
        </w:rPr>
        <w:t>）．《天净沙 秋思》中点明主旨，道出游子悲苦惆怅的诗句是</w:t>
      </w:r>
      <w:r>
        <w:rPr>
          <w:rFonts w:cs="宋体;SimSun" w:ascii="宋体;SimSun" w:hAnsi="宋体;SimSun"/>
          <w:szCs w:val="28"/>
        </w:rPr>
        <w:t>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</w:t>
      </w:r>
      <w:r>
        <w:rPr>
          <w:rFonts w:ascii="宋体;SimSun" w:hAnsi="宋体;SimSun" w:cs="宋体;SimSun"/>
          <w:szCs w:val="28"/>
        </w:rPr>
        <w:t>。与游子悲苦心情形成对比的诗句是</w:t>
      </w:r>
      <w:r>
        <w:rPr>
          <w:rFonts w:cs="宋体;SimSun" w:ascii="宋体;SimSun" w:hAnsi="宋体;SimSun"/>
          <w:szCs w:val="28"/>
        </w:rPr>
        <w:t>_________________________</w:t>
      </w:r>
      <w:r>
        <w:rPr>
          <w:rFonts w:ascii="宋体;SimSun" w:hAnsi="宋体;SimSun" w:cs="宋体;SimSun"/>
          <w:szCs w:val="28"/>
        </w:rPr>
        <w:t xml:space="preserve">。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．白居易在《钱塘湖春行》中，借助莺燕的活动传达了春天来临的信息，也透露着诗人的喜悦之情，这两句诗是</w:t>
      </w:r>
      <w:r>
        <w:rPr>
          <w:rFonts w:cs="宋体;SimSun" w:ascii="宋体;SimSun" w:hAnsi="宋体;SimSun"/>
          <w:szCs w:val="28"/>
        </w:rPr>
        <w:t>_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</w:t>
      </w:r>
      <w:r>
        <w:rPr>
          <w:rFonts w:ascii="宋体;SimSun" w:hAnsi="宋体;SimSun" w:cs="宋体;SimSun"/>
          <w:szCs w:val="28"/>
        </w:rPr>
        <w:t>。写诗人完全陶醉，流连忘返的诗句是</w:t>
      </w:r>
      <w:r>
        <w:rPr>
          <w:rFonts w:cs="宋体;SimSun" w:ascii="宋体;SimSun" w:hAnsi="宋体;SimSun"/>
          <w:szCs w:val="28"/>
        </w:rPr>
        <w:t>___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___</w:t>
      </w:r>
      <w:r>
        <w:rPr>
          <w:rFonts w:ascii="宋体;SimSun" w:hAnsi="宋体;SimSun" w:cs="宋体;SimSun"/>
          <w:szCs w:val="28"/>
        </w:rPr>
        <w:t>。（通过花草来体现西湖早春生机勃勃）运用拟人，化静为动的诗句是</w:t>
      </w:r>
      <w:r>
        <w:rPr>
          <w:rFonts w:cs="宋体;SimSun" w:ascii="宋体;SimSun" w:hAnsi="宋体;SimSun"/>
          <w:szCs w:val="28"/>
        </w:rPr>
        <w:t>_______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______</w:t>
      </w:r>
      <w:r>
        <w:rPr>
          <w:rFonts w:ascii="宋体;SimSun" w:hAnsi="宋体;SimSun" w:cs="宋体;SimSun"/>
          <w:szCs w:val="28"/>
        </w:rPr>
        <w:t xml:space="preserve">。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．《望岳》远处望岳抒写诗人初见泰山喜悦．惊叹．仰慕之情的句子是</w:t>
      </w:r>
      <w:r>
        <w:rPr>
          <w:rFonts w:cs="宋体;SimSun" w:ascii="宋体;SimSun" w:hAnsi="宋体;SimSun"/>
          <w:szCs w:val="28"/>
        </w:rPr>
        <w:t>_______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_</w:t>
      </w:r>
      <w:r>
        <w:rPr>
          <w:rFonts w:ascii="宋体;SimSun" w:hAnsi="宋体;SimSun" w:cs="宋体;SimSun"/>
          <w:szCs w:val="28"/>
        </w:rPr>
        <w:t>。近处望岳以明暗对比再现泰山高峻雄伟的诗句是</w:t>
      </w:r>
      <w:r>
        <w:rPr>
          <w:rFonts w:cs="宋体;SimSun" w:ascii="宋体;SimSun" w:hAnsi="宋体;SimSun"/>
          <w:szCs w:val="28"/>
        </w:rPr>
        <w:t>_______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_</w:t>
      </w:r>
      <w:r>
        <w:rPr>
          <w:rFonts w:ascii="宋体;SimSun" w:hAnsi="宋体;SimSun" w:cs="宋体;SimSun"/>
          <w:szCs w:val="28"/>
        </w:rPr>
        <w:t>。细处望岳抒写壮美山势激发诗人胸中浩然之气的诗句是</w:t>
      </w:r>
      <w:r>
        <w:rPr>
          <w:rFonts w:cs="宋体;SimSun" w:ascii="宋体;SimSun" w:hAnsi="宋体;SimSun"/>
          <w:szCs w:val="28"/>
        </w:rPr>
        <w:t>______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_</w:t>
      </w:r>
      <w:r>
        <w:rPr>
          <w:rFonts w:ascii="宋体;SimSun" w:hAnsi="宋体;SimSun" w:cs="宋体;SimSun"/>
          <w:szCs w:val="28"/>
        </w:rPr>
        <w:t>。具有不怕困难．敢攀绝顶，俯视一切的的诗句（点明全诗主旨）是：</w:t>
      </w:r>
      <w:r>
        <w:rPr>
          <w:rFonts w:cs="宋体;SimSun" w:ascii="宋体;SimSun" w:hAnsi="宋体;SimSun"/>
          <w:szCs w:val="28"/>
        </w:rPr>
        <w:t>____________________</w:t>
      </w:r>
      <w:r>
        <w:rPr>
          <w:rFonts w:ascii="宋体;SimSun" w:hAnsi="宋体;SimSun" w:cs="宋体;SimSun"/>
          <w:szCs w:val="28"/>
        </w:rPr>
        <w:t xml:space="preserve">， </w:t>
      </w:r>
      <w:r>
        <w:rPr>
          <w:rFonts w:cs="宋体;SimSun" w:ascii="宋体;SimSun" w:hAnsi="宋体;SimSun"/>
          <w:szCs w:val="28"/>
        </w:rPr>
        <w:t>________________________________</w:t>
      </w:r>
      <w:r>
        <w:rPr>
          <w:rFonts w:ascii="宋体;SimSun" w:hAnsi="宋体;SimSun" w:cs="宋体;SimSun"/>
          <w:szCs w:val="28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阅读下面文字，改正其中的错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“</w:t>
      </w:r>
      <w:r>
        <w:rPr>
          <w:rFonts w:ascii="宋体;SimSun" w:hAnsi="宋体;SimSun" w:cs="宋体;SimSun"/>
          <w:szCs w:val="28"/>
        </w:rPr>
        <w:t>我成功了，”我喊了出来。“朋友们！”②为了这一刻，我顶着骄阳，踏着严霜，道路在脚下延伸；为了这一刻，我跌倒了爬起来，失败了挺起胸，成功在奋斗中缩短。③而现在，我将登上领奖台，心里别提有多高兴！④这一次我终于握住了“成功”的手，虽然只得了一枚银牌，却是我血汗的结晶，是对我苦练的肯定。⑤我要将这一刻与我的朋友分享，是他们在我失意时为我鼓劲。⑥我要向教练保证，下一目标是以夺取金牌为目的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第①句的标点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应改为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第②句的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一词应该改为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第⑥句应删去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综合性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校戏剧社将和来访的英国学生开展戏剧交流活动，你作为戏剧社的一名成员，请完成下列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学校决定派你向英国学生介绍我国的国粹——京剧，请你参考下面资料写一段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字以内的介绍文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资料： ①京剧旦角流派有梅派、程派、荀派、尚派等。 ②京剧是流传全国，影响最大的剧种，被人称为“东方歌剧”。 ③京剧脸谱是京剧的一大特点，主要有红脸、黑脸、篮脸、绿脸、黄脸和白脸等。 ④京剧的角色，根据男女老少，俊丑正邪、分为生、旦、净、丑四大行当，又各与细密分工。 ⑤京剧演出讲究“唱念做打”等程式动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  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交流活动中，戏剧社将于英国学生一起探讨对莎士比亚的《威尼斯商人》中的人物夏洛克的认识，请你写一则</w:t>
      </w:r>
      <w:r>
        <w:rPr>
          <w:rFonts w:cs="宋体;SimSun" w:ascii="宋体;SimSun" w:hAnsi="宋体;SimSun"/>
          <w:szCs w:val="28"/>
        </w:rPr>
        <w:t>70</w:t>
      </w:r>
      <w:r>
        <w:rPr>
          <w:rFonts w:ascii="宋体;SimSun" w:hAnsi="宋体;SimSun" w:cs="宋体;SimSun"/>
          <w:szCs w:val="28"/>
        </w:rPr>
        <w:t>字左右的发言稿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阅读理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</w:rPr>
        <w:t>一）阅读下面这首古诗，回答后面的问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樵夫词  【清】朱景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白云堆里拾青槐，惯入深林鸟不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无意带将花数朵，竟挑蝴蝶下山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前两句体现环境清静的景物有：        ，        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请欣赏“竟挑蝴蝶下山来”一句的精妙之处。</w:t>
      </w:r>
    </w:p>
    <w:p>
      <w:pPr>
        <w:pStyle w:val="Normal"/>
        <w:snapToGrid w:val="false"/>
        <w:spacing w:lineRule="exact" w:line="400"/>
        <w:ind w:left="230" w:right="-24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）</w:t>
      </w:r>
    </w:p>
    <w:p>
      <w:pPr>
        <w:pStyle w:val="Normal"/>
        <w:snapToGrid w:val="false"/>
        <w:spacing w:lineRule="exact" w:line="400"/>
        <w:ind w:left="230" w:right="-24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逮至尧之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十日并出。焦禾稼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杀草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民无所食。猰貐、凿齿、九婴、大风、封豨、修蛇皆为民害。尧乃使羿诛凿齿于畴华之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杀九婴于凶水之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缴大风于青邱之泽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上射十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下杀猰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断修蛇于洞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擒封豨于桑林。万民皆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置尧以为天子。</w:t>
      </w:r>
    </w:p>
    <w:p>
      <w:pPr>
        <w:pStyle w:val="Normal"/>
        <w:snapToGrid w:val="false"/>
        <w:spacing w:lineRule="exact" w:line="400"/>
        <w:ind w:left="230" w:right="-240" w:firstLine="38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（选自《淮南子》）</w:t>
      </w:r>
    </w:p>
    <w:p>
      <w:pPr>
        <w:pStyle w:val="Normal"/>
        <w:snapToGrid w:val="false"/>
        <w:spacing w:lineRule="exact" w:line="400"/>
        <w:ind w:left="211" w:right="-2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 解释下面加点的词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exact" w:line="400"/>
        <w:ind w:left="211" w:right="-240" w:hanging="0"/>
        <w:rPr/>
      </w:pPr>
      <w:r>
        <w:rPr>
          <w:rFonts w:ascii="宋体;SimSun" w:hAnsi="宋体;SimSun" w:cs="宋体;SimSun"/>
          <w:szCs w:val="28"/>
        </w:rPr>
        <w:t>十日</w:t>
      </w:r>
      <w:r>
        <w:rPr>
          <w:rFonts w:ascii="宋体;SimSun" w:hAnsi="宋体;SimSun" w:cs="宋体;SimSun"/>
          <w:szCs w:val="28"/>
          <w:em w:val="underDot"/>
        </w:rPr>
        <w:t>并</w:t>
      </w:r>
      <w:r>
        <w:rPr>
          <w:rFonts w:ascii="宋体;SimSun" w:hAnsi="宋体;SimSun" w:cs="宋体;SimSun"/>
          <w:szCs w:val="28"/>
        </w:rPr>
        <w:t xml:space="preserve">出         </w:t>
      </w:r>
      <w:r>
        <w:rPr>
          <w:rFonts w:ascii="宋体;SimSun" w:hAnsi="宋体;SimSun" w:cs="宋体;SimSun"/>
          <w:szCs w:val="28"/>
          <w:em w:val="underDot"/>
        </w:rPr>
        <w:t>断</w:t>
      </w:r>
      <w:r>
        <w:rPr>
          <w:rFonts w:ascii="宋体;SimSun" w:hAnsi="宋体;SimSun" w:cs="宋体;SimSun"/>
          <w:szCs w:val="28"/>
        </w:rPr>
        <w:t>修蛇于洞庭</w:t>
      </w:r>
    </w:p>
    <w:p>
      <w:pPr>
        <w:pStyle w:val="Normal"/>
        <w:snapToGrid w:val="false"/>
        <w:spacing w:lineRule="exact" w:line="400"/>
        <w:ind w:right="-240" w:firstLine="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翻译下面的句子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exact" w:line="400"/>
        <w:ind w:right="-240" w:firstLine="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万民皆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置尧以为天子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right="-240" w:firstLine="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英雄后羿的杰出贡献表现在哪些方面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exact" w:line="400"/>
        <w:ind w:left="82" w:right="-2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00"/>
        <w:ind w:right="-240" w:firstLine="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从选文看，尧帝是怎样一位君主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exact" w:line="400"/>
        <w:ind w:right="-240" w:firstLine="82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8"/>
          <w:shd w:fill="FFFFFF" w:val="clear"/>
        </w:rPr>
        <w:t>三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  <w:shd w:fill="FFFFFF" w:val="clear"/>
        </w:rPr>
        <w:t>猪饲料中的砷是砒霜吗？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月份，黄浦江上游水域漂浮万头死猪的事件引起了社会各界的广泛关注。网络上有报导称黄浦江死猪漂流的真相是养殖户为了让猪更有卖相，在饲料中违规添加了有机砷，也就是砒霜（《水浒传》里武大郎就是被潘金莲用砒霜毒死的），喂食四五个月后导致猪内脏腐烂而大批死亡。这死因见不得光，这样的死猪肉又不敢拿去市场上卖，养殖户只好把死猪抛到河里了事。大家都往河里一丢，猪尸们就在黄浦江大游行了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事实真的如此吗？让我们先来了解一下砷这个物质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通过对大量的猪、羊和鸡生长过程的研究，结果表明，砷是必需的微量元素，对于动物的生长，可以起到一些积极作用：杀灭肠道内的有害微生物和寄生虫，抑制病原菌的繁殖，具有类似于抗生素的作用；增强肠壁的通透性，从而促进肠道细胞的代谢，并与维生素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8"/>
          <w:shd w:fill="FFFFFF" w:val="clear"/>
          <w:vertAlign w:val="subscript"/>
        </w:rPr>
        <w:t>1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使用的有机砷制剂多数是氨基苯胂酸和硝基羟基苯胂酸，它们和砒霜是两回事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有机砷在动物体内的利用率很低。有机砷被动物摄入后数小时后，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％以上即会以甲基化产物的形式排出体外，在组织内的沉积量很少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饲料中的有机砷制剂并没有致癌性，也没有明显的生殖毒性和遗传毒性。</w:t>
      </w:r>
      <w:r>
        <w:rPr>
          <w:rFonts w:ascii="宋体;SimSun" w:hAnsi="宋体;SimSun" w:cs="宋体;SimSun"/>
          <w:color w:val="000000"/>
          <w:szCs w:val="28"/>
          <w:u w:val="single"/>
          <w:shd w:fill="FFFFFF" w:val="clear"/>
        </w:rPr>
        <w:t>但长期大量摄入也可以在体内蓄集，引起慢性中毒。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这种中毒过程缓慢、不易察觉，症状有精神沉郁、触觉减退、运动障碍等，可见主要是对神经系统的破坏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欧盟在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999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年禁止将有机砷制剂作为饲料添加剂，但美国、拉美、日本等地仍在广泛使用。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月份沪浙地区猪集体死亡事件让人们再次将视线投向有机砷制剂。网络传言认为，猪群突然爆发死亡是由于三四个月前喂食了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⑧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正常合规使用猪饲料有机砷添加剂并不会造成猪的大规模死亡。但是因为猪本身并不会在体内存留太多有机砷，也就意味着大部分砷元素随着粪尿等途径排入了农田、水体等自然环境。由于细菌等微生物的存在，自然环境中的有机砷容易转化为无机砷，并通过食物链不断累积，这才是最令人担忧的事实。如果继续大量使用有机砷制剂，那么它仍将会为自然界的重金属循环不断补充材料。为改善生存环境，逐渐抛弃有机砷制剂，寻找更加环保健康的添加剂作为替代品是大势所趋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文章开头先从最近发生的新闻事件写起，有什么作用？（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砷元素有哪些积极作用？请分点简要概括。（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第⑥段画线句子中加点的词语为什么不能删去？（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第⑤段运用了什么说明方法？有什么作用？（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文章第⑦段已经回答了题目提出的问题，那么最后一段在全文中有什么作用？（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                                          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）丰收岭绿岛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梁衡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从戈壁新城石河子出发，汽车像海船一样颠簸了三个小时后，我登上了一个叫丰收岭的地方。这已经到了有名的通古特大沙漠的边缘。举目望去，沙丘一个接着一个，黄浪滚滚，一直涌向天边。没有一点绿色，没有一点声音，不见一个生命。我想起瑞典著名探险家斯文赫丁在我国新疆沙漠里说过的一句话：“这里只差一块墓碑了。”好一个死寂的海。再往前跨一步，大约就要进入另一个世界。一刹那，我突然感到生命的宝贵，感到我们这个世界的可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我不由回过身来。只见沙枣、杨、榆、柳，筑起莽莽的林带。透过绿墙的缝隙，后面是方格的农田，红的高粱，黄的玉米，白的棉花，正扬着笑脸准备登场。这大概就是丰收岭名字的由来。起风了，风从沙漠那边来。那苍劲的沙枣，挺起古铜色的躯干，挥动厚重的叶片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那伟岸的白杨，拔地而起，在云空里傲视着远处的尘烟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那繁茂的榆柳拥在白杨身下，提起她们的裙裾，笑迎着扑面的风沙。绿浪澎湃，涛声滚滚，绿色就在我的身后，我不觉胆壮起来。这绿色在史前原始森林里叫人恐怖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在无边的大海上，让人寂寞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在茫茫的草原上，使人孤独。而现在，沙海边的这一点绿色啊，使人振奋，给人安慰，给人勇气，只有在此时此地，我才真正懂得，绿色就是生命。现在，这许多的绿树，连同她们的根须所紧抱着的泥沙，泥沙上覆盖着的荆棘、小草，已勇敢地深入到沙海中来，形成一个尖圆形的半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我沿半岛的边缘走着，想到最前面去看看那绿色和黄沙的搏斗。前面杨、榆、柳那类将帅之木已经没有，只派这些与风沙勇敢肉搏着的尖兵。她们是红柳、梭梭树、沙拐枣、沙打子旺等灌木，一簇簇，一行行。要论个人容貌，她们并不秀气，也不水灵，干发红，叶发灰，而且稀疏的枝叶也不能尽遮脚下的黄沙。但这是一个伟大的群体，方圆几百亩，我抬头望去，一片朦胧的新绿，正是“沙间绿意薄如雾，树色遥看近却无”。这绿雾虽是那样的淡，那样的薄，那样的柔，但却是一张神奇的网，她罩住了发狂的沙浪，冲破了这沉沉的死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我沿着人工栽植的灌木林走着，只见一排排的沙土已经跪伏在她们的脚下，看来这些沙子已被俘获多时，沙粒已经开始黏结，上面也有了稀疏的草，有了鸟和兔子的粪，已有了生命的踪迹。治沙站的同志告诉我，前两三年这脚下是流动的沙丘，我们引进这些沙生植物后，沙也就驯服多了。梭梭林前涌起的沙梁，虽将头身探起老高，像一匹嘶鸣的烈马，但还是跃不过树丛。那树踩着它的身子往上长，将绿的枝去抽它的背，用绿的叶去遮它的眼，连小草也敢“草假树威”，到它的头上去落籽生根。它终于认输了，气馁了，浑身被染绿了。治沙站的同志又转过身子，指着远处那些高大的防风绿墙说：“七八年前，连那些地方也是流沙肆虐之地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我停下脚来重新打量着这个绿岛，她由南而北，尖尖地仲进沙漠中来，像一支绿色的箭，带着生命世界的信息，带着人们征服荒原的意志，来向这块土地下战表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我在这座人工绿岛上散步，细想着。这里的绿不同于黄河上碧绿的水库，也不同于天山上冷绿的天池，那些绿的水，是生命的乳汁，是生命的抽象，是未来的理想，而这里的绿，就是生命自己，是生命力的胜利，是伟大的现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丰收岭的绿岛啊，就从这里出发，我们会收获整个世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请结合语境，品味第①自然段中加点词语的作用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第②自然段画线句运用了哪些修辞手法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有怎样的表达效果</w:t>
      </w:r>
      <w:r>
        <w:rPr>
          <w:rFonts w:cs="宋体;SimSun" w:ascii="宋体;SimSun" w:hAnsi="宋体;SimSun"/>
          <w:szCs w:val="28"/>
        </w:rPr>
        <w:t>?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2.</w:t>
      </w:r>
      <w:r>
        <w:rPr>
          <w:rFonts w:ascii="宋体;SimSun" w:hAnsi="宋体;SimSun" w:cs="宋体;SimSun"/>
          <w:szCs w:val="28"/>
        </w:rPr>
        <w:t>请结合上下文，简析第④自然段画线句所表达的作者的情感、思想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.</w:t>
      </w:r>
      <w:r>
        <w:rPr>
          <w:rFonts w:ascii="宋体;SimSun" w:hAnsi="宋体;SimSun" w:cs="宋体;SimSun"/>
          <w:szCs w:val="28"/>
        </w:rPr>
        <w:t>第⑥自然段是作者对丰收岭的“绿”的评价和感悟，对此你怎样理解</w:t>
      </w:r>
      <w:r>
        <w:rPr>
          <w:rFonts w:cs="宋体;SimSun" w:ascii="宋体;SimSun" w:hAnsi="宋体;SimSun"/>
          <w:szCs w:val="28"/>
        </w:rPr>
        <w:t>?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善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字的上部是羊，是美字的头，所以做善事的结果是美的，不善则难真，不善则不美，善是真和美的基础，也是做人的基础。有了善，才能包容，才能合作与奉献；有了善，才能有真，才能诚实守信；有了善，才有美。最美好的人生是，乐观地生活，愉快地工作，不断地追求真善美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请以“小小的善”为题，写一篇文章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要求：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）除诗歌外，文体不限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言之有理，表达真情实感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）字迹工整，卷面整洁（达到此项要求，评分时可奖励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4</w:t>
      </w:r>
      <w:r>
        <w:rPr>
          <w:sz w:val="21"/>
          <w:szCs w:val="28"/>
        </w:rPr>
        <w:t>）不少于</w:t>
      </w:r>
      <w:r>
        <w:rPr>
          <w:sz w:val="21"/>
          <w:szCs w:val="28"/>
        </w:rPr>
        <w:t>600</w:t>
      </w:r>
      <w:r>
        <w:rPr>
          <w:sz w:val="21"/>
          <w:szCs w:val="28"/>
        </w:rPr>
        <w:t>字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5</w:t>
      </w:r>
      <w:r>
        <w:rPr>
          <w:sz w:val="21"/>
          <w:szCs w:val="28"/>
        </w:rPr>
        <w:t>）不能出现真实的姓名、学校等敏感信息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8"/>
        </w:rPr>
      </w:pPr>
      <w:r>
        <w:rPr>
          <w:rFonts w:cs="宋体;SimSun" w:ascii="宋体;SimSun" w:hAnsi="宋体;SimSun"/>
          <w:color w:val="FF0000"/>
          <w:sz w:val="21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BDCD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.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 xml:space="preserve">夕阳西下，断肠人在天涯；         小桥流水人家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）几处早莺争暖树，谁家新燕啄春泥 最爱湖东行不足，绿杨阴里白沙堤 乱花渐欲迷人眼，浅草才能没马蹄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）岱宗夫如何，齐鲁青未了 造化钟神秀，阴阳割昏晓 荡胸生曾云，决眦入归鸟 会当凌绝顶，一览众山小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①句的“。”改为“，”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第②句“缩短”改为“实现”（或“获得”“获取”“夺得”等能与“成功”搭配的动词）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第⑦句删去“以”和“为目的”。（每小题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示例：我国的京剧被称为“东方歌剧”，角色分为生、旦、净、丑，演出时要画上红、黑、蓝、绿、黄、白等脸谱，讲究唱念做打，著名流派有梅派、程派、荀派、尚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示例：作为一个高利贷资本商人，夏洛克一方面爱财如命，唯利是图，另一方面生性冷酷，缺乏同情心。他的言行思想反映出资本主义早期人与人之间赤裸裸的金钱关系，令人生厌。（意对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白云堆，深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示例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樵夫无意挑蝶蝶自随，“竟”字表现出惊喜之情，隐现诗人的雅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示例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．明明是挑柴，却说是挑蝶，挑柴的辛劳全无，有的是生活的悠闲，诗人借樵夫表达对悠闲生活的向往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right="-240" w:firstLine="8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一起、一同、齐   砍断、斩断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right="-240" w:firstLine="8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民众都非常开心，并推举尧为天子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right="-240" w:firstLine="8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用原文即可——“诛凿齿于畴华之野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杀九婴于凶水之上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缴大风于青邱之泽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上射十日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而下杀猰貐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断修蛇于洞庭</w:t>
      </w:r>
      <w:r>
        <w:rPr>
          <w:rFonts w:cs="宋体;SimSun" w:ascii="宋体;SimSun" w:hAnsi="宋体;SimSun"/>
          <w:bCs/>
          <w:color w:val="000000"/>
          <w:szCs w:val="28"/>
        </w:rPr>
        <w:t>,</w:t>
      </w:r>
      <w:r>
        <w:rPr>
          <w:rFonts w:ascii="宋体;SimSun" w:hAnsi="宋体;SimSun" w:cs="宋体;SimSun"/>
          <w:bCs/>
          <w:color w:val="000000"/>
          <w:szCs w:val="28"/>
        </w:rPr>
        <w:t>擒封豨于桑林。”或自己概括。</w:t>
      </w:r>
    </w:p>
    <w:p>
      <w:pPr>
        <w:pStyle w:val="Normal"/>
        <w:snapToGrid w:val="false"/>
        <w:spacing w:lineRule="exact" w:line="400"/>
        <w:ind w:left="82" w:right="-240" w:hanging="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4.</w:t>
      </w:r>
      <w:r>
        <w:rPr>
          <w:rFonts w:ascii="宋体;SimSun" w:hAnsi="宋体;SimSun" w:cs="宋体;SimSun"/>
          <w:bCs/>
          <w:color w:val="000000"/>
          <w:szCs w:val="28"/>
        </w:rPr>
        <w:t>知人善任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5.①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引出说明对象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砷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有机砷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有机砷制剂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；②从社会热点入手，引发读者关注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;③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使文章更贴近社会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实用性更强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6.①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灭菌杀虫；②促进生长；③改善品相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7.“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长期”说明食用时间之长，“大量”说明摄入量之大；如果删去就变成短期微量摄入也可以在体内蓄积，引起中毒，与实际不符，体现了说明文语言的准确性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运用列数字的说明方法，通过“数小时后”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90%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以上会排出体外，准确地说明了“有机砷在动物体内的利用率很低”。</w:t>
      </w:r>
    </w:p>
    <w:p>
      <w:pPr>
        <w:pStyle w:val="Normal"/>
        <w:shd w:fill="FFFFFF" w:val="clear"/>
        <w:spacing w:lineRule="exact" w:line="400"/>
        <w:ind w:firstLine="4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19.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示例一：补充说明，在得出结论后，又补充说明猪排泄的有机砷会转化为无机砷污染环境，使文章内容更全面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示例二：警示我们要保护环境，要为改善生存环境不懈努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.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用三个表否定的词语强调沙漠的荒凉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为下文描写丰收岭的绿色做铺垫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.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运用了排比、拟人的修辞手法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;</w:t>
      </w:r>
      <w:r>
        <w:rPr>
          <w:rFonts w:ascii="宋体;SimSun" w:hAnsi="宋体;SimSun" w:cs="宋体;SimSun"/>
          <w:color w:val="000000"/>
          <w:szCs w:val="28"/>
        </w:rPr>
        <w:t>形象生动地描写了沙枣等植物抗击风沙的姿态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;</w:t>
      </w:r>
      <w:r>
        <w:rPr>
          <w:rFonts w:ascii="宋体;SimSun" w:hAnsi="宋体;SimSun" w:cs="宋体;SimSun"/>
          <w:color w:val="000000"/>
          <w:szCs w:val="28"/>
        </w:rPr>
        <w:t>气势磅礴地表现了绿色植物蓬勃顽强的生命力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也给了作者勇气与鼓舞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.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表现了作者对治沙成果由衷的自豪和兴奋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也赞美了治沙站同志的辛勤劳作和科学精神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3.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丰收岭的绿的生命是实实在在的客观现实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是由充满生命力的人和植物共同创造的奇迹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歌颂了生命力的顽强和旺盛</w:t>
      </w:r>
      <w:r>
        <w:rPr>
          <w:rFonts w:cs="宋体;SimSun" w:ascii="宋体;SimSun" w:hAnsi="宋体;SimSun"/>
          <w:color w:val="000000"/>
          <w:szCs w:val="28"/>
        </w:rPr>
        <w:t>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2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