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1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阶段性测试九年级语文试题卷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出汉字或根据汉字写出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</w:rPr>
        <w:t>黑黝</w:t>
      </w:r>
      <w:r>
        <w:rPr>
          <w:rFonts w:ascii="宋体;SimSun" w:hAnsi="宋体;SimSun" w:cs="宋体;SimSun"/>
          <w:color w:val="000000"/>
          <w:em w:val="underDot"/>
        </w:rPr>
        <w:t>黝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⑵</w:t>
      </w:r>
      <w:r>
        <w:rPr>
          <w:rFonts w:ascii="宋体;SimSun" w:hAnsi="宋体;SimSun" w:cs="宋体;SimSun"/>
          <w:color w:val="000000"/>
          <w:em w:val="underDot"/>
        </w:rPr>
        <w:t>拾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⑶</w:t>
      </w:r>
      <w:r>
        <w:rPr>
          <w:rFonts w:ascii="宋体;SimSun" w:hAnsi="宋体;SimSun" w:cs="宋体;SimSun"/>
          <w:color w:val="000000"/>
        </w:rPr>
        <w:t>分道扬</w:t>
      </w:r>
      <w:r>
        <w:rPr>
          <w:rFonts w:cs="宋体;SimSun" w:ascii="宋体;SimSun" w:hAnsi="宋体;SimSun"/>
          <w:color w:val="000000"/>
        </w:rPr>
        <w:t>biāo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color w:val="000000"/>
        </w:rPr>
        <w:t>消声</w:t>
      </w:r>
      <w:r>
        <w:rPr>
          <w:rFonts w:cs="宋体;SimSun" w:ascii="宋体;SimSun" w:hAnsi="宋体;SimSun"/>
          <w:color w:val="000000"/>
        </w:rPr>
        <w:t>nì</w:t>
      </w:r>
      <w:r>
        <w:rPr>
          <w:rFonts w:ascii="宋体;SimSun" w:hAnsi="宋体;SimSun" w:cs="宋体;SimSun"/>
          <w:color w:val="000000"/>
        </w:rPr>
        <w:t>迹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课文内容填空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在河之洲。窈窕淑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color w:val="000000"/>
        </w:rPr>
        <w:t>《关雎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蒹葭萋萋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所谓伊人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（《蒹葭》）</w:t>
      </w:r>
    </w:p>
    <w:p>
      <w:pPr>
        <w:pStyle w:val="Normal"/>
        <w:spacing w:lineRule="exact" w:line="520"/>
        <w:ind w:left="360" w:hanging="1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Arial"/>
          <w:color w:val="333333"/>
          <w:shd w:fill="FFFFFF" w:val="clear"/>
        </w:rPr>
        <w:t>是草丛中淌过</w:t>
      </w:r>
      <w:r>
        <w:rPr>
          <w:rFonts w:ascii="宋体;SimSun" w:hAnsi="宋体;SimSun" w:cs="Arial"/>
          <w:color w:val="333333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hd w:fill="FFFFFF" w:val="clear"/>
        </w:rPr>
        <w:t>的小溪</w:t>
      </w:r>
      <w:r>
        <w:rPr>
          <w:rFonts w:ascii="宋体;SimSun" w:hAnsi="宋体;SimSun" w:cs="宋体;SimSun"/>
          <w:color w:val="000000"/>
        </w:rPr>
        <w:t>。（《鼎湖山听泉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且壮士不死即已，死即举大名耳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？（《陈涉世家》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晓战随金鼓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（《塞下曲六首（其一）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春风不度玉门关。（《凉州词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大雪满弓刀。（《塞下曲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蒌蒿满地芦芽短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（《惠崇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春江晚景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二首（其一）》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文段中的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会天大雨，道不通，</w:t>
      </w:r>
      <w:r>
        <w:rPr>
          <w:rFonts w:ascii="宋体;SimSun" w:hAnsi="宋体;SimSun" w:cs="宋体;SimSun"/>
          <w:color w:val="000000"/>
          <w:em w:val="underDot"/>
        </w:rPr>
        <w:t>度</w:t>
      </w:r>
      <w:r>
        <w:rPr>
          <w:rFonts w:ascii="宋体;SimSun" w:hAnsi="宋体;SimSun" w:cs="宋体;SimSun"/>
          <w:color w:val="000000"/>
        </w:rPr>
        <w:t>已失期。失期，</w:t>
      </w:r>
      <w:r>
        <w:rPr>
          <w:rFonts w:ascii="宋体;SimSun" w:hAnsi="宋体;SimSun" w:cs="宋体;SimSun"/>
          <w:color w:val="000000"/>
          <w:em w:val="underDot"/>
        </w:rPr>
        <w:t>法</w:t>
      </w:r>
      <w:r>
        <w:rPr>
          <w:rFonts w:ascii="宋体;SimSun" w:hAnsi="宋体;SimSun" w:cs="宋体;SimSun"/>
          <w:color w:val="000000"/>
        </w:rPr>
        <w:t>皆斩。陈胜﹑吴广乃谋曰：“今亡亦死，举大计亦死；</w:t>
      </w:r>
      <w:r>
        <w:rPr>
          <w:rFonts w:ascii="宋体;SimSun" w:hAnsi="宋体;SimSun" w:cs="宋体;SimSun"/>
          <w:color w:val="000000"/>
          <w:em w:val="underDot"/>
        </w:rPr>
        <w:t>等</w:t>
      </w:r>
      <w:r>
        <w:rPr>
          <w:rFonts w:ascii="宋体;SimSun" w:hAnsi="宋体;SimSun" w:cs="宋体;SimSun"/>
          <w:color w:val="000000"/>
        </w:rPr>
        <w:t>死，</w:t>
      </w:r>
      <w:r>
        <w:rPr>
          <w:rFonts w:ascii="宋体;SimSun" w:hAnsi="宋体;SimSun" w:cs="宋体;SimSun"/>
          <w:color w:val="000000"/>
          <w:em w:val="underDot"/>
        </w:rPr>
        <w:t>死</w:t>
      </w:r>
      <w:r>
        <w:rPr>
          <w:rFonts w:ascii="宋体;SimSun" w:hAnsi="宋体;SimSun" w:cs="宋体;SimSun"/>
          <w:color w:val="000000"/>
        </w:rPr>
        <w:t>国可乎？”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中加点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autoSpaceDE w:val="false"/>
        <w:spacing w:lineRule="exact" w:line="520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中国茶艺与日本茶道各有特点，但</w:t>
      </w:r>
      <w:r>
        <w:rPr>
          <w:rFonts w:ascii="宋体;SimSun" w:hAnsi="宋体;SimSun" w:cs="宋体;SimSun"/>
          <w:color w:val="000000"/>
          <w:em w:val="underDot"/>
        </w:rPr>
        <w:t>异曲同工</w:t>
      </w:r>
      <w:r>
        <w:rPr>
          <w:rFonts w:ascii="宋体;SimSun" w:hAnsi="宋体;SimSun" w:cs="宋体;SimSun"/>
          <w:color w:val="000000"/>
        </w:rPr>
        <w:t>，都强调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精神。中日两国青少年也应以和为贵，为中日睦邻友好多作贡献。</w:t>
      </w:r>
    </w:p>
    <w:p>
      <w:pPr>
        <w:pStyle w:val="Normal"/>
        <w:autoSpaceDE w:val="false"/>
        <w:spacing w:lineRule="exact" w:line="520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近几年，来中国演出的外国艺术团</w:t>
      </w:r>
      <w:r>
        <w:rPr>
          <w:rFonts w:ascii="宋体;SimSun" w:hAnsi="宋体;SimSun" w:cs="宋体;SimSun"/>
          <w:color w:val="000000"/>
          <w:em w:val="underDot"/>
        </w:rPr>
        <w:t>络绎不绝</w:t>
      </w:r>
      <w:r>
        <w:rPr>
          <w:rFonts w:ascii="宋体;SimSun" w:hAnsi="宋体;SimSun" w:cs="宋体;SimSun"/>
          <w:color w:val="000000"/>
        </w:rPr>
        <w:t>，不过人们对俄罗斯芭蕾舞团的《天鹅湖》还是情有独钟，屡看不厌。</w:t>
      </w:r>
    </w:p>
    <w:p>
      <w:pPr>
        <w:pStyle w:val="Normal"/>
        <w:autoSpaceDE w:val="false"/>
        <w:spacing w:lineRule="exact" w:line="520"/>
        <w:ind w:firstLine="40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美国博物馆的收费可谓</w:t>
      </w:r>
      <w:r>
        <w:rPr>
          <w:rFonts w:ascii="宋体;SimSun" w:hAnsi="宋体;SimSun" w:cs="宋体;SimSun"/>
          <w:color w:val="000000"/>
          <w:em w:val="underDot"/>
        </w:rPr>
        <w:t>各尽所能</w:t>
      </w:r>
      <w:r>
        <w:rPr>
          <w:rFonts w:ascii="宋体;SimSun" w:hAnsi="宋体;SimSun" w:cs="宋体;SimSun"/>
          <w:color w:val="000000"/>
        </w:rPr>
        <w:t>：有的一部分收费，有的分时段收费，还有的是否交费、交费多少由参观者自行决定。</w:t>
      </w:r>
    </w:p>
    <w:p>
      <w:pPr>
        <w:pStyle w:val="Normal"/>
        <w:autoSpaceDE w:val="false"/>
        <w:spacing w:lineRule="exact" w:line="520"/>
        <w:ind w:firstLine="40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书法是中国传统的艺术形式，风格各异的书法精品，或古朴，或隽秀，或雄浑，或飘逸，将汉字之美表现得</w:t>
      </w:r>
      <w:r>
        <w:rPr>
          <w:rFonts w:ascii="宋体;SimSun" w:hAnsi="宋体;SimSun" w:cs="宋体;SimSun"/>
          <w:color w:val="000000"/>
          <w:em w:val="underDot"/>
        </w:rPr>
        <w:t>淋漓尽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句中，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  ）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很多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企业都认识到，为了应对消费需求和竞争格局的变化，必须把改进服务提到与研发新产品同等重要的位置上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学校开设的各种选修课中，同学们尤其更喜欢“生活中的法律”“电脑音乐制作”等体验性强、新鲜有趣的课程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女性学者被称为“美女学者”，我还听过“美女主持”“美女政治家”的说法，估计没被我漏举的还有不少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前某些引起轰动的影视作品，也许在两年后，甚至五年以后就会被人遗忘得一干二净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>春 思</w:t>
      </w:r>
      <w:r>
        <w:rPr>
          <w:rFonts w:ascii="宋体;SimSun" w:hAnsi="宋体;SimSun" w:cs="宋体;SimSun"/>
        </w:rPr>
        <w:t xml:space="preserve">    贾至 </w:t>
      </w:r>
    </w:p>
    <w:p>
      <w:pPr>
        <w:pStyle w:val="Normal"/>
        <w:shd w:fill="FFFFFF" w:val="clear"/>
        <w:spacing w:lineRule="exact" w:line="52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色青青柳色黄，桃花历乱李花香。</w:t>
      </w:r>
    </w:p>
    <w:p>
      <w:pPr>
        <w:pStyle w:val="Normal"/>
        <w:shd w:fill="FFFFFF" w:val="clear"/>
        <w:spacing w:lineRule="exact" w:line="520"/>
        <w:ind w:firstLine="480"/>
        <w:jc w:val="center"/>
        <w:rPr/>
      </w:pPr>
      <w:r>
        <w:rPr>
          <w:rFonts w:ascii="宋体;SimSun" w:hAnsi="宋体;SimSun" w:cs="宋体;SimSun"/>
        </w:rPr>
        <w:t>东风不为吹愁去，春日偏能惹恨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诗的一、二两句描写了怎样的景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1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人评价最后一句“</w:t>
      </w:r>
      <w:r>
        <w:rPr>
          <w:rFonts w:ascii="宋体;SimSun" w:hAnsi="宋体;SimSun" w:cs="宋体;SimSun"/>
        </w:rPr>
        <w:t>春日偏能惹恨长</w:t>
      </w:r>
      <w:r>
        <w:rPr>
          <w:rFonts w:ascii="宋体;SimSun" w:hAnsi="宋体;SimSun" w:cs="宋体;SimSun"/>
        </w:rPr>
        <w:t>”有“避平见奇之妙”，请说说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</w:rPr>
        <w:t>史弼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史弼，字公谦，陈留考城人也。为平原相，时诏书下，令举钩党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郡国所奏，相连及者多至数百，唯弼独无所上，从事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责曰：“诏书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恶党人，青州六郡，其五有党，平原何理而得独无？” 弼曰：“先王疆理天下，画界分境，水土异齐，风俗不同。它郡自有，平原自无，胡可相比？若承望上司，诬陷良善，淫刑滥罚，以逞非理，则平原之人，户可为党。相有死而已，所不能也。”济活者千余人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迁河东太守，受诏当举孝廉，弼知多权贵请托，乃豫敕断绝书属。中常侍侯览果遣诸生赍书请之，积日不得通。生乃以它事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弼，而因达览书。弼大怒曰：“</w:t>
      </w:r>
      <w:r>
        <w:rPr>
          <w:rFonts w:ascii="宋体;SimSun" w:hAnsi="宋体;SimSun" w:cs="宋体;SimSun"/>
          <w:u w:val="single"/>
        </w:rPr>
        <w:t>太守忝</w:t>
      </w:r>
      <w:r>
        <w:rPr>
          <w:rFonts w:ascii="宋体;SimSun" w:hAnsi="宋体;SimSun" w:cs="宋体;SimSun"/>
          <w:u w:val="single"/>
          <w:vertAlign w:val="superscript"/>
        </w:rPr>
        <w:t>③</w:t>
      </w:r>
      <w:r>
        <w:rPr>
          <w:rFonts w:ascii="宋体;SimSun" w:hAnsi="宋体;SimSun" w:cs="宋体;SimSun"/>
          <w:u w:val="single"/>
        </w:rPr>
        <w:t>荷重任，当选士报国，尔何人而伪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状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！”命左右引出，楚捶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数百，府丞、掾史十余人皆谏于廷，弼不对。遂付安邑狱，即日考杀之。侯览大怨，遂诬弼诽谤，槛车征。吏人莫敢近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弼曰：“‘谁谓荼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苦，其甘如荠。’昔人刎颈，九死不恨。”下廷尉诏狱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，减死罪一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刑竟归田里，称病闭门不出。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为公卿所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出为彭城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病卒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【注释】①钩党</w:t>
      </w:r>
      <w:r>
        <w:rPr>
          <w:rFonts w:ascii="宋体;SimSun" w:hAnsi="宋体;SimSun" w:cs="宋体;SimSun"/>
        </w:rPr>
        <w:t>：谓相牵引为同党</w:t>
      </w:r>
      <w:r>
        <w:rPr>
          <w:rFonts w:ascii="宋体;SimSun" w:hAnsi="宋体;SimSun" w:cs="宋体;SimSun"/>
        </w:rPr>
        <w:t>。②从事</w:t>
      </w:r>
      <w:r>
        <w:rPr>
          <w:rFonts w:ascii="宋体;SimSun" w:hAnsi="宋体;SimSun" w:cs="宋体;SimSun"/>
        </w:rPr>
        <w:t>：官名</w:t>
      </w:r>
      <w:r>
        <w:rPr>
          <w:rFonts w:ascii="宋体;SimSun" w:hAnsi="宋体;SimSun" w:cs="宋体;SimSun"/>
        </w:rPr>
        <w:t>。③忝</w:t>
      </w:r>
      <w:r>
        <w:rPr>
          <w:rFonts w:ascii="宋体;SimSun" w:hAnsi="宋体;SimSun" w:cs="宋体;SimSun"/>
        </w:rPr>
        <w:t>：荣幸</w:t>
      </w:r>
      <w:r>
        <w:rPr>
          <w:rFonts w:ascii="宋体;SimSun" w:hAnsi="宋体;SimSun" w:cs="宋体;SimSun"/>
        </w:rPr>
        <w:t>。④无状</w:t>
      </w:r>
      <w:r>
        <w:rPr>
          <w:rFonts w:ascii="宋体;SimSun" w:hAnsi="宋体;SimSun" w:cs="宋体;SimSun"/>
        </w:rPr>
        <w:t>：谓罪大不可言状</w:t>
      </w:r>
      <w:r>
        <w:rPr>
          <w:rFonts w:ascii="宋体;SimSun" w:hAnsi="宋体;SimSun" w:cs="宋体;SimSun"/>
        </w:rPr>
        <w:t>。⑤楚捶</w:t>
      </w:r>
      <w:r>
        <w:rPr>
          <w:rFonts w:ascii="宋体;SimSun" w:hAnsi="宋体;SimSun" w:cs="宋体;SimSun"/>
        </w:rPr>
        <w:t>：杖笞，拷打</w:t>
      </w:r>
      <w:r>
        <w:rPr>
          <w:rFonts w:ascii="宋体;SimSun" w:hAnsi="宋体;SimSun" w:cs="宋体;SimSun"/>
        </w:rPr>
        <w:t>。⑥荼</w:t>
      </w:r>
      <w:r>
        <w:rPr>
          <w:rFonts w:ascii="宋体;SimSun" w:hAnsi="宋体;SimSun" w:cs="宋体;SimSun"/>
        </w:rPr>
        <w:t>：一种苦菜。</w:t>
      </w:r>
      <w:r>
        <w:rPr>
          <w:rFonts w:ascii="宋体;SimSun" w:hAnsi="宋体;SimSun" w:cs="宋体;SimSun"/>
        </w:rPr>
        <w:t>⑦诏狱</w:t>
      </w:r>
      <w:r>
        <w:rPr>
          <w:rFonts w:ascii="宋体;SimSun" w:hAnsi="宋体;SimSun" w:cs="宋体;SimSun"/>
        </w:rPr>
        <w:t>：由皇帝直接掌管的监狱，意为此监狱的罪犯都是由黄的亲自下诏书定罪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</w:t>
      </w:r>
      <w:r>
        <w:rPr>
          <w:rFonts w:ascii="宋体;SimSun" w:hAnsi="宋体;SimSun" w:cs="宋体;SimSun"/>
        </w:rPr>
        <w:t>句中</w:t>
      </w:r>
      <w:r>
        <w:rPr>
          <w:rFonts w:ascii="宋体;SimSun" w:hAnsi="宋体;SimSun" w:cs="宋体;SimSun"/>
        </w:rPr>
        <w:t>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诏书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恶党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宋体;SimSun" w:hAnsi="宋体;SimSun" w:cs="宋体;SimSun"/>
        </w:rPr>
        <w:t>生乃以它事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弼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为公卿所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color w:val="000000"/>
        </w:rPr>
        <w:t>⑷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病卒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出与“生乃以它事谒弼”中的“以”意思相同的一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扶苏以数谏故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固以怪之矣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激怒其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坛而盟，祭以尉首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原文有关内容的概括和分析，不正确的一项是（      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史弼任平原相时，皇帝要求各地举报与党人有关连的人，只有史弼没有举报一人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史弼反驳从事的理由为：各地情况不同，不能强求一致；不能为迎合上司而违背事实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史弼为国选拔孝廉，</w:t>
      </w:r>
      <w:r>
        <w:rPr>
          <w:rFonts w:ascii="宋体;SimSun" w:hAnsi="宋体;SimSun" w:cs="宋体;SimSun"/>
        </w:rPr>
        <w:t>中常侍侯览</w:t>
      </w:r>
      <w:r>
        <w:rPr>
          <w:rFonts w:ascii="宋体;SimSun" w:hAnsi="宋体;SimSun" w:cs="宋体;SimSun"/>
        </w:rPr>
        <w:t>让一个儒生带着他的信请史弼帮忙。那个儒生使用欺骗的手段见到了史弼。史弼大怒，竟将那儒生关进监狱，拷打致死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文中看出史弼的主要品质是体恤百姓，清贫廉洁，刚正不阿，宁死不折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面句子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守忝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荷重任，当选士报国，尔何人而伪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心态决定命运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位伟人说：“要么你去驾驭生命，要么是生命驾驭你。你的心态决定谁是坐骑，谁是骑师。”由此可见心态是决定命运的重要因素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人如果经常拥有一个健康乐观积极上向的心态，就能克服生活中的各种困难，甚至可以战胜所遇到的各种苦难。全国年龄最小的道德模范孟佩杰，五岁时父亲因车祸去世，母亲将她送人领养。不幸的是，养母在收养了小佩杰的第三年因病瘫痪在床。当不堪艰辛的养父离家后，八岁的小佩杰以稚嫩的肩膀撑起了一片天。她站在小凳上做饭，烧菜；她学会了买菜，购物。面对妈妈的褥疮，她学会了给妈妈清洗，换药，为妈妈擦屎擦尿是每天的必修课。妈妈便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秘，她用小手一点点的抠；妈妈拉痢疾，她一次次地擦洗。她还要上学，打理全部家务……这即使是大人也难以承受的事，小佩杰奇迹般的做到了。更让人感动的是，她被山西师大临汾分校录取后，背着妈妈上大学！当记者问她是什么精神使她如此顽强地应对这些困难时，她微笑答道：“有妈就有家。”她以良好的心态战胜了苦难，换来了自己的一片蓝天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现实生活中不乏有这样一些人，他们常常感叹怀才不遇，抱怨这个不行，那个不好， 其实，抱怨本身就是对自己不负责任。即使我们不能改变命运，但可以改变我们对待命运的态度。伟人之所以成名，在于他们以非凡的乐观精神造就了他们伟大的性格。发明家爱迪生发明电灯时，用了一千多种材料做了一千多次实验，但都没有成功。有人嘲笑他的失败，他却说：“我已经知道一千多种材料不适合做灯丝。”以这种良好的心态，爱迪生成功地发明了惠及全人类的电灯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相同的处境，不同的心态，结局是迥异的。就像面对带刺的玫瑰，有人想到的是可怕的刺，有人想到的是美丽的花。乐观健康的心态有一股巨大的力量，正如成功学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师拿破仑所说：“积极心态，就是心灵的健康与营养。这样的心灵，能吸取财富、成功、快乐和身体健康；相反，你甚至可能失去生活中已有的一切。”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生有顺境也有逆境，不可能处处是逆境；人生有巅峰也有谷底，不可能处处是谷底。因为顺境或巅峰而趾高气扬，或因为逆境或低谷而垂头丧气，都是不能正确的看待人生。面对挫折，如果只是一味地抱怨和生气，而不去向命运挑战，去抗争，去奋斗，那终将一事无成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由此可见影响人生的，不是外在环境，而是自己的心态。拥有良好的心态，不仅能帮助我们获取健康和幸福，还可以帮助我们获得成功和希望。因此，经常审视自我，调整自我，保持良好的心态，才能把握住自己的命运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开篇引用伟人的话有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作用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阐述的主要观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三自然段</w:t>
      </w:r>
      <w:r>
        <w:rPr>
          <w:rFonts w:ascii="宋体;SimSun" w:hAnsi="宋体;SimSun" w:cs="宋体;SimSun"/>
        </w:rPr>
        <w:t>采用了</w:t>
      </w:r>
      <w:r>
        <w:rPr>
          <w:rFonts w:ascii="宋体;SimSun" w:hAnsi="宋体;SimSun" w:cs="宋体;SimSun"/>
        </w:rPr>
        <w:t>哪些</w:t>
      </w:r>
      <w:r>
        <w:rPr>
          <w:rFonts w:ascii="宋体;SimSun" w:hAnsi="宋体;SimSun" w:cs="宋体;SimSun"/>
        </w:rPr>
        <w:t>论证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用</w:t>
      </w:r>
      <w:r>
        <w:rPr>
          <w:rFonts w:ascii="宋体;SimSun" w:hAnsi="宋体;SimSun" w:cs="宋体;SimSun"/>
        </w:rPr>
        <w:t>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说“由此可见影响人生的，不是外在环境，而是自己的心态。”联系生活实际谈谈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丰收岭绿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梁衡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戈壁新城石河子出发，汽车像海船一样颠簸了三个小时后，我登上了一个叫丰收岭的地方。这已经到了有名的通古特大沙漠的边缘。举目望去，沙丘一个接着一个，黄浪滚滚，一直涌向天边。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</w:rPr>
        <w:t>一点绿色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</w:rPr>
        <w:t>一点声音，</w:t>
      </w:r>
      <w:r>
        <w:rPr>
          <w:rFonts w:ascii="宋体;SimSun" w:hAnsi="宋体;SimSun" w:cs="宋体;SimSun"/>
          <w:szCs w:val="21"/>
          <w:em w:val="underDot"/>
        </w:rPr>
        <w:t>不见</w:t>
      </w:r>
      <w:r>
        <w:rPr>
          <w:rFonts w:ascii="宋体;SimSun" w:hAnsi="宋体;SimSun" w:cs="宋体;SimSun"/>
        </w:rPr>
        <w:t>一个生命。我想起瑞典著名探险家斯文赫丁在我国新疆沙漠里说过的一句话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里只差一块墓碑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好一个死寂的海。再往前跨一步，大约就要进入另一个世界。一刹那，我突然感到生命的宝贵，感到我们这个世界的可爱。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</w:rPr>
        <w:t>　②我不由回过身来。只见沙枣、杨、榆、柳，筑起莽莽的林带。透过绿墙的缝隙，后面是方格的农田，红的高粱，黄的玉米，白的棉花，正扬着笑脸准备登场。这大概就是丰收岭名字的由来。起风了，风从沙漠那边来。</w:t>
      </w:r>
      <w:r>
        <w:rPr>
          <w:rFonts w:ascii="宋体;SimSun" w:hAnsi="宋体;SimSun" w:cs="宋体;SimSun"/>
          <w:u w:val="single"/>
        </w:rPr>
        <w:t>那苍劲的沙枣，挺起古铜色的躯干，挥动厚重的叶片；那伟岸的白杨，拔地而起，在云空里傲视着远处的尘烟；那繁茂的榆柳拥在白杨身下，提起她们的裙裾，笑迎着扑面的风沙</w:t>
      </w:r>
      <w:r>
        <w:rPr>
          <w:rFonts w:ascii="宋体;SimSun" w:hAnsi="宋体;SimSun" w:cs="宋体;SimSun"/>
        </w:rPr>
        <w:t>。绿浪澎湃，涛声滚滚，绿色就在我的身后，我不觉胆壮起来。这绿色在史前原始森林里叫人恐怖；在无边的大海上，让人寂寞；在茫茫的草原上，使人孤独。而现在，沙海边的这一点绿色啊，使人振奋，给人安慰，给人勇气，只有在此时此地，我才真正懂得，绿色就是生命。现在，这许多的绿树，连同她们的根须所紧抱着的泥沙，泥沙上覆盖着的荆棘、小草，已勇敢地深入到沙海中来，形成一个尖圆形的半岛。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</w:rPr>
        <w:t>　③我沿半岛的边缘走着，想到最前面去看看那绿色和黄沙的搏斗。前面杨、榆、柳那类将帅之木已经没有，只派这些与风沙勇敢肉搏着的尖兵。她们是红柳、梭梭树、沙拐枣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沙打子旺等灌木，一簇簇，一行行。要论个人容貌，她们并不秀气，也不水灵，干发红，叶发灰，而且稀疏的枝叶也不能尽遮脚下的黄沙。但这是一个伟大的群体，方圆几百亩，我抬头望去，一片朦胧的新绿，正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沙间绿意薄如雾，树色遥看近却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绿雾虽是那样的淡，那样的薄，那样的柔，但却是一张神奇的网，她罩住了发狂的沙浪，冲破了这沉沉的死寂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④我沿着人工栽植的灌木林走着，只见一排排的沙土已经跪伏在她们的脚下，看来这些沙子已被俘获多时，沙粒已经开始黏结，上面也有了稀疏的草，有了鸟和兔子的粪，已有了生命的踪迹。治沙站的同志告诉我，前两三年这脚下是流动的沙丘，我们引进这些沙生植物后，沙也就驯服多了。梭梭林前涌起的沙梁，虽将头身探起老高，像一匹嘶鸣的烈马，但还是跃不过树丛。那树踩着它的身子往上长，将绿的枝去抽它的背，用绿的叶去遮它的眼，连小草也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草假树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到它的头上去落籽生根。</w:t>
      </w:r>
      <w:r>
        <w:rPr>
          <w:rFonts w:ascii="宋体;SimSun" w:hAnsi="宋体;SimSun" w:cs="宋体;SimSun"/>
          <w:u w:val="single"/>
        </w:rPr>
        <w:t>它终于认输了，气馁了，浑身被染绿了。</w:t>
      </w:r>
      <w:r>
        <w:rPr>
          <w:rFonts w:ascii="宋体;SimSun" w:hAnsi="宋体;SimSun" w:cs="宋体;SimSun"/>
        </w:rPr>
        <w:t>治沙站的同志又转过身子，指着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远处那些高大的防风绿墙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七八年前，连那些地方也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沙肆虐之地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⑤我停下脚来重新打量着这个绿岛，她由南而北，尖尖地仲进沙漠中来，像一支绿色的箭，带着生命世界的信息，带着人们征服荒原的意志，来向这块土地下战表了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⑥我在这座人工绿岛上散步，细想着。这里的绿不同于黄河上碧绿的水库，也不同于天山上冷绿的天池，那些绿的水，是生命的乳汁，是生命的抽象，是未来的理想，而这里的绿，就是生命自己，是生命力的胜利，是伟大的现实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⑦丰收岭的绿岛啊，就从这里出发，我们会收获整个世界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结合语境，品味第①自然段中加点词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②自然段画线句运用了哪些修辞手法？有怎样的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结合上下文，简析第④自然段画线句所表达作者的情感、思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⑥自然段是作者对丰收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评价感悟，对此你怎样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表达与交流。（</w:t>
      </w:r>
      <w:r>
        <w:rPr>
          <w:rFonts w:cs="宋体;SimSun" w:ascii="宋体;SimSun" w:hAnsi="宋体;SimSun"/>
          <w:b/>
          <w:color w:val="000000"/>
        </w:rPr>
        <w:t>6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520" w:before="120" w:after="0"/>
        <w:rPr/>
      </w:pPr>
      <w:r>
        <w:rPr>
          <w:color w:val="000000"/>
          <w:sz w:val="21"/>
        </w:rPr>
        <w:t>【材料一】近日，一名印度工程师所写《令人忧虑，不阅读的中国人》红遍网络。文中写到：</w:t>
      </w:r>
      <w:r>
        <w:rPr>
          <w:color w:val="000000"/>
          <w:sz w:val="21"/>
        </w:rPr>
        <w:t>在飞往上海的飞机上，不睡觉玩</w:t>
      </w:r>
      <w:r>
        <w:rPr>
          <w:color w:val="000000"/>
          <w:sz w:val="21"/>
        </w:rPr>
        <w:t>iPad</w:t>
      </w:r>
      <w:r>
        <w:rPr>
          <w:color w:val="000000"/>
          <w:sz w:val="21"/>
        </w:rPr>
        <w:t>的，基本上都是中国人，而且他们基本上都是在打游戏或看电影，没见有人读书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在法兰克福机场候机时，德国乘客大部分是在安静的阅读或工作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中国乘客大部分要么在穿梭购物，要么在大声谈笑和比较价格</w:t>
      </w:r>
      <w:r>
        <w:rPr>
          <w:color w:val="000000"/>
          <w:sz w:val="21"/>
        </w:rPr>
        <w:t>。</w:t>
      </w:r>
    </w:p>
    <w:p>
      <w:pPr>
        <w:pStyle w:val="HTML"/>
        <w:spacing w:lineRule="exact" w:line="520" w:before="120" w:after="0"/>
        <w:rPr>
          <w:color w:val="000000"/>
          <w:sz w:val="21"/>
        </w:rPr>
      </w:pPr>
      <w:r>
        <w:rPr>
          <w:color w:val="000000"/>
          <w:sz w:val="21"/>
        </w:rPr>
        <w:t>【材料二】据媒体报道，中国人年均读书</w:t>
      </w:r>
      <w:r>
        <w:rPr>
          <w:color w:val="000000"/>
          <w:sz w:val="21"/>
        </w:rPr>
        <w:t>0.7</w:t>
      </w:r>
      <w:r>
        <w:rPr>
          <w:color w:val="000000"/>
          <w:sz w:val="21"/>
        </w:rPr>
        <w:t>本，韩国人均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本，日本</w:t>
      </w:r>
      <w:r>
        <w:rPr>
          <w:color w:val="000000"/>
          <w:sz w:val="21"/>
        </w:rPr>
        <w:t>40</w:t>
      </w:r>
      <w:r>
        <w:rPr>
          <w:color w:val="000000"/>
          <w:sz w:val="21"/>
        </w:rPr>
        <w:t>本，俄罗斯</w:t>
      </w:r>
      <w:r>
        <w:rPr>
          <w:color w:val="000000"/>
          <w:sz w:val="21"/>
        </w:rPr>
        <w:t>55</w:t>
      </w:r>
      <w:r>
        <w:rPr>
          <w:color w:val="000000"/>
          <w:sz w:val="21"/>
        </w:rPr>
        <w:t>本，犹太人</w:t>
      </w:r>
      <w:r>
        <w:rPr>
          <w:color w:val="000000"/>
          <w:sz w:val="21"/>
        </w:rPr>
        <w:t>64</w:t>
      </w:r>
      <w:r>
        <w:rPr>
          <w:color w:val="000000"/>
          <w:sz w:val="21"/>
        </w:rPr>
        <w:t>本。</w:t>
      </w:r>
    </w:p>
    <w:p>
      <w:pPr>
        <w:pStyle w:val="HTML"/>
        <w:spacing w:lineRule="exact" w:line="520" w:before="120" w:after="0"/>
        <w:rPr/>
      </w:pPr>
      <w:r>
        <w:rPr>
          <w:color w:val="000000"/>
          <w:sz w:val="21"/>
        </w:rPr>
        <w:t>【材料三】一位学者说过：一个人的精神发育史，应该是一个人的阅读史，而一个民族的精神境界，在很大程度上取决于全民族的阅读水平；一个社会到底是向上提升还是向下沉沦，就看阅读能植根多深，一个国家谁在看书，看哪些书，就决定了这个国家的未来。</w:t>
      </w:r>
    </w:p>
    <w:p>
      <w:pPr>
        <w:pStyle w:val="HTML"/>
        <w:spacing w:lineRule="exact" w:line="520" w:before="120" w:after="0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请你就以上材料发表评论。要求：</w:t>
      </w:r>
      <w:r>
        <w:rPr>
          <w:sz w:val="21"/>
        </w:rPr>
        <w:t>⑴要有明确的观点；</w:t>
      </w:r>
      <w:r>
        <w:rPr>
          <w:color w:val="000000"/>
          <w:sz w:val="21"/>
        </w:rPr>
        <w:t>⑵要有简要的论述；</w:t>
      </w:r>
      <w:r>
        <w:rPr>
          <w:sz w:val="21"/>
        </w:rPr>
        <w:t>⑶字数在</w:t>
      </w:r>
      <w:r>
        <w:rPr>
          <w:sz w:val="21"/>
        </w:rPr>
        <w:t>100</w:t>
      </w:r>
      <w:r>
        <w:rPr>
          <w:sz w:val="21"/>
        </w:rPr>
        <w:t>左右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阅读下面的文字，根据要求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春天播种，秋天收获，这是意料中的收获。生活中，也有一些收获是完全出乎意料的。面对出乎意料的收获，人们有诧异，有惊喜，有感叹，甚至还会有思索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color w:val="000000"/>
        </w:rPr>
        <w:t>　　请以</w:t>
      </w:r>
      <w:r>
        <w:rPr>
          <w:rFonts w:ascii="宋体;SimSun" w:hAnsi="宋体;SimSun" w:cs="宋体;SimSun"/>
          <w:color w:val="000000"/>
        </w:rPr>
        <w:t>“意外的收获”</w:t>
      </w:r>
      <w:r>
        <w:rPr>
          <w:rFonts w:ascii="宋体;SimSun" w:hAnsi="宋体;SimSun" w:cs="宋体;SimSun"/>
          <w:color w:val="000000"/>
        </w:rPr>
        <w:t>为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写一篇</w:t>
      </w:r>
      <w:r>
        <w:rPr>
          <w:rFonts w:ascii="宋体;SimSun" w:hAnsi="宋体;SimSun" w:cs="宋体;SimSun"/>
          <w:color w:val="000000"/>
        </w:rPr>
        <w:t>作文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文体不限；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</w:rPr>
        <w:t>；不得透露个人真实的信息。</w:t>
      </w:r>
      <w:r>
        <w:br w:type="page"/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29615</wp:posOffset>
                </wp:positionH>
                <wp:positionV relativeFrom="paragraph">
                  <wp:posOffset>-672465</wp:posOffset>
                </wp:positionV>
                <wp:extent cx="1457325" cy="1219200"/>
                <wp:effectExtent l="0" t="0" r="0" b="0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45pt;margin-top:-52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32"/>
        </w:rPr>
        <w:t>2015-2016</w:t>
      </w:r>
      <w:r>
        <w:rPr>
          <w:rFonts w:ascii="宋体;SimSun" w:hAnsi="宋体;SimSun" w:cs="宋体;SimSun"/>
          <w:szCs w:val="32"/>
        </w:rPr>
        <w:t>学年度第一学期阶段性测试  初三语文答题卷</w:t>
      </w:r>
      <w:r>
        <w:rPr>
          <w:rFonts w:ascii="宋体;SimSun" w:hAnsi="宋体;SimSun" w:cs="宋体;SimSun"/>
          <w:b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⑵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⑶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___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   ⑷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 ⑹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⑻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       ⑵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 xml:space="preserve">(      )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（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       ⑵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120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表达与交流。（</w:t>
      </w:r>
      <w:r>
        <w:rPr>
          <w:rFonts w:cs="宋体;SimSun" w:ascii="宋体;SimSun" w:hAnsi="宋体;SimSun"/>
          <w:b/>
          <w:color w:val="000000"/>
        </w:rPr>
        <w:t>6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/>
        <w:t>20.</w:t>
      </w:r>
      <w:r>
        <w:rPr/>
        <w:t>（</w:t>
      </w:r>
      <w:r>
        <w:rPr/>
        <w:t>6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62"/>
        <w:ind w:right="-785" w:firstLine="1446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before="0" w:after="62"/>
        <w:ind w:right="-785" w:firstLine="1446"/>
        <w:rPr>
          <w:rFonts w:ascii="宋体;SimSun" w:hAnsi="宋体;SimSun" w:cs="宋体;SimSun"/>
          <w:bCs/>
          <w:u w:val="thick"/>
        </w:rPr>
      </w:pPr>
      <w:r>
        <w:rPr>
          <w:rFonts w:ascii="宋体;SimSun" w:hAnsi="宋体;SimSun" w:cs="宋体;SimSun"/>
          <w:b/>
          <w:bCs/>
          <w:szCs w:val="30"/>
          <w:u w:val="thick"/>
        </w:rPr>
        <w:t xml:space="preserve">题目     意外的收获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1130</wp:posOffset>
                      </wp:positionV>
                      <wp:extent cx="400050" cy="2857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8575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5pt;height:22.5pt;mso-wrap-distance-left:9.05pt;mso-wrap-distance-right:9.05pt;mso-wrap-distance-top:0pt;mso-wrap-distance-bottom:0pt;margin-top:11.9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right="420" w:hanging="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32"/>
        </w:rPr>
        <w:t>2015-2016</w:t>
      </w:r>
      <w:r>
        <w:rPr>
          <w:rFonts w:ascii="宋体;SimSun" w:hAnsi="宋体;SimSun" w:cs="宋体;SimSun"/>
          <w:szCs w:val="32"/>
        </w:rPr>
        <w:t>学年度第一学期阶段性测试  初三语文答案</w:t>
      </w:r>
      <w:r>
        <w:rPr>
          <w:rFonts w:ascii="宋体;SimSun" w:hAnsi="宋体;SimSun" w:cs="宋体;SimSun"/>
          <w:b/>
          <w:szCs w:val="3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描写了春天生机盎然、美丽明媚的景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句诗不说因愁闷而百无聊赖，产生度日如年之感，却反过来迁怒于春日，说春日惹恨，把恨引长，立意新奇，造词巧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 xml:space="preserve">：痛恨  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 xml:space="preserve">：拜见  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 xml:space="preserve">：多次，屡次 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：适逢，恰巧遇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D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太守（我）荣幸地肩负重任，应当选拔士人报效国家，你是什么人，竟然来欺诈。（得分点：</w:t>
      </w:r>
      <w:r>
        <w:rPr>
          <w:rFonts w:ascii="宋体;SimSun" w:hAnsi="宋体;SimSun" w:cs="宋体;SimSun"/>
        </w:rPr>
        <w:t>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诈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引出</w:t>
      </w:r>
      <w:r>
        <w:rPr>
          <w:rFonts w:ascii="宋体;SimSun" w:hAnsi="宋体;SimSun" w:cs="宋体;SimSun"/>
        </w:rPr>
        <w:t>本文的</w:t>
      </w:r>
      <w:r>
        <w:rPr>
          <w:rFonts w:ascii="宋体;SimSun" w:hAnsi="宋体;SimSun" w:cs="宋体;SimSun"/>
        </w:rPr>
        <w:t>中心论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作为论据，具体有力地证明了本文的论点，</w:t>
      </w:r>
      <w:r>
        <w:rPr>
          <w:rFonts w:ascii="宋体;SimSun" w:hAnsi="宋体;SimSun" w:cs="宋体;SimSun"/>
        </w:rPr>
        <w:t>增强了文章的说服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引起读者的阅读兴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心态是决定命运的重要因素。（答出“心态决定命运”也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反对比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以凡人抱怨生活和伟人乐观面对生活对比，举“爱迪生以良好心态面对失败最终发明了电灯”事例，具体有力地论证了“心态是决定命运的重要因素”这一论点，</w:t>
      </w:r>
      <w:r>
        <w:rPr>
          <w:rFonts w:ascii="宋体;SimSun" w:hAnsi="宋体;SimSun" w:cs="宋体;SimSun"/>
        </w:rPr>
        <w:t>增强了文章的说服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强调心态的决定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联系生活实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流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用三个表否定的词语强调沙漠的荒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为下文描写丰收岭的绿色做铺垫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运用了排比、拟人的修辞手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形象生动地描写了沙枣等植物抗击风沙的姿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气势磅礴地表现了绿色植物蓬勃顽强的生命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也给了作者勇气与鼓舞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表现了作者对治沙成果由衷的自豪和兴奋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也赞美了治沙站同志的辛勤劳作和科学精神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丰收岭的绿的生命是实实在在的客观现实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是由充满生命力的人和植物共同创造的奇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歌颂了生命力的顽强和旺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观点：中国人应该增加阅读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