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九年级语文阶段性测试</w:t>
      </w:r>
    </w:p>
    <w:p>
      <w:pPr>
        <w:pStyle w:val="Normal"/>
        <w:shd w:fill="F8F8F8" w:val="clear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。（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8F8F8" w:val="clear"/>
        <w:textAlignment w:val="top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选项中加点字注音全部正确的一项是（ 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拾</w:t>
      </w:r>
      <w:r>
        <w:rPr>
          <w:rFonts w:cs="宋体;SimSun" w:ascii="宋体;SimSun" w:hAnsi="宋体;SimSun"/>
          <w:szCs w:val="21"/>
        </w:rPr>
        <w:t>(shè)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惬</w:t>
      </w:r>
      <w:r>
        <w:rPr>
          <w:rFonts w:cs="宋体;SimSun" w:ascii="宋体;SimSun" w:hAnsi="宋体;SimSun"/>
          <w:szCs w:val="21"/>
        </w:rPr>
        <w:t>(qiè)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u w:val="single"/>
        </w:rPr>
        <w:t>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ké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  <w:u w:val="single"/>
        </w:rPr>
        <w:t>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ī</w:t>
      </w:r>
      <w:r>
        <w:rPr>
          <w:rFonts w:ascii="宋体;SimSun" w:hAnsi="宋体;SimSun" w:cs="宋体;SimSun"/>
          <w:szCs w:val="21"/>
        </w:rPr>
        <w:t>）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怅</w:t>
      </w:r>
      <w:r>
        <w:rPr>
          <w:rFonts w:ascii="宋体;SimSun" w:hAnsi="宋体;SimSun" w:cs="宋体;SimSun"/>
          <w:szCs w:val="21"/>
          <w:u w:val="single"/>
        </w:rPr>
        <w:t>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ǎ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褒</w:t>
      </w:r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>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翘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qiào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泠</w:t>
      </w:r>
      <w:r>
        <w:rPr>
          <w:rFonts w:ascii="宋体;SimSun" w:hAnsi="宋体;SimSun" w:cs="宋体;SimSun"/>
          <w:szCs w:val="21"/>
          <w:u w:val="single"/>
        </w:rPr>
        <w:t>泠</w:t>
      </w:r>
      <w:r>
        <w:rPr>
          <w:rFonts w:ascii="宋体;SimSun" w:hAnsi="宋体;SimSun" w:cs="宋体;SimSun"/>
          <w:szCs w:val="21"/>
        </w:rPr>
        <w:t>淙淙</w:t>
      </w:r>
      <w:r>
        <w:rPr>
          <w:rFonts w:cs="宋体;SimSun" w:ascii="宋体;SimSun" w:hAnsi="宋体;SimSun"/>
          <w:szCs w:val="21"/>
        </w:rPr>
        <w:t>(lín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嶙</w:t>
      </w:r>
      <w:r>
        <w:rPr>
          <w:rFonts w:ascii="宋体;SimSun" w:hAnsi="宋体;SimSun" w:cs="宋体;SimSun"/>
          <w:szCs w:val="21"/>
        </w:rPr>
        <w:t>峋</w:t>
      </w:r>
      <w:r>
        <w:rPr>
          <w:rFonts w:cs="宋体;SimSun" w:ascii="宋体;SimSun" w:hAnsi="宋体;SimSun"/>
          <w:szCs w:val="21"/>
        </w:rPr>
        <w:t>(lín)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崛</w:t>
      </w:r>
      <w:r>
        <w:rPr>
          <w:rFonts w:cs="宋体;SimSun" w:ascii="宋体;SimSun" w:hAnsi="宋体;SimSun"/>
          <w:szCs w:val="21"/>
        </w:rPr>
        <w:t>(jué)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簌</w:t>
      </w:r>
      <w:r>
        <w:rPr>
          <w:rFonts w:cs="宋体;SimSun" w:ascii="宋体;SimSun" w:hAnsi="宋体;SimSun"/>
          <w:szCs w:val="21"/>
        </w:rPr>
        <w:t>(sù)</w:t>
      </w:r>
      <w:r>
        <w:rPr>
          <w:rFonts w:ascii="宋体;SimSun" w:hAnsi="宋体;SimSun" w:cs="宋体;SimSun"/>
          <w:szCs w:val="21"/>
        </w:rPr>
        <w:t>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销声</w:t>
      </w:r>
      <w:r>
        <w:rPr>
          <w:rFonts w:ascii="宋体;SimSun" w:hAnsi="宋体;SimSun" w:cs="宋体;SimSun"/>
          <w:szCs w:val="21"/>
          <w:u w:val="single"/>
        </w:rPr>
        <w:t>匿</w:t>
      </w:r>
      <w:r>
        <w:rPr>
          <w:rFonts w:cs="宋体;SimSun" w:ascii="宋体;SimSun" w:hAnsi="宋体;SimSun"/>
          <w:szCs w:val="21"/>
        </w:rPr>
        <w:t>(nì)</w:t>
      </w:r>
      <w:r>
        <w:rPr>
          <w:rFonts w:ascii="宋体;SimSun" w:hAnsi="宋体;SimSun" w:cs="宋体;SimSun"/>
          <w:szCs w:val="21"/>
        </w:rPr>
        <w:t>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圩</w:t>
      </w:r>
      <w:r>
        <w:rPr>
          <w:rFonts w:cs="宋体;SimSun" w:ascii="宋体;SimSun" w:hAnsi="宋体;SimSun"/>
          <w:szCs w:val="21"/>
        </w:rPr>
        <w:t>(wéi)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分道扬</w:t>
      </w:r>
      <w:r>
        <w:rPr>
          <w:rFonts w:ascii="宋体;SimSun" w:hAnsi="宋体;SimSun" w:cs="宋体;SimSun"/>
          <w:szCs w:val="21"/>
          <w:u w:val="single"/>
        </w:rPr>
        <w:t>镳</w:t>
      </w:r>
      <w:r>
        <w:rPr>
          <w:rFonts w:cs="宋体;SimSun" w:ascii="宋体;SimSun" w:hAnsi="宋体;SimSun"/>
          <w:szCs w:val="21"/>
        </w:rPr>
        <w:t>(biāo)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标点符号使用全都正确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个人只有真正明白自己需要什么？才算是向成熟迈出第一步。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吹面不寒杨柳风，”不错的，像母亲的手抚摸着你。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扬州境内湖泊众多，宝应湖、高邮湖、邵伯湖自北向南沿运河依次排列。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一听，心里一动，立刻说：“我们那边最喜欢唱的台湾歌曲是‘高山青’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这段话中，没有语病、表意正确的一句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能否保持地球气候环境的适宜，是我们在此星球上生存繁衍的前提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频繁的自然灾害不断发生，已经威胁到了全人类的发展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作为地球母亲的孩子，难道我们对此有不可推卸的责任吗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因此，我们每个人都应该从身边的小事做起，为捍卫家园尽一份绵薄之力。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下列成语使用正确的一项是（     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部分同学意志不坚定，经营者</w:t>
      </w:r>
      <w:r>
        <w:rPr>
          <w:rFonts w:ascii="宋体;SimSun" w:hAnsi="宋体;SimSun" w:cs="宋体;SimSun"/>
          <w:szCs w:val="21"/>
          <w:u w:val="single"/>
        </w:rPr>
        <w:t>随机应变</w:t>
      </w:r>
      <w:r>
        <w:rPr>
          <w:rFonts w:ascii="宋体;SimSun" w:hAnsi="宋体;SimSun" w:cs="宋体;SimSun"/>
          <w:szCs w:val="21"/>
        </w:rPr>
        <w:t>地逃避检查，是黑网吧难根除的主要原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观点的分歧、性情的差异，两人慢慢疏离了，最后</w:t>
      </w:r>
      <w:r>
        <w:rPr>
          <w:rFonts w:ascii="宋体;SimSun" w:hAnsi="宋体;SimSun" w:cs="宋体;SimSun"/>
          <w:szCs w:val="21"/>
          <w:u w:val="single"/>
        </w:rPr>
        <w:t>分道扬镳</w:t>
      </w:r>
      <w:r>
        <w:rPr>
          <w:rFonts w:ascii="宋体;SimSun" w:hAnsi="宋体;SimSun" w:cs="宋体;SimSun"/>
          <w:szCs w:val="21"/>
        </w:rPr>
        <w:t>，一个去了上海，一个去了北京，各奔自己的前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桂林的画山绣水，</w:t>
      </w:r>
      <w:r>
        <w:rPr>
          <w:rFonts w:ascii="宋体;SimSun" w:hAnsi="宋体;SimSun" w:cs="宋体;SimSun"/>
          <w:szCs w:val="21"/>
          <w:u w:val="single"/>
        </w:rPr>
        <w:t>巧夺天工</w:t>
      </w:r>
      <w:r>
        <w:rPr>
          <w:rFonts w:ascii="宋体;SimSun" w:hAnsi="宋体;SimSun" w:cs="宋体;SimSun"/>
          <w:szCs w:val="21"/>
        </w:rPr>
        <w:t>，吸引着无数游客去观赏</w:t>
      </w:r>
    </w:p>
    <w:p>
      <w:pPr>
        <w:pStyle w:val="Normal"/>
        <w:shd w:fill="F8F8F8" w:val="clea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早就期望着能去长城游览了。今年暑假，我终于</w:t>
      </w:r>
      <w:r>
        <w:rPr>
          <w:rFonts w:ascii="宋体;SimSun" w:hAnsi="宋体;SimSun" w:cs="宋体;SimSun"/>
          <w:szCs w:val="21"/>
          <w:u w:val="single"/>
        </w:rPr>
        <w:t>如愿以偿</w:t>
      </w:r>
      <w:r>
        <w:rPr>
          <w:rFonts w:ascii="宋体;SimSun" w:hAnsi="宋体;SimSun" w:cs="宋体;SimSun"/>
          <w:szCs w:val="21"/>
        </w:rPr>
        <w:t>地实现了自己的愿望。</w:t>
      </w:r>
    </w:p>
    <w:p>
      <w:pPr>
        <w:pStyle w:val="Normal"/>
        <w:shd w:fill="F8F8F8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关于文学作品内容及常识的表述，不完全正确的一项是（   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鼎湖山听泉》按照作者的游山踪迹来写作，把山泉当作山的灵魂来写，从自己对泉水的喜爱之情的不断深华之中，透露出作者对人生的见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历史是生生不息的，美感是充满生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柯蓝的《飞红滴翠记黄山》有别于一般的游记，它是一篇解说词，是借助于电视镜头展示画面来介绍黄山风光的，使用了现代影视的表现手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联作家普里什文在《林中小溪》一文采用第一人称和主观视角的方式来述说，表现出了自 己的生活信念和人生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故乡》是短篇小说，以作者回乡迁居的见闻感受为线索，描写了旧时代中国农民的生活遭遇与精神病痛，抒写了作者对现实生活中人与人之间相互隔阂的深沉忧虑，以及打破彼此隔膜、探求人生新路的执著信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下列对句子主干的提取正确的一项是 </w:t>
      </w:r>
      <w:r>
        <w:rPr>
          <w:rFonts w:cs="宋体;SimSun" w:ascii="宋体;SimSun" w:hAnsi="宋体;SimSun"/>
          <w:szCs w:val="21"/>
        </w:rPr>
        <w:t>(   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市在驻澳门特派员公署成功举办了以“运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城，精致扬州”为主题的城市推介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驻澳门特派员公署举办城市推介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贺知章的《咏柳》描绘了杨柳柔长的枝条和嫩绿的新叶在春风吹拂下摇曳的迷人姿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贺知章描绘枝条和新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素有“淮左名都，竹西佳处”之称的扬州是一座古城风貌保存较好的历史文化名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扬州是名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够品尝到清香醇厚的龙井茶，对外国游客来说，真是一种难得的享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龙井茶真是难得。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读下面一段文字，根据拼音填写相应的汉字。（用正楷依次写在田字格内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在清秀婉曲的瘦西湖两岸，缀以熔南秀北雄于一炉的扬州古典园林群，形成移步换景、相互因借的山水长轴；名寺古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和古城墙垣绵延相属，名胜古迹和历史遗存散布其间。风韵独具的自然风光和含蕴丰厚的人文景观相映生辉，是镶</w:t>
      </w:r>
      <w:r>
        <w:rPr>
          <w:rFonts w:cs="宋体;SimSun" w:ascii="宋体;SimSun" w:hAnsi="宋体;SimSun"/>
          <w:color w:val="000000"/>
          <w:szCs w:val="21"/>
        </w:rPr>
        <w:t>qiàn</w:t>
      </w:r>
      <w:r>
        <w:rPr>
          <w:rFonts w:ascii="宋体;SimSun" w:hAnsi="宋体;SimSun" w:cs="宋体;SimSun"/>
          <w:color w:val="000000"/>
          <w:szCs w:val="21"/>
        </w:rPr>
        <w:t>在历史文化名城中的一颗璀</w:t>
      </w:r>
      <w:r>
        <w:rPr>
          <w:rFonts w:cs="宋体;SimSun" w:ascii="宋体;SimSun" w:hAnsi="宋体;SimSun"/>
          <w:color w:val="000000"/>
          <w:szCs w:val="21"/>
        </w:rPr>
        <w:t>càn</w:t>
      </w:r>
      <w:r>
        <w:rPr>
          <w:rFonts w:ascii="宋体;SimSun" w:hAnsi="宋体;SimSun" w:cs="宋体;SimSun"/>
          <w:color w:val="000000"/>
          <w:szCs w:val="21"/>
        </w:rPr>
        <w:t>明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是扬州的</w:t>
      </w:r>
      <w:r>
        <w:rPr>
          <w:rFonts w:cs="宋体;SimSun" w:ascii="宋体;SimSun" w:hAnsi="宋体;SimSun"/>
          <w:color w:val="000000"/>
          <w:szCs w:val="21"/>
        </w:rPr>
        <w:t>guī</w:t>
      </w:r>
      <w:r>
        <w:rPr>
          <w:rFonts w:ascii="宋体;SimSun" w:hAnsi="宋体;SimSun" w:cs="宋体;SimSun"/>
          <w:color w:val="000000"/>
          <w:szCs w:val="21"/>
        </w:rPr>
        <w:t>宝。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99105</wp:posOffset>
                </wp:positionV>
                <wp:extent cx="2316480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5.7pt;mso-wrap-distance-left:9pt;mso-wrap-distance-right:9pt;mso-wrap-distance-top:0pt;mso-wrap-distance-bottom:0pt;margin-top:236.15pt;mso-position-vertical-relative:page;margin-left:1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8F8F8" w:val="clear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默写：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晓战随金鼓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，春风不度玉门关。 </w:t>
      </w:r>
    </w:p>
    <w:p>
      <w:pPr>
        <w:pStyle w:val="Normal"/>
        <w:shd w:fill="F8F8F8" w:val="clea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，正是河豚欲上时。  </w:t>
      </w:r>
    </w:p>
    <w:p>
      <w:pPr>
        <w:pStyle w:val="Normal"/>
        <w:shd w:fill="F8F8F8" w:val="clea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月黑雁飞高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。  </w:t>
      </w:r>
    </w:p>
    <w:p>
      <w:pPr>
        <w:pStyle w:val="Normal"/>
        <w:shd w:fill="F8F8F8" w:val="clea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那雄浑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铜管齐鸣者，定是</w:t>
      </w:r>
      <w:r>
        <w:rPr>
          <w:rFonts w:ascii="宋体;SimSun" w:hAnsi="宋体;SimSun" w:cs="宋体;SimSun"/>
          <w:szCs w:val="21"/>
          <w:u w:val="single"/>
        </w:rPr>
        <w:t xml:space="preserve">         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 。</w:t>
      </w:r>
    </w:p>
    <w:p>
      <w:pPr>
        <w:pStyle w:val="Normal"/>
        <w:shd w:fill="F8F8F8" w:val="clea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我想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这正如地上的路；其实地上本没有路，走的人多了，也便成了路。</w:t>
      </w:r>
    </w:p>
    <w:p>
      <w:pPr>
        <w:pStyle w:val="Normal"/>
        <w:shd w:fill="F8F8F8" w:val="clea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，死即举大名耳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！ 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专题与语文实践活动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8F8F8" w:val="clea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阅读材料，结合所学地理知识，探究下列一段话中蕴含的物候规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 </w:t>
      </w:r>
      <w:r>
        <w:rPr>
          <w:rFonts w:ascii="宋体;SimSun" w:hAnsi="宋体;SimSun" w:cs="宋体;SimSun"/>
          <w:color w:val="000000"/>
          <w:szCs w:val="21"/>
        </w:rPr>
        <w:t>山下还是阳光灿烂，山上渐渐地云雾浓稠。山岚云气漫入车窗又溢出车厢而去。山下尚是汗水津津，山间则是凉气侵人了。那股凉气给人的感觉不在温度，而在穿肌透骨的力度。在自然生态上，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山脚到山巅历经了从热带到温带再到寒带的三级转换，形成了三种不同的景观。（选自当代作家吴功正《阿里山纪行》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我的解释：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                         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夏季，中国南方持续高温，局部地区暴雨成灾；北方则连续数月干旱，严重影响当地百姓的生产生活。各地轮番上演的极端天气正是气候变化的严重后果之一。为了让人们认识到关注气候变化的重大意义，学校宣传栏拟贴一副对联，上联是“关注气候变化”，请你对出下联：</w:t>
      </w:r>
    </w:p>
    <w:p>
      <w:pPr>
        <w:pStyle w:val="Normal"/>
        <w:shd w:fill="F8F8F8" w:val="clear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成语、谚语中有一些是反映气象物候的，请你各写出一个；但有些反映的又不合我们观察到的实际情况，加之现在科技越来越发达，因而班级王飞同学认为再依靠成语谚语来识天气根本没必要，你该怎样劝说他打消这种念头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成语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Cs w:val="21"/>
        </w:rPr>
        <w:t>谚语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</w:t>
      </w:r>
    </w:p>
    <w:p>
      <w:pPr>
        <w:pStyle w:val="Normal"/>
        <w:shd w:fill="F8F8F8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劝说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                                                             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。</w:t>
      </w:r>
    </w:p>
    <w:p>
      <w:pPr>
        <w:pStyle w:val="Normal"/>
        <w:ind w:left="3840" w:hanging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诗歌赏析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84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岭上逢久别者又别</w:t>
      </w:r>
    </w:p>
    <w:p>
      <w:pPr>
        <w:pStyle w:val="Normal"/>
        <w:ind w:firstLine="5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权德舆</w:t>
      </w:r>
    </w:p>
    <w:p>
      <w:pPr>
        <w:pStyle w:val="Normal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曾一别，征路此相逢。</w:t>
      </w:r>
    </w:p>
    <w:p>
      <w:pPr>
        <w:pStyle w:val="Normal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首向何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夕阳千万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这首诗前两句在看似平淡的叙述中流露出了 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之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情景交融的角度，分析这首诗最后一句的妙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阅读文言文，完成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有养狙以为生①者，楚人谓之狙公。旦日，必部分②众狙于庭，使老狙率以之山中，求草木之实，赋什一以自奉③，或不给，则加鞭棰焉。群狙皆患苦之，弗敢违也。一日，有小狙谓众狙曰：“山之果，公所树与？ ”曰：“否也，天生也。”曰：“非公不得而取与？ ”曰：“否也，皆得而取也。”曰：“然则吾何假于彼而为之役乎？”言未既，众狙皆寤。其夕，相与④伺狙公之寝，破栅毁柙⑤，取其积，相携而入于林中，不复归。狙公卒馁而死。郁离子曰：“世有以术使民而无道揆</w:t>
      </w:r>
      <w:r>
        <w:rPr>
          <w:rFonts w:cs="宋体;SimSun" w:ascii="宋体;SimSun" w:hAnsi="宋体;SimSun"/>
        </w:rPr>
        <w:t>(</w:t>
      </w:r>
      <w:r>
        <w:rPr>
          <w:rStyle w:val="Opexactqawordwordpronounce"/>
          <w:rFonts w:cs="Arial" w:ascii="宋体;SimSun" w:hAnsi="宋体;SimSun"/>
          <w:color w:val="333333"/>
        </w:rPr>
        <w:t>kuí</w:t>
      </w:r>
      <w:r>
        <w:rPr>
          <w:rFonts w:cs="宋体;SimSun" w:ascii="宋体;SimSun" w:hAnsi="宋体;SimSun"/>
        </w:rPr>
        <w:t> )</w:t>
      </w:r>
      <w:r>
        <w:rPr>
          <w:rFonts w:ascii="宋体;SimSun" w:hAnsi="宋体;SimSun" w:cs="宋体;SimSun"/>
        </w:rPr>
        <w:t>者，其如狙公乎？惟其昏而未觉也；一旦有开之其术穷矣。”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注释：①养狙以为生：靠养狙来维持生活。狙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color w:val="333333"/>
        </w:rPr>
        <w:t xml:space="preserve"> jū</w:t>
      </w:r>
      <w:r>
        <w:rPr>
          <w:rFonts w:cs="宋体;SimSun" w:ascii="宋体;SimSun" w:hAnsi="宋体;SimSun"/>
        </w:rPr>
        <w:t> )</w:t>
      </w:r>
      <w:r>
        <w:rPr>
          <w:rFonts w:ascii="宋体;SimSun" w:hAnsi="宋体;SimSun" w:cs="宋体;SimSun"/>
        </w:rPr>
        <w:t>，猴类。 ②部分：安排。③赋什一以自奉：分给它们十分之一用来自己吃。④相与：一起。⑤柙</w:t>
      </w:r>
      <w:r>
        <w:rPr>
          <w:rFonts w:cs="宋体;SimSun" w:ascii="宋体;SimSun" w:hAnsi="宋体;SimSun"/>
        </w:rPr>
        <w:t>(</w:t>
      </w:r>
      <w:r>
        <w:rPr>
          <w:rStyle w:val="Opexactqawordwordpronounce"/>
          <w:rFonts w:cs="Arial" w:ascii="宋体;SimSun" w:hAnsi="宋体;SimSun"/>
          <w:color w:val="333333"/>
        </w:rPr>
        <w:t>xiá</w:t>
      </w:r>
      <w:r>
        <w:rPr>
          <w:rFonts w:cs="宋体;SimSun" w:ascii="宋体;SimSun" w:hAnsi="宋体;SimSun"/>
        </w:rPr>
        <w:t> ),</w:t>
      </w:r>
      <w:r>
        <w:rPr>
          <w:rFonts w:ascii="宋体;SimSun" w:hAnsi="宋体;SimSun" w:cs="宋体;SimSun"/>
        </w:rPr>
        <w:t>关兽的木笼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解释加点词语意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楚人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>之 （       ）    为天下</w:t>
      </w:r>
      <w:r>
        <w:rPr>
          <w:rFonts w:ascii="宋体;SimSun" w:hAnsi="宋体;SimSun" w:cs="宋体;SimSun"/>
          <w:em w:val="underDot"/>
        </w:rPr>
        <w:t>唱</w:t>
      </w:r>
      <w:r>
        <w:rPr>
          <w:rFonts w:ascii="宋体;SimSun" w:hAnsi="宋体;SimSun" w:cs="宋体;SimSun"/>
        </w:rPr>
        <w:t>（      ）         卒中</w:t>
      </w:r>
      <w:r>
        <w:rPr>
          <w:rFonts w:ascii="宋体;SimSun" w:hAnsi="宋体;SimSun" w:cs="宋体;SimSun"/>
          <w:em w:val="underDot"/>
        </w:rPr>
        <w:t>往往</w:t>
      </w:r>
      <w:r>
        <w:rPr>
          <w:rFonts w:ascii="宋体;SimSun" w:hAnsi="宋体;SimSun" w:cs="宋体;SimSun"/>
        </w:rPr>
        <w:t>语（        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刑</w:t>
      </w:r>
      <w:r>
        <w:rPr>
          <w:rFonts w:ascii="宋体;SimSun" w:hAnsi="宋体;SimSun" w:cs="宋体;SimSun"/>
        </w:rPr>
        <w:t xml:space="preserve">其长吏（       ）      </w:t>
      </w:r>
      <w:r>
        <w:rPr>
          <w:rFonts w:ascii="宋体;SimSun" w:hAnsi="宋体;SimSun" w:cs="宋体;SimSun"/>
          <w:em w:val="underDot"/>
        </w:rPr>
        <w:t> 或</w:t>
      </w:r>
      <w:r>
        <w:rPr>
          <w:rFonts w:ascii="宋体;SimSun" w:hAnsi="宋体;SimSun" w:cs="宋体;SimSun"/>
        </w:rPr>
        <w:t>不给（       ）     使老狙率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山中  （ 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加点词语意义和用法相同的一项（       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等死，死国可乎且欲与长马等不可得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天下苦秦久矣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群狙皆患苦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扶苏以数谏故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楚有养狙以为生者   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士卒多为所用 狙公卒馁而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翻译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今诚以吾众诈自称公子扶苏、项燕，为天下唱，宜多应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借第令勿斩，而戍死者固十六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然则吾何假于彼而为之役乎？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陈胜振臂一呼，实现了自己的人生价值；小猴子幡然醒悟，使自己和同伴获得了自由，他们的处境、做法类似。他们之所以能取得胜利，其原因有哪些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块汉字前途之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汪品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方块汉字的前途，是我国知识界争论的百年话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对于汉字的批评，首先来自其复杂难学，历史上只为少数人所掌握。“五四”运动后推行白话文、拟定注音字母，进一步的主张就是废除方块字、实行拼音化。然而建国后的实践表明：通过汉字简化和义务教育，汉字完全可以为大众所掌握，本身并不是造成文盲的主要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时至今日，废除方块字的主张不再活跃，流行的一种观点是方块字不适合于科学表达，不如拼音文字那样逻辑分明，因此汉字可以用来传承文化而不适用于发展科学。其实这里混淆了科学发展的传统背景和语言载体本身的特色。国人撰写的学术论文，无论用的是中文还是英文，</w:t>
      </w:r>
      <w:r>
        <w:rPr>
          <w:rFonts w:ascii="宋体;SimSun" w:hAnsi="宋体;SimSun" w:cs="宋体;SimSun"/>
          <w:em w:val="underDot"/>
        </w:rPr>
        <w:t>往往</w:t>
      </w:r>
      <w:r>
        <w:rPr>
          <w:rFonts w:ascii="宋体;SimSun" w:hAnsi="宋体;SimSun" w:cs="宋体;SimSun"/>
        </w:rPr>
        <w:t>有着论证不严、逻辑不清的毛病，这里既有我国传统文化中不利于科学发展的遗传病，也有在近代封闭条件下形成的恶习惯。文字无辜，这些毛病不该记在文字头上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计算机技术的发展，为各种文字的前途提供了重新排队的机会。对于二进制的计算机编码而言，一个汉字只相当于两个拼音字母。同一个文本，汉字的篇幅最短，输入计算机的速度也最快。汉字直观，承载的信息量远大于拼音文字。更重要的是汉字信息熵最高，有限数量的方块字经过搭配，可以构成无限多的新词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而依靠拼音字母的英文，需要不断制造新的单词才能表达不断出现的新概念。</w:t>
      </w:r>
      <w:r>
        <w:rPr>
          <w:rFonts w:ascii="宋体;SimSun" w:hAnsi="宋体;SimSun" w:cs="宋体;SimSun"/>
          <w:u w:val="single"/>
        </w:rPr>
        <w:t>因此，汉字常用的只有几千字，而英语的词汇量早已超过</w:t>
      </w:r>
      <w:r>
        <w:rPr>
          <w:rFonts w:cs="宋体;SimSun" w:ascii="宋体;SimSun" w:hAnsi="宋体;SimSun"/>
          <w:u w:val="single"/>
        </w:rPr>
        <w:t>40</w:t>
      </w:r>
      <w:r>
        <w:rPr>
          <w:rFonts w:ascii="宋体;SimSun" w:hAnsi="宋体;SimSun" w:cs="宋体;SimSun"/>
          <w:u w:val="single"/>
        </w:rPr>
        <w:t>万，在应对新概念大量涌现的科学发展中并无优势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语言是文化传承的主角，以汉语作为载体的中华文化，在科学创新中应当具有</w:t>
      </w:r>
      <w:r>
        <w:rPr>
          <w:rFonts w:ascii="宋体;SimSun" w:hAnsi="宋体;SimSun" w:cs="宋体;SimSun"/>
          <w:em w:val="underDot"/>
        </w:rPr>
        <w:t>潜在的优势。</w:t>
      </w:r>
      <w:r>
        <w:rPr>
          <w:rFonts w:ascii="宋体;SimSun" w:hAnsi="宋体;SimSun" w:cs="宋体;SimSun"/>
        </w:rPr>
        <w:t>一种文化能够保持几千年而不衰，其中必有原因。值得参考的是犹太民族，三千年历史有两千年流离失散，却始终坚守着犹太教和希伯来文。在外界压力下，犹太人凭着对知识和智慧的重视，以一千多万的人口，赢得了世界四分之一的诺贝尔奖。华夏文化同样具有尊重知识和智慧的传统，是不是也在深处蕴藏着科学创新的基因，从而也有问鼎世界科学顶峰的前景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《文汇报》，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根据文意回答：有人认为汉字没有前途的理由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指出第⑷段中划线句运用的说明方法，并结合内容分析其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推敲词句，回答问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第⑶段中加点的“往往”一词能否去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内容说明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细读第⑸段，说出加点的“潜在的优势”所指的内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结合文章和下面材料说明：“砼”字体现了汉字在科学表达方面具有哪些优势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为了方便读写，我国著名结构学家蔡方荫将‘混凝土’一词简化为‘人工石’，后又将这三个字组合成一个新字——‘砼</w:t>
      </w:r>
      <w:r>
        <w:rPr>
          <w:rFonts w:cs="宋体;SimSun" w:ascii="宋体;SimSun" w:hAnsi="宋体;SimSun"/>
        </w:rPr>
        <w:t>(tóng)’</w:t>
      </w:r>
      <w:r>
        <w:rPr>
          <w:rFonts w:ascii="宋体;SimSun" w:hAnsi="宋体;SimSun" w:cs="宋体;SimSun"/>
        </w:rPr>
        <w:t>。现‘砼’字已被广泛采用于各类建筑工程的书刊中。” ——百度百科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文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冬夜里歌唱的鱼       </w:t>
      </w:r>
    </w:p>
    <w:p>
      <w:pPr>
        <w:pStyle w:val="Normal"/>
        <w:ind w:firstLine="5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查一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天空是一片灰蒙蒙的苍茫，鸟儿去了沉寂的北方。火烧云沉到山那一边，山冈上，风一阵冷过一阵，蒿草在风中萧瑟。目光越过一道道山梁，一个人的影子在昏暗中挟裹着晚风，逐渐清晰。我和妹妹在等待父亲，和父亲手中的鱼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胖头鱼，头重尾轻，一种乡村廉价的鱼，很适合我父亲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购买能力。父亲微薄的工资，要养活一家六口，所以很少笑，只在递给我们拴鱼的草索时嘿嘿几声，在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夜色中，他的牙齿很白，这是他留给我最深的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飞跑着，把鱼交给母亲。妹妹在身后摇摇晃晃地追赶。母亲接过鱼，刮鳞、剔腮、破肚，整条的鱼被分成小块。菜籽油的香味混合着松枝腾起的浓烟弥散开来时，厨房成了温暖的心脏，召集一家人围拢到一起。我们催促着母亲往炉膛添柴。火舌从灶口舔出来，母亲的影子贴上后墙，忽大忽小，斑驳摇曳。罡风缠绕窗棂发出呜咽的叫声，屋里的温度升起来，热量向着寒冷四散突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锅中的水，沸腾起来了。咕噜咕噜，鱼开始在水中歌唱，由一个声部转入另一个声部。这是世间最美的音乐，传递口福的信息。大姐在这时也不忘记做弟妹们的表率，装模作样地伏在灶台上做作业；二姐的眼睛随着腾起的蒸气升高，用桃木梳梳她又黑又粗的长辫；妹妹和我，绕着灶台打架，虚张声势，有别于平日里泄愤的争斗，而是在幸福的预感中，矫揉造作，故作娇嗔。黝黑、冷峻的脸上露出慈爱和笑容，父亲还在沉默独坐，而他内心必然掠过一阵阵瞬间的喜悦，眼前的景象是他的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知道时间过了多久，母亲开始吹锅盖上的蒸气。揭开锅盖，如同揭开一个谜底。鱼怎么样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母亲撒下大把翠绿的葱丝，鲜红的辣椒。锅盖合上时，她用毛巾环绕地盖住锅与盖的缝隙，让蒸气闷在锅里，鱼骨就渗出骨髓和异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母亲只用鱼汤淘饭。她拨开贪婪的交叉着的筷子，挑出一块大而少刺的鱼肉，放在一只小碗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推开那间草屋的门。温暖的鱼，让瞎老爷爷冰冷的小屋同样获得了温度。老人边吃边有泪水涌出，他说辣椒太辣，不知道是不是太辣的缘故。同样是一个冬夜，这位孤寡老人孤单地走了。临终前，他告诉在场的人，他庆幸最后的时刻是在这个冬夜，因为他吃到了我母亲送给他的鱼。他用手摸着胸口，说，这里很暖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另一个冬天，黄昏我们不再去那个山冈张望。我父亲在这年的秋天去世。妹妹的黄发已经扎成了小辫，我们渐渐长大成人。温暖只会在寒冷中感知，冬夜是我人生最初的一门课程。严寒来袭时，需要取暖，并且不让一个人孤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下列对文章的理解与分析，有错误的一项是（     ）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题目“在冬夜里歌唱的鱼”， 其中的“歌唱”是指“我们”内心在歌唱，“鱼”比喻“我们”几个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章以“鱼”为线索，把等鱼、剖鱼、煮鱼（包括鱼儿歌唱）、吃鱼、送鱼给瞎爷爷吃等材料组成一个有机的整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章人物虽多，但是几乎没有言六描写．人物的思想感情主要是通过事情叙述与行动描写来表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结尾“黄昏我们不再去那个山冈张望”与开头“我们”在山冈上等待父亲的情景首尾呼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根据煮鱼时相关人物的具休表现和心理状态．摘录原文语句填写下表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99"/>
        <w:gridCol w:w="3143"/>
      </w:tblGrid>
      <w:tr>
        <w:trPr>
          <w:trHeight w:val="4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物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具体表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心理状态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忘做弟妹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们的表率</w:t>
            </w:r>
          </w:p>
        </w:tc>
      </w:tr>
      <w:tr>
        <w:trPr>
          <w:trHeight w:val="4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鱼的渴望越来越强</w:t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和妹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着灶台打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默独坐，脸上露出慈爱的笑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第① 段中“目光越过一道道山梁，一个人的影子在昏暗中裹挟着晚风，逐渐清晰”一句有多个妙处，请选择两个妙处予以评析，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中的母亲是我国众多优秀母亲的代表，试综合全文内容写出她的性格特点（不少于三点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联系生活实际，谈谈你对“严寒来袭时，需要取暖，并且不让一个人孤单”这一哲理的理解．</w:t>
      </w:r>
      <w:r>
        <w:rPr>
          <w:rFonts w:cs="宋体;SimSun" w:ascii="宋体;SimSun" w:hAnsi="宋体;SimSun"/>
        </w:rPr>
        <w:t xml:space="preserve">( 80 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8F8F8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。（</w:t>
      </w:r>
      <w:r>
        <w:rPr>
          <w:rFonts w:cs="宋体;SimSun" w:ascii="宋体;SimSun" w:hAnsi="宋体;SimSun"/>
          <w:color w:val="000000"/>
          <w:szCs w:val="21"/>
        </w:rPr>
        <w:t>60+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8F8F8" w:val="clear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题目：《就这样慢慢长大》</w:t>
      </w:r>
    </w:p>
    <w:p>
      <w:pPr>
        <w:pStyle w:val="Normal"/>
        <w:shd w:fill="F8F8F8" w:val="clear"/>
        <w:ind w:firstLine="600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人的心灵成长和心智成熟，是一个漫长渐进的过程。其间，亲人的呵护，师长的教诲，同伴的启迪，书香的熏陶，生活的风风雨雨或者曾经的迷茫、沮丧与顿悟等无不在我们的人生道路上留下或深或浅的印痕，让我们从懵懂慢慢走向成熟…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请根据自己的生活经历和切身体验，以“就这样慢慢长大”为题写一篇文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要求：①除诗歌外，文体不限；②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个字；③文中不得出现真实的地名、校名和人名。④书写要工整、规范、美观。 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初三语文阶段性测试（参考答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 xml:space="preserve">、刹、嵌、璨、瑰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于高下的差异，阿里山地形高度变化大，致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气温产生差异，不同气候条件下，产生了不同的自然面貌。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遏制极端天气、守护美丽家园等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成语：略 谚语：略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劝说：王飞，使用物候成语谚语时，若注意这类经验的适用区域，考虑所在地的位置和海拔高度，善于变通，是有用的；另外它简明易学，对诸如出行等日常活动对天气的要求，不失为一种有效手段，所以依靠它来识天气还是有必要的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久别重逢的）惊喜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</w:rPr>
        <w:t>通过描写夕阳余晖映照着千万山峰的景象，表达了诗人即将与友人又别的伤感之情以及对前途迷茫的感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   怜：爱怜       唱：同“倡”，倡导       往往：到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刑：惩罚       或：有的（猴）          之：去、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 xml:space="preserve">略 ；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既然这样，我们为什么还要依靠他并被他驱使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陈涉在反对秦王朝暴政斗争的关键时刻所发挥的重要作用，以显示他洞察时局的能力和卓越的组织领导才干；靠权术奴役百姓而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讲法度的人，是迟早要遭到反抗而灭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汉字复杂难学，历史上只为少数人所掌握；方块字不适合于科学表达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不适用于发展科学”或“逻辑不分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列数字、作比较。通过具体数据的比较，更鲜明地突出汉字具有高信息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经过搭配，可以构成无限多的新词”，或“在应对新概念大量涌现的科学发展中具有优势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能去掉。“往往”表明大多数情况下如此，去掉就表示国人写论文都有“论证不严、逻辑不清的毛病”，与事实不符，语言不严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汉语作为载体的中华文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具有尊重知识和智慧的传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对知识和智慧的重视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“砼”字读写方便，输入计算机的速度快；由“砼”的字形可以揣摩出“人工合成的石头”的意思，可见汉字直观，信息量大；“砼”这一新字由三个简单的字合成，可见汉字构造新词的信息熵高。（答出以上三点中任意两点即可）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“‘鱼’比喻‘我们’几个孩子”，错。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 装模作样地伏在灶台上做作业（或“伏在灶台上做作业”“在灶台上做作业”）</w:t>
      </w:r>
      <w:r>
        <w:rPr>
          <w:rFonts w:cs="宋体;SimSun" w:ascii="宋体;SimSun" w:hAnsi="宋体;SimSun"/>
          <w:color w:val="000000"/>
        </w:rPr>
        <w:br/>
        <w:t xml:space="preserve">   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目光随着蒸汽升高，梳她又黑又粗的长辫（两者有一即可得分）</w:t>
      </w:r>
      <w:r>
        <w:rPr>
          <w:rFonts w:cs="宋体;SimSun" w:ascii="宋体;SimSun" w:hAnsi="宋体;SimSun"/>
          <w:color w:val="000000"/>
        </w:rPr>
        <w:br/>
        <w:t>  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在幸福的预感中虚张声势</w:t>
      </w:r>
      <w:r>
        <w:rPr>
          <w:rFonts w:cs="宋体;SimSun" w:ascii="宋体;SimSun" w:hAnsi="宋体;SimSun"/>
          <w:color w:val="000000"/>
        </w:rPr>
        <w:br/>
        <w:t>  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眼前的景象是他的成就（“内心必然掠过一阵阵喜悦”亦可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   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目光越过一道道山粱”形象地表现了“我们”等待父亲归来的焦急心情；“裹挟着晚风”形象地表现父亲为全家生活奔波的艰难程度，亦奠定与寒冷抗争的全文基本调；“逐渐清晰”，按照从远到近、从模糊到清晰的顺序动态地表现了父亲归来的情景。（其他说法言之有理即可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勒劳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慈爱（爱子女）   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忘我或克己（奉狱）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主动关怀他人（善良）（有爱心）。其他言之有理亦可。答到三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要点一：“人们遭受这样那样的灾难与挫拆是在所难免的，此时最需要别人的帮助与支持”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；要点二：为“他们会深切地感受到获取别人帮助的幸福”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要点三：“并会主动地帮助处在困境中的人们”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作文（略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Opexactqawordwordpronounce">
    <w:name w:val="op_exactqa_word_word_pronou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1:34:00Z</dcterms:created>
  <dc:creator/>
  <dc:description/>
  <cp:keywords/>
  <dc:language>en-US</dc:language>
  <cp:lastModifiedBy>Administrator</cp:lastModifiedBy>
  <dcterms:modified xsi:type="dcterms:W3CDTF">2015-11-07T15:14:00Z</dcterms:modified>
  <cp:revision>2</cp:revision>
  <dc:subject/>
  <dc:title/>
</cp:coreProperties>
</file>