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宿迁市钟吾初中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度九年级第一次学情调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文试卷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: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0" w:after="156"/>
        <w:ind w:firstLine="360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语言积累与运用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读语段，根据拼音写出汉字或给加点字注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依次填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410" w:firstLine="420"/>
        <w:rPr/>
      </w:pPr>
      <w:r>
        <w:rPr>
          <w:rFonts w:ascii="宋体;SimSun" w:hAnsi="宋体;SimSun" w:cs="宋体;SimSun"/>
          <w:szCs w:val="21"/>
        </w:rPr>
        <w:t>碧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 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(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骆马湖，</w:t>
      </w:r>
      <w:r>
        <w:rPr>
          <w:rFonts w:ascii="宋体;SimSun" w:hAnsi="宋体;SimSun" w:cs="宋体;SimSun"/>
          <w:szCs w:val="21"/>
          <w:em w:val="underDot"/>
        </w:rPr>
        <w:t>熠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生辉若明珠。骆马湖位于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(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的苏北大平原上，是宿迁大地生金长银的聚宝盆和观光旅游的好去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下列选项中成语的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仓库管理员不在，我可不敢进去，</w:t>
      </w:r>
      <w:r>
        <w:rPr>
          <w:rFonts w:ascii="宋体;SimSun" w:hAnsi="宋体;SimSun" w:cs="宋体;SimSun"/>
          <w:szCs w:val="21"/>
          <w:em w:val="underDot"/>
        </w:rPr>
        <w:t>瓜田李下</w:t>
      </w:r>
      <w:r>
        <w:rPr>
          <w:rFonts w:ascii="宋体;SimSun" w:hAnsi="宋体;SimSun" w:cs="宋体;SimSun"/>
          <w:szCs w:val="21"/>
        </w:rPr>
        <w:t>，免得引起闲话。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课间，办公室里挤满了向老师问问题的学生，他们真是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啊。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厌恶数学、理化、史地、生物学，以为这些都</w:t>
      </w:r>
      <w:r>
        <w:rPr>
          <w:rFonts w:ascii="宋体;SimSun" w:hAnsi="宋体;SimSun" w:cs="宋体;SimSun"/>
          <w:szCs w:val="21"/>
          <w:em w:val="underDot"/>
        </w:rPr>
        <w:t>无足轻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只比人家早到一会儿，但也是迟到，你却对人家说三道四，真是</w:t>
      </w:r>
      <w:r>
        <w:rPr>
          <w:rFonts w:ascii="宋体;SimSun" w:hAnsi="宋体;SimSun" w:cs="宋体;SimSun"/>
          <w:szCs w:val="21"/>
          <w:em w:val="underDot"/>
        </w:rPr>
        <w:t>五十步笑百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默写古诗文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赵翼《论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临风一唳思何事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池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横眉冷对千夫指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《自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无论处于怎样的成长环境，我们追求洁身自好的高尚情操都不能改变，正如周敦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爱莲说》中所说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一段话中有三处语病，请找出其中两处并写出修改意见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课上，我们讨论并阅读了海明威的名著《老人与海》，感触很多。②我不但被人鲨搏斗那惊心动魄的场面所震撼，而是被主人公那“人可以被消灭，但不可以被打败”的信念所折服。③我相信，在今后的日子里，这种阅读体验将无时无刻伴随着我，成为我战胜困难的动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8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，修改意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8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，修改意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综合性学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，明代大旅行家、地理学家和文学家徐霞客开始游历名山大川。他从浙江宁海出发，以三十多年时间，东渡普陀，北历燕翼，南涉闽粤，西北直攀太华之巅，西南远达云贵边陲，足迹及于当时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省，写下了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万字的《徐霞客游记》。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国务院常务会议通过决议，自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起，每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为“中国旅游日”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中国旅游日”形象宣传口号是“爱旅游、爱生活”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139700</wp:posOffset>
            </wp:positionV>
            <wp:extent cx="1287145" cy="1181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69" t="8664" r="188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请你对下面两个问题进行探究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右图是“中国旅游日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志图案，标志的主体创意造型来源于甲骨文的“旅”字及传统的印鉴艺术。请描述变形的“旅”字所展示的画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你设计一则公益广告语，号召同学们行动起来，积极投身到旅游活动中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下面的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Fonts w:ascii="宋体;SimSun" w:hAnsi="宋体;SimSun" w:cs="宋体;SimSun"/>
          <w:szCs w:val="21"/>
          <w:u w:val="single"/>
        </w:rPr>
        <w:t>王侯将相宁有种乎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徒属皆曰：“敬受命。”乃诈称公子扶苏、项燕，从民欲也。袒右，称大楚。为坛而盟，祭以尉首。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选自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陈涉世家》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秦始皇帝游会稽，渡浙江，梁（项梁，项羽的叔叔）与籍（项羽的字）俱观。籍曰：“</w:t>
      </w:r>
      <w:r>
        <w:rPr>
          <w:rFonts w:ascii="宋体;SimSun" w:hAnsi="宋体;SimSun" w:cs="宋体;SimSun"/>
          <w:szCs w:val="21"/>
          <w:u w:val="single"/>
        </w:rPr>
        <w:t>彼可取而代也。</w:t>
      </w:r>
      <w:r>
        <w:rPr>
          <w:rFonts w:ascii="宋体;SimSun" w:hAnsi="宋体;SimSun" w:cs="宋体;SimSun"/>
          <w:szCs w:val="21"/>
        </w:rPr>
        <w:t>”梁掩其口，曰：“毋妄言，族矣！”梁以此奇籍。</w:t>
      </w:r>
    </w:p>
    <w:p>
      <w:pPr>
        <w:pStyle w:val="Normal"/>
        <w:ind w:firstLine="6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项羽本纪》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高祖（刘邦）尝繇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服役）咸阳，纵观，观秦皇帝，喟然太息曰：“</w:t>
      </w:r>
      <w:r>
        <w:rPr>
          <w:rFonts w:ascii="宋体;SimSun" w:hAnsi="宋体;SimSun" w:cs="宋体;SimSun"/>
          <w:szCs w:val="21"/>
          <w:u w:val="single"/>
        </w:rPr>
        <w:t>嗟乎，大丈夫当如此也</w:t>
      </w:r>
      <w:r>
        <w:rPr>
          <w:rFonts w:ascii="宋体;SimSun" w:hAnsi="宋体;SimSun" w:cs="宋体;SimSun"/>
          <w:szCs w:val="21"/>
        </w:rPr>
        <w:t>！”　　　　　　　　　　　　　　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选自《史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高祖本纪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三篇选文均节选自司马迁的《史记》。鲁迅先生曾对《史记》有高度的评价，称它为“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尉果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广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祭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尉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梁以此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激怒其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15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说说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第令毋斩，而戍死者固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六七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嗟乎，大丈夫当如此也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秦的统治，不同的人表现出不同的态度。请根据文中划线句，对相关历史人物</w:t>
      </w:r>
      <w:r>
        <w:rPr>
          <w:rFonts w:ascii="宋体;SimSun" w:hAnsi="宋体;SimSun" w:cs="宋体;SimSun"/>
          <w:szCs w:val="21"/>
          <w:em w:val="underDot"/>
        </w:rPr>
        <w:t>任选两人</w:t>
      </w:r>
      <w:r>
        <w:rPr>
          <w:rFonts w:ascii="宋体;SimSun" w:hAnsi="宋体;SimSun" w:cs="宋体;SimSun"/>
          <w:szCs w:val="21"/>
        </w:rPr>
        <w:t>作简要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议论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坚持“一件事原则”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埃迪：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最成功的人都是能够迅速而果断地作出决定的人，他们总是首先确定一个明确的目标，然后集中精力、专心致志地朝这个目标努力。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，伍尔沃斯的目标是要在全国各地设立一连串的“廉价连锁商店”，于是他把全部精力花在这件工作上，最终成为著名的商界走亨；林肯致力于解放黑奴，他排除万难专心于此，因此成为美国最伟大的总统；李斯特内心充满了成为一名伟大律师的欲望，他把一切心力专注于这项目标，结果成为美国著名的律师之一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孩子，这些人物都是你所熟悉的，从他们的成功可以看出，所有成大事的人，都把明确的目标当作他们努力的主要推动力。专心就是把意识集中在这个目标上的行为，并要一直集中到找出实现这个目标的方法，而且将要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的欲望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孩子，对于任何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钟把你的思想集中在这项愿望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决定应该如何进行才有可能把它变成事实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当你要专心致志地集中你的思想时，应该把你的眼光投向一年、三年、五年甚至十年后，假想你能创作出伟大的作品，假想你是这个时代最有力量的演说家，假想你是位极有影响力的人物，并坚信自己一定能成功。唯有如此，才有可能付出努力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⑦一次只专心地做一件事，全身心地投入并积极地把它做成功，这样你就不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感到筋疲力尽。</w:t>
      </w:r>
      <w:r>
        <w:rPr>
          <w:rFonts w:ascii="宋体;SimSun" w:hAnsi="宋体;SimSun" w:cs="宋体;SimSun"/>
          <w:color w:val="000000"/>
          <w:szCs w:val="21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宋体;SimSun" w:hAnsi="宋体;SimSun" w:cs="宋体;SimSun"/>
          <w:color w:val="000000"/>
          <w:szCs w:val="21"/>
        </w:rPr>
        <w:t>了解你在每次任务中所需担负的责任，了解你的极限。如果你把自己弄得筋疲力尽和失去控制，那你就是在浪费你的效率、健康和快乐。选择最重要的事先做，把其他的事放在一边。做得少一点儿，做得好一点儿，才能在工作中得到更多的快乐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autoSpaceDE w:val="false"/>
        <w:spacing w:lineRule="exact" w:line="280"/>
        <w:ind w:firstLine="7800"/>
        <w:rPr/>
      </w:pPr>
      <w:r>
        <w:rPr>
          <w:rFonts w:ascii="宋体;SimSun" w:hAnsi="宋体;SimSun" w:cs="宋体;SimSun"/>
          <w:color w:val="000000"/>
          <w:szCs w:val="21"/>
        </w:rPr>
        <w:t>深爱你的父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本文的中心论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第⑦段中画横线的句子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你说说本文所运用的形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书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人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收到的表达效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阅读散文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柳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我的画中多杨柳树，就有人说我欢喜杨柳树。因为有人说我欢喜杨柳树，我似觉自己真与杨柳树有缘。但我也曾问心，为甚么欢喜杨柳树？到底与杨柳树有甚么缘？其答案了不可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原来这完全是偶然的。天下事往往如此。实际，我向来对于花木无所爱好；即有之，亦无所执着。这是因为我生长穷乡，只见桑麻、棉花、小麦、大豆，不曾亲近过万花如绣的园林。只在几本旧书里看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“紫薇”“红杏”“芍药”“牡丹”等美丽的名称，但难得亲近这等名称的所有者。并非完全没有见过，只因见时它们往往使我失望，不相信这便是曾对紫薇郎的紫薇花，曾使尚书出名的红杏，曾傍美人醉卧的芍药，或者象征富贵的牡丹。我觉得它们也只是植物中的几种，不过少见而名贵些，实在也没有甚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别可爱的地方，似乎不配在诗词中那样地受人称赞，更不配在花木中占据那样高尚的地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如我现在要赞美一种植物，我仍是要赞美杨柳。</w:t>
      </w:r>
      <w:r>
        <w:rPr>
          <w:rFonts w:ascii="宋体;SimSun" w:hAnsi="宋体;SimSun" w:cs="宋体;SimSun"/>
          <w:szCs w:val="21"/>
          <w:u w:val="single"/>
        </w:rPr>
        <w:t>看见湖岸的杨柳树上，好像挂着几万串嫩绿的珠子，在温暖的春风中飘来飘去，飘出许多弯度微微的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ascii="宋体;SimSun" w:hAnsi="宋体;SimSun" w:cs="宋体;SimSun"/>
          <w:szCs w:val="21"/>
          <w:u w:val="single"/>
        </w:rPr>
        <w:t>线来，觉得这一种植物实在美丽可爱，</w:t>
      </w:r>
      <w:r>
        <w:rPr>
          <w:rFonts w:ascii="宋体;SimSun" w:hAnsi="宋体;SimSun" w:cs="宋体;SimSun"/>
          <w:szCs w:val="21"/>
        </w:rPr>
        <w:t>非赞它一下不可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赞杨柳美丽，但其美与牡丹不同，与别的一切花木都不同。花木大都是向上发展的，红杏能长到“出墙”，古木能长到“参天”。向上原是好的，但我往往看见枝叶花果蒸蒸日上，似乎忘记了下面的根，觉得其样子可恶！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</w:t>
      </w:r>
      <w:r>
        <w:rPr>
          <w:rFonts w:ascii="宋体;SimSun" w:hAnsi="宋体;SimSun" w:cs="宋体;SimSun"/>
          <w:szCs w:val="21"/>
          <w:u w:val="single"/>
        </w:rPr>
        <w:t>好像一群活泼的孩子环绕着他们的慈母而游戏，时时依傍到慈母的身旁去，或者扑进慈母的怀里去</w:t>
      </w:r>
      <w:r>
        <w:rPr>
          <w:rFonts w:ascii="宋体;SimSun" w:hAnsi="宋体;SimSun" w:cs="宋体;SimSun"/>
          <w:szCs w:val="21"/>
        </w:rPr>
        <w:t>，使人见了觉得非常可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自古以来，诗文常以杨柳为春的一种主要题材。写春景曰“万树垂杨”，写春色曰“陌头杨柳”，或竟称春天为“柳条春”。我以为这并非仅为杨柳当春抽条的原故，实因其树有一种特殊的姿态，与和平美丽的春光十分调和的原故。这种姿态的特点便是“下垂”。不然，当春发芽的树木不知凡几，何以专让柳条作春的主人呢？只为别的树木都凭仗春的力而拼命向上，一味求高，忘记了自己的根本。其贪婪之相不合于春的精神。最能象征春的神意的只有垂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全文，请分条写出作者赞美杨柳的缘由。（每点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文章内容，</w:t>
      </w:r>
      <w:r>
        <w:rPr>
          <w:rFonts w:ascii="宋体;SimSun" w:hAnsi="宋体;SimSun" w:cs="宋体;SimSun"/>
          <w:bCs/>
          <w:szCs w:val="21"/>
        </w:rPr>
        <w:t>赏析第</w:t>
      </w:r>
      <w:r>
        <w:rPr>
          <w:rFonts w:ascii="宋体;SimSun" w:hAnsi="宋体;SimSun" w:cs="宋体;SimSun"/>
          <w:szCs w:val="21"/>
        </w:rPr>
        <w:t>③段、第⑤段</w:t>
      </w:r>
      <w:r>
        <w:rPr>
          <w:rFonts w:ascii="宋体;SimSun" w:hAnsi="宋体;SimSun" w:cs="宋体;SimSun"/>
          <w:bCs/>
          <w:szCs w:val="21"/>
        </w:rPr>
        <w:t>中画线的句子（</w:t>
      </w:r>
      <w:r>
        <w:rPr>
          <w:rFonts w:ascii="宋体;SimSun" w:hAnsi="宋体;SimSun" w:cs="宋体;SimSun"/>
          <w:bCs/>
          <w:szCs w:val="21"/>
          <w:em w:val="underDot"/>
        </w:rPr>
        <w:t>任选一句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看见湖岸的杨柳树上，好像挂着几万串嫩绿的珠子，在温暖的春风中飘来飘去，飘出许多弯度微微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线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好像一群活泼的孩子环绕着他们的慈母而游戏，时时依傍到慈母的身旁去，或者扑进慈母的怀里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⑥段作者为什么说“最能象征春的神意的只有垂杨”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文章的理解与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说欢喜杨柳并与杨柳有缘“完全是偶然的”，可见，作者的人生喜好、追求是朴实自然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写“紫薇”“红杏”“芍药”“牡丹”等花木的“实在也没有甚么特别可爱的地方”与第③段写杨柳的“这一种植物实在美丽可爱”形成对比，强调了作者对杨柳的喜爱之情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对牡丹等花木的称呼大多用第三人称，而第⑤段中却有两处用了第二人称，这样将批判对象拟人化，给人一种面对面的质问之感，便于作者间接而委婉地抒发情感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是一篇托物言志的抒情散文，作者从“杨柳”的生命中发掘了它的美好品性，使文章主题得到深化。</w:t>
      </w:r>
    </w:p>
    <w:p>
      <w:pPr>
        <w:pStyle w:val="Normal"/>
        <w:spacing w:before="156" w:after="156"/>
        <w:ind w:left="353" w:hanging="353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第三部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353"/>
        <w:rPr/>
      </w:pPr>
      <w:r>
        <w:rPr>
          <w:rFonts w:ascii="宋体;SimSun" w:hAnsi="宋体;SimSun" w:cs="宋体;SimSun"/>
          <w:szCs w:val="21"/>
        </w:rPr>
        <w:t>五、诗歌鉴赏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古诗，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野步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赵翼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峭寒催换木棉裘，倚杖郊原作近游。</w:t>
      </w:r>
    </w:p>
    <w:p>
      <w:pPr>
        <w:pStyle w:val="Normal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最是秋风管闲事，红他枫叶白人头。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人物形象的角度看，谈谈这首诗呈现了怎样的一个野步者形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353" w:hanging="23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的三、四两句重点运用了哪一种修辞手法来表达作者内心的什么情感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23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left="353" w:hanging="353"/>
        <w:rPr/>
      </w:pPr>
      <w:r>
        <w:rPr>
          <w:rFonts w:ascii="宋体;SimSun" w:hAnsi="宋体;SimSun" w:cs="宋体;SimSun"/>
          <w:szCs w:val="21"/>
        </w:rPr>
        <w:t>六、名著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有关名著的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滨逊自己搭建房屋，尝试着打猎、种谷子、驯养山羊、晒野葡萄干，自己摸索着做桌椅、做陶器，制造弹药，还搭救并训练了一个野人“星期五”，使他成为自己的忠实奴仆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有一部名著，它最早的德文译名是《强盗与士兵》，法文译名是《中国的勇士们》，英文译名是《在河边发生的故事》。这部名著是《水浒传》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曹操“青梅煮酒论英雄”时说，天下英雄只有刘备和自己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名人传》真实的记述了贝多芬、米开朗基罗、托尔斯泰三位艺术大师坎坷的生活和艰辛的创造，展现了艺术大师们伟大的心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朝花夕拾》原名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，它与原名相比好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仁厚黑暗的地母啊，愿在你怀里永安她的魂灵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此句表达了作者对她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《格列佛游记》中的一段文字，完成题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到了语言学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本位教授正坐在那儿讨论如何改进本国语言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第一个计划是简化言辞……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计划是取消语言中所有的词汇。……要不是妇女和俗人、文盲联合起来反对，这种发明早就已经实现了，这对于这个国家的臣民有莫大的方便，也有益于他们的健康。但是妇女和俗人、文盲们要求有像他们的祖先一样用嘴说话的自由，不然他们就起来反抗。俗人常常是与科学势不两立的敌人。不过很多硕学聪明的人还是坚持这种以物示意的新计划……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发明还有一大好处，它可以作为一切文明国家都可以通晓的共同语言，因为各国的货物、器具大体相同或者类似，所以它们的用途就很容易了解。这样，驻外大使尽管完全不懂外国语言也有资格和外国的亲王、大臣打交道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本部分文字选自《格列佛游记》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者运用什么手法来反映当时英国社会现实的？请结合具体内容简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</w:t>
      </w:r>
      <w:r>
        <w:rPr>
          <w:rFonts w:ascii="宋体;SimSun" w:hAnsi="宋体;SimSun" w:cs="宋体;SimSun"/>
        </w:rPr>
        <w:t>第四部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1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以“感谢您，</w:t>
      </w:r>
      <w:r>
        <w:rPr>
          <w:rFonts w:ascii="宋体;SimSun" w:hAnsi="宋体;SimSun" w:cs="宋体;SimSun"/>
          <w:szCs w:val="21"/>
          <w:u w:val="single"/>
        </w:rPr>
        <w:t>牵着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放开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</w:rPr>
        <w:t>我的手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Style13"/>
        <w:shd w:fill="FFFFFF" w:val="clear"/>
        <w:spacing w:before="0" w:after="0"/>
        <w:rPr>
          <w:rFonts w:cs="Times New Roman"/>
          <w:kern w:val="2"/>
          <w:sz w:val="21"/>
          <w:szCs w:val="21"/>
        </w:rPr>
      </w:pPr>
      <w:r>
        <w:rPr>
          <w:color w:val="333333"/>
          <w:sz w:val="21"/>
          <w:szCs w:val="11"/>
        </w:rPr>
        <w:t>　</w:t>
      </w:r>
      <w:r>
        <w:rPr>
          <w:rFonts w:cs="Times New Roman"/>
          <w:kern w:val="2"/>
          <w:sz w:val="21"/>
          <w:szCs w:val="21"/>
        </w:rPr>
        <w:t>　要求：①选择“牵着”或“放开”，把题目补充完整；②立意自定，文体自选，可以记叙经历，抒发感情，发表议论，展开想像等；③不少于</w:t>
      </w:r>
      <w:r>
        <w:rPr>
          <w:rFonts w:cs="Times New Roman"/>
          <w:kern w:val="2"/>
          <w:sz w:val="21"/>
          <w:szCs w:val="21"/>
        </w:rPr>
        <w:t>600</w:t>
      </w:r>
      <w:r>
        <w:rPr>
          <w:rFonts w:cs="Times New Roman"/>
          <w:kern w:val="2"/>
          <w:sz w:val="21"/>
          <w:szCs w:val="21"/>
        </w:rPr>
        <w:t>字；④不得出现真实的姓名、班名、校名。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02760</wp:posOffset>
                </wp:positionH>
                <wp:positionV relativeFrom="paragraph">
                  <wp:posOffset>-3414395</wp:posOffset>
                </wp:positionV>
                <wp:extent cx="7693025" cy="686435"/>
                <wp:effectExtent l="0" t="0" r="0" b="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32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考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装………………………………………订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8.85pt;margin-top:-268.9pt;width:605.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考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装………………………………………订……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30"/>
        </w:rPr>
        <w:t>宿迁市钟吾初中</w:t>
      </w:r>
      <w:r>
        <w:rPr>
          <w:rFonts w:cs="宋体;SimSun" w:ascii="宋体;SimSun" w:hAnsi="宋体;SimSun"/>
          <w:szCs w:val="30"/>
        </w:rPr>
        <w:t>2015-2016</w:t>
      </w:r>
      <w:r>
        <w:rPr>
          <w:rFonts w:ascii="宋体;SimSun" w:hAnsi="宋体;SimSun" w:cs="宋体;SimSun"/>
          <w:szCs w:val="30"/>
        </w:rPr>
        <w:t>学年初三第一次学情调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语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文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答 题 纸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: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　（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  　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  　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  　　　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　　　　　　   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</w:t>
      </w:r>
      <w:r>
        <w:rPr>
          <w:rFonts w:ascii="宋体;SimSun" w:hAnsi="宋体;SimSun" w:cs="宋体;SimSun"/>
          <w:u w:val="single"/>
        </w:rPr>
        <w:t xml:space="preserve">                                              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Cs w:val="21"/>
        </w:rPr>
        <w:t>二、阅读下面的文言文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(2)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(4)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评价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评价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议论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szCs w:val="21"/>
        </w:rPr>
        <w:t>阅读散文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（填序号）赏析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    ) </w:t>
      </w:r>
    </w:p>
    <w:p>
      <w:pPr>
        <w:pStyle w:val="Normal"/>
        <w:ind w:left="353" w:hanging="353"/>
        <w:rPr/>
      </w:pPr>
      <w:r>
        <w:rPr>
          <w:rFonts w:ascii="宋体;SimSun" w:hAnsi="宋体;SimSun" w:cs="宋体;SimSun"/>
          <w:szCs w:val="21"/>
        </w:rPr>
        <w:t>五、诗歌鉴赏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53" w:hanging="353"/>
        <w:rPr/>
      </w:pPr>
      <w:r>
        <w:rPr>
          <w:rFonts w:ascii="宋体;SimSun" w:hAnsi="宋体;SimSun" w:cs="宋体;SimSun"/>
          <w:szCs w:val="21"/>
        </w:rPr>
        <w:t>六、名著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    )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》 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420"/>
        <w:ind w:firstLine="480"/>
        <w:rPr/>
      </w:pPr>
      <w:r>
        <w:rPr>
          <w:rFonts w:cs="宋体;SimSun" w:ascii="宋体;SimSun" w:hAnsi="宋体;SimSun"/>
        </w:rPr>
        <w:t>(2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02760</wp:posOffset>
                </wp:positionH>
                <wp:positionV relativeFrom="paragraph">
                  <wp:posOffset>-3414395</wp:posOffset>
                </wp:positionV>
                <wp:extent cx="7693025" cy="686435"/>
                <wp:effectExtent l="0" t="0" r="0" b="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32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考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装………………………………………订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8.85pt;margin-top:-268.9pt;width:605.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考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装………………………………………订………………………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第三部分　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Cs w:val="21"/>
        </w:rPr>
        <w:t>感谢您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我的手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6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700</w:t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0"/>
              </w:rPr>
              <w:t>800</w:t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