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</w:rPr>
        <w:t>长顺初中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秋第一次段考九年级</w:t>
      </w:r>
      <w:r>
        <w:rPr>
          <w:rFonts w:ascii="宋体;SimSun" w:hAnsi="宋体;SimSun" w:cs="华文行楷"/>
          <w:b/>
          <w:color w:val="FF0000"/>
          <w:sz w:val="28"/>
          <w:szCs w:val="36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 时间：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>分钟</w:t>
      </w:r>
    </w:p>
    <w:tbl>
      <w:tblPr>
        <w:tblW w:w="69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2"/>
        <w:gridCol w:w="914"/>
        <w:gridCol w:w="914"/>
        <w:gridCol w:w="914"/>
        <w:gridCol w:w="789"/>
        <w:gridCol w:w="914"/>
        <w:gridCol w:w="790"/>
      </w:tblGrid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一 知识超市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下列加点字注音全对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凝望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  社稷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    舴艋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）    分外妖娆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可汗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）   静谧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缟素（</w:t>
      </w:r>
      <w:r>
        <w:rPr>
          <w:rFonts w:cs="宋体;SimSun" w:ascii="宋体;SimSun" w:hAnsi="宋体;SimSun"/>
        </w:rPr>
        <w:t>gǎo</w:t>
      </w:r>
      <w:r>
        <w:rPr>
          <w:rFonts w:ascii="宋体;SimSun" w:hAnsi="宋体;SimSun" w:cs="宋体;SimSun"/>
        </w:rPr>
        <w:t>）   陟罚臧否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襁褓（</w:t>
      </w:r>
      <w:r>
        <w:rPr>
          <w:rFonts w:cs="宋体;SimSun" w:ascii="宋体;SimSun" w:hAnsi="宋体;SimSun"/>
        </w:rPr>
        <w:t>bǎo</w:t>
      </w:r>
      <w:r>
        <w:rPr>
          <w:rFonts w:ascii="宋体;SimSun" w:hAnsi="宋体;SimSun" w:cs="宋体;SimSun"/>
        </w:rPr>
        <w:t>）   鞭笞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  休祲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）   咨诹善道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颤动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沉浸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 怫然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    天潢贵胄（</w:t>
      </w:r>
      <w:r>
        <w:rPr>
          <w:rFonts w:cs="宋体;SimSun" w:ascii="宋体;SimSun" w:hAnsi="宋体;SimSun"/>
        </w:rPr>
        <w:t>zhó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下列词语书写完全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暗哑   鬓发   猖獗      一代天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存恤   猖獗   倾颓      鸿鹄之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忿恚   唐睢   篝火      免冠徒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谪戍   缀耕   消逝      润如油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下列汉字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构及笔顺规则表述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字的笔顺有一定规律，一般是先中间后两边，先外后里再封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 xml:space="preserve">击、凶、函、画”都是下三包围结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说、你、谢、任”是左右结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凸：先写左边的短竖，接着写短横和竖，然后写横折折折，最后写下边的长横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次填入下列各句中横线处最恰当的一组词语</w:t>
      </w:r>
      <w:r>
        <w:rPr>
          <w:rFonts w:ascii="宋体;SimSun" w:hAnsi="宋体;SimSun" w:cs="宋体;SimSun"/>
        </w:rPr>
        <w:t>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醉驾者如果在一起起车祸面前          ，无疑会成为及其危险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新年联欢晚会上，同学们载歌载舞，大家都         在欢乐、热烈的气氛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刚步入生意场的他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凭借灵活的头脑，            ，轻松赚得人生第一桶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端午节与父母团聚，对于偏远山区的有些留守儿童来说，这只是一种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无动于衷   沉醉   左右逢源   奢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动于衷  沉醉   绝处逢生  愿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无动于衷   沉湎   左右逢源   奢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动于衷  沉湎   绝处逢生  愿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中没有语病的一句是（ 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刚发行的《祝福祖国》是新中国成立来第一套由少年儿童自己设计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过三年努力学习，他对自己能否考上理想的高中充满信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恩施州</w:t>
      </w:r>
      <w:r>
        <w:rPr>
          <w:rFonts w:ascii="宋体;SimSun" w:hAnsi="宋体;SimSun" w:cs="宋体;SimSun"/>
        </w:rPr>
        <w:t>社会福利院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一儿童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期间接待了来自各行各业的爱心人士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统计，地球上的森林大约已有三分之一左右被采伐或毁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中标点符号的使用全部正确的一项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王芳是一个十五、六岁的女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像《（论语）十二章》这样的好文章，一定要背诵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很多东西溢满了我的心：草木、鸟兽、云彩等—，成为内心的永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我的朋友们啊，”他说，“我—我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语境，填入下面横线上的句子排列顺序恰当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人的一生，就像一次旅行，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一定会有“山重水复疑无路，柳暗花明又一村”的那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么，他的人生轨迹不会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如果他能保持一种积极向上的心态，即使身处逆境、四面楚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一个人的心总是被灰暗的风尘所覆盖，干涸了心泉、黯淡了目光、失去了生机、丧失了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沿途中有数不尽的坎坷泥泞，但也有看不完的春花秋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二 文化积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默写古诗文中的名篇名句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引无数英雄竞折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马作的卢飞快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望江南》中与柳永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想佳人，妆楼顒望，误几回，天际识归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句话意境相似的词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观刈麦》中表现出农民心理矛盾的一句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月夜》中写月夜之景、暗含时光流转之意的句子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江城子  密州出猎》中运用典故，渴望建功立业的句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名著导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刘备很仰慕诸葛亮的才干，想请他帮助自己统一国家。一天，三人来到隆中，但孔明不在，他们只好失望而归。回到新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备听说诸葛亮回来了，叫人立即备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到了草屋，书童说诸葛亮被人请走了。三人怏怏而回。时间过得很快，刘备打算</w:t>
      </w:r>
      <w:r>
        <w:rPr>
          <w:rFonts w:ascii="宋体;SimSun" w:hAnsi="宋体;SimSun" w:cs="宋体;SimSun"/>
        </w:rPr>
        <w:t>再去</w:t>
      </w:r>
      <w:r>
        <w:rPr>
          <w:rFonts w:ascii="宋体;SimSun" w:hAnsi="宋体;SimSun" w:cs="宋体;SimSun"/>
        </w:rPr>
        <w:t>访孔明。三人第三次来到隆中，离草屋还有半里多地，刘备便下马步行。这时，诸葛亮在午睡，为了不打扰他，刘备恭敬地在台阶下等候。张飞见了，很生气，想放一把火把草庐烧了，但被关羽劝住了。过了良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孔明才醒来，与刘备共商国家大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诸葛亮见刘备</w:t>
      </w:r>
      <w:r>
        <w:rPr>
          <w:rFonts w:ascii="宋体;SimSun" w:hAnsi="宋体;SimSun" w:cs="宋体;SimSun"/>
        </w:rPr>
        <w:t>多次拜访</w:t>
      </w:r>
      <w:r>
        <w:rPr>
          <w:rFonts w:ascii="宋体;SimSun" w:hAnsi="宋体;SimSun" w:cs="宋体;SimSun"/>
        </w:rPr>
        <w:t>，诚心诚意，便答应与刘备共图大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文字选自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这个典故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说说张飞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三阅读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篇小小说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6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病　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每天下午，她都准时来到医院大门口左侧的台阶上，铺下一张报纸，静静地坐在那儿看书。那是一本很厚的书。</w:t>
      </w:r>
      <w:r>
        <w:rPr>
          <w:rFonts w:ascii="宋体;SimSun" w:hAnsi="宋体;SimSun" w:cs="宋体;SimSun"/>
          <w:u w:val="single"/>
        </w:rPr>
        <w:t>她的面前是一个花坛，红色的郁金香正在灿烂地开放</w:t>
      </w:r>
      <w:r>
        <w:rPr>
          <w:rFonts w:ascii="宋体;SimSun" w:hAnsi="宋体;SimSun" w:cs="宋体;SimSun"/>
        </w:rPr>
        <w:t>。在她若有所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的时候，能看到她的那双大眼睛，平静而且清</w:t>
      </w:r>
      <w:r>
        <w:rPr>
          <w:rFonts w:ascii="宋体;SimSun" w:hAnsi="宋体;SimSun" w:cs="宋体;SimSun"/>
        </w:rPr>
        <w:t>澈</w:t>
      </w:r>
      <w:r>
        <w:rPr>
          <w:rFonts w:ascii="宋体;SimSun" w:hAnsi="宋体;SimSun" w:cs="宋体;SimSun"/>
        </w:rPr>
        <w:t>。虽然病号服并不合体，但并不能掩盖住她典雅的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她很友善，每当有人找她问事的时候，她都表现得非常耐心。我想，她可能是位教师或幼儿园阿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风了，她轻轻地合上那本书，又整整齐齐把那张报纸叠好，转身走进了大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下一趟人照样很多，不过还好，电梯没有报警。人们纷纷选择自己要去的楼层数。有个农民模样的大伯触动数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。大伯不知道该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怎么办，不肯下。她非常客气地对电梯内的人说：“请等我一下，我把他送到楼梯口。”她让大伯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走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电梯慢慢上行，一位手捧花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篮的小伙子自言自语：“口腔科病房是不是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层？”她主动接过来说：“是的，往左拐。”</w:t>
      </w:r>
    </w:p>
    <w:p>
      <w:pPr>
        <w:pStyle w:val="Normal"/>
        <w:rPr/>
      </w:pPr>
      <w:r>
        <w:rPr>
          <w:rFonts w:ascii="宋体;SimSun" w:hAnsi="宋体;SimSun" w:cs="宋体;SimSun"/>
        </w:rPr>
        <w:t>电梯到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</w:t>
      </w:r>
      <w:r>
        <w:rPr>
          <w:rFonts w:ascii="宋体;SimSun" w:hAnsi="宋体;SimSun" w:cs="宋体;SimSun"/>
        </w:rPr>
        <w:t>馨</w:t>
      </w:r>
      <w:r>
        <w:rPr>
          <w:rFonts w:ascii="宋体;SimSun" w:hAnsi="宋体;SimSun" w:cs="宋体;SimSun"/>
        </w:rPr>
        <w:t>的玫瑰，一枝可以疗伤的玫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噢，我觉得她的行为不太正常。”另一个人接着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梯内剩下的十余人恍然大悟。大家觉得甩掉她真是太正常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开头一段中划线句子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文意概括出“她”做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        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说的标题是“病人”，从全文看，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到底谁是病人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得的是什么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                                                               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说以“病人”为标题有什么深刻含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（二）阅读下面一篇文章，回答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8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的病友名单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成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危在旦夕的生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特地为母亲买了个手机，让她可以随时随地接听病友的电话。我把那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人的号码挨个儿存进了母亲手机的通讯录里，仿佛存进去一笔巨额财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初，母亲是悲观的，治疗上不太配合，我们用尽了各种办法使她振作，可都无济于事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后来，我们发现只要母亲和那些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病友通过电话之后，就变得开朗了许多，心情舒畅。我们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母亲的手机多备了几块电池，保证母亲的手机一天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开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姨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又一个阴雨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直到有一天，母亲打电话给杨姨，这次换成一个年轻入接电话：“我妈去世已经半年了，她临终前几天让我们替她在手机里录制了几段录音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告诉我们不能关机，免得你们打不进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。”说到这些，年轻人有些哽咽，“阿姨，我不能再瞒您了，这半年来，你们听到的，都是我妈妈的电话录音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心跟着凉了。母亲一直依赖的希望没有了，她的心会不会就此沉进谷底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结果完全相反，母亲的做法让我们所有人都感到惊讶。一辈子没跳过舞的母亲，让我们替她报名参加秧歌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来，躺在病床上的母亲虚弱得很，额头上沁着大颗的汗珠。有一天，母亲的手机响了，她颤巍巍地接过手机，看了看那个电话号码，马上示意我们静下来，然后清了清嗓子，用比平常高了八度的声音对着电话欢快地喊道：“喂，老姐姐，你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好着呢，刚刚扭完秧歌，你看把我累的，气喘吁吁啦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含着眼泪听着母亲撒谎。我们知道，杨姨走了之后，母亲终于成了那堵生命的墙上，那一块最坚强的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青年文摘</w:t>
      </w:r>
      <w:r>
        <w:rPr>
          <w:rFonts w:cs="宋体;SimSun" w:ascii="宋体;SimSun" w:hAnsi="宋体;SimSun"/>
        </w:rPr>
        <w:t>))20L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全文看，母亲随着病情的发展变化，心情不一样，请根据方框中的提示，在横线上分别补出体现母亲心情的一个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2058670" cy="114300"/>
                <wp:effectExtent l="0" t="38100" r="0" b="38100"/>
                <wp:wrapNone/>
                <wp:docPr id="12" name="Group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14480"/>
                          <a:chOff x="0" y="0"/>
                          <a:chExt cx="2058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8.6pt;margin-top:7.8pt;width:162.05pt;height:8.95pt" coordorigin="2172,156" coordsize="3241,179">
                <v:line id="shape_0" from="2172,336" to="2906,336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56" to="5413,156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79170" cy="2990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9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pt;width:77.05pt;height:2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79170" cy="299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9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pt;width:77.05pt;height:2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79170" cy="2990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79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pt;width:77.05pt;height:2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988060" cy="266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起初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悲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起初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悲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988060" cy="266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后来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后来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988060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近来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近来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揣摩分析下面句子中加点的词句在文中的表达作用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她颤巍巍地接过手机，……“喂，老姐姐，你好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把那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人的号码挨个儿存进了母亲手机的通讯录里，仿佛存进去一笔巨额财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常言道：做人要诚实。文中杨姨和母亲面对病友，都说了假话，对此，你赞同她们的做法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意，说说母亲为什么值得崇敬，再从你的角度谈谈对困难的认识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三）文言文阅读（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师表</w:t>
      </w:r>
    </w:p>
    <w:p>
      <w:pPr>
        <w:pStyle w:val="Normal"/>
        <w:rPr/>
      </w:pPr>
      <w:r>
        <w:rPr>
          <w:rFonts w:ascii="宋体;SimSun" w:hAnsi="宋体;SimSun" w:cs="宋体;SimSun"/>
        </w:rPr>
        <w:t>　　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宫中府中，俱为一体，陟罚臧否，不宜异同。若有作奸犯科及为忠善者，宜付有司论其刑赏，以昭陛下平明之理，不宜偏私，使内外异法也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侍中侍郎郭攸之、费祎、董允等，此皆良实，志虑忠纯，是以先帝简拔以遗陛下。愚以为宫中之事，事无大小，悉以咨之，然后施行，必能裨补阙漏，有所广益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将军向宠，性行淑均，晓畅军事，试用于昔日，先帝称之曰能，是以众议举宠为督。愚以为营中之事，悉以咨之，必能使行阵和睦，优劣得所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隆，可计日而待也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先帝知臣谨慎，故临崩寄臣以大事也。受命以来，夙夜忧叹，恐托付不效，以伤先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愿陛下托臣以讨贼兴复之效，不效则治臣之罪，以告先帝之灵。若无兴德之言，则责攸之、祎、允等之慢，以彰其咎；陛下亦宜自谋，以咨诹善道，察纳雅言，深追先帝遗诏。臣不胜受恩感激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今当远离，临表涕零，不知所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解释下列加点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</w:rPr>
        <w:t>陛下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攘除</w:t>
      </w:r>
      <w:r>
        <w:rPr>
          <w:rFonts w:ascii="宋体;SimSun" w:hAnsi="宋体;SimSun" w:cs="宋体;SimSun"/>
        </w:rPr>
        <w:t>奸凶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</w:rPr>
        <w:t xml:space="preserve">诹善道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贤臣，远小人，此先汉所以兴隆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帝在时，每与臣论此事，未尝不叹息痛恨于桓、灵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文段“此臣所以报先帝而忠陛下之职分也”一句中加点的“此”指哪两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结合《出师表》全文，说说诸葛亮为什么要在出师之前竭力规劝刘禅任用贤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 诗歌欣赏（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诗词赏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92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渔家傲</w:t>
      </w:r>
      <w:r>
        <w:rPr>
          <w:rFonts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/>
          <w:b/>
          <w:szCs w:val="28"/>
        </w:rPr>
        <w:t>秋思</w:t>
      </w:r>
      <w:r>
        <w:rPr>
          <w:rFonts w:ascii="宋体;SimSun" w:hAnsi="宋体;SimSun" w:cs="宋体;SimSun"/>
        </w:rPr>
        <w:t>范仲淹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，千嶂里，长烟落日孤城闭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浊酒一杯家万里，燕然未勒归无计。羌管悠悠霜满地，人不寐，将军白发征夫泪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请揣摩“霜满地”在表达上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这首词的上、下阕分别以什么表达方式为主？全词表达了作者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现代诗歌欣赏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6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错误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郑愁予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我打江南走过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那等在季节里的容颜如莲花的开落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东风不来，三月的柳絮不飞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你的心如小小的寂寞的城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恰若青石的街道向晚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跫音不项，三月的春帷不揭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你底心是小小的窗扉紧掩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我达达的马蹄声是美丽的错误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我不是归人，是个过客……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“</w:t>
      </w:r>
      <w:r>
        <w:rPr>
          <w:rFonts w:ascii="宋体;SimSun" w:hAnsi="宋体;SimSun" w:cs="宋体;SimSun"/>
        </w:rPr>
        <w:t>莲花的开落”是个变化着的意向，请你谈谈它在诗中的几层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 “</w:t>
      </w:r>
      <w:r>
        <w:rPr>
          <w:rFonts w:ascii="宋体;SimSun" w:hAnsi="宋体;SimSun" w:cs="宋体;SimSun"/>
        </w:rPr>
        <w:t>美丽的错误”是全诗最让人激赏的字眼，你能说说诗人把两个相互矛盾的词组合在一起的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五、综合性学习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新华社上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专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者孙丽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咬文嚼字》对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国人常犯的十大语文差错进行了盘点。这十大语文差错主要来源于热点社会新闻事件。下面遴选了其中三大差错，请你进行探究，并把差错之原因填写在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【差错一】国人常写错的一个字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冒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冒”人人都认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很可能落笔即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誉为汉字中的“第一易错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 xml:space="preserve">冒”字写错的原因是：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【差错二】常混淆的词是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受权”和“授权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经常被混淆的词是“受权”和“授权”。为了解决纠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企业或个人有时委托律师全权处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律师常为当事人发布“律师受权声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 xml:space="preserve">受权”和“授权”被混淆的原因是：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差错三】 王立军“服法”并非“伏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立军、薄谷开来因涉嫌犯罪被公开审判，不少媒体报道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王立军被判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有期徒刑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认罪伏法，不上诉。”“涉嫌杀人被公开审判，薄谷开来认罪伏法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 xml:space="preserve">伏法”误为“服法”的原因是：             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创意表达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从下面两个题目中，任选一题作文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出现可能泄漏考生信息的真实地名、校名和人名，文体不限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命题作文：被搁浅的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景作文：按照下面情境要求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清明时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路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气：雨纷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我；游人；行人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7BBCCAD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错字不给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此多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弓如霹雳弦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尽千帆皆不是，斜晖脉脉水悠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尽不知热，但惜夏日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深月色半人家，北斗阑干南斗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节云中，何日遣冯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《三国演义》 三顾茅庐</w:t>
      </w:r>
    </w:p>
    <w:p>
      <w:pPr>
        <w:pStyle w:val="Normal"/>
        <w:rPr/>
      </w:pPr>
      <w:r>
        <w:rPr>
          <w:rFonts w:ascii="宋体;SimSun" w:hAnsi="宋体;SimSun" w:cs="宋体;SimSun"/>
        </w:rPr>
        <w:t>为人勇猛，惜英雄重英雄，脾气暴躁</w:t>
      </w:r>
      <w:r>
        <w:rPr>
          <w:rFonts w:ascii="宋体;SimSun" w:hAnsi="宋体;SimSun" w:cs="宋体;SimSun"/>
        </w:rPr>
        <w:t>，粗中有细（答对两点给满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烘托人物的外在美和典雅气质。评分：答出烘托人物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案完整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电梯超载，“最后上来的人没有下去的意思，她就从中间挤了出来，等下一趟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农民大伯不明白什么是“双层停”，她走出电梯送大伯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电梯里有人对要去的地方不肯定，她主动指点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急忙下电梯的姑娘的玫瑰花掉了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她迅速捡起追了出去。评分：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意思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电梯上戴眼镜的女士和剩下的十余人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自私冷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批判了社会上一些人冷漠自私，呼唤热情善良的健康感情。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后来：开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舒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近来：乐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豁</w:t>
      </w:r>
      <w:r>
        <w:rPr>
          <w:rFonts w:ascii="宋体;SimSun" w:hAnsi="宋体;SimSun" w:cs="宋体;SimSun"/>
        </w:rPr>
        <w:t>达，若答‘‘坚强”等不得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)“</w:t>
      </w:r>
      <w:r>
        <w:rPr>
          <w:rFonts w:ascii="宋体;SimSun" w:hAnsi="宋体;SimSun" w:cs="宋体;SimSun"/>
        </w:rPr>
        <w:t>颤巍巍”反映了母亲的</w:t>
      </w:r>
      <w:r>
        <w:rPr>
          <w:rFonts w:ascii="宋体;SimSun" w:hAnsi="宋体;SimSun" w:cs="宋体;SimSun"/>
        </w:rPr>
        <w:t>病情严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依然接听病友的电话，表现了她的高尚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比喻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把“通讯录”比喻成“巨额</w:t>
      </w:r>
      <w:r>
        <w:rPr>
          <w:rFonts w:ascii="宋体;SimSun" w:hAnsi="宋体;SimSun" w:cs="宋体;SimSun"/>
        </w:rPr>
        <w:t>财产”，表明通讯录的重要性，是赖以生存的坚强动力，有了彼此的问候、鼓励，生命就有了新的希望，这是无价之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要点：赞同；围</w:t>
      </w:r>
      <w:r>
        <w:rPr>
          <w:rFonts w:ascii="宋体;SimSun" w:hAnsi="宋体;SimSun" w:cs="宋体;SimSun"/>
        </w:rPr>
        <w:t>绕谎言目的作答，如“善意的谎言，给病友鼓励，让病友看到希望”等，言之成理即可；若答不赞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由充分给满分，否则不给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因为母亲乐观坚强，生命危在旦夕时，</w:t>
      </w:r>
      <w:r>
        <w:rPr>
          <w:rFonts w:ascii="宋体;SimSun" w:hAnsi="宋体;SimSun" w:cs="宋体;SimSun"/>
        </w:rPr>
        <w:t>却以关爱和鼓励传递着生命的快乐，让短暂的时光更有价值，所以值得崇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我作为一个健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健</w:t>
      </w:r>
      <w:r>
        <w:rPr>
          <w:rFonts w:ascii="宋体;SimSun" w:hAnsi="宋体;SimSun" w:cs="宋体;SimSun"/>
        </w:rPr>
        <w:t>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人，也许平时遇到一点点挫折就畏缩不前，如今想来真惭</w:t>
      </w:r>
      <w:r>
        <w:rPr>
          <w:rFonts w:ascii="宋体;SimSun" w:hAnsi="宋体;SimSun" w:cs="宋体;SimSun"/>
        </w:rPr>
        <w:t>愧，今后，我一定耍乐观地面对一切困难，相信：赠人玫瑰，手留余香，把更多的爱和快乐带给别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给予  身份地位、见识浅薄    排除、铲除    询问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亲近贤臣，疏远小人，这是先汉兴隆的原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先帝在世的时候，每当和我谈论这事，对桓、灵二帝没有不叹息、痛心和遗憾的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五月渡泸，平定南方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北定中原；兴复汉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①</w:t>
      </w:r>
      <w:r>
        <w:rPr>
          <w:rFonts w:ascii="宋体;SimSun" w:hAnsi="宋体;SimSun" w:cs="宋体;SimSun"/>
          <w:szCs w:val="21"/>
        </w:rPr>
        <w:t>为了解除后顾之忧 ②为了汉室之隆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借边地夜景表达凄清悲凉之感；在时间上是“长烟落日”的延续；表现了守边将士寒夜戍守的艰辛。（答对其中一点得全分，若答“交代时令特征”或“借景抒情”、“渲染气氛”之类的内容，也得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上阕侧重于描写，下阕侧重于抒情。全词表达了戍边将士建功力业的英雄气概和浓浓的思乡之情，侧面反映了边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的艰苦。（答对一种表达方式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后一问意思接近即可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暗示我与他分别的时间之长，她的容颜在等待中憔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与她越来越接近是美丽的，不能相见时错误，我并不是她所等待的人，这本身是错误，但是她所盼望的是美好的，所以是美丽的错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Arial"/>
          <w:szCs w:val="21"/>
        </w:rPr>
        <w:t>⑴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“冒”上部下不封口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两短横与左右竖不相连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许多人错写成“曰”或“日”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“受权”即接受他人赋予的权力。而“授权”则是把权力授予他人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⑶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“伏法”指犯人已被执行死刑</w:t>
      </w:r>
      <w:r>
        <w:rPr>
          <w:rFonts w:cs="Arial" w:ascii="宋体;SimSun" w:hAnsi="宋体;SimSun"/>
          <w:szCs w:val="21"/>
        </w:rPr>
        <w:t>,“</w:t>
      </w:r>
      <w:r>
        <w:rPr>
          <w:rFonts w:ascii="宋体;SimSun" w:hAnsi="宋体;SimSun" w:cs="Arial"/>
          <w:szCs w:val="21"/>
        </w:rPr>
        <w:t>服法”则指犯人服从判决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作文总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分两项评分，作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按五类评分；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分两个等级评分。</w:t>
      </w:r>
    </w:p>
    <w:p>
      <w:pPr>
        <w:pStyle w:val="Normal"/>
        <w:spacing w:lineRule="exact" w:line="420"/>
        <w:jc w:val="center"/>
        <w:rPr/>
      </w:pPr>
      <w:r>
        <w:rPr/>
        <w:t>作文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赋  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7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评  分  标  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一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中心明确，内容具体</w:t>
            </w:r>
            <w:r>
              <w:rPr>
                <w:rFonts w:ascii="宋体;SimSun" w:hAnsi="宋体;SimSun" w:cs="宋体;SimSun"/>
                <w:szCs w:val="21"/>
              </w:rPr>
              <w:t>充实；语言生动形象，富有文采；感情抒发自然，给人以启迪。或论点明确，论证有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二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中心明确，</w:t>
            </w:r>
            <w:r>
              <w:rPr>
                <w:rFonts w:ascii="宋体;SimSun" w:hAnsi="宋体;SimSun" w:cs="宋体;SimSun"/>
                <w:szCs w:val="21"/>
              </w:rPr>
              <w:t>内容真实可信；语言简洁通畅，叙议结合较好。或论点明确，论证较有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三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中心较明确，</w:t>
            </w:r>
            <w:r>
              <w:rPr>
                <w:rFonts w:ascii="宋体;SimSun" w:hAnsi="宋体;SimSun" w:cs="宋体;SimSun"/>
                <w:szCs w:val="21"/>
              </w:rPr>
              <w:t>内容较平淡；语言较通顺，有一定真情。或论点较明确，论证一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四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中心不太明确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内容不太具体；</w:t>
            </w:r>
            <w:r>
              <w:rPr>
                <w:rFonts w:ascii="宋体;SimSun" w:hAnsi="宋体;SimSun" w:cs="宋体;SimSun"/>
                <w:szCs w:val="21"/>
              </w:rPr>
              <w:t>语言表达较差，缺乏情感体验。或无论点，没有什么论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五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；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文字不通顺，语言不生动；</w:t>
            </w:r>
            <w:r>
              <w:rPr>
                <w:rFonts w:ascii="宋体;SimSun" w:hAnsi="宋体;SimSun" w:cs="宋体;SimSun"/>
                <w:szCs w:val="21"/>
              </w:rPr>
              <w:t>没有真情实感。或无论点论据，说理不正确。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书  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书写规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字体整洁美观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书写技能熟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书写能力很强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校多，字迹潦草。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